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alibri" w:hAnsi="Calibri"/>
          <w:sz w:val="20"/>
        </w:rPr>
        <w:br/>
        <w:br/>
        <w:t xml:space="preserve">["Anything Goes" by Cole Porter] * Times have changed * And we've often rewound the clock * * Since the Puritans got a shock * * When they landed on Plymouth Rock * * If today * Any shock we </w:t>
        <w:br/>
        <w:br/>
        <w:t xml:space="preserve">should try to stem * * 'Stead of landing on Plymouth Rock * * Plymouth Rock would land on them * * In olden days, a glimpse of stocking * * Was looked on as something shocking * * Now, heaven knows </w:t>
        <w:br/>
        <w:br/>
        <w:t xml:space="preserve">* Anything goes * Good authors too who once knew better words * * Now only use four letter words * * Writing prose * Anything goes * The world has gone mad today * And good's bad today * And black's white today </w:t>
        <w:br/>
        <w:br/>
        <w:t xml:space="preserve">* And day's night today * When most guys today * That women prize today * Are just silly gigolos * So though I'm not a great romancer * * I know that you're bound to answer * * When I propose * Anything goes </w:t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