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["Two Little Flowers" by Charles Ives] [gentle piano music] * On sunny days in our backyard * * Two little flowers are seen * One dressed, at times, in brightest pink * * And one in green * The marigold is radiant </w:t>
        <w:br/>
        <w:br/>
        <w:t xml:space="preserve">* The rose passing fair * The violet is ever dear * The orchid, ever rare * There's loveliness in wild flowers * * Of field or wide savanna * But fairest, rarest of them all * * Are Edith and Susanna [gentle piano ending notes] 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