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Hard Times Come Again No More" by Stephen Foster] [gentle piano music] * Let us pause in life's pleasures * * And count its many tears * While we all sup sorrow with the poor * * There's a song that will linger forever in our ears * </w:t>
        <w:br/>
        <w:br/>
        <w:t xml:space="preserve">* Oh, hard times come again no more * * 'Tis the song, the sigh of the weary * * Hard times, hard times * Come again no more * Many days you have lingered around my cabin door * * Oh, hard times come again no more * </w:t>
        <w:br/>
        <w:br/>
        <w:t xml:space="preserve">[gentle piano music] * 'Tis a sigh that is wafted across the troubled wave * * 'Tis a wail that is heard upon the shore * * 'Tis a dirge that is murmured around the lowly grave * * Oh, hard times come again no more * * 'Tis the song, the </w:t>
        <w:br/>
        <w:br/>
        <w:t xml:space="preserve">sigh of the weary * * Hard times, hard times * Come again no more * Many days you have lingered around my cabin door * * Oh, hard times come again no more * [gentle piano music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