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 - Brad Herrick:</w:t>
        <w:tab/>
        <w:t>Thank you very much again for coming to this seminar. It's a really, it's</w:t>
        <w:tab/>
        <w:t>an honor to be back at the Garden and Landscape Expo in front of lots of other</w:t>
        <w:tab/>
        <w:t>earthworm enthusiasts. [audience chuckling] [laughs]</w:t>
        <w:tab/>
        <w:t>Yeah, exactly. So today we're gonna</w:t>
        <w:tab/>
        <w:t>be talking about everyone's favorite topic,</w:t>
        <w:tab/>
        <w:t>invasive jumping worms, and I'm guessing since</w:t>
        <w:tab/>
        <w:t>you're at this session, you either heard of them, you talked to neighbors</w:t>
        <w:tab/>
        <w:t>that might have them. You might have them</w:t>
        <w:tab/>
        <w:t>in your gardens. So we're gonna talk a little bit about kind of what</w:t>
        <w:tab/>
        <w:t>earthworms are, talk about some basic biology</w:t>
        <w:tab/>
        <w:t>and ecology about them, how they can transform</w:t>
        <w:tab/>
        <w:t>the environment, especially the soil landscape. We're gonna dive into</w:t>
        <w:tab/>
        <w:t>how to identify them, which is always</w:t>
        <w:tab/>
        <w:t>kind of a barrier to understanding</w:t>
        <w:tab/>
        <w:t>different earthworms, but also these</w:t>
        <w:tab/>
        <w:t>new jumping worms, and then spend most</w:t>
        <w:tab/>
        <w:t>of time talking about these Asian jumping</w:t>
        <w:tab/>
        <w:t>worms, that are relatively recent invaders to the Midwest. And again, so my</w:t>
        <w:tab/>
        <w:t>name is Brad Herrick, and I'm the ecologist at the</w:t>
        <w:tab/>
        <w:t>Arboretum here in Madison. And I've been working</w:t>
        <w:tab/>
        <w:t>with these earthworms for about seven years now, since they were first</w:t>
        <w:tab/>
        <w:t>reported at the Arboretum, which was the first</w:t>
        <w:tab/>
        <w:t>confirmed case in Wisconsin. So let's dive into</w:t>
        <w:tab/>
        <w:t xml:space="preserve">some background. </w:t>
        <w:br/>
        <w:br/>
        <w:t xml:space="preserve"> This will be a crash course</w:t>
        <w:tab/>
        <w:t>in earthworm biology. Earthworms, as most</w:t>
        <w:tab/>
        <w:t>of you probably know, they live in the soil</w:t>
        <w:tab/>
        <w:t>or within the litter and they feed on organic matter, either organic matter</w:t>
        <w:tab/>
        <w:t>that's in the soil or organic matter in the</w:t>
        <w:tab/>
        <w:t>form of leaf litter usually. They are promiscuous, they are</w:t>
        <w:tab/>
        <w:t>polygamous, hermaphroditic, and often in the case</w:t>
        <w:tab/>
        <w:t>of jumping worms, they are parthenogenetic, meaning that they don't</w:t>
        <w:tab/>
        <w:t>need a mate to reproduce. So in theory, if you have one</w:t>
        <w:tab/>
        <w:t>mature adult jumping worm, you could have a</w:t>
        <w:tab/>
        <w:t>population soon, 'cause they don't need</w:t>
        <w:tab/>
        <w:t>a mate to reproduce and produce cocoons. A lot of grumblings,</w:t>
        <w:tab/>
        <w:t>I know, I know. That's why they're</w:t>
        <w:tab/>
        <w:t>such good invaders. Okay, so there's different</w:t>
        <w:tab/>
        <w:t>types of earthworms, and we divide them into</w:t>
        <w:tab/>
        <w:t>different functional groups, basically based on</w:t>
        <w:tab/>
        <w:t>where they live and feed in the soil horizon. So the first group are</w:t>
        <w:tab/>
        <w:t>what are called epigeic, and these are earthworms</w:t>
        <w:tab/>
        <w:t>that really spend most of their time above the</w:t>
        <w:tab/>
        <w:t>soil in the litter layer, and that's predominantly</w:t>
        <w:tab/>
        <w:t>what jumping worms are. At least the ones that</w:t>
        <w:tab/>
        <w:t>we have in Wisconsin. On one hand,</w:t>
        <w:tab/>
        <w:t>that's a good thing, because they're easy to find, especially in the</w:t>
        <w:tab/>
        <w:t>middle of the summer during the growing season, they're gonna spend most of</w:t>
        <w:tab/>
        <w:t xml:space="preserve">the time in that litter layer. </w:t>
        <w:br/>
        <w:br/>
        <w:t xml:space="preserve"> Then they're sort of</w:t>
        <w:tab/>
        <w:t>this intermediate group called endogeic, that</w:t>
        <w:tab/>
        <w:t>are usually in the soil but just in the top few</w:t>
        <w:tab/>
        <w:t>inches maybe of the topsoil. And then there's these</w:t>
        <w:tab/>
        <w:t>deeper ones called anecic, and these are, a good</w:t>
        <w:tab/>
        <w:t>example of these are the common night crawlers that we're all familiar</w:t>
        <w:tab/>
        <w:t>with, used for fishing bait. Those guys go really</w:t>
        <w:tab/>
        <w:t>deep into the soil, and they actually can</w:t>
        <w:tab/>
        <w:t>overwinter under the frost line. So they can survive</w:t>
        <w:tab/>
        <w:t>our winters as adults. So I mentioned jumping</w:t>
        <w:tab/>
        <w:t>worms are primarily litter, litter habitat. They can also span to go</w:t>
        <w:tab/>
        <w:t>into more intermediate. So we refer to jumping</w:t>
        <w:tab/>
        <w:t>worms as epi-endogeic. They kind of span</w:t>
        <w:tab/>
        <w:t>that little horizon from the very upper</w:t>
        <w:tab/>
        <w:t>soil to the litter. So that's where you're</w:t>
        <w:tab/>
        <w:t>gonna find these guys. So there's been a</w:t>
        <w:tab/>
        <w:t>lot of work done, a lot of research done</w:t>
        <w:tab/>
        <w:t>on European earthworms, which is what the</w:t>
        <w:tab/>
        <w:t xml:space="preserve">common night crawler is. </w:t>
        <w:br/>
        <w:br/>
        <w:t xml:space="preserve"> And how they can change</w:t>
        <w:tab/>
        <w:t>their environment, especially in forests. One thing to mention before</w:t>
        <w:tab/>
        <w:t>I go too much farther is that all earthworms in Wisconsin</w:t>
        <w:tab/>
        <w:t>are considered non-native. There are no native earthworms</w:t>
        <w:tab/>
        <w:t>to any glaciated parts of North America. So the night crawler, these</w:t>
        <w:tab/>
        <w:t>invasive jumping worms, they're all from either</w:t>
        <w:tab/>
        <w:t>Europe, parts of Asia. We have some from New Zealand</w:t>
        <w:tab/>
        <w:t>called yellow tail earthworms, but they're ubiquitous now. They're sort of "naturalized"</w:t>
        <w:tab/>
        <w:t>or they're everywhere, but they do have impacts. They have different impacts</w:t>
        <w:tab/>
        <w:t>to our garden system, which I'll talk a</w:t>
        <w:tab/>
        <w:t>lot about obviously, but when they get</w:t>
        <w:tab/>
        <w:t>into natural systems like these forests</w:t>
        <w:tab/>
        <w:t>that did not evolve in the presence of earthworms, they can do a lot of damage. And so on the left-hand side, you see a really healthy,</w:t>
        <w:tab/>
        <w:t>intact forest system with lots of native</w:t>
        <w:tab/>
        <w:t>understory plants, healthy root system to trees, and really a differentiating</w:t>
        <w:tab/>
        <w:t>of soil profile, from the real duff, spongy layer to more the unconsolidated</w:t>
        <w:tab/>
        <w:t>mineral layers. If you go into a woods that has a lot of different</w:t>
        <w:tab/>
        <w:t>earthworm species, high abundance, they</w:t>
        <w:tab/>
        <w:t>are churning that soil. They're mixing it</w:t>
        <w:tab/>
        <w:t xml:space="preserve">really quickly. </w:t>
        <w:br/>
        <w:br/>
        <w:t xml:space="preserve"> They're compacting the soil. They're reducing all that</w:t>
        <w:tab/>
        <w:t>spongy organic layer, and why that's important</w:t>
        <w:tab/>
        <w:t>is that tree species, herbaceous plants,</w:t>
        <w:tab/>
        <w:t>especially young plants, need that organic layer</w:t>
        <w:tab/>
        <w:t>because it's full of moisture, kind of like why we</w:t>
        <w:tab/>
        <w:t>compost, full of nutrients, to help them germinate</w:t>
        <w:tab/>
        <w:t>and then persist. Without that, few native</w:t>
        <w:tab/>
        <w:t>plants will do well, and there's been a lot</w:t>
        <w:tab/>
        <w:t>of research done on kind of a feedback loop,</w:t>
        <w:tab/>
        <w:t>where other invasive plants like your buckthorn,</w:t>
        <w:tab/>
        <w:t>garlic mustard, can do really well in that</w:t>
        <w:tab/>
        <w:t>highly disturbed environment. And so you get these</w:t>
        <w:tab/>
        <w:t>ecological engineers moving through the</w:t>
        <w:tab/>
        <w:t>soil, these earthworms, and they're changing</w:t>
        <w:tab/>
        <w:t>fundamentally the soil profile, and that allows species that we don't want</w:t>
        <w:tab/>
        <w:t>to be there as well in terms of plants to come in, and they have their own impact. So they're sort of the canary</w:t>
        <w:tab/>
        <w:t>in the coal mine, if you will. If you're seeing these</w:t>
        <w:tab/>
        <w:t>in these nice habitats, potentially you could have</w:t>
        <w:tab/>
        <w:t>bigger problems down the line. And again, this is in,</w:t>
        <w:tab/>
        <w:t>these are in forest systems, but this is to give</w:t>
        <w:tab/>
        <w:t>you kind of context for what's been studied</w:t>
        <w:tab/>
        <w:t>in terms of earthworms. I'm not gonna go through this</w:t>
        <w:tab/>
        <w:t>slide in too much detail, but I mentioned that earthworms</w:t>
        <w:tab/>
        <w:t>are considered sort of ecological engineers that</w:t>
        <w:tab/>
        <w:t>can really change the habitat where they are introduced, through how they burrow,</w:t>
        <w:tab/>
        <w:t>their casting behavior. So castings are their excrement, when they are eating</w:t>
        <w:tab/>
        <w:t>organic matter, they are producing excrement that are high in nutrients. How they feed,</w:t>
        <w:tab/>
        <w:t xml:space="preserve">mucus, that chemistry in their slime basically. </w:t>
        <w:br/>
        <w:br/>
        <w:t xml:space="preserve"> And they can have</w:t>
        <w:tab/>
        <w:t>physical changes on the soil structure,</w:t>
        <w:tab/>
        <w:t>chemical changes, and then also impact</w:t>
        <w:tab/>
        <w:t>other organisms. Invertebrates in the soil,</w:t>
        <w:tab/>
        <w:t>bird nesting habitat, all sorts of things</w:t>
        <w:tab/>
        <w:t>they can change. All right, so now you're</w:t>
        <w:tab/>
        <w:t>all experts on earthworms. So you're up to speed. Now we're gonna dive into</w:t>
        <w:tab/>
        <w:t>what are these jumping worms? How do they differ</w:t>
        <w:tab/>
        <w:t>from other earthworms that we might see</w:t>
        <w:tab/>
        <w:t>in our gardens? And then why should</w:t>
        <w:tab/>
        <w:t>we be concerned? Why are they a problem? And some of you can</w:t>
        <w:tab/>
        <w:t>probably already answer this from your own experiences. So as I mentioned, this</w:t>
        <w:tab/>
        <w:t>group of earthworms are native to Asia. So primarily Japan,</w:t>
        <w:tab/>
        <w:t>the Korean Peninsula, areas of China. Interestingly, they're commonly</w:t>
        <w:tab/>
        <w:t>found in grassland habitats where they're native to. And I'm not gonna get</w:t>
        <w:tab/>
        <w:t>into that too much, but we have not found these</w:t>
        <w:tab/>
        <w:t>earthworms in prairies. They have been</w:t>
        <w:tab/>
        <w:t>found in turf grass, but usually near</w:t>
        <w:tab/>
        <w:t>to garden habitats that have mulch and</w:t>
        <w:tab/>
        <w:t>that sort of thing, and they just have expanded</w:t>
        <w:tab/>
        <w:t>out into those areas, but there's more research</w:t>
        <w:tab/>
        <w:t>that needs to be done about why they're</w:t>
        <w:tab/>
        <w:t>common in one habitat, where they're native to and why we find them</w:t>
        <w:tab/>
        <w:t xml:space="preserve">in other places here. </w:t>
        <w:br/>
        <w:br/>
        <w:t xml:space="preserve"> And there are of course</w:t>
        <w:tab/>
        <w:t>hundreds of species of these earthworms worldwide. We just have a handful</w:t>
        <w:tab/>
        <w:t>in North America, and only three have</w:t>
        <w:tab/>
        <w:t>been found in Wisconsin, but they're all very similar</w:t>
        <w:tab/>
        <w:t>in terms of their habitat, and how they look. I mentioned earlier</w:t>
        <w:tab/>
        <w:t>that the first record in the state was in 2013. Now, they've likely</w:t>
        <w:tab/>
        <w:t>been here longer. We just didn't know about them or weren't looking for them. And so the first confirmed</w:t>
        <w:tab/>
        <w:t>record was in 2013, just a few miles from here. And Wisconsin has a</w:t>
        <w:tab/>
        <w:t>unique program at the DNR, where they track invasive</w:t>
        <w:tab/>
        <w:t>species of any sort. Plants, animals, fungi. And so currently, this</w:t>
        <w:tab/>
        <w:t>group of earthworms are listed as</w:t>
        <w:tab/>
        <w:t>restricted in the state. So that means that they</w:t>
        <w:tab/>
        <w:t>were listed as prohibited until we found them, and</w:t>
        <w:tab/>
        <w:t>of course that changed, and so now they're restricted, meaning that in</w:t>
        <w:tab/>
        <w:t>terms of regulations, you still cannot sell</w:t>
        <w:tab/>
        <w:t>them in the state, you can't knowingly you know,</w:t>
        <w:tab/>
        <w:t>move them across state lines, you can't you know, knowingly</w:t>
        <w:tab/>
        <w:t>introduce them places that don't have them, but</w:t>
        <w:tab/>
        <w:t xml:space="preserve">there's no restriction on having them on your property, because they're very common now. </w:t>
        <w:br/>
        <w:br/>
        <w:t xml:space="preserve"> I know, it's funny that you</w:t>
        <w:tab/>
        <w:t>could even think about. [all laughing] And as you'll learn, we don't</w:t>
        <w:tab/>
        <w:t>have a silver bullet control. We have more options now, but we don't have</w:t>
        <w:tab/>
        <w:t>that one control that we can share with folks that can get rid of</w:t>
        <w:tab/>
        <w:t>them at the moment. There are three species. I'm not gonna talk</w:t>
        <w:tab/>
        <w:t>about these in depth because they're</w:t>
        <w:tab/>
        <w:t>all very similar. The genus is Amynthas. And so, there's tokioensis,</w:t>
        <w:tab/>
        <w:t>which are somewhat small earthworms,</w:t>
        <w:tab/>
        <w:t>maybe three inches. Amynthas agrestis, which are</w:t>
        <w:tab/>
        <w:t>kind of the intermediate, maybe five inches, and</w:t>
        <w:tab/>
        <w:t>then there's is one, which is called</w:t>
        <w:tab/>
        <w:t xml:space="preserve">Metaphire hilgendorfi, which is 8 inches, 12 inches. </w:t>
        <w:tab/>
        <w:t>[audience exclaiming] I know, that's always</w:t>
        <w:tab/>
        <w:t xml:space="preserve">the response, well done. [audience laughing] And, but they're all similar. </w:t>
        <w:br/>
        <w:br/>
        <w:t xml:space="preserve"> They're all epi-endogeic. They all play in that</w:t>
        <w:tab/>
        <w:t>same soil profile, in the litter, topsoil, and they're all</w:t>
        <w:tab/>
        <w:t>parthenogenetic, okay? All right, so here's</w:t>
        <w:tab/>
        <w:t>how you can arm yourself with information about</w:t>
        <w:tab/>
        <w:t>what to look for, and it's February, these</w:t>
        <w:tab/>
        <w:t>are annual species, and so you won't be</w:t>
        <w:tab/>
        <w:t>finding them now, but in the spring</w:t>
        <w:tab/>
        <w:t>in a couple months, this is what you can</w:t>
        <w:tab/>
        <w:t>start to look for in terms of what you</w:t>
        <w:tab/>
        <w:t>have on your own property for earthworm diversity. So I'm comparing</w:t>
        <w:tab/>
        <w:t>Amynthas generally with a very common</w:t>
        <w:tab/>
        <w:t>European earthworm called Lumbricus</w:t>
        <w:tab/>
        <w:t>rubellus, the red worm. And I'm doing that</w:t>
        <w:tab/>
        <w:t>because these earthworms can be found in the</w:t>
        <w:tab/>
        <w:t>same soil profile. The Lumbricus is also sort of</w:t>
        <w:tab/>
        <w:t>that epi-endogeic earthworm. So you might find them at</w:t>
        <w:tab/>
        <w:t>the same time potentially, and so knowing</w:t>
        <w:tab/>
        <w:t>what they look like and how to differentiate</w:t>
        <w:tab/>
        <w:t>can be valuable. Generally, Amynthas will be</w:t>
        <w:tab/>
        <w:t>larger than Lumbricus rubellus. Size is always a really</w:t>
        <w:tab/>
        <w:t>kind of poor indicator, because environmental variables. Your particular site</w:t>
        <w:tab/>
        <w:t>might have more nutrients, might have a different</w:t>
        <w:tab/>
        <w:t>kind of organic matter that allows earthworms</w:t>
        <w:tab/>
        <w:t>and other organisms to be larger or</w:t>
        <w:tab/>
        <w:t>smaller than average. So take that with</w:t>
        <w:tab/>
        <w:t xml:space="preserve">a grain of salt. </w:t>
        <w:br/>
        <w:br/>
        <w:t xml:space="preserve"> That's not the best indicator. There are better ones, and I'll</w:t>
        <w:tab/>
        <w:t>talk about that here shortly. I mentioned the life</w:t>
        <w:tab/>
        <w:t>cycles are very different. This group of</w:t>
        <w:tab/>
        <w:t>invasive earthworms have an annual life cycle. So they do not survive</w:t>
        <w:tab/>
        <w:t>as adults over winter. Right now, they're in little</w:t>
        <w:tab/>
        <w:t>cocoons under the soil or within the soil,</w:t>
        <w:tab/>
        <w:t>under the snow. Lumbricus, so, Lumbricus</w:t>
        <w:tab/>
        <w:t>is a group of earthworms from Europe, Lumbricus</w:t>
        <w:tab/>
        <w:t>rubellus for example, can burrow into the soil and</w:t>
        <w:tab/>
        <w:t>can overwinter potentially. They can also produce cocooned, and they can</w:t>
        <w:tab/>
        <w:t>overwinter as cocoons, but in the early spring,</w:t>
        <w:tab/>
        <w:t xml:space="preserve">you're gonna find earthworms right away that are large. Those are not jumping worms. Those are European earthworms. </w:t>
        <w:br/>
        <w:br/>
        <w:t xml:space="preserve"> Jumping worms have to</w:t>
        <w:tab/>
        <w:t>hatch from cocoons. They're really tiny, and</w:t>
        <w:tab/>
        <w:t>it takes them 70 days to actually grow to any size</w:t>
        <w:tab/>
        <w:t>that you could identify them. So that's a common</w:t>
        <w:tab/>
        <w:t>question that I get is, "I'm seeing earthworms in April. "They're everywhere. "Are they jumping worms?" And more than</w:t>
        <w:tab/>
        <w:t>likely they are not, unless you have a really</w:t>
        <w:tab/>
        <w:t>weird microclimate next to your foundation</w:t>
        <w:tab/>
        <w:t>that stays warm all winter or some kind of</w:t>
        <w:tab/>
        <w:t>exhaust or heat source that's coming out that</w:t>
        <w:tab/>
        <w:t>can warm that soil and keep it warm all winter, but early earthworms are</w:t>
        <w:tab/>
        <w:t>gonna be something different from jumping worms. The coloration is</w:t>
        <w:tab/>
        <w:t>a bit different. Jumping worms have kind</w:t>
        <w:tab/>
        <w:t>of a two-tone color on their ventral side</w:t>
        <w:tab/>
        <w:t>or their backside, which is what you're</w:t>
        <w:tab/>
        <w:t>gonna be seeing generally. It is darker than their tummies, which is more of a pink color. Other earthworms are generally the same color</w:t>
        <w:tab/>
        <w:t>throughout their body, and there's a reddish brown. And the other</w:t>
        <w:tab/>
        <w:t>aspect of their skin that you can actually</w:t>
        <w:tab/>
        <w:t>feel is that jumping worms have a much more</w:t>
        <w:tab/>
        <w:t xml:space="preserve">rigid body type. </w:t>
        <w:br/>
        <w:br/>
        <w:t xml:space="preserve"> Other, lots of</w:t>
        <w:tab/>
        <w:t>earthworms have sort of, I don't know what the word is, but they will kind of</w:t>
        <w:tab/>
        <w:t>wrap around your finger. They're sort of</w:t>
        <w:tab/>
        <w:t>flaccid if you will, whereas jumping</w:t>
        <w:tab/>
        <w:t>worms are very rigid, and there's a</w:t>
        <w:tab/>
        <w:t>consequence of that, and I'll talk about that</w:t>
        <w:tab/>
        <w:t>in terms of their behavior. One of the structures of</w:t>
        <w:tab/>
        <w:t>earthworms is this little ring, and that's what these</w:t>
        <w:tab/>
        <w:t>arrows are pointing to, and that's called the clitellum, and that's the reproductive</w:t>
        <w:tab/>
        <w:t>area of the earthworm. That's where they're producing</w:t>
        <w:tab/>
        <w:t>cocoons and offspring, this little ring near the head. Jumping worms,</w:t>
        <w:tab/>
        <w:t>when they're adult, this is a great</w:t>
        <w:tab/>
        <w:t>ID characteristic. They produce a white,</w:t>
        <w:tab/>
        <w:t>kind of milky gray ring near their head. All other earthworms</w:t>
        <w:tab/>
        <w:t>have clitellums too, but they're the</w:t>
        <w:tab/>
        <w:t>same color roughly as the rest of their body, and you can see that</w:t>
        <w:tab/>
        <w:t>illustrated here. Also there, that ring on</w:t>
        <w:tab/>
        <w:t>the jumping worms is smooth. So you rub your finger over it, and you can't tell</w:t>
        <w:tab/>
        <w:t>that it's there. It just feels like</w:t>
        <w:tab/>
        <w:t xml:space="preserve">the rest of the body. </w:t>
        <w:br/>
        <w:br/>
        <w:t xml:space="preserve"> It's not raised. It also goes all the way</w:t>
        <w:tab/>
        <w:t>around the body, okay? So those three characteristics,</w:t>
        <w:tab/>
        <w:t>color, texture, and the fact that it goes all</w:t>
        <w:tab/>
        <w:t>the way around, it's annular, around the body, is different</w:t>
        <w:tab/>
        <w:t>from any other earthworm. If you find a</w:t>
        <w:tab/>
        <w:t>common night crawler and look at that little</w:t>
        <w:tab/>
        <w:t>bump near the head, that's the clitellum. It's raised off the skin, and if you turn it over, it doesn't come</w:t>
        <w:tab/>
        <w:t>together underneath. It's like a saddle, okay? So when they're adults, that's probably the best</w:t>
        <w:tab/>
        <w:t>way of telling them apart. If you want to really nerd out and buy a microscope, I have many. I can lend you one. You can count the</w:t>
        <w:tab/>
        <w:t>number of segments from their nose to where</w:t>
        <w:tab/>
        <w:t>that clitellum begins, and it's consistent</w:t>
        <w:tab/>
        <w:t>within species. So clitellum on jumping worms</w:t>
        <w:tab/>
        <w:t>form on segments 14 to 16, clitellum on other species</w:t>
        <w:tab/>
        <w:t>are much farther down from their nose. You don't have to count</w:t>
        <w:tab/>
        <w:t xml:space="preserve">the segments to see this. </w:t>
        <w:br/>
        <w:br/>
        <w:t xml:space="preserve"> You could find both worms and see that one</w:t>
        <w:tab/>
        <w:t>clitellum is maybe a third of the</w:t>
        <w:tab/>
        <w:t>way down the body, and one is really</w:t>
        <w:tab/>
        <w:t>close to the head. That's the method there. The behavior, and</w:t>
        <w:tab/>
        <w:t>if you've seen these and I'll show you some</w:t>
        <w:tab/>
        <w:t xml:space="preserve">video here in a moment, the behavior is really creepy. </w:t>
        <w:tab/>
        <w:t>[audience laughing] But it's a good ID, it's a good way to</w:t>
        <w:tab/>
        <w:t>tell what you have. So they're very active,</w:t>
        <w:tab/>
        <w:t>and that's because they have this rigid body, and so they're able to</w:t>
        <w:tab/>
        <w:t>really snake, snake around. They can literally</w:t>
        <w:tab/>
        <w:t>jump in your hand. They don't have legs. They don't have arms. They're not jumping literally, but their movement is so</w:t>
        <w:tab/>
        <w:t>erratic and so energetic that they can bounce around. Other earthworms</w:t>
        <w:tab/>
        <w:t xml:space="preserve">aren't doing that. </w:t>
        <w:br/>
        <w:br/>
        <w:t xml:space="preserve"> They're kind of wiggly, right? You've all seen</w:t>
        <w:tab/>
        <w:t>earthworms or held them. They can wiggle, but</w:t>
        <w:tab/>
        <w:t>they're not actively flopping around on your hand. That's a great way to tell</w:t>
        <w:tab/>
        <w:t>what you have in your yard. Or another good way, and you actually tell</w:t>
        <w:tab/>
        <w:t>this in the wintertime, is to look at your soil. So I mentioned earlier</w:t>
        <w:tab/>
        <w:t>the casting behavior, and this is the</w:t>
        <w:tab/>
        <w:t>earthworm excrement that all earthworms make, but they produce different</w:t>
        <w:tab/>
        <w:t>patterns of excrement laying. And so, these jumping worms</w:t>
        <w:tab/>
        <w:t>will lay kind of a uniform, coffee ground,</w:t>
        <w:tab/>
        <w:t>very loose casting. So they look just like soil, but if you have</w:t>
        <w:tab/>
        <w:t>them, you can see it, and I'll show you</w:t>
        <w:tab/>
        <w:t>some photos here what that looks like. You can see the</w:t>
        <w:tab/>
        <w:t>changes in the soil. This loose, coffee</w:t>
        <w:tab/>
        <w:t>ground-like soil compared to little</w:t>
        <w:tab/>
        <w:t>piles of castings that other earthworms</w:t>
        <w:tab/>
        <w:t>will make, okay? Kind of random in</w:t>
        <w:tab/>
        <w:t>nature, not universal. And then another</w:t>
        <w:tab/>
        <w:t xml:space="preserve">creepy feature of these is that they can drop their tail when they're being aggravated. </w:t>
        <w:br/>
        <w:br/>
        <w:t xml:space="preserve"> They will just, they will drop</w:t>
        <w:tab/>
        <w:t>a few segments of their tail as we think a mechanism to</w:t>
        <w:tab/>
        <w:t>escape predation or something. Other earthworms will</w:t>
        <w:tab/>
        <w:t>not do that, okay. Now after this slide, I</w:t>
        <w:tab/>
        <w:t>think we have some video. So here's a good example of</w:t>
        <w:tab/>
        <w:t>what the soil looks like. So the left side, and I don't</w:t>
        <w:tab/>
        <w:t>know if it shows up well enough, but the left side is with</w:t>
        <w:tab/>
        <w:t>species of jumping worms. You see that really uniform,</w:t>
        <w:tab/>
        <w:t>granular looking soil. Other side is without, and this photo was</w:t>
        <w:tab/>
        <w:t>taken many years ago now at the Arboretum, right</w:t>
        <w:tab/>
        <w:t>at the invasion front. So we've been mapping the</w:t>
        <w:tab/>
        <w:t>invasion of these earthworms throughout the Arboretum</w:t>
        <w:tab/>
        <w:t>over the years. So this was one photo that</w:t>
        <w:tab/>
        <w:t>I just drew a line between, and you can see they're</w:t>
        <w:tab/>
        <w:t>moving left to right, and now the right side looks</w:t>
        <w:tab/>
        <w:t xml:space="preserve">just like the left side. Okay, all right. </w:t>
        <w:br/>
        <w:br/>
        <w:t xml:space="preserve"> Let's see if this</w:t>
        <w:tab/>
        <w:t>will work here. So here is an example</w:t>
        <w:tab/>
        <w:t>of jumping worms. Again, right on cue,</w:t>
        <w:tab/>
        <w:t>well done, same reaction. [audience laughing] How about again? Let's see it again. Now I have to admit that</w:t>
        <w:tab/>
        <w:t>we collected earthworms or jumping worms</w:t>
        <w:tab/>
        <w:t>and put them there. And so they are already</w:t>
        <w:tab/>
        <w:t>unhappy with us. Show that again, there we go. So that's that behavior,</w:t>
        <w:tab/>
        <w:t>that really wiggling kind of snake-like. And then here is a video</w:t>
        <w:tab/>
        <w:t>of that snake motion, a little more in detail. Now can you pick out the</w:t>
        <w:tab/>
        <w:t>white clitellum on this one? So see if you can</w:t>
        <w:tab/>
        <w:t>see, find the head and find that white</w:t>
        <w:tab/>
        <w:t xml:space="preserve">clitellum, there we go. </w:t>
        <w:br/>
        <w:br/>
        <w:t xml:space="preserve"> Right there, right there, yeah. Okay, all right. Now I mentioned that</w:t>
        <w:tab/>
        <w:t>they can drop their tail when they're angry at you, to try and escape predation. So here's one, it's</w:t>
        <w:tab/>
        <w:t>kind of a young one. You see that on the</w:t>
        <w:tab/>
        <w:t>right-hand side? The tail is sort of</w:t>
        <w:tab/>
        <w:t>moving independently. There it goes, and</w:t>
        <w:tab/>
        <w:t>it's still moving. Now I will get questions about if you cut an earthworm in half, do you have two earthworms? No, no, so that segment is just, it's just moving because</w:t>
        <w:tab/>
        <w:t>it's a creepy organism, and it's just adding</w:t>
        <w:tab/>
        <w:t>to its reputation. But it doesn't create</w:t>
        <w:tab/>
        <w:t>two earthworms. Remember, the reproductive</w:t>
        <w:tab/>
        <w:t>area, the nervous system, so to speak, is still intact. And so that earthworm can</w:t>
        <w:tab/>
        <w:t xml:space="preserve">still produce offspring that has a clitellum still. </w:t>
        <w:br/>
        <w:br/>
        <w:t xml:space="preserve"> But this is just a mechanism</w:t>
        <w:tab/>
        <w:t>that you might see, and it's a trait of this</w:t>
        <w:tab/>
        <w:t>particular earthworm. Now, it could be</w:t>
        <w:tab/>
        <w:t>worse folks, okay? This is the Giant Gippsland</w:t>
        <w:tab/>
        <w:t>earthworm from Australia. It's native to Australia, and it can be five,</w:t>
        <w:tab/>
        <w:t>six, seven feet. You know, looks</w:t>
        <w:tab/>
        <w:t>like a long sausage just out of the sausage maker. I found this photo, and it</w:t>
        <w:tab/>
        <w:t>doesn't really relate to what we're talking about. But boy, is it a cool photo. [audience laughing] Look at that. Earthworms are</w:t>
        <w:tab/>
        <w:t>amazing, just amazing, but if I saw that</w:t>
        <w:tab/>
        <w:t>one, I would probably literally run the other way. That is incredible. And she looks somewhat</w:t>
        <w:tab/>
        <w:t xml:space="preserve">thrilled to be holding that. </w:t>
        <w:br/>
        <w:br/>
        <w:t xml:space="preserve"> [audience laughing] All right, so back</w:t>
        <w:tab/>
        <w:t>to where we are. So there are different-sized jumping worms, right? We talked about that. Well, they produce</w:t>
        <w:tab/>
        <w:t>different-size castings. Now this is sort of</w:t>
        <w:tab/>
        <w:t>academic in a way, but you can tell by the</w:t>
        <w:tab/>
        <w:t>size of the particles that you might</w:t>
        <w:tab/>
        <w:t>have in your soil, what species you have. So they range from the</w:t>
        <w:tab/>
        <w:t>large ones, the Metaphire, larger castings to</w:t>
        <w:tab/>
        <w:t>the smaller ones, the tokioensis, which</w:t>
        <w:tab/>
        <w:t>produce smaller casting, just given body size. Again, that's academic in a way. If you see, they all</w:t>
        <w:tab/>
        <w:t>produce it uniformly. It's all kind of coffee</w:t>
        <w:tab/>
        <w:t>ground-like loose soil, but just so you know,</w:t>
        <w:tab/>
        <w:t>there are different species that might produce</w:t>
        <w:tab/>
        <w:t>different-sized castings. These are cocoons, okay? So we've isolated, a lot</w:t>
        <w:tab/>
        <w:t>of our research is focused on this part of the life cycle 'cause we think we have, we're able to maybe</w:t>
        <w:tab/>
        <w:t>interject some control over how they produce and if we</w:t>
        <w:tab/>
        <w:t>could control their hatching, we might be able to think about reducing</w:t>
        <w:tab/>
        <w:t xml:space="preserve">populations that way. Their cocoons are very small. </w:t>
        <w:br/>
        <w:br/>
        <w:t xml:space="preserve"> They're two millimeters in size. They look just like</w:t>
        <w:tab/>
        <w:t>soil particles. They're really</w:t>
        <w:tab/>
        <w:t>next to impossible to actually see in the soil. And so, I mean they're</w:t>
        <w:tab/>
        <w:t>not microscopic, so you can find them, but we go through a</w:t>
        <w:tab/>
        <w:t>wet sieving process to isolate the</w:t>
        <w:tab/>
        <w:t>cocoon from the soil, but just so you know that this is one</w:t>
        <w:tab/>
        <w:t>reason why they're so, they're doing so well</w:t>
        <w:tab/>
        <w:t>in terms of a species and invading is that they</w:t>
        <w:tab/>
        <w:t>produce these cocoons, and they're impossible</w:t>
        <w:tab/>
        <w:t>to see in the soil. And so you know, how easy</w:t>
        <w:tab/>
        <w:t>would it be to step on soil. You have these, are attached</w:t>
        <w:tab/>
        <w:t>to the soil on your shoes, on the tires of your car. All you need is one cocoon with one earthworm into a new area and you potentially have</w:t>
        <w:tab/>
        <w:t>a new population. So we're actually less concerned about transporting the earthworms and more</w:t>
        <w:tab/>
        <w:t>concerned about these offspring, these cocoons that you know,</w:t>
        <w:tab/>
        <w:t>once they're in a new area, can produce a new population. I mentioned that in the spring when these are hatching, you're not gonna see them</w:t>
        <w:tab/>
        <w:t>in the soil for a while because for one reason,</w:t>
        <w:tab/>
        <w:t>they're really tiny. So this is a brand</w:t>
        <w:tab/>
        <w:t xml:space="preserve">new baby jumping worm. </w:t>
        <w:br/>
        <w:br/>
        <w:t xml:space="preserve"> They're about 10</w:t>
        <w:tab/>
        <w:t>millimeters in length, and again, you can find</w:t>
        <w:tab/>
        <w:t>these in the woods. They're often gonna</w:t>
        <w:tab/>
        <w:t>be in leaf litter, and if you go through</w:t>
        <w:tab/>
        <w:t>in April or May when it starts to warm</w:t>
        <w:tab/>
        <w:t>up, you can find them, but they're not easy to see. The one thing to note</w:t>
        <w:tab/>
        <w:t>about this is that when we first started</w:t>
        <w:tab/>
        <w:t>looking at jumping worms, we were seeing lots of</w:t>
        <w:tab/>
        <w:t>little white earthworms in the early spring that kind</w:t>
        <w:tab/>
        <w:t>of had a similar behavior. They're really kind</w:t>
        <w:tab/>
        <w:t>of wagging at us under the leaf litter, but they were white, or</w:t>
        <w:tab/>
        <w:t>sometimes kind of translucent, and we thought that those</w:t>
        <w:tab/>
        <w:t>were maybe the new hatchlings. They are not, those</w:t>
        <w:tab/>
        <w:t>are called pot worms, and many of you maybe</w:t>
        <w:tab/>
        <w:t>have heard of pot worms. They're actually not in</w:t>
        <w:tab/>
        <w:t>the earthworm family. They're native as far as I know, but they're not</w:t>
        <w:tab/>
        <w:t>harmful to anything. They're ubiquitous,</w:t>
        <w:tab/>
        <w:t>they're everywhere. Earthworms when they hatch, are</w:t>
        <w:tab/>
        <w:t>pigmented from the beginning. So if you see a tiny</w:t>
        <w:tab/>
        <w:t>earthworm in May, April, that's pigmented, that</w:t>
        <w:tab/>
        <w:t xml:space="preserve">might be a jumping worm. </w:t>
        <w:br/>
        <w:br/>
        <w:t xml:space="preserve"> It can also be a</w:t>
        <w:tab/>
        <w:t>European earthworm. It could be a lot</w:t>
        <w:tab/>
        <w:t>of different things. So at this stage,</w:t>
        <w:tab/>
        <w:t>even I can't ID these kind of earthworms. And so it does take a</w:t>
        <w:tab/>
        <w:t>while for them to mature before you can differentiate</w:t>
        <w:tab/>
        <w:t>with some of those traits we talked about, but if you</w:t>
        <w:tab/>
        <w:t>see adult big earthworms, again in April, May, those</w:t>
        <w:tab/>
        <w:t>are not jumping worms. There's something</w:t>
        <w:tab/>
        <w:t>that has overwintered, and it's just come up</w:t>
        <w:tab/>
        <w:t>when the soil has warmed. All right, so why</w:t>
        <w:tab/>
        <w:t>should we be concerned? We talked about earthworm</w:t>
        <w:tab/>
        <w:t>effects on forests. They reduce litter layer, all that good</w:t>
        <w:tab/>
        <w:t>nutrients in the soil. It can affect, especially</w:t>
        <w:tab/>
        <w:t>if you're a native gardner or if you're working on land that you're restoring,</w:t>
        <w:tab/>
        <w:t>that can be troublesome to get native</w:t>
        <w:tab/>
        <w:t>plants to establish. They really change</w:t>
        <w:tab/>
        <w:t>the soil dynamics, and we think that the</w:t>
        <w:tab/>
        <w:t>effect of Amynthas or jumping worms will be similar to what we've seen with</w:t>
        <w:tab/>
        <w:t>European earthworms or even more, because</w:t>
        <w:tab/>
        <w:t>they are parthenogenetic, very easy to spread</w:t>
        <w:tab/>
        <w:t>with those cocoons. Now, let's change gears here, 'cause you're all</w:t>
        <w:tab/>
        <w:t>thinking, "Wait a minute, "I've heard my entire life "that earthworms are</w:t>
        <w:tab/>
        <w:t xml:space="preserve">really beneficial for gardens and for my soil. </w:t>
        <w:br/>
        <w:br/>
        <w:t xml:space="preserve"> "So isn't that true?" And the answer is</w:t>
        <w:tab/>
        <w:t>yes and no of course, 'cause not everything</w:t>
        <w:tab/>
        <w:t>is black and white, and there's always some nuance. So let's talk about</w:t>
        <w:tab/>
        <w:t>urban gardens, and you know, many of you</w:t>
        <w:tab/>
        <w:t>probably live in the country and have more of a</w:t>
        <w:tab/>
        <w:t>rural setting garden, but many of you maybe</w:t>
        <w:tab/>
        <w:t>live in urban areas, and have a smaller</w:t>
        <w:tab/>
        <w:t>backyard garden like I do. Urban gardens especially, and</w:t>
        <w:tab/>
        <w:t>we talk about large-scale Ag, have very compacted</w:t>
        <w:tab/>
        <w:t>soils generally. If they've been worked a</w:t>
        <w:tab/>
        <w:t>lot, they need amendments. I know my garden is basically</w:t>
        <w:tab/>
        <w:t>on fill soil here in Madison, and so it needs</w:t>
        <w:tab/>
        <w:t>amendments, nutrients. It needs amendments in</w:t>
        <w:tab/>
        <w:t>terms of holding moisture, and one of those amendments</w:t>
        <w:tab/>
        <w:t>can be earthworms, and earthworms can do a really, can provide a really</w:t>
        <w:tab/>
        <w:t>great function in terms of reducing</w:t>
        <w:tab/>
        <w:t>soil compaction, creating burrows to allow air</w:t>
        <w:tab/>
        <w:t>to get to the root system, to allow water to</w:t>
        <w:tab/>
        <w:t>get to plant roots. And so they can provide</w:t>
        <w:tab/>
        <w:t>a really nice system, especially for</w:t>
        <w:tab/>
        <w:t>annual garden crops, even perennial vegetable crops. And they eat lots of organic</w:t>
        <w:tab/>
        <w:t>matter, we talked about, and I mentioned earlier</w:t>
        <w:tab/>
        <w:t>that those castings, their excrement are</w:t>
        <w:tab/>
        <w:t>really high in nutrients, and so that can be</w:t>
        <w:tab/>
        <w:t>really beneficial. You can buy earthworm</w:t>
        <w:tab/>
        <w:t>castings as nutrients to help enrich the soil. And because they're found with, they have a lot of these</w:t>
        <w:tab/>
        <w:t xml:space="preserve">nutrients, plant nutrients. </w:t>
        <w:br/>
        <w:br/>
        <w:t xml:space="preserve"> However, jumping worms</w:t>
        <w:tab/>
        <w:t>behave much differently, and one of the ways that they</w:t>
        <w:tab/>
        <w:t>behave differently is that remember, they only do their</w:t>
        <w:tab/>
        <w:t>work in the top inch of soil plus the leaf litter. So they're not going</w:t>
        <w:tab/>
        <w:t>down in the soil. They're not effective</w:t>
        <w:tab/>
        <w:t>at aerating the soil or mixing the soil profile. They're not effective at</w:t>
        <w:tab/>
        <w:t>providing more infiltration to that root system, and in fact, they may</w:t>
        <w:tab/>
        <w:t>create too much porous space in that upper layer of soil. Remember those castings</w:t>
        <w:tab/>
        <w:t>that we talked about are really loose, and so they're not</w:t>
        <w:tab/>
        <w:t>holding much moisture, and so they can actually</w:t>
        <w:tab/>
        <w:t>have the opposite effect. They can dry out the soil, especially on the top,</w:t>
        <w:tab/>
        <w:t>which can be a problem for annual species or seedlings. And then, jumping worms can</w:t>
        <w:tab/>
        <w:t>create a really loose topsoil, which is also highly erodible. If you think about coffee</w:t>
        <w:tab/>
        <w:t>grounds on the landscape, you get a heavy rain, and if</w:t>
        <w:tab/>
        <w:t>you're on any sort of slope, which we've seen</w:t>
        <w:tab/>
        <w:t>at the Arboretum, you'll lose that</w:t>
        <w:tab/>
        <w:t>soil very quickly. So again, soil may be too</w:t>
        <w:tab/>
        <w:t>loose for plants to establish. I've heard lots of people</w:t>
        <w:tab/>
        <w:t>talk about even plants like hostas that are</w:t>
        <w:tab/>
        <w:t>relatively hardy, they notice all of a sudden</w:t>
        <w:tab/>
        <w:t>in the last couple of years, that has correlated</w:t>
        <w:tab/>
        <w:t>with what they've found for jumping worms, that</w:t>
        <w:tab/>
        <w:t>some of their hostas and other hardy plants are</w:t>
        <w:tab/>
        <w:t>starting to kind of die back or not be as</w:t>
        <w:tab/>
        <w:t xml:space="preserve">successful each year. </w:t>
        <w:br/>
        <w:br/>
        <w:t xml:space="preserve"> It could be from jumping worms. It could be from any</w:t>
        <w:tab/>
        <w:t>number of things frankly, but jumping worms, there</w:t>
        <w:tab/>
        <w:t>is a correlation there. And what we've found is</w:t>
        <w:tab/>
        <w:t>that jumping worms can, they turn over the</w:t>
        <w:tab/>
        <w:t>litter so quickly, 'cause of their high abundance, that they can actually act like</w:t>
        <w:tab/>
        <w:t>a quick release fertilizer. They turn that nutrients over. They create nutrients,</w:t>
        <w:tab/>
        <w:t>but it's often too quick for plants to take up, and</w:t>
        <w:tab/>
        <w:t>if we get a heavy rain, those nutrients are</w:t>
        <w:tab/>
        <w:t>lost from the system. They're either eroded away or again, they're</w:t>
        <w:tab/>
        <w:t>only being produced in the top layer of that</w:t>
        <w:tab/>
        <w:t>soil or on top of the soil. And so they're not</w:t>
        <w:tab/>
        <w:t>being distributed along that soil profile. And one more thing to add</w:t>
        <w:tab/>
        <w:t>here is that jumping worms are most abundant later</w:t>
        <w:tab/>
        <w:t>in the summer, okay? When plants don't necessarily</w:t>
        <w:tab/>
        <w:t>need more nutrients in their root systems,</w:t>
        <w:tab/>
        <w:t>especially perennial plants, perennial plants need</w:t>
        <w:tab/>
        <w:t>that early spring flush of nutrients to germinate,</w:t>
        <w:tab/>
        <w:t>to produce flowers and seed and fruits; they</w:t>
        <w:tab/>
        <w:t>don't need it necessarily later in the year,</w:t>
        <w:tab/>
        <w:t>when they're thinking about overwintering, putting</w:t>
        <w:tab/>
        <w:t>carbohydrates back in the roots, but that's when jumping worms</w:t>
        <w:tab/>
        <w:t>are producing lot of nutrients, and so they're</w:t>
        <w:tab/>
        <w:t>actually depleting the soil of nutrients</w:t>
        <w:tab/>
        <w:t>at that time of year, washing that away,</w:t>
        <w:tab/>
        <w:t>which come next spring, will be a problem for</w:t>
        <w:tab/>
        <w:t>some of the plants that the nutrients</w:t>
        <w:tab/>
        <w:t>aren't available when they need it the most. And we've seen that they</w:t>
        <w:tab/>
        <w:t>can just destroy turf grass, and even eat plant</w:t>
        <w:tab/>
        <w:t>roots at high abundance. Now, not all plant roots, but some of the</w:t>
        <w:tab/>
        <w:t xml:space="preserve">grasses that we have, turf grass being one of them. </w:t>
        <w:br/>
        <w:br/>
        <w:t xml:space="preserve"> They can literally eat the roots where you can just take</w:t>
        <w:tab/>
        <w:t>up a carpet of lawn, 'cause there's nothing</w:t>
        <w:tab/>
        <w:t>there to hold it anymore. So how are they spreading? One of the ways, one of the</w:t>
        <w:tab/>
        <w:t>main ways is through compost. Compost, hardwood mulch, okay. That's what we've seen. Here's compost, and</w:t>
        <w:tab/>
        <w:t>primarily because these are high organic</w:t>
        <w:tab/>
        <w:t>matter sources. And they're distributed</w:t>
        <w:tab/>
        <w:t>far and wide from buying a bag of</w:t>
        <w:tab/>
        <w:t>mulch, landscaping, municipalities are</w:t>
        <w:tab/>
        <w:t>landscaping right-of-ways for obvious reasons. We all need mulch for our</w:t>
        <w:tab/>
        <w:t>gardens to retain moisture, but that's a perfect habitat, perfect food source for</w:t>
        <w:tab/>
        <w:t>these particular earthworms. You know, when we rake</w:t>
        <w:tab/>
        <w:t>our leaves in the fall, many municipalities have</w:t>
        <w:tab/>
        <w:t>a leaf collection service, where you rake them to</w:t>
        <w:tab/>
        <w:t>your median or the road, they'll come and and pick it up. They will often redistribute</w:t>
        <w:tab/>
        <w:t>throughout the city or provide a central location where folks can come</w:t>
        <w:tab/>
        <w:t>and grab free mulch, bring 'em you know,</w:t>
        <w:tab/>
        <w:t>spread far and wide, cocoons could be in there,</w:t>
        <w:tab/>
        <w:t>earthworms could be in there. Again, these are all</w:t>
        <w:tab/>
        <w:t xml:space="preserve">potential mechanisms for how they could spread. </w:t>
        <w:br/>
        <w:br/>
        <w:t xml:space="preserve"> Things like plant sales, sorry to say, and there's</w:t>
        <w:tab/>
        <w:t>been a lot of talk about if you know, garden</w:t>
        <w:tab/>
        <w:t>clubs, other societies that plant sales are a</w:t>
        <w:tab/>
        <w:t>really important part of raising funds to</w:t>
        <w:tab/>
        <w:t>continue their operations, and there are ways that</w:t>
        <w:tab/>
        <w:t>plant sales can still go on, and I think, I always</w:t>
        <w:tab/>
        <w:t>advocate that plant sales do go on, 'cause they're</w:t>
        <w:tab/>
        <w:t>a great way for people to, they're a great</w:t>
        <w:tab/>
        <w:t>socializing event, they're a great way to get</w:t>
        <w:tab/>
        <w:t>plants relatively cheaply, but one of the things we've</w:t>
        <w:tab/>
        <w:t>done at the Arboretum, we have a native</w:t>
        <w:tab/>
        <w:t>plant sale, is that, we've put restrictions on</w:t>
        <w:tab/>
        <w:t>folks bringing in plants from their yard. That's one of the ways I</w:t>
        <w:tab/>
        <w:t>think that they could spread is through plant sharing, and if you don't know</w:t>
        <w:tab/>
        <w:t>if you had jumping worms and you are digging up you</w:t>
        <w:tab/>
        <w:t>know, if they're hostas or native plants in your yard, and bringing them to</w:t>
        <w:tab/>
        <w:t>a central location, if they're infested without</w:t>
        <w:tab/>
        <w:t>you knowing about them, someone buys them and</w:t>
        <w:tab/>
        <w:t>brings them to Green County or Rusk County, and</w:t>
        <w:tab/>
        <w:t>that's just one way that they could spread, so for us, we've kind of</w:t>
        <w:tab/>
        <w:t>stopped that practice, and we just purchase them</w:t>
        <w:tab/>
        <w:t>wholesale from nurseries that we work with and that</w:t>
        <w:tab/>
        <w:t>know about jumping worms, and we've been in</w:t>
        <w:tab/>
        <w:t>and I inspect them, so now part of my job here</w:t>
        <w:tab/>
        <w:t>is to educate folks like you about what to look for, and all I do with these is</w:t>
        <w:tab/>
        <w:t>look at the soil surface. Is it granular? Is it intact? If it's intact, that's</w:t>
        <w:tab/>
        <w:t>the best that we can do, and it's likely that</w:t>
        <w:tab/>
        <w:t>those are gonna be fine. And I'll talk more about</w:t>
        <w:tab/>
        <w:t>that here in a moment, but again, they're</w:t>
        <w:tab/>
        <w:t>just potential ways that they could be spread. This is good habitat,</w:t>
        <w:tab/>
        <w:t>greenhouse, nurseries, lots of organic matter there, landscaping companies,</w:t>
        <w:tab/>
        <w:t>landscapers yourself, working in managed areas. Check your boots, check</w:t>
        <w:tab/>
        <w:t>your equipment, tires, those sort of thing. These are general things</w:t>
        <w:tab/>
        <w:t>for all invasive species, but that's how especially</w:t>
        <w:tab/>
        <w:t>cocoons attach to soil on the tread of shoes</w:t>
        <w:tab/>
        <w:t>or vehicles, shovels, they can spread that way. This guy is spreading</w:t>
        <w:tab/>
        <w:t>'em all over the place. Fishing has always been a</w:t>
        <w:tab/>
        <w:t>source of earthworm spread generally, and the DNR had</w:t>
        <w:tab/>
        <w:t>a long-standing campaign to discard your bait. Don't just throw</w:t>
        <w:tab/>
        <w:t xml:space="preserve">it into the lake or into the forest. </w:t>
        <w:br/>
        <w:br/>
        <w:t xml:space="preserve"> That's how earthworms</w:t>
        <w:tab/>
        <w:t>can spread. Again, it's illegal to</w:t>
        <w:tab/>
        <w:t>be selling jumping worms in the state, but they</w:t>
        <w:tab/>
        <w:t>are for sale other places. Even online, so again, it's</w:t>
        <w:tab/>
        <w:t>hard to regulate all this. We did a survey in</w:t>
        <w:tab/>
        <w:t>the city of Madison. We just wanted to know where</w:t>
        <w:tab/>
        <w:t>jumping worm was found, where were they not found, and so what we came up with, what we found was that, and we surveyed hundreds</w:t>
        <w:tab/>
        <w:t>of habitats from prairies, woodlands, people's yards</w:t>
        <w:tab/>
        <w:t>that had gardens and turf grass and then just city</w:t>
        <w:tab/>
        <w:t>parks that had lawns. What we found was that</w:t>
        <w:tab/>
        <w:t>jumping worms were found in all the habitats</w:t>
        <w:tab/>
        <w:t>except for prairies. I mentioned grasslands, think</w:t>
        <w:tab/>
        <w:t>of a prairie as the grassland. They're not found so far</w:t>
        <w:tab/>
        <w:t>in like a prairie system with native plants. It doesn't mean that they</w:t>
        <w:tab/>
        <w:t>couldn't survive there. They're just not</w:t>
        <w:tab/>
        <w:t>found there yet, but they're found in</w:t>
        <w:tab/>
        <w:t>gardens and lawns, especially gardens that have</w:t>
        <w:tab/>
        <w:t xml:space="preserve">been treated with wood mulch, which is most of our gardens. </w:t>
        <w:br/>
        <w:br/>
        <w:t xml:space="preserve"> And so that again,</w:t>
        <w:tab/>
        <w:t>it's a correlation that jumping worms like</w:t>
        <w:tab/>
        <w:t>that kind of habitat, and then this is where we found this new species of</w:t>
        <w:tab/>
        <w:t>earthworms that's larger. The Metaphire one. All right, so let's get</w:t>
        <w:tab/>
        <w:t>into what can we do?. So with the DNR, we've</w:t>
        <w:tab/>
        <w:t>talked about you know, what can we share</w:t>
        <w:tab/>
        <w:t>with the public about what actions we can take to actually mitigate the spread or get rid of these</w:t>
        <w:tab/>
        <w:t>earthworms altogether. And when we started this</w:t>
        <w:tab/>
        <w:t>about six years ago, there wasn't much data</w:t>
        <w:tab/>
        <w:t>on really basic biology and ecology questions about this particular</w:t>
        <w:tab/>
        <w:t>family of earthworms. We know a little bit more now, but there's a lot more</w:t>
        <w:tab/>
        <w:t>that we don't know, and it's hard to come up</w:t>
        <w:tab/>
        <w:t>with management strategies if you're still learning</w:t>
        <w:tab/>
        <w:t>about the biology of the particular earthworm. So like most things,</w:t>
        <w:tab/>
        <w:t>the need for knowledge and the need for</w:t>
        <w:tab/>
        <w:t>actionable control items is outpacing the research. That's just how these things go, and so we're trying to catch up, but we do have some practices that we are sharing</w:t>
        <w:tab/>
        <w:t>that really goes for a lot of invasive species, but a couple of these are</w:t>
        <w:tab/>
        <w:t>specific to jumping worms. First of all, just</w:t>
        <w:tab/>
        <w:t>look for them, okay? Understand what they are,</w:t>
        <w:tab/>
        <w:t>and being in this session is the first step of</w:t>
        <w:tab/>
        <w:t>educating yourself about what jumping worms are, and then look for signs</w:t>
        <w:tab/>
        <w:t>of their presence. So look for those</w:t>
        <w:tab/>
        <w:t xml:space="preserve">casting layers. </w:t>
        <w:br/>
        <w:br/>
        <w:t xml:space="preserve"> Is the soil looking</w:t>
        <w:tab/>
        <w:t>different here? Something's going on</w:t>
        <w:tab/>
        <w:t>here, it's not right. Look for jumping</w:t>
        <w:tab/>
        <w:t>worms themselves, especially during</w:t>
        <w:tab/>
        <w:t>the growing season, like they're right</w:t>
        <w:tab/>
        <w:t>at the surface. So if we've had sort of</w:t>
        <w:tab/>
        <w:t>an average moisture year, they're not gonna be</w:t>
        <w:tab/>
        <w:t>going down too far, 'cause they're gonna be</w:t>
        <w:tab/>
        <w:t>happy in that litter layer or that organic matter layer. Again, educate yourself</w:t>
        <w:tab/>
        <w:t>on what to look for. This is a good first step, and this way you</w:t>
        <w:tab/>
        <w:t>can also educate your friends and</w:t>
        <w:tab/>
        <w:t>neighbors as well. Some of these might</w:t>
        <w:tab/>
        <w:t>sound challenging to do. This one here, only</w:t>
        <w:tab/>
        <w:t>use, sell, plant, purchase, trade landscape</w:t>
        <w:tab/>
        <w:t>and gardening materials and plant that appear to</w:t>
        <w:tab/>
        <w:t>be free of jumping worms. Well, how do you do</w:t>
        <w:tab/>
        <w:t>that in the real world? Well, it's not always</w:t>
        <w:tab/>
        <w:t>possible, we admit, but when you, one way that</w:t>
        <w:tab/>
        <w:t>you can think about this is if you're going to a</w:t>
        <w:tab/>
        <w:t>nursery for example, and you're looking</w:t>
        <w:tab/>
        <w:t>at potted plants, you can ask them. So nurseries, landscaping</w:t>
        <w:tab/>
        <w:t>companies in Wisconsin especially, they know</w:t>
        <w:tab/>
        <w:t>about jumping worms. If they've never</w:t>
        <w:tab/>
        <w:t xml:space="preserve">heard of them before, that's a problem. </w:t>
        <w:br/>
        <w:br/>
        <w:t xml:space="preserve"> And so it's in</w:t>
        <w:tab/>
        <w:t>their best interest, and again like, we</w:t>
        <w:tab/>
        <w:t>developed these guidelines with the green industry. And so they're at the table, they're very interested</w:t>
        <w:tab/>
        <w:t>in not having them in their products. And so just asking</w:t>
        <w:tab/>
        <w:t>asking the question, "Do you know about them? "Do you have them?" And they should be able</w:t>
        <w:tab/>
        <w:t>to provide an answer. Again, look at if you're</w:t>
        <w:tab/>
        <w:t>buying potted plants, just look at the plant. Does it look healthy? Look at the soil, is it intact or is it really</w:t>
        <w:tab/>
        <w:t>loose and granular? Those are some things that</w:t>
        <w:tab/>
        <w:t>you can do to release, reduce the impact that</w:t>
        <w:tab/>
        <w:t>you might be purchasing something that is infested. And then again, only sell,</w:t>
        <w:tab/>
        <w:t>purchase, or trade compost that was heated to</w:t>
        <w:tab/>
        <w:t>appropriate temperatures and duration following</w:t>
        <w:tab/>
        <w:t>these protocols. Again, that almost</w:t>
        <w:tab/>
        <w:t>seems more difficult. How do you know that? Well, so in Wisconsin, and in</w:t>
        <w:tab/>
        <w:t>actually over 35 or 36 states in the country, they have the</w:t>
        <w:tab/>
        <w:t>exact same compost standard. So if you're a commercial</w:t>
        <w:tab/>
        <w:t>composter in Wisconsin, you are required to</w:t>
        <w:tab/>
        <w:t>heat your compost piles to a certain temperature for</w:t>
        <w:tab/>
        <w:t>a certain amount of time, and that is to reduce</w:t>
        <w:tab/>
        <w:t>the probability of having harmful pathogens</w:t>
        <w:tab/>
        <w:t>and fungi in that compost. We know now that</w:t>
        <w:tab/>
        <w:t>some of the work that I and my colleagues have</w:t>
        <w:tab/>
        <w:t>done at the Arboretum have shown that the temperatures that the statutes are</w:t>
        <w:tab/>
        <w:t>aiming for with the compost, those same temperatures will</w:t>
        <w:tab/>
        <w:t xml:space="preserve">render the cocoons non-viable. </w:t>
        <w:br/>
        <w:br/>
        <w:t xml:space="preserve"> So they'll kill the</w:t>
        <w:tab/>
        <w:t>earthworms quickly. I'm talking about like</w:t>
        <w:tab/>
        <w:t>131 degrees Fahrenheit. That's what the standard is. At that temperature,</w:t>
        <w:tab/>
        <w:t>cocoons will not survive. The embryos don't</w:t>
        <w:tab/>
        <w:t>survive, and so in theory, if you're buying compost</w:t>
        <w:tab/>
        <w:t>that's been produced by a commercial</w:t>
        <w:tab/>
        <w:t>composter in Wisconsin, in theory that should</w:t>
        <w:tab/>
        <w:t>be earthworm free, and cocoon free. Now, there's a big caveat</w:t>
        <w:tab/>
        <w:t>here, is what happens from the treatment pile</w:t>
        <w:tab/>
        <w:t>to when it gets bagged? There's a whole process there</w:t>
        <w:tab/>
        <w:t>from backhoes picking it up, bringing it somewhere else, maybe putting it</w:t>
        <w:tab/>
        <w:t>down somewhere else in a factory or a warehouse,</w:t>
        <w:tab/>
        <w:t>or all sorts of ways that that compost could be</w:t>
        <w:tab/>
        <w:t>re-invaded with cocoons. Again, that's something that</w:t>
        <w:tab/>
        <w:t>we can't do anything about, but again, the green industry</w:t>
        <w:tab/>
        <w:t>is aware of this problem, and they definitely</w:t>
        <w:tab/>
        <w:t>are trying to you know, do their part to not have</w:t>
        <w:tab/>
        <w:t>their products infested. And so, and again,</w:t>
        <w:tab/>
        <w:t>like if you're, so if you're buying bag</w:t>
        <w:tab/>
        <w:t>compost from a company from Wisconsin, I'd feel</w:t>
        <w:tab/>
        <w:t>pretty good about that. The other thing that you</w:t>
        <w:tab/>
        <w:t>can do is produce compost on your site, you know if, knowing your yard well,</w:t>
        <w:tab/>
        <w:t>if you have them or not, if you can produce</w:t>
        <w:tab/>
        <w:t>your own compost, keep your leaf mulch on site, reuse your mulch, then you know that what you're putting down</w:t>
        <w:tab/>
        <w:t>is free of these critters. And I mentioned as well</w:t>
        <w:tab/>
        <w:t>for any invasive species, this is a good best</w:t>
        <w:tab/>
        <w:t xml:space="preserve">management practice. </w:t>
        <w:br/>
        <w:br/>
        <w:t xml:space="preserve"> Arrive to your garden clean, if you're going to</w:t>
        <w:tab/>
        <w:t>your friend's garden, to your community garden, make</w:t>
        <w:tab/>
        <w:t>sure your equipment is clean. When you leave, same thing. Clean your tools,</w:t>
        <w:tab/>
        <w:t>clean your shoes. Simple things, but these</w:t>
        <w:tab/>
        <w:t>really do have an impact, and it's the same message</w:t>
        <w:tab/>
        <w:t>for garlic mustard, for all these other</w:t>
        <w:tab/>
        <w:t>invasive species, arrive clean, leave clean. So how do you find out if</w:t>
        <w:tab/>
        <w:t>you have them in your yard? Well, now you are experts</w:t>
        <w:tab/>
        <w:t>on jumping worm ID. You can tell, you</w:t>
        <w:tab/>
        <w:t>can look for casting, look for the actual earthworm. You can also do a quick</w:t>
        <w:tab/>
        <w:t>and inexpensive sampling this coming summer. There's a sampling called,</w:t>
        <w:tab/>
        <w:t>basically it's mustard, it's using mustard solution</w:t>
        <w:tab/>
        <w:t>to sample earthworms from the soil. This is actually a research</w:t>
        <w:tab/>
        <w:t>method that's been used in the scientific</w:t>
        <w:tab/>
        <w:t>arena for a long time. It's been used by K-12 teachers to teach their kids</w:t>
        <w:tab/>
        <w:t xml:space="preserve">about earthworms. </w:t>
        <w:br/>
        <w:br/>
        <w:t xml:space="preserve"> It's really fun and inexpensive. So what it is, is mixing</w:t>
        <w:tab/>
        <w:t>1/3 cup dry mustard powder with a gallon of water,</w:t>
        <w:tab/>
        <w:t>and this is mustard powder that you can buy in bulk. I order it by the 10-pound box</w:t>
        <w:tab/>
        <w:t>from restaurant wholesalers. I use a lot of it, so really doesn't have to be</w:t>
        <w:tab/>
        <w:t>spicy, fancy Dijon mustard, just your typical</w:t>
        <w:tab/>
        <w:t>yellow mustard. When you get to an</w:t>
        <w:tab/>
        <w:t>area of your yard that you're concerned</w:t>
        <w:tab/>
        <w:t>about or interested in, remove as much as you</w:t>
        <w:tab/>
        <w:t>can of that leaf layer to get to a, just get</w:t>
        <w:tab/>
        <w:t>to the soil surface. Pour half of the solution,</w:t>
        <w:tab/>
        <w:t>a third of the solution, and again, since these</w:t>
        <w:tab/>
        <w:t>are the jumping worms are at the surface usually, you're gonna get them</w:t>
        <w:tab/>
        <w:t>quick if they're there. Now also, if you're</w:t>
        <w:tab/>
        <w:t>interested in earthworms, any earthworm will</w:t>
        <w:tab/>
        <w:t>react to this solution, not just jumping worms. So you can pour</w:t>
        <w:tab/>
        <w:t>the whole thing in, let it infiltrate down</w:t>
        <w:tab/>
        <w:t>into the lower layers, and you'll get</w:t>
        <w:tab/>
        <w:t>deep-dwelling earthworms that will come to the surface. It might take a minute, but</w:t>
        <w:tab/>
        <w:t>they'll come if they're there, and then you can collect them, you can see how many you have, if you have jumping</w:t>
        <w:tab/>
        <w:t>worms or not. This is a great way, a quick,</w:t>
        <w:tab/>
        <w:t xml:space="preserve">inexpensive way to do this. </w:t>
        <w:br/>
        <w:br/>
        <w:t xml:space="preserve"> It's potentially</w:t>
        <w:tab/>
        <w:t>a control as well. If you know that</w:t>
        <w:tab/>
        <w:t>you don't have them or you're wondering</w:t>
        <w:tab/>
        <w:t>about an area, if it's a small scale, even the size of this table</w:t>
        <w:tab/>
        <w:t>up here or this podium, this is a way that you could</w:t>
        <w:tab/>
        <w:t>just physically remove them from the soil. If you have a</w:t>
        <w:tab/>
        <w:t>larger infestation, this is not the way to do it. You're gonna spend hours</w:t>
        <w:tab/>
        <w:t>and hours and days. Your chiropractic bills</w:t>
        <w:tab/>
        <w:t>from your back hurting will be extensive, but</w:t>
        <w:tab/>
        <w:t>it's a way that you could at least get a sense for</w:t>
        <w:tab/>
        <w:t>what you have in your soil, and then maybe employ</w:t>
        <w:tab/>
        <w:t>some other mechanism that we'll talk about</w:t>
        <w:tab/>
        <w:t>here in a moment. So here's an example of what</w:t>
        <w:tab/>
        <w:t>that soil pour looks like. We've cleared away</w:t>
        <w:tab/>
        <w:t>some leaf litter in one of our forests</w:t>
        <w:tab/>
        <w:t>at the Arboretum. Okay, so we've mixed</w:t>
        <w:tab/>
        <w:t>the solution up. We're pouring it over the soil. Now watch what</w:t>
        <w:tab/>
        <w:t xml:space="preserve">happens quickly here. </w:t>
        <w:br/>
        <w:br/>
        <w:t xml:space="preserve"> Do you see 'em? [audience murmuring] See the clitellum? So those right away you</w:t>
        <w:tab/>
        <w:t>know are jumping worms. They came fast, and</w:t>
        <w:tab/>
        <w:t>they were adults with that white clitellum. Now what's happening there? Well, all that's</w:t>
        <w:tab/>
        <w:t>happening is that the mustard is</w:t>
        <w:tab/>
        <w:t>irritating their skin. Earthworms kind of breathe</w:t>
        <w:tab/>
        <w:t>through their skin. There's lots of</w:t>
        <w:tab/>
        <w:t>pores in their skin, and so think of it like</w:t>
        <w:tab/>
        <w:t>after a heavy rain, you see earthworms</w:t>
        <w:tab/>
        <w:t>kind of scattered around the sidewalk. It's sort of like that. We're just sort of</w:t>
        <w:tab/>
        <w:t>accelerating the process. We're mixing a little</w:t>
        <w:tab/>
        <w:t>spice into their water and it doesn't hurt them, it doesn't kill</w:t>
        <w:tab/>
        <w:t>them, unfortunately. It also doesn't hurt</w:t>
        <w:tab/>
        <w:t>the plants either. So it's a benign</w:t>
        <w:tab/>
        <w:t xml:space="preserve">way of testing for if you have earthworms. </w:t>
        <w:br/>
        <w:br/>
        <w:t xml:space="preserve"> Other critters like</w:t>
        <w:tab/>
        <w:t>slugs also don't like it. So they'll come you</w:t>
        <w:tab/>
        <w:t>know, soft-bodied, whether they're earthworms or</w:t>
        <w:tab/>
        <w:t>other potential invertebrates may come to the surface as well. It doesn't hurt them, but it is a fast way to tell</w:t>
        <w:tab/>
        <w:t>if you have any earthworm, especially jumping worms. So in terms of what</w:t>
        <w:tab/>
        <w:t>else we can do. So there are some</w:t>
        <w:tab/>
        <w:t>potential controls if we start with chemical</w:t>
        <w:tab/>
        <w:t>and physical controls, some of you might have heard</w:t>
        <w:tab/>
        <w:t>of a product called Early Bird. It's been out there on the</w:t>
        <w:tab/>
        <w:t>market for quite a few years, and it is a fertilizer</w:t>
        <w:tab/>
        <w:t>first and foremost. That's what the label is for. It's an organic fertilizer</w:t>
        <w:tab/>
        <w:t>that has this byproduct of the tea seed tree. And this is a tree from China that is high in this</w:t>
        <w:tab/>
        <w:t>chemical called saponins, which are really</w:t>
        <w:tab/>
        <w:t>common plant compounds that are used as a</w:t>
        <w:tab/>
        <w:t>defense for plants against herbivory from</w:t>
        <w:tab/>
        <w:t xml:space="preserve">insects and other fungi that might attack them. Most plants have these saponins. </w:t>
        <w:br/>
        <w:br/>
        <w:t xml:space="preserve"> Some just have a higher</w:t>
        <w:tab/>
        <w:t>concentration of them, and these saponins have</w:t>
        <w:tab/>
        <w:t>been shown to be lethal in some dosage to earthworms. Any earthworm. And so this product has</w:t>
        <w:tab/>
        <w:t>been used for a long time in the golf course</w:t>
        <w:tab/>
        <w:t>industry as a fertilizer, but also as an</w:t>
        <w:tab/>
        <w:t>earthwormicide if you will, 'cause golf court managers</w:t>
        <w:tab/>
        <w:t>do not like earthworms that create these little</w:t>
        <w:tab/>
        <w:t>casting piles on their greens or their fairways, 'cause</w:t>
        <w:tab/>
        <w:t>that's not good for golfing. You can't have a bumpy fairway. So there's been a</w:t>
        <w:tab/>
        <w:t>little bit of research looking at does it</w:t>
        <w:tab/>
        <w:t>work on jumping worms? It does, but there are</w:t>
        <w:tab/>
        <w:t>a lot of caveats here, and it's something that we're</w:t>
        <w:tab/>
        <w:t>researching now in our lab at the Arboretum. One of the things that we</w:t>
        <w:tab/>
        <w:t>don't know about this product is that what does</w:t>
        <w:tab/>
        <w:t>it do to other, possibly beneficial soil biota? One study has shown that it</w:t>
        <w:tab/>
        <w:t>doesn't really impact much in the way of some of</w:t>
        <w:tab/>
        <w:t>the common soil biota like springtails and other</w:t>
        <w:tab/>
        <w:t>species that you might find, but that's one study, and</w:t>
        <w:tab/>
        <w:t>there's a lot more to do. So I don't recommend using this as like a large-scale control, but if you have some</w:t>
        <w:tab/>
        <w:t>of this product, you could use it</w:t>
        <w:tab/>
        <w:t>on a small scale. It comes in a granular</w:t>
        <w:tab/>
        <w:t>form and a liquid form. Again, we're doing research</w:t>
        <w:tab/>
        <w:t>right now on the ratio in terms of dosage, it's</w:t>
        <w:tab/>
        <w:t>very expensive to buy, and before I go</w:t>
        <w:tab/>
        <w:t>too much farther, the company recently had</w:t>
        <w:tab/>
        <w:t>discontinued manufacturing it because of tariffs with China, it's becoming very expensive</w:t>
        <w:tab/>
        <w:t>to bring in the products, and it was being, this use</w:t>
        <w:tab/>
        <w:t>was kind of an off-label use. It's a fertilizer and</w:t>
        <w:tab/>
        <w:t xml:space="preserve">not an insecticide. </w:t>
        <w:br/>
        <w:br/>
        <w:t xml:space="preserve"> So at the moment, you can</w:t>
        <w:tab/>
        <w:t>no longer purchase it. Now, the only thing is that really what we're looking</w:t>
        <w:tab/>
        <w:t>at is the saponins. This was just sort</w:t>
        <w:tab/>
        <w:t>of the vehicle to put saponins into the soil. There is research happening now on other potential saponin</w:t>
        <w:tab/>
        <w:t>sources like alfalfa, and some of you might</w:t>
        <w:tab/>
        <w:t>know some plants that might be good ways to, of sort of isolating</w:t>
        <w:tab/>
        <w:t>these saponins and putting them</w:t>
        <w:tab/>
        <w:t>back in the soil that might have the</w:t>
        <w:tab/>
        <w:t>exact same impact. This is a very</w:t>
        <w:tab/>
        <w:t>expensive product to use and again, there's</w:t>
        <w:tab/>
        <w:t>lots of nitrogen that you're putting</w:t>
        <w:tab/>
        <w:t>back in the soil that you may or may not want. So I think this still</w:t>
        <w:tab/>
        <w:t>has potential control, but it may not be in the form</w:t>
        <w:tab/>
        <w:t>of this particular product. So this is something</w:t>
        <w:tab/>
        <w:t>that we're working on just you know, that using</w:t>
        <w:tab/>
        <w:t>these natural plant defenses might be a way of</w:t>
        <w:tab/>
        <w:t>reducing earthworm, adult earthworm abundance. Biochar is something that</w:t>
        <w:tab/>
        <w:t>people probably know about. It's a carbon</w:t>
        <w:tab/>
        <w:t>amendment into soil. You can buy it in</w:t>
        <w:tab/>
        <w:t xml:space="preserve">nurseries and plant stores. </w:t>
        <w:br/>
        <w:br/>
        <w:t xml:space="preserve"> And there's some</w:t>
        <w:tab/>
        <w:t>literature out there that biochar will reduce</w:t>
        <w:tab/>
        <w:t>earthworm populations just through the</w:t>
        <w:tab/>
        <w:t>sharp granular biochar that will kind of tear up</w:t>
        <w:tab/>
        <w:t>the earthworms' insides, when they consume it. It may or may not work</w:t>
        <w:tab/>
        <w:t>for jumping worms. Jumping worms and</w:t>
        <w:tab/>
        <w:t>all other earthworms can avoid biochar by</w:t>
        <w:tab/>
        <w:t>just moving laterally. If it's mixed into the soil, they may not be able</w:t>
        <w:tab/>
        <w:t>to escape it as well, but there's not a lot of</w:t>
        <w:tab/>
        <w:t>research right now on biochar with jumping worms. So when I give these talks, I kind of asked,</w:t>
        <w:tab/>
        <w:t>I asked for folks to try some of these products</w:t>
        <w:tab/>
        <w:t>on their own garden system or back 40, where you</w:t>
        <w:tab/>
        <w:t>may have jumping worms and let me know if they work. You know, there's not enough</w:t>
        <w:tab/>
        <w:t>researchers doing this work. There's a lot more</w:t>
        <w:tab/>
        <w:t>people gardening and applying some things</w:t>
        <w:tab/>
        <w:t>and trying different things to get rid of jumping worms, and we can really</w:t>
        <w:tab/>
        <w:t>learn from each other. I mentioned one of the</w:t>
        <w:tab/>
        <w:t>things that we're working on in our lab is heat, and</w:t>
        <w:tab/>
        <w:t>I mentioned that compost heated to 133 degrees,</w:t>
        <w:tab/>
        <w:t>131 degrees will work. Even lower temperatures</w:t>
        <w:tab/>
        <w:t>at 104 degrees Fahrenheit will kill earthworms,</w:t>
        <w:tab/>
        <w:t>will kill their cocoons. Now, so we know that these</w:t>
        <w:tab/>
        <w:t xml:space="preserve">composters are heating it to well above that. </w:t>
        <w:br/>
        <w:br/>
        <w:t xml:space="preserve"> So we've already established that that will work. And I think it's three</w:t>
        <w:tab/>
        <w:t>days I think is actually more than enough. I think maybe for</w:t>
        <w:tab/>
        <w:t>four or five hours would probably be enough. We haven't studied that, but I think a much shorter</w:t>
        <w:tab/>
        <w:t>time span could be needed. So the question is</w:t>
        <w:tab/>
        <w:t>how do you apply heat to your garden on any scale? I don't recommend fire, but we know that fire will work. If you're managing your</w:t>
        <w:tab/>
        <w:t>savanna for instance, or your forests prescribe fire. Interestingly, did not have an</w:t>
        <w:tab/>
        <w:t>impact on the adult earthworms because they can go</w:t>
        <w:tab/>
        <w:t>down into the soil. Soil is a very good heat buffer, but the cocoons can't move. The cocoons are what we're</w:t>
        <w:tab/>
        <w:t xml:space="preserve">focused on right now. They're not able to move. </w:t>
        <w:br/>
        <w:br/>
        <w:t xml:space="preserve"> They did see a significant</w:t>
        <w:tab/>
        <w:t>reduction in their ability to produce earthworms</w:t>
        <w:tab/>
        <w:t>after just a really low, a low, creeping fire. And we found that with</w:t>
        <w:tab/>
        <w:t>104 degrees Fahrenheit. So other ways of applying</w:t>
        <w:tab/>
        <w:t>heat in your yard, we're thinking about</w:t>
        <w:tab/>
        <w:t>things like solarization. So putting down a clear</w:t>
        <w:tab/>
        <w:t>plastic over some areas of your garden before</w:t>
        <w:tab/>
        <w:t>the spring, if you're, this will only work if you</w:t>
        <w:tab/>
        <w:t>have the right sort of garden without a lot of shade,</w:t>
        <w:tab/>
        <w:t>maybe good south-facing sun, but it can heat up fast. Use clear plastic</w:t>
        <w:tab/>
        <w:t>instead of black plastic. It actually heats up more, and these are things that we're kind of</w:t>
        <w:tab/>
        <w:t>interested in experimenting. Does it kill the cocoons and do you see them in</w:t>
        <w:tab/>
        <w:t>that area the next year? We've talked about</w:t>
        <w:tab/>
        <w:t>using propane torches, finding a way to steam,</w:t>
        <w:tab/>
        <w:t>sort of sterilize parts of your yard. Again, these all have other</w:t>
        <w:tab/>
        <w:t>impacts to soil biota. But we know that this will work for jumping worms 'cause</w:t>
        <w:tab/>
        <w:t>they're at the surface. So it doesn't take a</w:t>
        <w:tab/>
        <w:t>long amount of time to apply that heat and impact</w:t>
        <w:tab/>
        <w:t xml:space="preserve">earthworms and cocoons. </w:t>
        <w:br/>
        <w:br/>
        <w:t xml:space="preserve"> We know that heat will</w:t>
        <w:tab/>
        <w:t>deal with the cocoons, and that's the important thing, 'cause I think that's what</w:t>
        <w:tab/>
        <w:t>we're talking about in terms of spreading</w:t>
        <w:tab/>
        <w:t>these things really easily through cocoons. Other things to do</w:t>
        <w:tab/>
        <w:t>outside of heat would be think about either</w:t>
        <w:tab/>
        <w:t>reducing your mulch. Again, that's not always</w:t>
        <w:tab/>
        <w:t>possible and I understand that, but the mulch is the food source</w:t>
        <w:tab/>
        <w:t>for this invasive species. So the more you apply,</w:t>
        <w:tab/>
        <w:t>the larger the buffet for your earthworms, and</w:t>
        <w:tab/>
        <w:t>they're not gonna go anywhere if they're being given</w:t>
        <w:tab/>
        <w:t>soil with high mulch in it. Do what you can to</w:t>
        <w:tab/>
        <w:t>purchase your products from reputable sources. If you don't have</w:t>
        <w:tab/>
        <w:t>them in your yard and you've been buying you</w:t>
        <w:tab/>
        <w:t>know, mulch and compost and products from a</w:t>
        <w:tab/>
        <w:t>certain nursery or store, keep doing that. Ask the questions to</w:t>
        <w:tab/>
        <w:t>nurseries about jumping worms. They should know about them. Think about other mulch sources. Maybe there's things that</w:t>
        <w:tab/>
        <w:t xml:space="preserve">we can do with pine needles, hay, native grass mulch, there's some native companies that sell big bluestem mulch. </w:t>
        <w:br/>
        <w:br/>
        <w:t xml:space="preserve"> Again, some of these will</w:t>
        <w:tab/>
        <w:t>change your pH probably, but experimenting</w:t>
        <w:tab/>
        <w:t>with this, excuse me, in parts of your</w:t>
        <w:tab/>
        <w:t>garden at first to see what kind of impact</w:t>
        <w:tab/>
        <w:t>that that might have. Grass has much, much different</w:t>
        <w:tab/>
        <w:t>organic matter source and type than leaves do. Leaves break down</w:t>
        <w:tab/>
        <w:t>really quickly, so it's easier for them,</w:t>
        <w:tab/>
        <w:t>earthworms to take that up versus other types</w:t>
        <w:tab/>
        <w:t>of organic matter, and I mentioned this experiment</w:t>
        <w:tab/>
        <w:t>with heat applications, solarization, steam, torch, and at the end I'll be</w:t>
        <w:tab/>
        <w:t>available for questions here as well as outside. We can talk more about</w:t>
        <w:tab/>
        <w:t>that if you're interested. There are places to</w:t>
        <w:tab/>
        <w:t>find more information. The DNR has a website now</w:t>
        <w:tab/>
        <w:t>dedicated to jumping worms. Tons of information on there that we try and keep up-to-date. Our website at the University of Wisconsin-Madison Arboretum. The Great Lakes Worm Watch</w:t>
        <w:tab/>
        <w:t>has a lot of information about earthworms in general, has the recipe for</w:t>
        <w:tab/>
        <w:t>that mustard pour. You can see more information</w:t>
        <w:tab/>
        <w:t>about that on that website, and then of course,</w:t>
        <w:tab/>
        <w:t>I'm available to give talks to groups or just phone calls,</w:t>
        <w:tab/>
        <w:t xml:space="preserve">that sort of thing. </w:t>
        <w:br/>
        <w:br/>
        <w:t xml:space="preserve"> So a lot of information. We're out of time here, and if there's questions,</w:t>
        <w:tab/>
        <w:t xml:space="preserve">I'm happy to address them. Thank you very much. [audience applauding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