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 - Morning, everyone. - Audience: Good morning. - My name is Mark Dwyer. Many of you perhaps know</w:t>
        <w:tab/>
        <w:t>me from my previous career at Rotary Botanical Gardens</w:t>
        <w:tab/>
        <w:t>in Janesville, Wisconsin. I left after 21</w:t>
        <w:tab/>
        <w:t>years, last August, and started my own business called Landscape</w:t>
        <w:tab/>
        <w:t>Prescriptions by MD. And I have a booth here, so I won't go into</w:t>
        <w:tab/>
        <w:t>a lot of detail, but I'm still</w:t>
        <w:tab/>
        <w:t>involved in the field and still a tree hugger</w:t>
        <w:tab/>
        <w:t>and love plants. So do stop by my booth</w:t>
        <w:tab/>
        <w:t>and see what I'm doing. We're gonna dive into</w:t>
        <w:tab/>
        <w:t>a real fun topic today, though, I think it's important. The reason why we come</w:t>
        <w:tab/>
        <w:t>to these garden expos is not only to get</w:t>
        <w:tab/>
        <w:t>a hint of spring and be inspired through</w:t>
        <w:tab/>
        <w:t>these winter months, but certainly to get</w:t>
        <w:tab/>
        <w:t>some ideas and talk about new ways of gardening,</w:t>
        <w:tab/>
        <w:t>better ways of gardening, and hopefully we continue</w:t>
        <w:tab/>
        <w:t>to not only garden, but share our love of</w:t>
        <w:tab/>
        <w:t>gardening to youth, and perpetuate the</w:t>
        <w:tab/>
        <w:t>importance of being outside and that connection in our</w:t>
        <w:tab/>
        <w:t>landscapes and gardens. Clarifying the topic, this isn't gardening</w:t>
        <w:tab/>
        <w:t>for mature gardeners, meaning it's not</w:t>
        <w:tab/>
        <w:t xml:space="preserve">all older gardeners. </w:t>
        <w:br/>
        <w:br/>
        <w:t xml:space="preserve"> I think through the</w:t>
        <w:tab/>
        <w:t>progression of our lives, it's important to understand there's different</w:t>
        <w:tab/>
        <w:t>ways of gardening and ways of approaching</w:t>
        <w:tab/>
        <w:t>it with the intent of hopefully being able to do it</w:t>
        <w:tab/>
        <w:t>as long as we possibly can. Certainly enjoying the benefits of being immersed in</w:t>
        <w:tab/>
        <w:t>our magical spaces. A couple of volunteers here at Rotary Botanical Gardens</w:t>
        <w:tab/>
        <w:t>doing a wonderful job. And I may, despite</w:t>
        <w:tab/>
        <w:t>leaving the gardens, I'll talk quite a bit about</w:t>
        <w:tab/>
        <w:t>what we were doing there. because not only did we</w:t>
        <w:tab/>
        <w:t>have many volunteers, but had a strong</w:t>
        <w:tab/>
        <w:t>approach to making sure everyone was gardening</w:t>
        <w:tab/>
        <w:t>in a great capacity. So I mentioned the</w:t>
        <w:tab/>
        <w:t>topic clarification, it's gardening not only</w:t>
        <w:tab/>
        <w:t>in our later years, but taking into account hopefully a full</w:t>
        <w:tab/>
        <w:t>life of gardening. Now, many of you maybe</w:t>
        <w:tab/>
        <w:t>are new gardeners, and you're interested in</w:t>
        <w:tab/>
        <w:t>the Expo as getting started. And that's wonderful,</w:t>
        <w:tab/>
        <w:t>absolutely. But I think the importance</w:t>
        <w:tab/>
        <w:t>of connecting kids with gardening experiences</w:t>
        <w:tab/>
        <w:t>creates gardeners for life, and that connection</w:t>
        <w:tab/>
        <w:t>becomes important for future enjoyment</w:t>
        <w:tab/>
        <w:t>without a doubt. So it tugs on the</w:t>
        <w:tab/>
        <w:t>heartstrings without a doubt these kids, these are</w:t>
        <w:tab/>
        <w:t>some leftover vegetables from our annual</w:t>
        <w:tab/>
        <w:t xml:space="preserve">spring plant sale. </w:t>
        <w:br/>
        <w:br/>
        <w:t xml:space="preserve"> So donations would go</w:t>
        <w:tab/>
        <w:t>to community gardens and kids' gardens, and</w:t>
        <w:tab/>
        <w:t>you get gardeners for life when they take a</w:t>
        <w:tab/>
        <w:t>plant and nurture it. And that might be as</w:t>
        <w:tab/>
        <w:t>easy as a seed packet or their own tomato plant. A couple of the kids are</w:t>
        <w:tab/>
        <w:t>holding rhubarb there, so that might be an acquired</w:t>
        <w:tab/>
        <w:t>taste for them later on. But we'll see. And I can't say enough about one of the most important images you'll see this morning</w:t>
        <w:tab/>
        <w:t>I think is this, and gardening as we age includes the youngsters</w:t>
        <w:tab/>
        <w:t>at our plant sale. Seeing mom and son here working together, selecting</w:t>
        <w:tab/>
        <w:t>out varieties for home. Again, these connections. Little Amanda here was only, I wanna say 18 months,</w:t>
        <w:tab/>
        <w:t>less than two years old. There helping mom</w:t>
        <w:tab/>
        <w:t>do some planting. And again, that connection</w:t>
        <w:tab/>
        <w:t xml:space="preserve">becomes so important. </w:t>
        <w:br/>
        <w:br/>
        <w:t xml:space="preserve"> So are you grunting yet? [audience laughing]</w:t>
        <w:tab/>
        <w:t>You know, I am. I'll be 50 this year,</w:t>
        <w:tab/>
        <w:t>and they say 50, I know, [audience laughing] So. . . [audience murmuring] Thank you for the sympathy. [audience laughing] So if 50 is the new 40, that means I should feel like</w:t>
        <w:tab/>
        <w:t>I'm 39, and I really don't. But I am grunting now. And I feel like there's</w:t>
        <w:tab/>
        <w:t>a couple of things I could have done differently. We're not all as</w:t>
        <w:tab/>
        <w:t>flexible as Eva, one of our volunteers</w:t>
        <w:tab/>
        <w:t>at Rotary Gardens. And the idea of</w:t>
        <w:tab/>
        <w:t>getting down and doing traditional</w:t>
        <w:tab/>
        <w:t>two-dimensional gardening, getting down at ground level, which is how we typically</w:t>
        <w:tab/>
        <w:t>garden in most cases, becomes more difficult, and maybe we're paring back</w:t>
        <w:tab/>
        <w:t>a little bit on the space we're gardening</w:t>
        <w:tab/>
        <w:t xml:space="preserve">in this capacity. </w:t>
        <w:br/>
        <w:br/>
        <w:t xml:space="preserve"> Not so much the enjoyment</w:t>
        <w:tab/>
        <w:t>of plants growing in these situations,</w:t>
        <w:tab/>
        <w:t>but the actual getting down and dirty becomes</w:t>
        <w:tab/>
        <w:t>a little more difficult. It should continue to be</w:t>
        <w:tab/>
        <w:t>enjoyable, no doubt about it. Glenna Miller, here on the</w:t>
        <w:tab/>
        <w:t>left, is 85 years young. She actually passed recently. But it's about adjusting our</w:t>
        <w:tab/>
        <w:t>approach and expectations. So the reality check,</w:t>
        <w:tab/>
        <w:t>if we're doing things that are painful, and</w:t>
        <w:tab/>
        <w:t>we're starting perhaps to do more of those things, we need to alter how</w:t>
        <w:tab/>
        <w:t>we approach that. And I think all too often, we realize the</w:t>
        <w:tab/>
        <w:t>benefits of gardening, the exercise, the fresh air, and sometimes we feel</w:t>
        <w:tab/>
        <w:t>the burn the next day. But sometimes it's</w:t>
        <w:tab/>
        <w:t>not a bad thing, knowing that we got out there and we're moving, and</w:t>
        <w:tab/>
        <w:t>I'm on the soapbox here. So I have the captive audience. But all too often,</w:t>
        <w:tab/>
        <w:t xml:space="preserve">people aren't moving as much as they used to. </w:t>
        <w:br/>
        <w:br/>
        <w:t xml:space="preserve"> And an interesting</w:t>
        <w:tab/>
        <w:t>fact that Americans spend 93% of their time</w:t>
        <w:tab/>
        <w:t>inside, on average. That's crazy. And I think we need</w:t>
        <w:tab/>
        <w:t>to change that trend and get out in our gardens. The founder of Rotary Gardens, Dr. Robert Yahr, 94 years young. He's not able to garden</w:t>
        <w:tab/>
        <w:t>in this capacity anymore as he's aged, but he gardens</w:t>
        <w:tab/>
        <w:t>in containers at home, and has modified, he's</w:t>
        <w:tab/>
        <w:t>still getting his fix, so to speak, by modifying</w:t>
        <w:tab/>
        <w:t>his garden at home. This image, these young</w:t>
        <w:tab/>
        <w:t>ladies, in their earlier years were active gardeners. And in a assisted living</w:t>
        <w:tab/>
        <w:t>situation where simply repotting houseplants, the</w:t>
        <w:tab/>
        <w:t>connection with the soil, not only a task done well,</w:t>
        <w:tab/>
        <w:t>and the sense of completion, and camaraderie, and</w:t>
        <w:tab/>
        <w:t>everything that goes hand in hand with the</w:t>
        <w:tab/>
        <w:t>socialization here. But it can be as simple as something like this</w:t>
        <w:tab/>
        <w:t>for getting a fix. And Rotary Gardens is</w:t>
        <w:tab/>
        <w:t>now going on the road with programs like this,</w:t>
        <w:tab/>
        <w:t xml:space="preserve">which I think is important. </w:t>
        <w:br/>
        <w:br/>
        <w:t xml:space="preserve"> There's a lot of</w:t>
        <w:tab/>
        <w:t>demographics and groups that can't literally get</w:t>
        <w:tab/>
        <w:t>to our botanic garden. And as a side note,</w:t>
        <w:tab/>
        <w:t>do always visit your local botanic</w:t>
        <w:tab/>
        <w:t>gardens, without a doubt. So what are your priorities,</w:t>
        <w:tab/>
        <w:t>the realistic assessment of what your garden needs,</w:t>
        <w:tab/>
        <w:t>because all too often, we may be perhaps install</w:t>
        <w:tab/>
        <w:t>more than we can maintain. And that's why it's important to incrementally install</w:t>
        <w:tab/>
        <w:t>and expand our gardens. Make sure you can maintain</w:t>
        <w:tab/>
        <w:t>what you're putting out there, and I use myself as an example. We tore out our</w:t>
        <w:tab/>
        <w:t>entire front yard and were well-intentioned</w:t>
        <w:tab/>
        <w:t>with vegetables and planting the front yard,</w:t>
        <w:tab/>
        <w:t>and within two to three years, we realized that</w:t>
        <w:tab/>
        <w:t>was a huge mistake. And are now paring back, and</w:t>
        <w:tab/>
        <w:t>I'm not a huge fan of turf, but we are going back</w:t>
        <w:tab/>
        <w:t>to some turf in front. We just can't keep up with it. So account for the discrepancy</w:t>
        <w:tab/>
        <w:t>in what you can physically do or account for in what</w:t>
        <w:tab/>
        <w:t xml:space="preserve">you have to be done. And I think that makes sense. </w:t>
        <w:br/>
        <w:br/>
        <w:t xml:space="preserve"> And there's no shame</w:t>
        <w:tab/>
        <w:t>in editing your garden or doing something</w:t>
        <w:tab/>
        <w:t>a little different, but we'll talk about</w:t>
        <w:tab/>
        <w:t>some opportunities as they relate to</w:t>
        <w:tab/>
        <w:t>physical adjustments, how we can change how</w:t>
        <w:tab/>
        <w:t>we approach gardening. Adapting the garden. And certainly, there's</w:t>
        <w:tab/>
        <w:t>some wonderful tools that are better for us to use. Take care of your body. Think of your body</w:t>
        <w:tab/>
        <w:t>as a gardening tool. Going back in time,</w:t>
        <w:tab/>
        <w:t>I would have done a lot of things differently,</w:t>
        <w:tab/>
        <w:t>that would include just for feeling better in</w:t>
        <w:tab/>
        <w:t>life, a lot of stretching, and yoga, and some other things. I know it's never too late,</w:t>
        <w:tab/>
        <w:t>but use your body properly. Maximizing longevity, obviously</w:t>
        <w:tab/>
        <w:t>is a goal for all of us. Knees and back, of course</w:t>
        <w:tab/>
        <w:t>are prone to more strain, and at Rotary Gardens, seeing the median age</w:t>
        <w:tab/>
        <w:t>of volunteers increase, 'cause that's the sad commentary is we're not seeing</w:t>
        <w:tab/>
        <w:t>younger volunteers. Everyone seems busy</w:t>
        <w:tab/>
        <w:t>regardless of what's going on in folks' lives,</w:t>
        <w:tab/>
        <w:t>we're not seeing 30 to 40-year-old volunteers</w:t>
        <w:tab/>
        <w:t xml:space="preserve">for the most part. </w:t>
        <w:br/>
        <w:br/>
        <w:t xml:space="preserve"> So there is a strain on</w:t>
        <w:tab/>
        <w:t>our bodies as we get older. So I've seen our</w:t>
        <w:tab/>
        <w:t>volunteers change what they're able to do,</w:t>
        <w:tab/>
        <w:t>and we accommodate that. But again, we all want our</w:t>
        <w:tab/>
        <w:t>bodies to do what we need, not only in our gardens,</w:t>
        <w:tab/>
        <w:t>but in life in general. So the comfortable</w:t>
        <w:tab/>
        <w:t>range of motions, all the things that make sense. Don't ignore those nagging</w:t>
        <w:tab/>
        <w:t>challenges, those issues, where maybe there is some pain, or stress, or</w:t>
        <w:tab/>
        <w:t>strain on your body. Again, some examples,</w:t>
        <w:tab/>
        <w:t>Adele's 90, and he's pretty limber,</w:t>
        <w:tab/>
        <w:t>he's doing his thing. So some sound advice when you're</w:t>
        <w:tab/>
        <w:t>gardening, take your time. It's not a race; the good</w:t>
        <w:tab/>
        <w:t xml:space="preserve">posture thing becomes important. Good posture in life. Varying the tasks. </w:t>
        <w:br/>
        <w:br/>
        <w:t xml:space="preserve"> If you're down on</w:t>
        <w:tab/>
        <w:t>the ground weeding, it's hard to stop, we know</w:t>
        <w:tab/>
        <w:t>that, and as you move along, you realize you're two</w:t>
        <w:tab/>
        <w:t>to three hours into it and you need help getting</w:t>
        <w:tab/>
        <w:t>up, and that happens. But by varying your tasks,</w:t>
        <w:tab/>
        <w:t>again, it makes sense in life. You're minimizing the</w:t>
        <w:tab/>
        <w:t>strain that one task might be perpetuating</w:t>
        <w:tab/>
        <w:t>on your body. That could be constant</w:t>
        <w:tab/>
        <w:t>planting for hours on end. And at the gardens,</w:t>
        <w:tab/>
        <w:t>we try to do that. At least every hour, mix it</w:t>
        <w:tab/>
        <w:t>up, and that helps out a lot. Designing your garden</w:t>
        <w:tab/>
        <w:t>for comfort, for access. The ergonomic tool thing</w:t>
        <w:tab/>
        <w:t>we'll touch on a little bit, tools that work better for us. Alternative planting methods. These are all topics we'll</w:t>
        <w:tab/>
        <w:t xml:space="preserve">jump into a little bit more, but get rolling. </w:t>
        <w:br/>
        <w:br/>
        <w:t xml:space="preserve"> I'll get into that in a</w:t>
        <w:tab/>
        <w:t>little more detail as well. But accessibility in</w:t>
        <w:tab/>
        <w:t>the gardens, Joan here with some poor knees,</w:t>
        <w:tab/>
        <w:t>getting the traditional on-your-knees gardening</w:t>
        <w:tab/>
        <w:t>and getting back up, impossible for her. So sitting on this</w:t>
        <w:tab/>
        <w:t>18 to 19-inch wall, she can garden behind her. So she typically will</w:t>
        <w:tab/>
        <w:t>plant all the impatiens within reach of this</w:t>
        <w:tab/>
        <w:t>wall, which is perfect. So it's bringing the</w:t>
        <w:tab/>
        <w:t>garden up to Joan, not insisting that Joan</w:t>
        <w:tab/>
        <w:t>get down into the garden. And so not all of</w:t>
        <w:tab/>
        <w:t>us have masonry, we don't have raised</w:t>
        <w:tab/>
        <w:t>beds necessarily, but I'm gonna show</w:t>
        <w:tab/>
        <w:t>you some fun things that you can do at home. If you're ever in Chicago, do go to the Chicago</w:t>
        <w:tab/>
        <w:t>Botanic Garden. The Buehler Enabling</w:t>
        <w:tab/>
        <w:t>Garden is dynamite. Lots of great things,</w:t>
        <w:tab/>
        <w:t xml:space="preserve">including raised beds. It's an all-accessible garden, was developed many years ago. </w:t>
        <w:br/>
        <w:br/>
        <w:t xml:space="preserve"> Absolutely gorgeous</w:t>
        <w:tab/>
        <w:t>for all visitors, but it starts to hit on some of the things we're</w:t>
        <w:tab/>
        <w:t>talking about today. And that's being able</w:t>
        <w:tab/>
        <w:t>to continue to garden in situations that are beyond what we consider traditional. And again, that's our two-dimensional gardening</w:t>
        <w:tab/>
        <w:t>at ground level. Late season, some</w:t>
        <w:tab/>
        <w:t>beautiful raised beds, a lot of the blue you</w:t>
        <w:tab/>
        <w:t>see there are asters that were put in, notice again, accessibility from a wheelchair</w:t>
        <w:tab/>
        <w:t>or sitting on the wall. I will say, the</w:t>
        <w:tab/>
        <w:t>designers of the garden, in chatting with them, one of the things they</w:t>
        <w:tab/>
        <w:t>wish they had modified was the sharp</w:t>
        <w:tab/>
        <w:t>corners on the beds were catching people. So I've seen a</w:t>
        <w:tab/>
        <w:t>lot of raised beds in other situations that</w:t>
        <w:tab/>
        <w:t>have rounded corners. And notice these raised beds</w:t>
        <w:tab/>
        <w:t>built for different levels, and wheelchair accessibility,</w:t>
        <w:tab/>
        <w:t>where the chair can roll underneath, at</w:t>
        <w:tab/>
        <w:t>three different heights. And the reason for that is all wheelchairs aren't the same size, and this, the lowest one accommodates</w:t>
        <w:tab/>
        <w:t>kids in a wheelchair. That's what they</w:t>
        <w:tab/>
        <w:t xml:space="preserve">look like filled out. Very shallow soil volume. </w:t>
        <w:br/>
        <w:br/>
        <w:t xml:space="preserve"> So you are a little limited in</w:t>
        <w:tab/>
        <w:t>what you're growing in there. But what a great way</w:t>
        <w:tab/>
        <w:t>to be able to reach out and garden based</w:t>
        <w:tab/>
        <w:t>on your abilities. Vander Veer Garden over</w:t>
        <w:tab/>
        <w:t>in Davenport, Iowa, wonderful enabling garden here. Look at the rounded</w:t>
        <w:tab/>
        <w:t>corners, the raised beds, there's those again,</w:t>
        <w:tab/>
        <w:t>rounded corners. Drainage becomes important. These are essentially,</w:t>
        <w:tab/>
        <w:t>larger containers. And ultimately, a wide range</w:t>
        <w:tab/>
        <w:t>of plants can be grown. And talk about</w:t>
        <w:tab/>
        <w:t>accessibility with a tomato, one arching over. There are trailing tomatoes. I think this is just the big</w:t>
        <w:tab/>
        <w:t xml:space="preserve">one that just flopped over. </w:t>
        <w:br/>
        <w:br/>
        <w:t xml:space="preserve"> But you can still</w:t>
        <w:tab/>
        <w:t>get at the fruits. Edgerton Hospital,</w:t>
        <w:tab/>
        <w:t>wonderful healing garden. It's great to see</w:t>
        <w:tab/>
        <w:t>developments at hospitals and care centers, where</w:t>
        <w:tab/>
        <w:t>there's a realization, there's the scientific</w:t>
        <w:tab/>
        <w:t>proof that patients looking out on greenery and</w:t>
        <w:tab/>
        <w:t>nature, they heal faster, which would make sense</w:t>
        <w:tab/>
        <w:t>to us as gardeners, but having these wonderful</w:t>
        <w:tab/>
        <w:t>gardens, not only for patients, but for the visitors and</w:t>
        <w:tab/>
        <w:t>families of patients, and staff to recharge</w:t>
        <w:tab/>
        <w:t>and get out there. As opposed to a picnic table out in the lawn with a tree. There's more elaborate gardens that are being developed,</w:t>
        <w:tab/>
        <w:t>which I think are worth it. So all sorts of</w:t>
        <w:tab/>
        <w:t>examples of raised beds, we won't have time, it</w:t>
        <w:tab/>
        <w:t>becomes a container talk when we get into how</w:t>
        <w:tab/>
        <w:t>to build these things. But don't underestimate</w:t>
        <w:tab/>
        <w:t>the physics involved with proper construction. These aren't necessarily,</w:t>
        <w:tab/>
        <w:t>they're easier opportunities to garden where mobility</w:t>
        <w:tab/>
        <w:t>may be a challenge, but they're not necessarily</w:t>
        <w:tab/>
        <w:t>easier to construct if you catch my drift. There's the maintenance, it's doing it right</w:t>
        <w:tab/>
        <w:t>from the get-go. So we'll talk about</w:t>
        <w:tab/>
        <w:t xml:space="preserve">these raised beds, planters, containers, et cetera. </w:t>
        <w:br/>
        <w:br/>
        <w:t xml:space="preserve"> There's some great</w:t>
        <w:tab/>
        <w:t>opportunities, and these essentially are all</w:t>
        <w:tab/>
        <w:t>bringing the garden up for us. So a standard</w:t>
        <w:tab/>
        <w:t>container on the right, it's a nice elephant ear coleus. Notice, incidentally, the</w:t>
        <w:tab/>
        <w:t>reliance simply on foliage, which is, can be a contributor, through a huge</w:t>
        <w:tab/>
        <w:t>range of the season. I encourage you with all your</w:t>
        <w:tab/>
        <w:t>plants, consider the value of the longevity</w:t>
        <w:tab/>
        <w:t>of ornamentality with foliage alone. Flowers are certainly excellent, but this is a 24-inch</w:t>
        <w:tab/>
        <w:t>tall container. So my mom has some bum knees, so she's also gardening</w:t>
        <w:tab/>
        <w:t>in 24-inch tall, 24-inch diameter containers. She has about 12 of them,</w:t>
        <w:tab/>
        <w:t>and that's her garden space. So accessibility,</w:t>
        <w:tab/>
        <w:t>there's less body strain using my mom is the example,</w:t>
        <w:tab/>
        <w:t>she's able to garden with a little bit of a stoop. If the garden were a</w:t>
        <w:tab/>
        <w:t>little taller, that becomes what we call belly</w:t>
        <w:tab/>
        <w:t>button height gardening, you're just gardening</w:t>
        <w:tab/>
        <w:t>right out in front of you. And the nice thing</w:t>
        <w:tab/>
        <w:t>about containers though, is the control of the</w:t>
        <w:tab/>
        <w:t>soil, the drainage, doing it right again</w:t>
        <w:tab/>
        <w:t xml:space="preserve">becomes important. </w:t>
        <w:br/>
        <w:br/>
        <w:t xml:space="preserve"> Erosion control. Some of this relates to the</w:t>
        <w:tab/>
        <w:t>benefits again of containers. Pest avoidance, this is</w:t>
        <w:tab/>
        <w:t>a separate topic really, but in essence,</w:t>
        <w:tab/>
        <w:t>elevating the plants sometimes keeps</w:t>
        <w:tab/>
        <w:t>the critters away. But we found out how</w:t>
        <w:tab/>
        <w:t>nimble woodchucks are, and how much they like</w:t>
        <w:tab/>
        <w:t>sweet potato vines. So they'll work those over. Containers, the extra space</w:t>
        <w:tab/>
        <w:t>simply means, think about we're always thinking</w:t>
        <w:tab/>
        <w:t>about open soil, two-dimensional garden</w:t>
        <w:tab/>
        <w:t>space that we can plant. Think about nontraditional</w:t>
        <w:tab/>
        <w:t>areas on your deck, your patio, your front stoop,</w:t>
        <w:tab/>
        <w:t>there's hardscape surfaces that can accommodate containers and expand your</w:t>
        <w:tab/>
        <w:t>gardening opportunities, and increase your accessibility, and certainly what you can grow. And a great example</w:t>
        <w:tab/>
        <w:t>at Rotary Gardens. And wonderful story, the mother of one of</w:t>
        <w:tab/>
        <w:t>our ground staff members, notice this slab of concrete. So she grew up</w:t>
        <w:tab/>
        <w:t>having her own garden and is in an assisted</w:t>
        <w:tab/>
        <w:t>care facility, where she has this 10 by 10</w:t>
        <w:tab/>
        <w:t xml:space="preserve">slab of concrete. </w:t>
        <w:br/>
        <w:br/>
        <w:t xml:space="preserve"> She can't garden anywhere</w:t>
        <w:tab/>
        <w:t>else on the property, which is maintained</w:t>
        <w:tab/>
        <w:t>by a private company. She can enjoy the view, but she was falling</w:t>
        <w:tab/>
        <w:t>into a depression about not being</w:t>
        <w:tab/>
        <w:t>able to get her fix, as I've said, with gardening. So we built her this raised bed. It's 10 inches deep,</w:t>
        <w:tab/>
        <w:t>the soil, heavy duty. Now imagine, you should</w:t>
        <w:tab/>
        <w:t>understand the wet weight, meaning when this is wet</w:t>
        <w:tab/>
        <w:t>and has plants in it, it's not easy to move, so</w:t>
        <w:tab/>
        <w:t>pick a permanent location. But needless to say,</w:t>
        <w:tab/>
        <w:t>she's getting her fix because she can</w:t>
        <w:tab/>
        <w:t>walk right outside, do her thing, replant</w:t>
        <w:tab/>
        <w:t>it every year, and see it from inside as well. And opportunities like this,</w:t>
        <w:tab/>
        <w:t>and I should have started by saying similar</w:t>
        <w:tab/>
        <w:t>situation, in that she's not getting down</w:t>
        <w:tab/>
        <w:t>and back up anymore in terms of gardening. So she's doing everything</w:t>
        <w:tab/>
        <w:t>at belly button height. So with planters,</w:t>
        <w:tab/>
        <w:t>you have to consider the dimensions, it's important;</w:t>
        <w:tab/>
        <w:t>appropriate materials, the longevity of the</w:t>
        <w:tab/>
        <w:t>materials becomes important. As a side note, you'll</w:t>
        <w:tab/>
        <w:t>see a lot of raised beds, and you'll note they're</w:t>
        <w:tab/>
        <w:t>all fairly narrow, and the reason for that is</w:t>
        <w:tab/>
        <w:t xml:space="preserve">you have to consider reach. </w:t>
        <w:br/>
        <w:br/>
        <w:t xml:space="preserve"> So that when you think about a taller, belly</w:t>
        <w:tab/>
        <w:t>button height garden, four foot width is typical, because it can be</w:t>
        <w:tab/>
        <w:t>gardened from both sides. The reach for adults</w:t>
        <w:tab/>
        <w:t>is about 24 inches. So imagine if that were</w:t>
        <w:tab/>
        <w:t>a five foot-wide bed, that center foot</w:t>
        <w:tab/>
        <w:t>is hard to reach, there's a bit of a stretch. Drainage becomes vital for something like</w:t>
        <w:tab/>
        <w:t>you see on the left. That's at Allen</w:t>
        <w:tab/>
        <w:t>Centennial Gardens here on the UW-Madison campus. Appropriate soil. I don't want to turn this</w:t>
        <w:tab/>
        <w:t>into a container talk, but all too often,</w:t>
        <w:tab/>
        <w:t>we don't consider 80 to 90% of your success</w:t>
        <w:tab/>
        <w:t>with container gardening is proper soil and drainage. The plants is the</w:t>
        <w:tab/>
        <w:t>icing on the cake; that really is the easy part. Overbuild, maintain</w:t>
        <w:tab/>
        <w:t>for longevity. And a great example, we have some wonderful</w:t>
        <w:tab/>
        <w:t>retired carpenters, so when I'm seeing</w:t>
        <w:tab/>
        <w:t>things like this in gardening magazines,</w:t>
        <w:tab/>
        <w:t xml:space="preserve">I just cut the photos out and they make 'em. </w:t>
        <w:br/>
        <w:br/>
        <w:t xml:space="preserve"> That never rolled, that never</w:t>
        <w:tab/>
        <w:t>rolled, just so you know. Imagine the weight</w:t>
        <w:tab/>
        <w:t>in that thing. You see the little wheels? The wheels are plastic, and</w:t>
        <w:tab/>
        <w:t>they're already flattened out, [audience laughing] it was a nice deep container,</w:t>
        <w:tab/>
        <w:t>perfect drainage and great. And we had volunteers that,</w:t>
        <w:tab/>
        <w:t>with mobility challenges, this was perfect</w:t>
        <w:tab/>
        <w:t>for them to garden. We built these little</w:t>
        <w:tab/>
        <w:t>tiered planters; not a lot of soil volume in</w:t>
        <w:tab/>
        <w:t>these, but accessibility. So greens, shallow rooted crops. This could, imagine</w:t>
        <w:tab/>
        <w:t>sowing lettuce in there and having something like that. Cutting back on that</w:t>
        <w:tab/>
        <w:t>two or three times, and then segue into some</w:t>
        <w:tab/>
        <w:t>heat-tolerant summer vegetable that doesn't need a</w:t>
        <w:tab/>
        <w:t>lot of soil volume. Now, imagine this out on the</w:t>
        <w:tab/>
        <w:t>back patio against the garage, in an area where</w:t>
        <w:tab/>
        <w:t>you don't have soil, and being able to get to</w:t>
        <w:tab/>
        <w:t>this becomes important. I tend to go on</w:t>
        <w:tab/>
        <w:t xml:space="preserve">tangents upon tangents. </w:t>
        <w:br/>
        <w:br/>
        <w:t xml:space="preserve"> But a simple container's</w:t>
        <w:tab/>
        <w:t>one of the best ways to start a kid gardening,</w:t>
        <w:tab/>
        <w:t>having an identifiable space that they can reach</w:t>
        <w:tab/>
        <w:t>easily and have them, shoot for early success, give them things</w:t>
        <w:tab/>
        <w:t>that will grow well. So we decided to</w:t>
        <w:tab/>
        <w:t>build a lot of these. A lot of fun things, hot</w:t>
        <w:tab/>
        <w:t>peppers, a lot of herbs growing. Herbs needing perfect drainage for the most part, and</w:t>
        <w:tab/>
        <w:t>certainly a lot of heat and not needing a ton of soil. But some dimensions</w:t>
        <w:tab/>
        <w:t>to throw at you. I mentioned the</w:t>
        <w:tab/>
        <w:t>width, 48 inches wide. I will say I'm not a huge fan</w:t>
        <w:tab/>
        <w:t>of using tires for plantings. I worry about chemicals</w:t>
        <w:tab/>
        <w:t>leaching out of tires, but 30 to 36 inches is</w:t>
        <w:tab/>
        <w:t>the belly button height, the standing access. And then there's some dimensions for various wheelchair</w:t>
        <w:tab/>
        <w:t>accessibility. That 18 to 19 to 24 inches tops</w:t>
        <w:tab/>
        <w:t xml:space="preserve">is for sitting and working, and wheelchair accessibility. </w:t>
        <w:br/>
        <w:br/>
        <w:t xml:space="preserve"> Soil depth becomes important. The reason I mention that is</w:t>
        <w:tab/>
        <w:t>in our deepest containers, we have a three to</w:t>
        <w:tab/>
        <w:t>four-foot container. We're not necessarily filling</w:t>
        <w:tab/>
        <w:t>it entirely with soil. If it's a raised bed that</w:t>
        <w:tab/>
        <w:t>connects to the ground, it's full of soil, but larger</w:t>
        <w:tab/>
        <w:t>containers that are movable, we always put 24 inches of soil. So what's under there is rubble or something that drains freely, but fills some of the</w:t>
        <w:tab/>
        <w:t>volume of the pot. So we do find 24 inches adequate for almost everything</w:t>
        <w:tab/>
        <w:t>we're growing. But just some examples to whet your appetite</w:t>
        <w:tab/>
        <w:t>on some of these things. You can purchase</w:t>
        <w:tab/>
        <w:t>things like this. If you're handy,</w:t>
        <w:tab/>
        <w:t>you can build them. Again, choice of materials</w:t>
        <w:tab/>
        <w:t xml:space="preserve">becomes important. </w:t>
        <w:br/>
        <w:br/>
        <w:t xml:space="preserve"> That drainage, all too often</w:t>
        <w:tab/>
        <w:t>drainage is inadequate, and sometimes has to</w:t>
        <w:tab/>
        <w:t>be augmented later on as older drainage holes fill. Here's a fence; think about</w:t>
        <w:tab/>
        <w:t>the ubiquitous eight foot tall Menard-style fence; you</w:t>
        <w:tab/>
        <w:t>know, it's a divider, but it may be the</w:t>
        <w:tab/>
        <w:t>opportunity as a backdrop, not only for other</w:t>
        <w:tab/>
        <w:t>types of plants, but something like this. My criticism of this is having</w:t>
        <w:tab/>
        <w:t>to walk through those hostas to even get to</w:t>
        <w:tab/>
        <w:t>those those herbs, [audience chuckling] but kind of a nifty</w:t>
        <w:tab/>
        <w:t>use of the space. And some heavy-duty raised beds. Again, something like this</w:t>
        <w:tab/>
        <w:t>is, I'm not exaggerating when I say, probably</w:t>
        <w:tab/>
        <w:t>2,500 pounds. A little workbench. Here's some of the raised beds. We developed 15 or 16</w:t>
        <w:tab/>
        <w:t>different raised beds, and we have a group</w:t>
        <w:tab/>
        <w:t>called the Green Side Up, and they have various cognitive</w:t>
        <w:tab/>
        <w:t>and physical impairments. And so we've developed</w:t>
        <w:tab/>
        <w:t>various containers to see how successful they</w:t>
        <w:tab/>
        <w:t>are for accessibility. Something like this</w:t>
        <w:tab/>
        <w:t xml:space="preserve">worked out real well. </w:t>
        <w:br/>
        <w:br/>
        <w:t xml:space="preserve"> Notice how it tapers</w:t>
        <w:tab/>
        <w:t>to a V in the center, the deepest portion. So we're putting deeper</w:t>
        <w:tab/>
        <w:t>rooted plants in the center, I should say our volunteers</w:t>
        <w:tab/>
        <w:t>are picking the plants. But ultimately, this also allows getting right up</w:t>
        <w:tab/>
        <w:t>against the container. Raised beds with</w:t>
        <w:tab/>
        <w:t>little sitting walls. As a side note, notice in</w:t>
        <w:tab/>
        <w:t>the back, the PVC piping of the colorful red</w:t>
        <w:tab/>
        <w:t>and green and blue? Those are frameworks</w:t>
        <w:tab/>
        <w:t>for tomatoes. That gardener has said,</w:t>
        <w:tab/>
        <w:t>they've dictated the space the tomatoes will take up. So they're training</w:t>
        <w:tab/>
        <w:t>indeterminate tomatoes, which we all know are floppy</w:t>
        <w:tab/>
        <w:t>and cover a lot of real estate. They're saying,</w:t>
        <w:tab/>
        <w:t>"This is your space. " So they've increased air</w:t>
        <w:tab/>
        <w:t>circulation between the plants, they've kept the</w:t>
        <w:tab/>
        <w:t>varieties separate, and they can get in between</w:t>
        <w:tab/>
        <w:t xml:space="preserve">there to get the fruits. You can do that sort of thing. </w:t>
        <w:br/>
        <w:br/>
        <w:t xml:space="preserve"> This is recycled lumber</w:t>
        <w:tab/>
        <w:t>put into raised beds and a concrete area. The concrete, a slab like</w:t>
        <w:tab/>
        <w:t>that is fairly expensive, but fairly easy to</w:t>
        <w:tab/>
        <w:t>clean off as well. And over my travels, just</w:t>
        <w:tab/>
        <w:t>seeing a lot of these. And the situations you're</w:t>
        <w:tab/>
        <w:t>seeing are typically at gardens where they're accommodating</w:t>
        <w:tab/>
        <w:t>for volunteers or participants that again,</w:t>
        <w:tab/>
        <w:t>have the mobility challenges, and back to gardening as we age, this type of</w:t>
        <w:tab/>
        <w:t>gardening might become more attractive to us in terms</w:t>
        <w:tab/>
        <w:t>of certainly accessibility. And you can get real fancy</w:t>
        <w:tab/>
        <w:t>with something like this. Literally brick and mortar. I thought this was interesting. Imagine if you are on the</w:t>
        <w:tab/>
        <w:t>left side of this planter, you're gardening at</w:t>
        <w:tab/>
        <w:t>belly button height. On the right side, it's</w:t>
        <w:tab/>
        <w:t>wheelchair accessible, and there's a</w:t>
        <w:tab/>
        <w:t>sitting bench there. And this is all of</w:t>
        <w:tab/>
        <w:t xml:space="preserve">that recycled lumber, kind of an interesting planter. </w:t>
        <w:br/>
        <w:br/>
        <w:t xml:space="preserve"> Soil depth seems</w:t>
        <w:tab/>
        <w:t>a little limited, but ultimately another</w:t>
        <w:tab/>
        <w:t>opportunity to consider. This was real interesting;</w:t>
        <w:tab/>
        <w:t>this actually rolls. You can't see the casters that</w:t>
        <w:tab/>
        <w:t>will keep this thing rolling. But imagine this out on</w:t>
        <w:tab/>
        <w:t>the back deck or patio where you're essentially</w:t>
        <w:tab/>
        <w:t>planting the center, and you could be entertaining</w:t>
        <w:tab/>
        <w:t>or eating dinner. Or you could be picking herbs right out of the center</w:t>
        <w:tab/>
        <w:t>of that if you liked. It's only about</w:t>
        <w:tab/>
        <w:t>half full of soil. There's only about 18</w:t>
        <w:tab/>
        <w:t>inches of soil in there. Horse troughs,</w:t>
        <w:tab/>
        <w:t>you know, why not? Of course, ample drainage</w:t>
        <w:tab/>
        <w:t>becomes important, and as a side note,</w:t>
        <w:tab/>
        <w:t>always be wary. First of all, the</w:t>
        <w:tab/>
        <w:t>courtesy hole you get in a container when you buy it is never enough for</w:t>
        <w:tab/>
        <w:t xml:space="preserve">adequate drainage. So consider adding more. </w:t>
        <w:br/>
        <w:br/>
        <w:t xml:space="preserve"> Be careful drilling holes</w:t>
        <w:tab/>
        <w:t>into terracotta and ceramic. You wanna be careful with that. But understand sometimes</w:t>
        <w:tab/>
        <w:t>when a container, even with good drainage holes, sometimes they'll create a</w:t>
        <w:tab/>
        <w:t>suction effect on hard pavement, where water has a hard time vacating that space, so</w:t>
        <w:tab/>
        <w:t>shimming up a container just a little bit will</w:t>
        <w:tab/>
        <w:t>allow that water to vacate. So again, when this is watered, drainage should be very sharp. There's some dill in the center. This is at the Chicago Botanic</w:t>
        <w:tab/>
        <w:t>Garden, on a rooftop garden. And notice there's a low brick</w:t>
        <w:tab/>
        <w:t>wall here with just a planter with all sorts of</w:t>
        <w:tab/>
        <w:t>fun things going on. So keep imagining yourself</w:t>
        <w:tab/>
        <w:t>in these situations where, admittedly for myself,</w:t>
        <w:tab/>
        <w:t>it'd be real nice if you're picking</w:t>
        <w:tab/>
        <w:t>vegetables or gardening, just to be walking</w:t>
        <w:tab/>
        <w:t>along and doing it. As opposed to</w:t>
        <w:tab/>
        <w:t>getting up and down, although we still</w:t>
        <w:tab/>
        <w:t>want to keep limber and continue to do what we can. A nice planter</w:t>
        <w:tab/>
        <w:t>there, alstroemeria, and the trailer is</w:t>
        <w:tab/>
        <w:t xml:space="preserve">a type of lotus. </w:t>
        <w:br/>
        <w:br/>
        <w:t xml:space="preserve"> There's a lot of these</w:t>
        <w:tab/>
        <w:t>prefab containers. This is a rolling situation</w:t>
        <w:tab/>
        <w:t>with planters on both sides. My criticism of it is it's</w:t>
        <w:tab/>
        <w:t>extremely shallow containers; there's not a lot</w:t>
        <w:tab/>
        <w:t>of soil involved. Keep in mind, sun exposure</w:t>
        <w:tab/>
        <w:t>becomes important, 'cause there were sun-loving</w:t>
        <w:tab/>
        <w:t>herbs on both sides of this. So if I had it at home,</w:t>
        <w:tab/>
        <w:t>I'd be rotating it to make sure everything's</w:t>
        <w:tab/>
        <w:t>getting ample sun. Drainage becomes important. All those containers</w:t>
        <w:tab/>
        <w:t>have to drain, and they're likely draining</w:t>
        <w:tab/>
        <w:t>into the container below them. So the real danger is the</w:t>
        <w:tab/>
        <w:t>lowest containers getting soggy. No traditional</w:t>
        <w:tab/>
        <w:t xml:space="preserve">plantable space here, but this is a metal contraption. It's a three-tiered planter. </w:t>
        <w:br/>
        <w:br/>
        <w:t xml:space="preserve"> Notice eggplant, salvias. There's all sorts of wonderful</w:t>
        <w:tab/>
        <w:t>plants coming out of these. So vertical planters, this may</w:t>
        <w:tab/>
        <w:t>not be reality for all of us, but first of all, plants</w:t>
        <w:tab/>
        <w:t>don't mind growing sideways out of vertical situations. I think many of us know this. This is a planter at the</w:t>
        <w:tab/>
        <w:t>Chicago Botanic Garden. There's pelargoniums</w:t>
        <w:tab/>
        <w:t>or scented geraniums, nasturtiums, all sorts</w:t>
        <w:tab/>
        <w:t>of fun stuff in there. This is in that Buehler</w:t>
        <w:tab/>
        <w:t>Enabling Garden, by the way. Where you can get</w:t>
        <w:tab/>
        <w:t>at 'em, and again, now these, the face</w:t>
        <w:tab/>
        <w:t>of this folds out, it's relined with plastic,</w:t>
        <w:tab/>
        <w:t>which is held in by mesh. The soil is redone every year. The drainage is</w:t>
        <w:tab/>
        <w:t xml:space="preserve">absolutely perfect. </w:t>
        <w:br/>
        <w:br/>
        <w:t xml:space="preserve"> So keep that in mind. I've shown this over the past. Some of you have seen</w:t>
        <w:tab/>
        <w:t>this, but I'll dive in. This is, so we don't all</w:t>
        <w:tab/>
        <w:t>have a 10-foot brick wall to say "I'm gonna</w:t>
        <w:tab/>
        <w:t>put one of these up," keeping in mind</w:t>
        <w:tab/>
        <w:t>what I said earlier. It's not four screws</w:t>
        <w:tab/>
        <w:t>and hoping for the best. This is a shot in May,</w:t>
        <w:tab/>
        <w:t>where you're seeing parsley is the green</w:t>
        <w:tab/>
        <w:t>and then pansies, and then I came back in summer, and they had</w:t>
        <w:tab/>
        <w:t>transitioned it to thyme and trailing oregano is the</w:t>
        <w:tab/>
        <w:t>light pink you're seeing there. So whether you're</w:t>
        <w:tab/>
        <w:t>taking these herbs for use or not is secondary. Trailing oregano incidentally is not the best</w:t>
        <w:tab/>
        <w:t>culinary oregano. That same planter</w:t>
        <w:tab/>
        <w:t>with spring greens. And again, what</w:t>
        <w:tab/>
        <w:t xml:space="preserve">a great approach. </w:t>
        <w:br/>
        <w:br/>
        <w:t xml:space="preserve"> So accessibility is</w:t>
        <w:tab/>
        <w:t>there for most people. And there's a lot of</w:t>
        <w:tab/>
        <w:t>plants we can start putting in hanging baskets,</w:t>
        <w:tab/>
        <w:t>and my younger daughter, when she was younger,</w:t>
        <w:tab/>
        <w:t>three or four, she started planting</w:t>
        <w:tab/>
        <w:t>baskets that we would hang with shorter shepherd's hooks. Trailing tomatoes,</w:t>
        <w:tab/>
        <w:t>things like that. So she was able to get at them</w:t>
        <w:tab/>
        <w:t>and it elevated the plants. And here you see strawberries. These are perennial, so you're</w:t>
        <w:tab/>
        <w:t>not leaving this basket up over the winter months. Something else has</w:t>
        <w:tab/>
        <w:t>to happen, of course, but there's a lot of development in shorter vine</w:t>
        <w:tab/>
        <w:t>length vegetables that are great for raised beds. Keep thinking short vine</w:t>
        <w:tab/>
        <w:t>length, zucchini, squash, pumpkins, so they're not</w:t>
        <w:tab/>
        <w:t>taking up a huge amount of square footage, but</w:t>
        <w:tab/>
        <w:t>still have productivity. So the general comment is,</w:t>
        <w:tab/>
        <w:t>even if you're bringing the garden up into</w:t>
        <w:tab/>
        <w:t>smaller situations, smaller square footage,</w:t>
        <w:tab/>
        <w:t>there are more compact forms of many of the plants you enjoy that can be shoehorned in there. This is cucumber, short vine</w:t>
        <w:tab/>
        <w:t xml:space="preserve">length cucumber called pickles. </w:t>
        <w:br/>
        <w:br/>
        <w:t xml:space="preserve"> And the trailing</w:t>
        <w:tab/>
        <w:t>tomatoes are wonderful. I mentioned indeterminate</w:t>
        <w:tab/>
        <w:t>tomatoes earlier. Those are tomatoes that produce</w:t>
        <w:tab/>
        <w:t>over a long period of time. These are, the trailing</w:t>
        <w:tab/>
        <w:t>tomatoes are mostly determinant, meaning they'll ripen up</w:t>
        <w:tab/>
        <w:t>roughly the same time. You'll get a lot</w:t>
        <w:tab/>
        <w:t>of tomatoes at once and they won't go the distance,</w:t>
        <w:tab/>
        <w:t>typically into September. But still, elevating</w:t>
        <w:tab/>
        <w:t>in a situation where maybe there's</w:t>
        <w:tab/>
        <w:t>not traditional soil, or get right out there</w:t>
        <w:tab/>
        <w:t>and pick those tomatoes. So back to the</w:t>
        <w:tab/>
        <w:t>grunting and groaning. This is the</w:t>
        <w:tab/>
        <w:t>Wisconsin-Illinois chapter of the North American</w:t>
        <w:tab/>
        <w:t>Rock Garden Society. They have a booth here, you'll</w:t>
        <w:tab/>
        <w:t>see their hypertufa troughs and all sorts of fun things. Some of these folks</w:t>
        <w:tab/>
        <w:t xml:space="preserve">are here today. </w:t>
        <w:br/>
        <w:br/>
        <w:t xml:space="preserve"> Now this is the Alpine garden,</w:t>
        <w:tab/>
        <w:t>and the old elbow grease, getting down there and</w:t>
        <w:tab/>
        <w:t>weeding in the worst of soils, and I assure you it's</w:t>
        <w:tab/>
        <w:t>the worst of soils. This becomes difficult, and</w:t>
        <w:tab/>
        <w:t>I'm not here to advocate the use of herbicides in lieu</w:t>
        <w:tab/>
        <w:t>of physically removing weeds, but we all know healthy</w:t>
        <w:tab/>
        <w:t>gardens and healthy plants can start to hopefully</w:t>
        <w:tab/>
        <w:t>compete with those weeds, and minimize their</w:t>
        <w:tab/>
        <w:t>impact on our gardens. But again, the old</w:t>
        <w:tab/>
        <w:t>school gardening isn't gonna be going</w:t>
        <w:tab/>
        <w:t>away, getting down. And there's some weeding here among spring bulbs that are</w:t>
        <w:tab/>
        <w:t>still yet to go dormant. This is here at Rotary Gardens. A kids group. And what was fun about</w:t>
        <w:tab/>
        <w:t>these seventh graders, many had never planted before. So it was great to</w:t>
        <w:tab/>
        <w:t>get 'em out there, show 'em how to do it,</w:t>
        <w:tab/>
        <w:t>and have them return to see what happened</w:t>
        <w:tab/>
        <w:t>with this border. But just showing you some of</w:t>
        <w:tab/>
        <w:t>the traditional gardening, which you're all aware of, some great volunteers at Rotary. Bev on the left, not as</w:t>
        <w:tab/>
        <w:t xml:space="preserve">limber as Ron, her husband. </w:t>
        <w:br/>
        <w:br/>
        <w:t xml:space="preserve"> So Ron does the standing work and Bev works what she can reach from the wall, again,</w:t>
        <w:tab/>
        <w:t>18 to 19 inches. So she takes care of the weeding and planting along that edge. And there's Glenna,</w:t>
        <w:tab/>
        <w:t>who I showed earlier. Glenna, there's no</w:t>
        <w:tab/>
        <w:t>getting down and back up, so she had this sitting</w:t>
        <w:tab/>
        <w:t>bench with her for years, and from that, she can</w:t>
        <w:tab/>
        <w:t>do a lot of gardening. I do want to mention</w:t>
        <w:tab/>
        <w:t>these benches, which I think are exceptional. Not only can you sit on it as you see Glenna</w:t>
        <w:tab/>
        <w:t>doing here previously, but what you're not</w:t>
        <w:tab/>
        <w:t>seeing in this image is if you flip it over,</w:t>
        <w:tab/>
        <w:t>there's a pad underneath. You can actually use</w:t>
        <w:tab/>
        <w:t>it as a kneeling pad. And what are legs right</w:t>
        <w:tab/>
        <w:t>now become handles to allow you to get</w:t>
        <w:tab/>
        <w:t>down and back up. Again, that belly button height. Now here, potting</w:t>
        <w:tab/>
        <w:t>up some plants, but so much easier than</w:t>
        <w:tab/>
        <w:t xml:space="preserve">doing it at ground level. </w:t>
        <w:br/>
        <w:br/>
        <w:t xml:space="preserve"> So not all tools are considered, or created equally,</w:t>
        <w:tab/>
        <w:t>we know that. Price is usually an</w:t>
        <w:tab/>
        <w:t>indicator of quality. The lifetime warranty is great. I was in England</w:t>
        <w:tab/>
        <w:t>for quite some time, and this was neat to see</w:t>
        <w:tab/>
        <w:t>these old school tools, although they weren't built</w:t>
        <w:tab/>
        <w:t>necessarily for comfort, but the longevity</w:t>
        <w:tab/>
        <w:t>thing was there. Caring for your</w:t>
        <w:tab/>
        <w:t>investment is imperative. And at Rotary Gardens,</w:t>
        <w:tab/>
        <w:t>when we had the time, we were constantly</w:t>
        <w:tab/>
        <w:t>sharpening, oiling, doing whatever we could to prolong the longevity</w:t>
        <w:tab/>
        <w:t>of these tools. So you consider what</w:t>
        <w:tab/>
        <w:t>they're made of. Get 'em in your hands and</w:t>
        <w:tab/>
        <w:t>go through the motions. That becomes important</w:t>
        <w:tab/>
        <w:t>to see the comfort, and do know that the way</w:t>
        <w:tab/>
        <w:t>you've been traditionally using rakes and shovels, the</w:t>
        <w:tab/>
        <w:t>way tools are meant to be used. They serve a function for us, but the way our bodies</w:t>
        <w:tab/>
        <w:t>are engaging those tools is not necessarily conducive to, I should say it's conducive to</w:t>
        <w:tab/>
        <w:t xml:space="preserve">more strain than it should be. </w:t>
        <w:br/>
        <w:br/>
        <w:t xml:space="preserve"> So consider the comfort</w:t>
        <w:tab/>
        <w:t>and fit of these things. So the modifications might</w:t>
        <w:tab/>
        <w:t>include a change in grips. Take into account the</w:t>
        <w:tab/>
        <w:t>different user groups that might be using 'em. Notice the green</w:t>
        <w:tab/>
        <w:t>handled tools there, just the arc in those is</w:t>
        <w:tab/>
        <w:t>less strain on your wrist when you're planting. We had a grant for</w:t>
        <w:tab/>
        <w:t>ergonomic tools, and they were a tough</w:t>
        <w:tab/>
        <w:t>sell to our volunteers 'cause they looked a little</w:t>
        <w:tab/>
        <w:t>different than what they know as a trowel, or a</w:t>
        <w:tab/>
        <w:t>shovel, or what have you. Now they're some of</w:t>
        <w:tab/>
        <w:t>the most popular tools for particular, our</w:t>
        <w:tab/>
        <w:t>older volunteers. So ergonomic tools</w:t>
        <w:tab/>
        <w:t>are important. There's some old school</w:t>
        <w:tab/>
        <w:t>tools in England, some of those older than</w:t>
        <w:tab/>
        <w:t>all of us in the room. That's a shot I took it as</w:t>
        <w:tab/>
        <w:t>Expo a couple years ago. Fiskars being a nice</w:t>
        <w:tab/>
        <w:t>company, but again, understand what these</w:t>
        <w:tab/>
        <w:t>tools can do for you and take 'em</w:t>
        <w:tab/>
        <w:t xml:space="preserve">through the motions. </w:t>
        <w:br/>
        <w:br/>
        <w:t xml:space="preserve"> Chicago Botanic</w:t>
        <w:tab/>
        <w:t>has a nice display of some different tools. Notice there's on the</w:t>
        <w:tab/>
        <w:t>far left, there's tools that have lengthening handles, you can adjust the handle</w:t>
        <w:tab/>
        <w:t>length for comfort, instead of adjusting your</w:t>
        <w:tab/>
        <w:t>body for a given length. Notice that large</w:t>
        <w:tab/>
        <w:t>shovel, the adaptations, instead of the traditional</w:t>
        <w:tab/>
        <w:t>holding the shovel, imagine holding it as</w:t>
        <w:tab/>
        <w:t>you normally would, but look at the the add-ons, the handles that</w:t>
        <w:tab/>
        <w:t>have been added. So a lot of these again,</w:t>
        <w:tab/>
        <w:t>have additional benefit with less strain on the body. Rotary Gardens for</w:t>
        <w:tab/>
        <w:t>four or five years has hosted a horticultural</w:t>
        <w:tab/>
        <w:t>therapy symposium. And that lifelong</w:t>
        <w:tab/>
        <w:t>gardening committee has brought a wonderful</w:t>
        <w:tab/>
        <w:t>assortment of tools, and it's been eureka</w:t>
        <w:tab/>
        <w:t>moments for everyone as they're using</w:t>
        <w:tab/>
        <w:t>them and saying, "These are really comfortable. "I can see why this would</w:t>
        <w:tab/>
        <w:t>cause less strain on my body. " And notice the ladies holding</w:t>
        <w:tab/>
        <w:t>different types of trowels. And I'll show it</w:t>
        <w:tab/>
        <w:t>a little bit more of an example of these tools. Whether it's modifying</w:t>
        <w:tab/>
        <w:t>an existing tool, maybe a favorite</w:t>
        <w:tab/>
        <w:t>tool that you have, or purchasing</w:t>
        <w:tab/>
        <w:t xml:space="preserve">something specifically. </w:t>
        <w:br/>
        <w:br/>
        <w:t xml:space="preserve"> Pillaged this off the internet, and I'm not promoting</w:t>
        <w:tab/>
        <w:t>this specifically, but consider a standard rake</w:t>
        <w:tab/>
        <w:t>and how you're holding it. First of all, with the</w:t>
        <w:tab/>
        <w:t>narrow wooden handle, or plastic, there's a lot of</w:t>
        <w:tab/>
        <w:t>grip as you're pulling on this. Notice the handles, your</w:t>
        <w:tab/>
        <w:t>hands are held at 90 degrees, as opposed to</w:t>
        <w:tab/>
        <w:t>adjusting your wrists. So the snake rake is</w:t>
        <w:tab/>
        <w:t>putting a lot less strain on your wrists. And there's ways again</w:t>
        <w:tab/>
        <w:t>of modifying rakes and even just getting</w:t>
        <w:tab/>
        <w:t>some padding on the handle is something that's</w:t>
        <w:tab/>
        <w:t>better for you. Think about, if</w:t>
        <w:tab/>
        <w:t>you're done gardening and you're just like, "Wow,</w:t>
        <w:tab/>
        <w:t>my hands are really hurting. " Sometimes that's inevitable, but we want to, again,</w:t>
        <w:tab/>
        <w:t>increase the longevity of our bodies out in the garden. So some curved handles. That's an example of some of</w:t>
        <w:tab/>
        <w:t>what you can pre-purchase, a little bit of padding there. But if you think about</w:t>
        <w:tab/>
        <w:t>how you traditionally hold your hand on a trowel,</w:t>
        <w:tab/>
        <w:t>this is just a lot less strain in terms of the</w:t>
        <w:tab/>
        <w:t xml:space="preserve">rotation of your wrist. </w:t>
        <w:br/>
        <w:br/>
        <w:t xml:space="preserve"> The easy grip tools. These were the toughest</w:t>
        <w:tab/>
        <w:t>sell at Rotary Gardens 'cause people are like, "I don't want to hold</w:t>
        <w:tab/>
        <w:t>a trowel like that. " But holding a trowel like that is so much less strain on</w:t>
        <w:tab/>
        <w:t>your wrist as you're digging, and you get used to</w:t>
        <w:tab/>
        <w:t>it after a while. But think about how</w:t>
        <w:tab/>
        <w:t>you're rotating your hand for the trowel, and the</w:t>
        <w:tab/>
        <w:t>strain along the wrist. That becomes tougher</w:t>
        <w:tab/>
        <w:t>for all of us, without a doubt,</w:t>
        <w:tab/>
        <w:t>so ergonomic tools, incidentally, exist for</w:t>
        <w:tab/>
        <w:t>all different fields, not just gardening, but</w:t>
        <w:tab/>
        <w:t>it's exciting to see the developments and</w:t>
        <w:tab/>
        <w:t>what's happening here. There's some with an</w:t>
        <w:tab/>
        <w:t>additional wrist support. There's an example</w:t>
        <w:tab/>
        <w:t>of holding it. So that seems like a lot</w:t>
        <w:tab/>
        <w:t>of hardware to dig a hole. But if this person has trouble</w:t>
        <w:tab/>
        <w:t>holding a traditional trowel, this might be the way to do it. And when we talk about</w:t>
        <w:tab/>
        <w:t>continuing to garden, trowel work is part</w:t>
        <w:tab/>
        <w:t xml:space="preserve">of it, as we plant. </w:t>
        <w:br/>
        <w:br/>
        <w:t xml:space="preserve"> So do consider that. The easy grip adaptations, here's a garden rake,</w:t>
        <w:tab/>
        <w:t>and you saw this earlier with a large shovel at</w:t>
        <w:tab/>
        <w:t>Chicago Botanic Garden, where you can actually</w:t>
        <w:tab/>
        <w:t>buy and secure additional handles to the</w:t>
        <w:tab/>
        <w:t>orientation that you like. And imagine yourself</w:t>
        <w:tab/>
        <w:t>going through the motions of the rake by itself again, with both your your wrists</w:t>
        <w:tab/>
        <w:t>slightly angled, and the strain. And then going to a</w:t>
        <w:tab/>
        <w:t>90 degree arrangement. You actually can put</w:t>
        <w:tab/>
        <w:t>more torque into the rake in terms of pulling and pushing. And to me, why didn't we</w:t>
        <w:tab/>
        <w:t>realize this 40 years ago? Not endorsing again trade names,</w:t>
        <w:tab/>
        <w:t>but the Radius set of tools are excellent again for</w:t>
        <w:tab/>
        <w:t>that slight curvature. And even a shovel like this</w:t>
        <w:tab/>
        <w:t>with a circular backing, as opposed to just a</w:t>
        <w:tab/>
        <w:t>straight-handled end. Think about a</w:t>
        <w:tab/>
        <w:t>straight-handle end, then with any long-handle tool, your backhand has to</w:t>
        <w:tab/>
        <w:t>grip quite strongly, and a lot of the</w:t>
        <w:tab/>
        <w:t>force you're using and pushing a tool goes</w:t>
        <w:tab/>
        <w:t>right through the wrist as opposed to having a hand at a 90 degree</w:t>
        <w:tab/>
        <w:t>angle on the back. And I'm not an occupational</w:t>
        <w:tab/>
        <w:t>or physical therapist, so hopefully I'm giving</w:t>
        <w:tab/>
        <w:t>you the right impression on how these can benefit. At Olbrich Botanical</w:t>
        <w:tab/>
        <w:t>Gardens, nice to see how their tool organization</w:t>
        <w:tab/>
        <w:t xml:space="preserve">is superior here. </w:t>
        <w:br/>
        <w:br/>
        <w:t xml:space="preserve"> A lot of those again, and</w:t>
        <w:tab/>
        <w:t>that's not atypical for tools to have that type of</w:t>
        <w:tab/>
        <w:t>backing, but it sure helps. And the old-fashioned</w:t>
        <w:tab/>
        <w:t>kneeling pad. The number of times, my</w:t>
        <w:tab/>
        <w:t>21 years at Rotary Gardens probably 4,000 times I said</w:t>
        <w:tab/>
        <w:t>to staff or volunteers, "Why don't you have</w:t>
        <w:tab/>
        <w:t>a kneeling pad?" "Oh, I'm okay, I'm okay. " I was cocky about it my</w:t>
        <w:tab/>
        <w:t>20s and 30s too, kneeling, a kneeling pad is the</w:t>
        <w:tab/>
        <w:t>minimum you can do for really taking some of</w:t>
        <w:tab/>
        <w:t>the stress off of your knees, and whether it's ground level or certainly concrete or</w:t>
        <w:tab/>
        <w:t>grass, absolutely imperative. And here's another example of</w:t>
        <w:tab/>
        <w:t>one of those fun arrangements. What you don't see</w:t>
        <w:tab/>
        <w:t>in here, by the way, is a little storage</w:t>
        <w:tab/>
        <w:t>compartment as well, where you can put some</w:t>
        <w:tab/>
        <w:t>tools, but imagine sitting, you could be sitting, this</w:t>
        <w:tab/>
        <w:t>is only 18 inches tall, so you're squatting pretty low. But to Glenna's example, she would sit on</w:t>
        <w:tab/>
        <w:t>something like this and be able to reach, and</w:t>
        <w:tab/>
        <w:t>garden, and do her thing. But then you can flip it,</w:t>
        <w:tab/>
        <w:t>and there's that kneeling pad in the center, so</w:t>
        <w:tab/>
        <w:t>those leg handles as I mentioned earlier,</w:t>
        <w:tab/>
        <w:t>become arm handles, hand handles, so you</w:t>
        <w:tab/>
        <w:t>can lower yourself down and push yourself back up. And we bought five or six</w:t>
        <w:tab/>
        <w:t>of these at Rotary Gardens and they're constantly</w:t>
        <w:tab/>
        <w:t>in use, constantly. And there's Glenna</w:t>
        <w:tab/>
        <w:t xml:space="preserve">doing her thing. </w:t>
        <w:br/>
        <w:br/>
        <w:t xml:space="preserve"> When I mentioned get</w:t>
        <w:tab/>
        <w:t>rolling earlier there, the wheel was</w:t>
        <w:tab/>
        <w:t>invented for a reason. And whether it's good</w:t>
        <w:tab/>
        <w:t>old-fashioned Radio Flyer or something else, moving</w:t>
        <w:tab/>
        <w:t>materials out into the garden, back and forth, don't</w:t>
        <w:tab/>
        <w:t>keep relying on your back. Using an example, I mean, taking care of your</w:t>
        <w:tab/>
        <w:t>back obviously is vital. In my younger years,</w:t>
        <w:tab/>
        <w:t>cutting down a crab apple and doing one of</w:t>
        <w:tab/>
        <w:t>the traditional. Yeah, I bet I can carry</w:t>
        <w:tab/>
        <w:t>that, and having a large log and throwing it</w:t>
        <w:tab/>
        <w:t>over my shoulder, wrenching my back and you know, 15 years of agony</w:t>
        <w:tab/>
        <w:t>dealing with that. Some of you've gone</w:t>
        <w:tab/>
        <w:t>through similar issues where you constantly feel like</w:t>
        <w:tab/>
        <w:t>you're in physical therapy. But if there's the opportunity</w:t>
        <w:tab/>
        <w:t>to alleviate lifting, and certainly hauling</w:t>
        <w:tab/>
        <w:t>more materials, it makes absolute sense</w:t>
        <w:tab/>
        <w:t>to get a good garden cart. Considering the</w:t>
        <w:tab/>
        <w:t>terrain, obviously, if you're going over</w:t>
        <w:tab/>
        <w:t>grass or access, there's a lot of great</w:t>
        <w:tab/>
        <w:t>developments out there. And Olive here does</w:t>
        <w:tab/>
        <w:t>cut flower arrangements for Rotary Gardens. So she's got some nice</w:t>
        <w:tab/>
        <w:t>tires on that wagon so she can get wherever</w:t>
        <w:tab/>
        <w:t xml:space="preserve">she needs to go. </w:t>
        <w:br/>
        <w:br/>
        <w:t xml:space="preserve"> I do want to mention the</w:t>
        <w:tab/>
        <w:t>Wellness Garden briefly at Rotary Botanical Gardens. And what's exciting</w:t>
        <w:tab/>
        <w:t>about the space, it's only two years old. And it was built to</w:t>
        <w:tab/>
        <w:t>provide all accessibility, and if you've been</w:t>
        <w:tab/>
        <w:t>to the gardens, and I hope you will visit, it's the 31st year</w:t>
        <w:tab/>
        <w:t>of the gardens. It's a 20 acre</w:t>
        <w:tab/>
        <w:t xml:space="preserve">garden on the site of an old sand and gravel pit, started by a Rotarian, Dr. </w:t>
        <w:tab/>
        <w:t>Yahr, who you saw earlier. And this was our first</w:t>
        <w:tab/>
        <w:t>new garden in seven years. And it was a tough sell</w:t>
        <w:tab/>
        <w:t>to our board of directors 'cause they said, "Isn't</w:t>
        <w:tab/>
        <w:t>the entire garden wellness? "Doesn't it promote</w:t>
        <w:tab/>
        <w:t>feelings of well-being?" Yes, absolutely. What we wanted to create was</w:t>
        <w:tab/>
        <w:t>a very sensory-heavy space that was all accessible, that provided</w:t>
        <w:tab/>
        <w:t>programmatic potential, meaning bringing in user groups to actively garden, to</w:t>
        <w:tab/>
        <w:t>plant, and providing access, if you look in the upper</w:t>
        <w:tab/>
        <w:t>right of the slide, you see a path that</w:t>
        <w:tab/>
        <w:t>goes to a roadway. That roadway is the closest way for some of our</w:t>
        <w:tab/>
        <w:t>mobility-impaired groups to get right into that garden, as opposed to walking 150 yards from our visitor center. The garden will</w:t>
        <w:tab/>
        <w:t>continue to develop and very colorful</w:t>
        <w:tab/>
        <w:t>in its arrangement, but it's meant for again,</w:t>
        <w:tab/>
        <w:t xml:space="preserve">sensory engagement, and it's been a massive hit. </w:t>
        <w:br/>
        <w:br/>
        <w:t xml:space="preserve"> And so again, the</w:t>
        <w:tab/>
        <w:t>term wellness garden or healing garden</w:t>
        <w:tab/>
        <w:t>is a bit arbitrary, because I do feel we get</w:t>
        <w:tab/>
        <w:t>that from all our gardens, but there's ways that</w:t>
        <w:tab/>
        <w:t>we can tweak a garden for everything</w:t>
        <w:tab/>
        <w:t>we've talked about. Accessibility, certainly</w:t>
        <w:tab/>
        <w:t>the sensory experience. That was year one, there's a wonderful water</w:t>
        <w:tab/>
        <w:t>feature in the center. Note the raised beds in</w:t>
        <w:tab/>
        <w:t>the foreground there, two different heights, 24 inches for wheelchair</w:t>
        <w:tab/>
        <w:t>and sitting height, and then belly button</w:t>
        <w:tab/>
        <w:t>height, 36 inches. And we have a long</w:t>
        <w:tab/>
        <w:t>list of volunteers. They were waiting</w:t>
        <w:tab/>
        <w:t>for years for this that couldn't do the traditional</w:t>
        <w:tab/>
        <w:t>ground level gardening. They were waiting</w:t>
        <w:tab/>
        <w:t>for the opportunity. And we had certainly</w:t>
        <w:tab/>
        <w:t>large containers that folks could plant, but this allowed a huge amount</w:t>
        <w:tab/>
        <w:t>of square footage to be planted and was super exciting to get the kids</w:t>
        <w:tab/>
        <w:t>involved in planting it. All those little feet. It was nice to get</w:t>
        <w:tab/>
        <w:t xml:space="preserve">them out there. </w:t>
        <w:br/>
        <w:br/>
        <w:t xml:space="preserve"> They did just an excellent job. Filled in real nicely. So in terms of a visual effect, in terms of sensory</w:t>
        <w:tab/>
        <w:t>engagement, it's beautiful. And it's meant for everyone</w:t>
        <w:tab/>
        <w:t>who visits the garden. What's hidden in here's</w:t>
        <w:tab/>
        <w:t>a lot of other plants used for programming. And this past year, the</w:t>
        <w:tab/>
        <w:t>majority of the garden was maintained by various</w:t>
        <w:tab/>
        <w:t>volunteers and groups, many with various impairments. And it just was a huge hit. And I won't, I tend</w:t>
        <w:tab/>
        <w:t>to start talking about a lot of these plants, but certainly color</w:t>
        <w:tab/>
        <w:t>to my earlier comment. I'm on a tangent</w:t>
        <w:tab/>
        <w:t>with design here, but note how important</w:t>
        <w:tab/>
        <w:t>foliage becomes. Most of what you're seeing</w:t>
        <w:tab/>
        <w:t xml:space="preserve">here are seasonal plants. </w:t>
        <w:br/>
        <w:br/>
        <w:t xml:space="preserve"> That bright yellow is a Golden</w:t>
        <w:tab/>
        <w:t>Delicious Pineapple Sage. But fun to offer all that</w:t>
        <w:tab/>
        <w:t>compositional interest. We do need to take time to sit and certainly enjoy our</w:t>
        <w:tab/>
        <w:t>gardens, that becomes important. But we do know once we sit down, it gets harder and</w:t>
        <w:tab/>
        <w:t>harder to get up. I have to say, I'm</w:t>
        <w:tab/>
        <w:t>constantly impressed by our older volunteers. We have a group of volunteers called the Grumpies,</w:t>
        <w:tab/>
        <w:t>the Grumpy Old Men. And you remember the movie,</w:t>
        <w:tab/>
        <w:t>Walter Matthau, Jack Lemmon? So it started, the</w:t>
        <w:tab/>
        <w:t>garden started in '98? Excuse me, no, excuse me, '89. And ultimately, it started</w:t>
        <w:tab/>
        <w:t>with three Grumpies. And it was guys</w:t>
        <w:tab/>
        <w:t>that would come in on Monday and Thursday mornings, have a cup of coffee</w:t>
        <w:tab/>
        <w:t>and do a project, and then it blossomed into</w:t>
        <w:tab/>
        <w:t xml:space="preserve">many, many gentlemen coming and including Grumpettes. [audience laughing] We have a Grumpette in the room, I see Bonnie in the back there. </w:t>
        <w:br/>
        <w:br/>
        <w:t xml:space="preserve"> But the great thing about it was I couldn't believe</w:t>
        <w:tab/>
        <w:t>these were gentlemen who weren't necessarily</w:t>
        <w:tab/>
        <w:t>interested in gardening. Their previous life</w:t>
        <w:tab/>
        <w:t>skills like carpentry, plumbing, electrician,</w:t>
        <w:tab/>
        <w:t>et cetera, helped the gardens</w:t>
        <w:tab/>
        <w:t>in many capacities, but their desire to get out</w:t>
        <w:tab/>
        <w:t>and be active was so important. And many of their</w:t>
        <w:tab/>
        <w:t>contemporaries, after retirement, were</w:t>
        <w:tab/>
        <w:t>doing a lot of sitting and wondering what</w:t>
        <w:tab/>
        <w:t>they should be doing. Now granted, some of</w:t>
        <w:tab/>
        <w:t>the gentleman came down at the behest of</w:t>
        <w:tab/>
        <w:t>their wives saying, "Get out of the house and</w:t>
        <w:tab/>
        <w:t>go find something to do. " But the relationships</w:t>
        <w:tab/>
        <w:t>that were formed, of course the physical benefits. I'm not saying we</w:t>
        <w:tab/>
        <w:t>shouldn't take time to sit down and</w:t>
        <w:tab/>
        <w:t>enjoy the garden. But we do want to be happy when we're out there,</w:t>
        <w:tab/>
        <w:t>without a doubt. So that becomes</w:t>
        <w:tab/>
        <w:t>absolutely vital, in that health and</w:t>
        <w:tab/>
        <w:t>happiness becomes important. Engaging the children is one of the most</w:t>
        <w:tab/>
        <w:t>important things we can do. I mentioned that</w:t>
        <w:tab/>
        <w:t>earlier, and this mom and her daughter came</w:t>
        <w:tab/>
        <w:t xml:space="preserve">to one of our work days. </w:t>
        <w:br/>
        <w:br/>
        <w:t xml:space="preserve"> We are always good about</w:t>
        <w:tab/>
        <w:t>sending extra plants home for kids to try, and I</w:t>
        <w:tab/>
        <w:t>would encourage all of you as you go through the Expo, if you have the opportunity</w:t>
        <w:tab/>
        <w:t>to buy some seeds or something for</w:t>
        <w:tab/>
        <w:t>the kids, do that. It's one of those things that I think you'll make</w:t>
        <w:tab/>
        <w:t>gardeners for life, you'll forge that connection. As we close, gardening</w:t>
        <w:tab/>
        <w:t>as we age should be, we should still have the</w:t>
        <w:tab/>
        <w:t>same benefit of enjoyment, whether we're growing</w:t>
        <w:tab/>
        <w:t>produce for edibility, growing our own herbs, trying</w:t>
        <w:tab/>
        <w:t>to improve our gardens, but it should be something</w:t>
        <w:tab/>
        <w:t>that doesn't continue to be a negative strain on our bodies. And there's ways of adapting</w:t>
        <w:tab/>
        <w:t>the garden, as you've seen, you'll see some great</w:t>
        <w:tab/>
        <w:t>ideas in the Garden Expo. Again, changing</w:t>
        <w:tab/>
        <w:t>the way we approach how we use our</w:t>
        <w:tab/>
        <w:t>tools, how we garden. There's some exceptional</w:t>
        <w:tab/>
        <w:t>ways of doing that. And I hope this just gets</w:t>
        <w:tab/>
        <w:t>you started on some ideas. This again, is what I'm</w:t>
        <w:tab/>
        <w:t>doing, do visit my booth. I think there's a lot</w:t>
        <w:tab/>
        <w:t>of fun things going on. And we do have a little</w:t>
        <w:tab/>
        <w:t xml:space="preserve">bit of time for questions. </w:t>
        <w:br/>
        <w:br/>
        <w:t xml:space="preserve"> So I think what I'll</w:t>
        <w:tab/>
        <w:t>do for the sake of time is why don't we</w:t>
        <w:tab/>
        <w:t>take five questions and then we'll</w:t>
        <w:tab/>
        <w:t>call it a morning. [audience member</w:t>
        <w:tab/>
        <w:t>speaking off mic] Yeah, the question is</w:t>
        <w:tab/>
        <w:t>about when using lumber, particularly for</w:t>
        <w:tab/>
        <w:t>elevated gardens or container situations, is there a concern about</w:t>
        <w:tab/>
        <w:t>using treated lumber? So 20 or 30 years ago, I would have had</w:t>
        <w:tab/>
        <w:t>a heavier concern, I would say absolutely not if you're growing</w:t>
        <w:tab/>
        <w:t>vegetables or herbs, because of those chemicals potentially leaching</w:t>
        <w:tab/>
        <w:t>into the plant material. A lot of modern lumber</w:t>
        <w:tab/>
        <w:t>now is heat treated or has some other</w:t>
        <w:tab/>
        <w:t>treatment process, although at Rotary Gardens, we tend to lean on</w:t>
        <w:tab/>
        <w:t>cedar for its longevity, and we're not, we</w:t>
        <w:tab/>
        <w:t>use no treated wood just because of the concern</w:t>
        <w:tab/>
        <w:t>of, as you just mentioned. So the concern is still there,</w:t>
        <w:tab/>
        <w:t>despite the fact that I feel it's a lot safer to use what's</w:t>
        <w:tab/>
        <w:t>considered treated lumber. If that makes sense. [audience member</w:t>
        <w:tab/>
        <w:t>speaking off mic] Great question about pots. What can you leave</w:t>
        <w:tab/>
        <w:t>out over the winter? I'll start by saying</w:t>
        <w:tab/>
        <w:t>don't leave any pots out over winter with soil in 'em. And I hope that makes sense,</w:t>
        <w:tab/>
        <w:t>and not that that necessarily will cause damage to the pot, but with a tough winter it</w:t>
        <w:tab/>
        <w:t>will, think about that soil freezing and thawing,</w:t>
        <w:tab/>
        <w:t>and what that can do, particularly to</w:t>
        <w:tab/>
        <w:t>terra-cotta and ceramics. A lot of the modern plastics or fiberglass pots are</w:t>
        <w:tab/>
        <w:t>totally fine outside. But when you're looking</w:t>
        <w:tab/>
        <w:t>at those types of pots, modern synthetic</w:t>
        <w:tab/>
        <w:t>containers, the plastics and fiberglass are</w:t>
        <w:tab/>
        <w:t xml:space="preserve">now UV protected. </w:t>
        <w:br/>
        <w:br/>
        <w:t xml:space="preserve"> Think about 15, 20 years</w:t>
        <w:tab/>
        <w:t>ago, your plastic pots started to fade and get brittle</w:t>
        <w:tab/>
        <w:t>over four to five years. And a lot of that is</w:t>
        <w:tab/>
        <w:t>just because of the sun. So at Rotary Gardens, all the</w:t>
        <w:tab/>
        <w:t>containers that we can move are totally emptied of</w:t>
        <w:tab/>
        <w:t>soil late in the season. We actually sterilize them with a 1 to 10 bleach</w:t>
        <w:tab/>
        <w:t>to water solution, just rubbing the insides,</w:t>
        <w:tab/>
        <w:t>cleaning 'em off. We flip 'em upside down and they're left outside,</w:t>
        <w:tab/>
        <w:t>so there's nothing inside. There's no issue of that</w:t>
        <w:tab/>
        <w:t>freezing and thawing thing. If you have the ability</w:t>
        <w:tab/>
        <w:t>to put 'em in the garage, that helps with the longevity. But back to my earlier comment. I'm wary of leaving</w:t>
        <w:tab/>
        <w:t>anything with soil in it. I'll contradict that by saying my mom has had the same soil in a container</w:t>
        <w:tab/>
        <w:t xml:space="preserve">for like 20 years. </w:t>
        <w:br/>
        <w:br/>
        <w:t xml:space="preserve"> [audience laughing] And it's worked for her. Don't ever use garden soil</w:t>
        <w:tab/>
        <w:t>in your containers, make your own mix, the</w:t>
        <w:tab/>
        <w:t>drainage is important. Know what you're getting into</w:t>
        <w:tab/>
        <w:t>for appropriate soil mix. Yes, sir. [audience member</w:t>
        <w:tab/>
        <w:t>speaking off mic] The comment about a ceramic</w:t>
        <w:tab/>
        <w:t>pot is flipping it over even with the soil in it,</w:t>
        <w:tab/>
        <w:t>and as it settles out, doesn't have an</w:t>
        <w:tab/>
        <w:t>issue with damage. [audience member</w:t>
        <w:tab/>
        <w:t>speaking off mic] Just have to tip it,</w:t>
        <w:tab/>
        <w:t>although I would argue what we do at the gardens,</w:t>
        <w:tab/>
        <w:t>due to our concern about reusing any of the</w:t>
        <w:tab/>
        <w:t>same soil and containers. If we have any fungal issues, which had been prevalent</w:t>
        <w:tab/>
        <w:t>the last three summers because of the wetness, we actually are taking</w:t>
        <w:tab/>
        <w:t>all of our soil out and composting it,</w:t>
        <w:tab/>
        <w:t>and then starting new. Making sure the drainage</w:t>
        <w:tab/>
        <w:t>has been established with every container</w:t>
        <w:tab/>
        <w:t>at Rotary Gardens, including hanging baskets, having additional</w:t>
        <w:tab/>
        <w:t>drainage holes. See, we're there every</w:t>
        <w:tab/>
        <w:t>day, so they never dry out. We're not worried about</w:t>
        <w:tab/>
        <w:t>anything drying out, so we're able to hand water</w:t>
        <w:tab/>
        <w:t xml:space="preserve">most of these things. </w:t>
        <w:br/>
        <w:br/>
        <w:t xml:space="preserve"> But there are ways</w:t>
        <w:tab/>
        <w:t>of adding materials to your containers</w:t>
        <w:tab/>
        <w:t>to maintain moisture, slow release fertilizers. But what we like is</w:t>
        <w:tab/>
        <w:t>that sharp drainage. And I will say the soil</w:t>
        <w:tab/>
        <w:t>we mix for containers is two-thirds soilless mix, that's the real light</w:t>
        <w:tab/>
        <w:t>and fluffy stuff. It's primarily peat moss. It has perlite and vermiculite, the white flecks and beads. But one third is compost. We add the compost for</w:t>
        <w:tab/>
        <w:t>nutrient value, for tilth, for moisture retention, and</w:t>
        <w:tab/>
        <w:t>then slow release fertilizer. Any of our containers</w:t>
        <w:tab/>
        <w:t>that have annuals in 'em also get liquid fertilizer</w:t>
        <w:tab/>
        <w:t>five times a year, June through August. That seems like a lot, but we're doing</w:t>
        <w:tab/>
        <w:t>these lush annuals. You saw the elephant ears and</w:t>
        <w:tab/>
        <w:t xml:space="preserve">some of the larger tropicals. </w:t>
        <w:br/>
        <w:br/>
        <w:t xml:space="preserve"> We're beefing them up</w:t>
        <w:tab/>
        <w:t>with a lot of fertilizer, which is not essential</w:t>
        <w:tab/>
        <w:t>for all plants. I think we know that. Two more questions, yes. [audience member</w:t>
        <w:tab/>
        <w:t>speaking off mic] The question is, do we reuse</w:t>
        <w:tab/>
        <w:t>the soil in containers? And if so, how</w:t>
        <w:tab/>
        <w:t>would we enrich it? We do not reuse the</w:t>
        <w:tab/>
        <w:t>soil in the containers. So all of that is</w:t>
        <w:tab/>
        <w:t>composted, with that compost two years later coming</w:t>
        <w:tab/>
        <w:t>back into the gardens, but areas where</w:t>
        <w:tab/>
        <w:t>there's raised beds, like the Wellness Garden, you saw the two foot and</w:t>
        <w:tab/>
        <w:t>three foot high beds. We're not excavating those,</w:t>
        <w:tab/>
        <w:t>but what we are doing is augmenting with a</w:t>
        <w:tab/>
        <w:t>little compost every year, just to enrich it. And that over time, that</w:t>
        <w:tab/>
        <w:t>starts to add some volume, but we feel that</w:t>
        <w:tab/>
        <w:t>becomes important. Folks that have</w:t>
        <w:tab/>
        <w:t>reused their soil, what I encourage you, is</w:t>
        <w:tab/>
        <w:t>to still empty your pot, to make sure your</w:t>
        <w:tab/>
        <w:t>drainage holes are good. Put your old soil on a tarp, add some good stuff,</w:t>
        <w:tab/>
        <w:t>churn it all together. And you can reuse it,</w:t>
        <w:tab/>
        <w:t>but to my earlier comment of the worry of perpetuation</w:t>
        <w:tab/>
        <w:t xml:space="preserve">of fungal problems. </w:t>
        <w:br/>
        <w:br/>
        <w:t xml:space="preserve"> Yeah, Zana, did you</w:t>
        <w:tab/>
        <w:t>have a question? [audience member</w:t>
        <w:tab/>
        <w:t>speaking off mic] Yeah, so Zana's question</w:t>
        <w:tab/>
        <w:t>is about our containers. And what do we do</w:t>
        <w:tab/>
        <w:t>with the fertilizer? So every container</w:t>
        <w:tab/>
        <w:t>at the gardens-- and no product</w:t>
        <w:tab/>
        <w:t>endorsements here-- but we have the pelletized</w:t>
        <w:tab/>
        <w:t>Osmocote fertilizer. So it releases nutrients</w:t>
        <w:tab/>
        <w:t>for four months when the soil</w:t>
        <w:tab/>
        <w:t>temperature's 70 degrees. So that's June, July,</w:t>
        <w:tab/>
        <w:t>August, September, there's fertilizer coming</w:t>
        <w:tab/>
        <w:t>out of those beads. So starting in June, every</w:t>
        <w:tab/>
        <w:t>three weeks, we go out with liquid fertilizer,</w:t>
        <w:tab/>
        <w:t>and we water actually all of our annual beds,</w:t>
        <w:tab/>
        <w:t>including the containers. So that equates to five</w:t>
        <w:tab/>
        <w:t>additional times we're actually, our last fertilizer</w:t>
        <w:tab/>
        <w:t>application is in mid August. And everything seems</w:t>
        <w:tab/>
        <w:t>to be extremely lush. And we're not shy</w:t>
        <w:tab/>
        <w:t>about the Osmocote. So it has a pretty good start</w:t>
        <w:tab/>
        <w:t>with the slow release as well. By the way, soilless mix</w:t>
        <w:tab/>
        <w:t xml:space="preserve">is very nutrient poor. </w:t>
        <w:br/>
        <w:br/>
        <w:t xml:space="preserve"> That's the reason we</w:t>
        <w:tab/>
        <w:t>do a third compost 'cause that light</w:t>
        <w:tab/>
        <w:t>fluffy stuff is meant primarily for drainage</w:t>
        <w:tab/>
        <w:t>and root penetration. It's not super nutrient heavy. So that's why we</w:t>
        <w:tab/>
        <w:t>custom mix our own. And never buy a bag of potting</w:t>
        <w:tab/>
        <w:t>soil that is hard to lift. If it has any heft</w:t>
        <w:tab/>
        <w:t>to it, leave it be, and I hope that makes sense. One more question, yes. [audience member</w:t>
        <w:tab/>
        <w:t>speaking off mic] What is our potting soil? So well, great question. So the soilless mix</w:t>
        <w:tab/>
        <w:t>we're pre-purchasing, that's something that's</w:t>
        <w:tab/>
        <w:t>already been mixed and blended. So that word sounds</w:t>
        <w:tab/>
        <w:t xml:space="preserve">odd, soilless. You're like, "I want soil. </w:t>
        <w:br/>
        <w:br/>
        <w:t>" But soilless mix means it's</w:t>
        <w:tab/>
        <w:t>not traditional gardening soil. Again, it's primarily</w:t>
        <w:tab/>
        <w:t>peat moss, bark finds. That you can purchase anywhere. Patronize your local garden</w:t>
        <w:tab/>
        <w:t>centers first and foremost, by the way, there's</w:t>
        <w:tab/>
        <w:t>a lot of 'em here. The compost is our own. So the other third</w:t>
        <w:tab/>
        <w:t>is our own compost. One third compost, two</w:t>
        <w:tab/>
        <w:t>thirds soilless mix. And then the slow release</w:t>
        <w:tab/>
        <w:t>fertilizer is churned, everything is churned</w:t>
        <w:tab/>
        <w:t>up from top to bottom. And always water your</w:t>
        <w:tab/>
        <w:t>containers before you plant 'em. You want things to settle</w:t>
        <w:tab/>
        <w:t xml:space="preserve">down to see the height. </w:t>
        <w:br/>
        <w:br/>
        <w:t xml:space="preserve"> Always leave a lip</w:t>
        <w:tab/>
        <w:t>on your containers. 'Cause if you have</w:t>
        <w:tab/>
        <w:t>that soil too high, and you're not</w:t>
        <w:tab/>
        <w:t>taking into account what your plants will displace, then you have a very</w:t>
        <w:tab/>
        <w:t>high soil volume and as you water, it</w:t>
        <w:tab/>
        <w:t>sheds off very quickly. So I think a lip makes sense. Yes. [audience member</w:t>
        <w:tab/>
        <w:t>speaking off mic] Yeah, great question. If you're thinking about</w:t>
        <w:tab/>
        <w:t>how do I get compost or manure, or something to</w:t>
        <w:tab/>
        <w:t>mix in these containers. First of all, always</w:t>
        <w:tab/>
        <w:t>be wary of manure. It has to be adequately aged. So where can you find compost? There's many places</w:t>
        <w:tab/>
        <w:t>that sell compost. If you're not home</w:t>
        <w:tab/>
        <w:t xml:space="preserve">composting, look into it by the way, you really should. </w:t>
        <w:br/>
        <w:br/>
        <w:t xml:space="preserve"> There's a lot of ways</w:t>
        <w:tab/>
        <w:t>to do it with tumblers with small, a little four</w:t>
        <w:tab/>
        <w:t>by four space you can do it. What's always shocking to me is the amount of</w:t>
        <w:tab/>
        <w:t>compost you produce is a lot less than</w:t>
        <w:tab/>
        <w:t>you would ever think. So keep that in mind. Ideally, hopefully</w:t>
        <w:tab/>
        <w:t>you have neighbors, you just have to</w:t>
        <w:tab/>
        <w:t>have to shop around, but I'm always wary of</w:t>
        <w:tab/>
        <w:t>buying bagged product if I don't know its history. So that's a tough one. The compost we're adding</w:t>
        <w:tab/>
        <w:t>is our own compost, or we buy something</w:t>
        <w:tab/>
        <w:t>called mushroom compost, which is aged horse manure. And it's been blended</w:t>
        <w:tab/>
        <w:t>with bark finds. It's also been heat</w:t>
        <w:tab/>
        <w:t>sterilized, and I do that, because heat sterilization, they're saying there's no</w:t>
        <w:tab/>
        <w:t>weed seeds in this compost. Not true. [audience laughing] We found that out after the</w:t>
        <w:tab/>
        <w:t>horrible purslane year of 2010, where the purslane</w:t>
        <w:tab/>
        <w:t xml:space="preserve">came up heavily. </w:t>
        <w:br/>
        <w:br/>
        <w:t xml:space="preserve"> But anyway, there's</w:t>
        <w:tab/>
        <w:t>great ways of doing. I know we've segued a little</w:t>
        <w:tab/>
        <w:t>bit into a container talk, but keep in mind, you</w:t>
        <w:tab/>
        <w:t>saw a lot of raised beds, containers is one of the best</w:t>
        <w:tab/>
        <w:t>ways to bring the garden up, and continue to get your fix. And that's a simple</w:t>
        <w:tab/>
        <w:t>way of saying it. But again, gardening as</w:t>
        <w:tab/>
        <w:t>we age should be fun, and share your</w:t>
        <w:tab/>
        <w:t>love of gardening. Buy some seed packets for kids. Visit me at the booth. Thank you everyone</w:t>
        <w:tab/>
        <w:t xml:space="preserve">for your time. [audience applauding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