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And we're thrilled to have Svante Paabo here with us this afternoon. This talk is part of the Biochemistry Colloquium's International Steenbock Lectureship, and that's funded by the estate of Harry Steenbock. Svante Paabo is a world-renowned researcher from the Max Planck Institute for Evolutionary Anthropology in Germany. He's a founder of the field of paleogenetics, the study of ancient DNA. He uses DNA obtained from ancient bones to piece together human origins and the history of how we spread across the globe. He has shown how much DNA we share with Neandertals, and how some genetic variance from the Neandertals are beneficial, while some are involved in disease. And my colleague Aseem Ansari, Professor of Biochemistry, will tell you more about Svante's work and introduce him, thank you. [applauding] - Thank you, Marsha. This is the first International Steenbock Symposium Lecture series and it has been an unusual one because this is the first time we've actually had a second lecture in the Historical Society. So that tells you of the broad appeal of the deep and abiding question, the mystery that Professor Paabo is investigating. </w:t>
        <w:br/>
        <w:br/>
        <w:t xml:space="preserve"> That is, of our origins, of our human origins. Where did we start? What other types of archaic humans might have been? And where are we today? How do they contribute to our being here? He started this, I first noticed his papers from 1987, where he was among the first people to clone a mummified DNA from Egyptian mummies. And from then onwards it has been just an intellectually stimulating series of contributions, both scientific and making it accessible to general audiences. That's what you're seeing today. You can see much of that work in over 290 papers that he's published, most of them in some of the world's best journals, but even more interesting I recently discovered I had not seen this before but I recently discovered his book The Neandertal Man. This tells you about his personal journey as he traveled through those 30 years, making his way, in the last few years deciphering the Neandertal genome, incredible resolution, you hear about it today. As well as Denisovan genome and other archaic [mumbling] that he's pursuing. With that I would also like to say, those 30 years, the advancements that he's made, both scientific and conceptual, have brought him numerous awards. Yesterday when I tried to introduce him, I sort of mixed things up because they were just so many. So today I decided not to try and list all the awards that he's won, except to say that he's won some of the most prestigious awards and is a member of some of the most prestigious societies and national academies. </w:t>
        <w:br/>
        <w:br/>
        <w:t xml:space="preserve"> Most people work a lifetime to be a member of one national academy. He's a member of a dozen, including the US National Academy of Sciences, German, Swedish, Finnish, Russian. Uncommon to have that. He has been widely recognized for his amazing and penetrating work. I would also like to point out that he has had a direct impact on UW, he's contributed to UW in many ways. First of all, bringing the science and the humanities communities here together. General audience. This is one very clear evidence of his impact on our community. The second one is Jesse Dabney and his mentor Bill Aylward, who's studying Troy. Where is Jesse, Jesse, stand up. </w:t>
        <w:br/>
        <w:br/>
        <w:t xml:space="preserve"> There he is, stand up, stand up. Jesse is Paabo's student. He did his PhD work at the Institute, the Max Planck, that Marsha just mentioned. And he is now here with William Aylward, trying to essentially build the Molecular Archaeology Group. This is an attempt to bring together chemists, genomicists, biomathematicians, anthropologists, archaeologists, et cetera. So already you can see Svante's immediate impact on our community. We look forward to all sorts of wonderful things that this Molecular Archaeology Group will do for us with Jesse and William at its helm. With that, let me invite Professor Paabo to tell us about the amazing stuff that he's done over the last several years. [applauding] - Thank you very, very much for the very generous introduction. I'm both pleased and honored to be here for this first Steenbock symposium. </w:t>
        <w:br/>
        <w:br/>
        <w:t xml:space="preserve"> I have had two wonderful days on campus talking to many, many people and learning many things. So what I then wanted to do is to talk to you a bit about how we have been able to reconstruct the genome of Neandertals, relatives of Neandertals, what we learned from that, talk a little bit about what we begin to learn from studying the genomes of very early modern humans outside Africa and in the end talk a bit about functional implications of this. Functional implications of the contribution from Neandertals and Denisovans their relatives to present-day humans. And what we can learn maybe about what's specific to humans relative to Neandertals. Let me start out by pointing out what you already know, I think, that our genetic materials, DNA stored on chromosomes in all cells in our body so we can study our genome looking at DNA from such chromosomes from any cells. And this DNA molecule, as you know, let's see if I, I do have a pointer here this DNA molecule is double-stranded, as you know. The information is encoded in a sequence of four letters or nucleotides. And the two strands are really important because when a cell divides there are enzymes in the cell that take these strands apart and you synthesize. New strands with the old as a template in a very exact process but there are then errors that are sometimes made. Sometimes a wrong base is built in. </w:t>
        <w:br/>
        <w:br/>
        <w:t xml:space="preserve"> You have a mutation. And if this happens in the germline and it's not repaired before the next separation comes, it will appear in the next generation as a mutation that you can detect in the form of a difference between two human DNA sequences that you compare. If you compare two genomes of people in this room, you have a difference about every 1200, 1300 letters, there's a difference between two genomes. And these mutations rain down on our genomes approximately as a function of time. So if we add in here a chimpanzee, you will have more differences. You will have about a difference every 100 bases or so. If you're now interested in the history of our genomes or the history of a DNA sequence, what you will do is study these differences, use the best models that we have for how these mutations accumulate, and reconstruct the history, and depict it in the form of a tree like this. Very simple in this case. The two human sequences go back to common ancestors recently, much further back once shared with the chimpanzees. And you know also that we have three billion bases in our genome. </w:t>
        <w:br/>
        <w:br/>
        <w:t xml:space="preserve"> So a difference every thousand or so means there are three million differences between any two genomes, also between the two genomes inherited from your father and your mother, so there's a lot of information to reconstruct history here. If you now do that and look on this variation world-wide, what you will find is that you find most variation in Africa. And you take the entire world outside Africa, although there are a lot more people living outside Africa than inside Africa, because you have less variation there. And in addition, most of the DNA sequences you find outside have close relatives inside Africa. But there is a component, if you like, of the variation inside Africa that have no close relatives outside. So the interpretation of this pattern is then that modern humans, that is the direct ancestors of people living today, evolved in Africa, accumulated variation there, and a part of that variation went out and colonized the rest of the world. You can also estimate approximately when that happened. And it's rather recently in sort of evolutionary terms within the last hundred thousand years or so. When these modern humans then came out of Africa they must have met other forms of humans that existed since a long time in Eurasia. Neandertals to western Eurasia, other forms farther east in Asia. </w:t>
        <w:br/>
        <w:br/>
        <w:t xml:space="preserve"> And we are then, our lab, is sort of, if you like, sort of obsessed with these Neandertals. You may then ask, well, first of all remind you about the fact that Neandertals are then this sort of robust humans. They appear in Europe and western Asia about 400,000 years ago and exist there until around 40,000 years ago when they become extinct. And around that time then modern humans appear on the scene. And you may then ask why should we be so interested in Neandertals? And I think there are two major reasons for that. The first one is that they are the closest evolutionary relatives to all present-day humans today. If we sort of should define ourselves as a group, it's them from a genetic perspective or biological perspective. It's them that we should compare ourselves to. The other thing, interesting thing, is, of course, that they were here rather recently. Like 3000 generations ago or so there were Neandertals in Europe. </w:t>
        <w:br/>
        <w:br/>
        <w:t xml:space="preserve"> You may ask what happened to them? How are we related to them and things like that. So that's something that, the latter question, has been debated a lot in paleontology. What happened when modern humans came out of Africa? Did they totally replace the Neandertals so there would be no contribution whatsoever from Neandertals to present-day people? Or is there mixing up to sort of a suggestion of that Neandertals would be the direct ancestors of Europeans? A sort of 100% contribution, if you like. So we sort of got a chance to then start asking this question in the 90s when we got access to the Neandertal type specimen. This is a fossil that was found in 1856 and gave its name to this group of hominids, Neandertal. It was actually the first time that one realized there had been other forms of humans around before present-day people. So we took a sample of this thing here, a rather big piece we needed at that time. We use much less now and we could then build on already 10 years' or more experience of trying to retrieve DNA from ancient remains. Work that then started with studying ancient Egyptian mummies and showing that sometimes there could be DNA preserved in them. But also realizing very rapidly after the first sort of results that there are lots of problems with this. </w:t>
        <w:br/>
        <w:br/>
        <w:t xml:space="preserve"> One problem is that the ancient DNA degraded to really small pieces. So 50, 60 bases-long, whereas you have 10-, 20,000 bases, base-pairs-long pieces if you extract DNA from a blood sample of you. There are chemical modifications here. And there is, of course, a lot less preserved per gram of tissue, on the order of 10,000 million-fold less than you would have in a fresh bone. There are other problems too. One problem is that the DNA here is present in a vast excess of microbial DNA, DNA from bacteria and fungi that colonized the bone when it was in the ground. And all this leads to that if you have tiny amounts of present-day human DNA that you may have in, say, dust particles in a room like this with many people, a large part of the dust is actually skin fragments from people. And one such dust particle may easily contain much more DNA than you have in your experiment here. And these small amounts, when you study present-day DNA, are so small so they wouldn't at all disturb or show up when you study DNA from a fresh blood sample. But in this situation here the same amounts can totally overwhelm your experiments. </w:t>
        <w:br/>
        <w:br/>
        <w:t xml:space="preserve"> So actually the very first mummy DNA that I cloned and published in Nature in hindsight was sure of contamination from myself. [laughing] But we don't talk about that. That's secret. [laughing] So then I developed over the years lots of funny things to avoid contamination. You dress up in funny clothes, you work in a room with filtered air, irradiate your equipment and UV light, and so on. At the time, we focused on a tiny part of the genome that is inherited from mother to offspring, the mitochondrial genome. The advantage of that for this work is that it occurs in many copies per set. There's a much bigger chance that some fragments would survive of it. So we reconstructed part of the mitochondrial genome and estimated such a phylogenetic tree as I illustrated in the beginning. All present-day mitochondrial genomes go back to a common ancestor quite recently, 100, 200,000 years ago. </w:t>
        <w:br/>
        <w:br/>
        <w:t xml:space="preserve"> And what we found was that the Neandertal mitochondrial genome goes much further back, half a million years or so. And since then one has studied more Neandertals and 10s of thousands of humans, and it's very clear there's no modern human today on the planet that runs around with a mitochondrial genome from a Neandertal. So in this sense of things it is total replacement. But it is also clear that this is a very small part of the genome. The big story is in the nuclear genome that's inherited both from mothers and fathers and that has a lot more information. And I think I am on the published record in some newspaper 10 years ago or 11 years ago saying we will never be able to sequence the nuclear genome of a Neandertal. There's too little there. It's chemically modified. It can't be done. And I guess it goes to say you should never make negative predictions like that in science because you're generally overtaken by things. </w:t>
        <w:br/>
        <w:br/>
        <w:t xml:space="preserve"> What often overtakes you is technical developments, of course. And what I hadn't anticipated that came along was High Throughput DNA Sequencing. The ability to sequence millions and billions of molecules really rapidly. So you then can take all the DNA from such a fossil, sequence all the molecules, make your database, and start comparing it to the human genome. This worked for the first time from the site in southern Europe, Croatia from this bone that's about 40,000 years old. And, indeed, the fragments are very short what you get here, 40, 50 base pairs. The very best bones have something like three or 4% endogenous DNA, all the rest is microbial. And we worked very hard for a few years on improving the methods of extracting these things, converting into form that can get into the sequencing machines. Looked at many sites and many bones to find the ones with the most Neandertal DNA in them. Focused on three fragments of bones from three different individuals. </w:t>
        <w:br/>
        <w:br/>
        <w:t xml:space="preserve"> You may notice that these are sort of tiny fragments of things. In fact, there is very good evidence that in this cave and in many other caves where Neandertals lived, they consumed each other. So, say, the long bone, such as tibia, this one, the shinbone, have been crushed to get to the bone marrow in the bone to eat it. There are cut marks where muscles attach and so on. That is probably the key also to why the DNA is so well preserved in those bones because when you have burials we begin to have less good DNA preservation. I think if you bury a body you have mounds of microbial activity that consumes the body. If you sort of cut it up, chew off all the bone, and throw the bone in the corner of the cave, it dries out rapidly. Less microbial activity. So I think we actually have cannibalism to thank for that this project worked so well. So we sequenced a little over a billion fragments from this, most of them bacterial, mapped into the human genome, taking into account the typical errors we see in this ancient DNA, and then had slightly over half the Neandertal genome in 2010 when we had the first draft. </w:t>
        <w:br/>
        <w:br/>
        <w:t xml:space="preserve"> So we then asked this question. Would there have been a contribution to present-day people? We asked it in different ways. The most direct way was the same to say that if modern humans coming out of Africa meet Neandertals in Europe and mix with them, then we would expect Europeans today to share more genetic values with the Neandertals than Africans today, where there had never been Neandertals in Africa. There's no reason to assume that Africans should have any special relationship to Neandertals. So it is this idea simply, if there is no contribution here, then Neandertal is just as far from someone in Africa as someone in Europe. If there is a contribution, there should on average then Neandertal should be closer to people in Europe today. So we can compare the Neandertal genome then to genomes of people today that we sequenced and make very simple tests. If you start by testing this in taking two Africans, finding all places where they differ from each other, and then take the Neandertal genome and see how often does the Neandertal match the variant this African has or this African. Since Neandertals are not expected to contributed to Africans, there is no reason to assume that Neandertal is closer to one African than the other African, right? And that's indeed what we see. Statistically speaking, no difference here. </w:t>
        <w:br/>
        <w:br/>
        <w:t xml:space="preserve"> But that was then, to my surprise, different when we looked at a European versus an African. We find more matching to a French person here than an African person. Even more surprising, a Chinese person versus an African person, again, more matching. And finally, even Papua New Guinea, where for sure there have never been Neaderthals, we find more matching. So, the sort of idea that came out of this was to say, to explain why we find a contribution also in parts of the world where Neandertals have not lived. Was to say that these early modern humans that come out of Africa, they go through the Middle East and we know there are Neandertals there, if they mix with Neandertals early on and then move out in the world, they will sort of carry with them this contribution out to the rest of the world to the extent, then, that one or 2% of the genome, if your roots are outside of Africa, come from Neandertals. So we published this in 2010. There was a lot of sort of scientific follow-up over this general model, a sort of too simple a course, but overall it has held up pretty well. It was very satisfying. But very soon after we published this I also started realizing that the general public was very interested in what we were doing. </w:t>
        <w:br/>
        <w:br/>
        <w:t xml:space="preserve"> I can never stop myself from sort of pointing out, then, that we started getting a lot of correspondence also from the public. E-mails and letters from people who self-identified as Neandertals and offered us sort of hair samples and blood samples to study. And after a while I started sort of noticing a pattern in this correspondence, and that was only almost men who wrote to say they were Neandertals and very few women who said they were Neandertals. I sort of presented this to my research group as my research. I count mails, I also do something useful. And they were, of course, hyper-critical as they are always of anything I say. They say this is just entertainment. Men are more interested in molecular genetics. They will write to you, women don't. I went back to my mails and found that that is not at all true because there were plenty of women who said they were married to Neandertal men [laughing] and so far not a single man who claims that he is married to a Neandertal woman. </w:t>
        <w:br/>
        <w:br/>
        <w:t xml:space="preserve"> So that's, of course, very interesting, as a geneticist, a transmitted pattern like that. So that is sort of one thing to follow up. Well, we do a bit of other things too. We work with colleagues in Russia that excavate particular in Siberia, in particular this site on the border to Mongolia and China, Denisova Cave. It's Professor Derevianko, who leads these excavations and finds amazing things. This is the site, and they found this bone in 2010. It's a phalanx of the toe. It turned out to come from and Neandertal. We were able to sequence the genome to very high quality. So we sort of have covered every position to which we can map this toe fragment 50 times over. </w:t>
        <w:br/>
        <w:br/>
        <w:t xml:space="preserve"> So we really have everything of this genome. So you can begin to do more detailed things. You can look at a certain chromosome that you are interested in, say, in different people today and mark in red here the fragments that come from Neandertals. And you will see that different people have different fragments from the Neandertals, but indeed, over all it adds up to about one or 2% of the genome of a person from Asia or Europe. You could ask then. Is that a lot or a little? A sort of stupid question, what is a lot or a little. But just to give a perspective on this might be to say, of course, if you think of your own family tree. You have 50% of your DNA from your mother and from your father, 25% from a grandparent, one more generation back 12%, 6%, 3%, and on average one and 1/2% six generations back. So quantitatively speaking, in terms of the amount of DNA, it's as if you have one Neandertal ancestor six generations back. But that would of course have been in big chunks since this is smaller chunks, but in terms of amount that's sort of what it is. </w:t>
        <w:br/>
        <w:br/>
        <w:t xml:space="preserve"> You can say how much of the Neandertal genome still lives on today? So since we have different fragments here you can sort of go along the chromosome and parcel together a bigger piece of the Neandertal genome in the computer by jumping from person to person in this room. And it turns out that it's in the order of something like 40% or 50% of the Neandertal genome is still walking around on two legs today sort of in people. But they found other things also and still find things there in this cave site. They found this other very small fragment. It's part of the last phalanx on the finger of a child. We sequenced a good genome from that one too. And we were very surprised to find that it was not a Neandertal, not a modern human, but something very distantly related to Neandertals. So, say about four times deeper than the deepest split between any human population when you look at this bit to Neandertals. There is a distant relatives to Neandertals. We debated a lot about what to call them and ended up calling them Denisovans after the site, Denisova Cave, where they were found. </w:t>
        <w:br/>
        <w:br/>
        <w:t xml:space="preserve"> You can ask for these groups in Asia, have they contributed to present-day people? Indeed they have. You find a little bit, way less than 1%, in mainland Asia, nothing in Europe, and out in the Pacific you find up to about 5% of the genome in people in Papua New Guinea or aboriginal Australians come from these Denisovans. To summarize then what we think we know about the origin of Neandertals and Denisovans and modern humans from studying genomes, we sort of think that they have some origin in Africa, the Neandertals and Denisovans. They come out and evolve then in western Eurasia to what we call Neandertals and in eastern Eurasia to what we call Denisovans. It's sort of a megalomaniacal thing to put them all over Asia. We don't know how they were distributed. There were for sure other forms of hominids there too. There were hominids in Indonesia for sure and other things in China. But we do know that at some point they were at this site, the Denisova Cave. There were Neandertals at some time and at some other time Denisovans there. </w:t>
        <w:br/>
        <w:br/>
        <w:t xml:space="preserve"> Then modern humans have an origin in Africa, start spreading out of the Middle East seriously 50, 60,000 years ago. They mix early on with Neandertals, continue to spread. And there is now good evidence that there was later mixing, say, in the ancestors of Asians because they have a bit more Neandertal ancestry. Somewhere in Southeast Asia presumably modern humans mix with the Denisovans and continue out in the Pacific. And these other groups disappear and become extinct but live on then in the form of one to 2% in Europeans and Asians and another 5% on top of that in Papua New Guinea. Now we sequenced two archaic genomes. We found several cases of interbreeding with modern humans. I wouldn't be surprised say in China in the future one would find other cases with other groups. And indeed when modern humans spread across Africa, I wouldn't be surprised if one mixed with other forms there too since one did it outside and one might find that in the future. So you may then ask, what happens with this contribution of Neandertal DNA in modern humans? We now begin to be able to follow that because there is now more and more work on really early modern human genomes too, particularly in Europe. </w:t>
        <w:br/>
        <w:br/>
        <w:t xml:space="preserve"> So there was a project where we were involved and David Reich's group at Broad and Johannes Krause's groups in Jena studying 51 early modern human individuals between 45,000 years ago and about 10,000 years ago. So you can then look on how much Neandertal DNA did you have in these early modern humans. If you go back in time and these are people today having one to 2%, and then we go back in time and we then find sort of a steady increase in amount of Neandertal DNA as we go back, suggesting, and there's other lines of evidence too, suggesting that there is selection against this in a human population, that this Neandertal variance often or slightly disadvantageous and we are slowly sort of losing them over time. But in this study we found also a surprise. One of the 51 individuals was totally different from the others, had a lot more here. And this individual is this, it's a mandible from Romania. It's 40,000 years old. It's a very early modern human, found from this cave site. And if we just look at, say, one chromosome here and compare this individual to other early modern humans and present-day humans have fragments of Neandertals indicated in color, this individual, then, has a lot more. And in reality, these black spots here we have no information since it's such a very low-quality genome. </w:t>
        <w:br/>
        <w:br/>
        <w:t xml:space="preserve"> So it seems that over half this chromosome is solidly of Neandertal origin. And genome-wide we find a seven such large, large readings. And this then suggests that this individual had an Neandertal ancestor very recently. So of course if you have a Neandertal and a modern human and they have a baby, the baby will have one chromosome of Neandertal origin and one of modern origin. If this baby now goes on to live in the modern human population and has children, it will have children and start recombining here. So there will be big chunks in the first generation of Neandertal origin, and as the generations go on these chunks will become smaller and smaller due to recombination. So from the size of these we can then estimate how far back in the family tree was there an Neandertal here? And there's [inaudible], but you can say that six, five or four generations back there must've been a Neandertal ancestor here. So, we've sort of almost caught them in the act of doing it with a Neandertal here, within six generations. We know that there has been local mixing here too. So, very clearly we have rejected this idea that there was total replacement. </w:t>
        <w:br/>
        <w:br/>
        <w:t xml:space="preserve"> We have rejected this idea. There is this contribution, but it's sort of a small contribution, less than 10% or so. The big picture is still our variation comes out of Africa. So we like to call this a leaky replacement, saying most of our variation comes out of Africa. There's a little bit of contribution from other groups. So just to give you a feeling for where one can go now with early modern humans then, if you look at these 51 individuals that we studied in this age range, you can sort of begin to ask lots of questions about what happened after Neandertals disappear and when these modern humans come here. You can look at your genetic relationships among these early modern humans. And a way to illustrate that is simply to list all the modern humans here and there and do a matrix where the more yellow you are, the more closely you're related overall in the genome. Just to illustrate this, if we take Chinese and a sort of southern Chinese individual, you find that they are particularly related to other Chinese and Native American individuals. The colors don't come through so well, but this is more yellow than other things. </w:t>
        <w:br/>
        <w:br/>
        <w:t xml:space="preserve"> If we now first look here on the very old individuals we have, this 40,000-year-old from Romania and a 45,000-year-old person from Russia, the striking thing here is that they seem to be related to no one else. There's no yellow in this comparison here. So these early guys, this one and this one, the very earliest modern humans we have is of these individuals seem to be related to no one else today really. So it really seems that the very first modern humans that come, say, to Eurasia either become extinct or absorbed into Neandertals. These early pioneers are not ancestors of anybody today. That, then, changes from 37,000-year-old. This is the earliest individual we looked at that actually is an ancestor to people today. It's from this site in western Russia here, Kostenki. This individual is related to people today. So from 37,000 years ago, all individuals we've looked at so far actually have at least some ancestry they contributed to Europeans today. </w:t>
        <w:br/>
        <w:br/>
        <w:t xml:space="preserve"> You can then move forward a time a bit to a 35,000-year-old individual from Belgium. You can see how that individual here is related and particularly actually to people from this later group of closely-related individuals. So, these are individuals that live a lot later, like 15,000 years later. So you can begin to look at this. You have this person 35,000 years ago in Belgium is sort of particularly related to someone in Spain 18,000 years ago, and then to people even younger that are in middle Europe again. And of course what happens in this time is the Ice Age, right? So what we are looking at here is really the retraction of populations to the south during the Glacial Maximum and then recolonization of Europe again. So we see population movements within Europe at this time. We see no influence from outside Europe actually. So, if we do an analysis here where we sort of illustrate how many alleles one shares with ancient individuals with different places in the world, for example the Near East that is of relevance. Around Syria you see no special relationship with the Near East. </w:t>
        <w:br/>
        <w:br/>
        <w:t xml:space="preserve"> And that then changes when you come to around 14,000 years ago. From 14,000 years ago you suddenly start seeing a special relationship with the Middle East. And it's this group of people named after this site in Italy then. Around 14,000 years ago there is some kind of influx of genes from the Middle East to Europe. And that is sort of the first time one sees that. It's also interesting that nothing that had been suggested by archaeologists or so that there was something happening at that point. I think also for later times this study of genetic history actually comes up with quite a few surprises. To just sort of illustrate then what we know about European history of modern humans, we have this earliest period where modern humans come but disappear, no relatives later on. Then we have a period of 38 to 15,000 years ago where there's sort of movements within Europe but you see no influx into Europe. That then changes after that with this Near Eastern connection, and there's lots later then influx from the East and from many places. </w:t>
        <w:br/>
        <w:br/>
        <w:t xml:space="preserve"> If we then come back to the Neandertals and the Neandertals mixing with present-day people, one thing you may ask is, Does that matter? Is there anything functionally relevant to us today from this contribution from Neandertals? You can work over the entire genome here in Europe, say, or in Asia and look for part of the genome where many people today have something, where like 50% of people have a Neandertal contribution here that's shared with Asia. There are other things here that's unique to Asia or unique to Europe. If you just ask statistically what links are there, that's then as a group, that's genes keratin, sort of involved in skin and hair. So we don't know functionally what that means, but we will probably in the future learn that there is some aspect of physiology or morphology, the hair and skin, of people in Europe and Asia that comes from these extinct hominids. There are other more for functionally interesting things. There is, for example, a risk variant of the gene, risk for type II diabetes, that turns out to be quite high-frequency over in Asia and Native Americans. About 25% allele frequency. That variant comes from Neandertals very clearly. You may sort of ask why is it that something that gives you a problem today, that gives you diabetes, comes over from Neandertals and rises to high-frequency? The speculation there would be that that has to do, that variance that may cause diabetes today when you eat too much during your whole life, may actually help you in a period of starvation. So it may be that this is some kind of Neandertal adaptation to starvation. </w:t>
        <w:br/>
        <w:br/>
        <w:t xml:space="preserve"> Denisovans have also contributed to things that are functionally relevant. The most spectacular example, I think, is in Tibet, where people are adapted to living at high altitudes, to have less complications in pregnancy, for example, than other people who move there. It was already known that a major component of that adaptation is a variant this gene here, EPAS1. And a group at Berkeley showed then that this variant is very common in Tibet, hardly present anywhere else. That comes over to the ancestor Tibetans from Denisovans. So that is something then that is quite important for the ability to live at high altitudes in the Himalayas. There are other things, receptors important in immune systems, defense against viral infections that come both from Neandertal and Denisovans, and are associated in populations today, for example, in resistance to bacterial infection that gives you ulcers. So if you don't have an ulcer you might thank the Neandertals perhaps for that. But these same variants are then associated with an increased risk problem with allergic diseases. Allergists may sort of blame the Neandertals perhaps. </w:t>
        <w:br/>
        <w:br/>
        <w:t xml:space="preserve"> Overall, there is quite a lot of things genome-wide that seem to be positively selected that come from Neandertals. Many of them have to do with immunity and many with skin and pigmentation actually. There is sort of a picture emerging then where these modern humans come out, meet these groups that have lived for hundreds of thousands of years in the environment in Eurasia. These groups are adapted to things there in their environment. Some of the variants come over to modern humans, are positively selected, and rise in frequency in present-day humans. Something you could call adaptive introgression, or so. But you should not lose track of the fact that most Neandertal variants that we know what they do or are associated with today actually come from studies in medical genetics and are just associated with either the risk for disease or reduced risk of disease and we don't really know. They don't seem positively selected or anything like that. And this involves many diseases by now, say, blood clots, skin diseases, even things like tobacco use, or depression, or things like that. The last thing I sort of wanted to bring up is another aspect of this. </w:t>
        <w:br/>
        <w:br/>
        <w:t xml:space="preserve"> And that is to say what was not contributed by Neandertals. What is unique to modern humans? You can sort of look chromosome-by-chromosome here, indicated in red in Europe and green in Asia, frequency of contributions from Neandertals. And then you can say, are there parts of the genomes where we statistically would expect to see a contribution from Neandertals but we don't? And, yes, there are such regions. You can say, what is hiding in those regions where we seem to select against something from Neandertals? One way to ask that is simply to say, genes in those regions, where are they expressed in the body more than you would expect by chance? And if you ask that question there is only one tissue that stands out, and those are testicles. So, the male germline. So that then is very suggestive that there was some problem maybe in the hybrids with sort of male fertility. And of course it could be that these hybrids had reduced male fertility. And that sort of fits with the pattern in biology where you have closely related populations of species that have hybrids. It's generally the heterogametic sex in males, that have a problem with fertility. In mules, as you may know, the males are infertile and the females sort of can at least some time have offspring. </w:t>
        <w:br/>
        <w:br/>
        <w:t xml:space="preserve"> So it may actually be that Neandertals and modern humans were on the verge of sort of becoming reproductively isolated when they came together, and we have some indication of that here. That is one insight from those regions. Another one is to say, are there things hiding here that are really unique functions for modern humans? Saying things that changed here and that are typical of modern humans. There are at least in my opinion then it's a sort of interesting question because it's of course the fact that modern humans rather than Neandertals or Denisovans or any other extinct forms of humans, after a while at least, start to develop technology, things that change very rapidly. Neandertal technology is homogeneous over their whole distribution. It's also very constant over hundreds of thousands of years. In modern humans technology starts changing rapidly. You also see that it becomes regionalized. Stone tools in Central Asia are different from in Europe. Modern humans are the first ones that do art, at least art that depicts things that we can recognize as art. </w:t>
        <w:br/>
        <w:br/>
        <w:t xml:space="preserve"> And that comes quite early on. And modern humans are the first ones to sort of spread across open water, where you don't see land on the other side. So for two million years other forms of humans live in Africa, Asia, and Europe. They don't come to the Americas and don't come to Australia. They don't come to Madagascar. There's actually no evidence that they ever crossed water where you don't look over and see land. So they were not mad. Then come modern humans. And whereas other guys didn't do it for two million years, in 50,000 years they come to America, to Madagascar, to Australia, and to every little speck of island in the Pacific to Easter Island, right? So how many people must not sort of sail out on the Pacific and just perish before they found Easter Island? There is some madness there. It has to do with technology, of course, because they were building boats and things. </w:t>
        <w:br/>
        <w:br/>
        <w:t xml:space="preserve"> But it's also something about attitude, I think. And we can never stop, right? Now we go to the moon, we go to Mars. There's sort of no stopping. It's very tempting to say that this has to do with why modern humans spread, became so numerous that it's changed a large part of the biosphere today and so on. A dream now for the future is that some of the secrets to this lie in the genetic changes here. And the really cool thing is of course that we now have the Neandertal genome. So we can ask, genetically what are the changes here that are here in all of us today no matter where we live on the planet but not in the Neandertals? The Neandertals looked like the apes. So make a catalog of this, and that's not a very large list of things. It's just around 30, 32,000 changes in the genome. You can look through that list in an afternoon on the computer. </w:t>
        <w:br/>
        <w:br/>
        <w:t xml:space="preserve"> You have only one problem, you have no clue what you sort of look at or what this means because a little dirty secret of genomics is in a way that are incredibly bad at inferring a function from any one change we see in the genome. I think this is really the challenge for the future. How will we now study this? In some sense you can say here lies maybe the most important fundamental historical question you could ask, what is it in our biology that set us on this trajectory to this enormously unique history that humans have? I have gone around for 10 years or something making jokes and talks saying what we want to do, of course, to make put Neandertal alleles into transgenic humans and we want to put human alleles into trangenic chimps and then we want to test their abilities in language and commission and things like that. And we have a problem because we have ethics committees and things that we can't do it. But it's sort of not just a joke, of course. This is what we would do [inaudible] mice or so where we would study this. So there is a brief just this story-telling in the future. And the joke is not so much a joke anymore because now there are even people who say we have this list with 30,000 changes, we should go even further. We should put them all into single stem cells and then have an adventurous woman give birth to an ancestral human. We should clone Neandertals, if you like. </w:t>
        <w:br/>
        <w:br/>
        <w:t xml:space="preserve"> George Church in Harvard, nonetheless. And I think we have exactly the same problems. Technically impossible for reasons we cannot discuss. It's ethically totally impossible to think about this. But what can we do, what is reasonable to think? Well, I think one thing we can hope to do in the next 10 years is to look for backmutations in humans. The human genome is, of course, such a small place three billion base pairs. Every baby that's born has 50 or 100 new mutations that was not there in its mom or dad. Just seven billion humans or 14 billion genomes out there. Every place in the genome that's compatible with human life is mutated in the current population. And at very low frequency. </w:t>
        <w:br/>
        <w:br/>
        <w:t xml:space="preserve"> But of course in the future where we will all have our genome sequenced as soon as we go to the doctor, we will begin to find these backmutations. And I think one can design ethical ways to then study that. So I think that will certainly be something that will come in the future in this area. Another area to sort of study put these ancient things into human stem cells and differentiate them in vitro into different tissues or cells and study that. And I think there is evidence from other work that one could also use laboratory animals. You can humanize aspects of mouse biology in Neandertal mice, if you like. Aspects of mouse biology and study that. I think that is sort of the direction this work will be going. The most exciting thing, if you like, for the future. Sorry this was sort of, [mumbling to himself]. </w:t>
        <w:br/>
        <w:br/>
        <w:t xml:space="preserve"> I will accelerate and not talk about that. I thought I could jump with this computer but I can't. Sorry about that. So I wanted to end then on another question and that is, how far back in time can we go? Can we do older hominids? The oldest DNA that has been retrieved today is around 700,000 years old, but that is in the permafrost and it's a horse genome that they used in Denmark that's done. So outside the permafrost, we have been very lucky to work at a site in Spain in Sima de los Huesos, which is about 430,000 years old, where they find deep caves sites. Find large amounts of sort of hominid remains. There we've gone back now since it is so badly degraded to study mitochondrial genomes first. And just to give you a feeling for this, we sequenced half one billion DNA molecules from these bones and find around 15,000 mitochondrial fragments in here. So you have to do a lot of sequencing to arrive at this. And then reconstruct the mitochondrial genome of this thing, and you see is quite a short branch. </w:t>
        <w:br/>
        <w:br/>
        <w:t xml:space="preserve"> It's extremely old, et cetera. Recently, we've then been able to retrieve a bit of nuclear DNA also. This falls clearly sort of early on on the Neandertal lineage. So this means that 430,000 years ago there was already something there in Europe that was sort of an ancestor of Neandertals. And I think this is hopefully just the beginning. That sort of in other sites outside the permafrost we can go back maybe approaching half a million years or so. So I think that we can hope. I had sort of thought that was really limited to the last hundred thousand years. I think we can really hope to go further back. Maybe approaching a million years or so in the next few years. </w:t>
        <w:br/>
        <w:br/>
        <w:t xml:space="preserve"> Many people have contributed to this work, more than I can mention. Many people contributed to the analysis of the genomes too. I will mention one person particularly, Matthias Meyer, who discovered or invented a way to do various libraries from extremely small amounts of DNA. Without his work we would not have had the high coverage Neandertal genomes have now and make all these things possible. And with that, I then thank you for your attention.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