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 have Mario Miranda Sazo. Again, he's the fruit extension specialist at Cornell Cooperative Extension in the Lake Ontario Fruit Program. And he's talking about how to avoid mistakes when establishing and training a tall spindle orchard. </w:t>
        <w:br/>
        <w:br/>
        <w:t xml:space="preserve">- Okay, so I'm going to. . . I see, so. . . Kinda' few guys were not able to hear me very well. So I'm gonna, make a major step just by doing this, </w:t>
        <w:br/>
        <w:br/>
        <w:t xml:space="preserve">it's a big difference. Okay, so hopefully. . . Do we have more people coming? I don't know, If somebody could sit down that could be great. I just want to give an intro about this </w:t>
        <w:br/>
        <w:br/>
        <w:t xml:space="preserve">just to kind of show you a typical nursery tree. It's a typical nursery tree it's a beautiful nursery tree that perhaps only thing that we're gonna remove pruning that we call corrective pruning is gonna be that </w:t>
        <w:br/>
        <w:br/>
        <w:t xml:space="preserve">feather that is there. That feather shouldn't be there. Because the crutch angle is too narrow. And sometimes it's difficult to make that decision because you are buying a tree and sometimes you want to keep everything but sometimes you </w:t>
        <w:br/>
        <w:br/>
        <w:t xml:space="preserve">can help the tree to grow better by just doing some very smart kind of cut after pruning. After planting. So in this case perhaps the only tree, the only feather that I'm gonna remove is that one. Those are long, long feathers. </w:t>
        <w:br/>
        <w:br/>
        <w:t xml:space="preserve">Okay? Like those feathers that we had five, six years ago. Today we are looking for short feathers. No more than 16 to 18 inches. Okay, very well detailed with a very wide crotch angle hopefully more than 60 degrees. Sign rooster, you're </w:t>
        <w:br/>
        <w:br/>
        <w:t xml:space="preserve">gonna start seeing some of the rooster are gonna start seeing you or giving you more opening with those feathers and because those feathers are more well-open those one are gonna be induced early on. And it's gonna be a </w:t>
        <w:br/>
        <w:br/>
        <w:t xml:space="preserve">more natural cropping. So in your list we're having like I say in the morning we're having planting at different density, we have been using whips and with them we know how to grow those whips we can really fill </w:t>
        <w:br/>
        <w:br/>
        <w:t xml:space="preserve">this page very quickly. So that's kind of my method. Most of the time we have been pushing a lot a lot just to start with highly-feathered trees but sometimes you can do a good job with also with whips. And we're gonna see the case how we do it with whips. </w:t>
        <w:br/>
        <w:br/>
        <w:t xml:space="preserve">Here is a grower that perhaps doesn't use irrigation. This is a grower who grows his own nursery tree. He growing 60, 70, 80,000 trees for a tall spindle system. Very successful planting. Again another shot of this this is a very high planting density two by eleven </w:t>
        <w:br/>
        <w:br/>
        <w:t xml:space="preserve">with two wires and a wire stabilizer that we call, that is gonna be supporting those trees. But this is a mistake. I think so. (laughs) Sometimes, this is a big mistake. </w:t>
        <w:br/>
        <w:br/>
        <w:t xml:space="preserve">You can try to avoid this situation. The guy that did this is an extreme picture that sometimes I want to put this kind of situation because in our industry don't forget 40% of our industry in Wayne county </w:t>
        <w:br/>
        <w:br/>
        <w:t xml:space="preserve">is still 40% processing blocks, okay? Because we have MOTS they are in Wayne county in Williamson next to Lake Ontario. So those growers are still growing kind of big trees and we are still kind of moving to a more modern </w:t>
        <w:br/>
        <w:br/>
        <w:t xml:space="preserve">semi-process, semi-high density planting. But still we are seeing this situation. So it's very kind of still confusing for those kind of growers who are kind of transitioning to semi or high density plantings </w:t>
        <w:br/>
        <w:br/>
        <w:t xml:space="preserve">to see or they are so used to kill the wood permanent wood and we are just trying to renew that wood and make those trees more productive. So it kinda helps picture just to say I want to put this picture, </w:t>
        <w:br/>
        <w:br/>
        <w:t xml:space="preserve">it's a sol axe system. This system is a very complicated, very beautiful perhaps the more kind of amazing way to grow an apple tree and make a system very efficient. Able to produce, originated from France </w:t>
        <w:br/>
        <w:br/>
        <w:t xml:space="preserve">by Lespinasse, and it's a lot of philosophy behind this system but we use today many of the concepts that are here, Lespinasse is also the person who developed the diverticulaxe. And today I have there that's a typical solaxe </w:t>
        <w:br/>
        <w:br/>
        <w:t xml:space="preserve">where you keep the long, long fingers and you do a lot of the spur extinction. So everything that you see at the base will remove through the years all those feathers that you need to leave there were removed so they need the </w:t>
        <w:br/>
        <w:br/>
        <w:t xml:space="preserve">first long finger or long branch with several fingers is gonna start the meter, and very long and you have different fruiting unit it's called centrifugal pruning, you have expert extinction you have a tree that is gonna be something </w:t>
        <w:br/>
        <w:br/>
        <w:t xml:space="preserve">like that hanging over and we use many of these concepts. We really manage crop log branch by branch. So we have rulered that we use in Europe there is a green ruler that I saw there in the trade show that we use branch by branch </w:t>
        <w:br/>
        <w:br/>
        <w:t xml:space="preserve">just to regulate the crop log that we need in each of those branches, okay? For a planting system like tall spindle we just measure the trunk above the ground one time. Just to measure the crop log. So we have that kind of system but this is another you </w:t>
        <w:br/>
        <w:br/>
        <w:t xml:space="preserve">know way to do it, you know? It's a two-dimensional way to grow an apple tree. Just the height and just the length. And we manipulate everything with seven wires in the case of five-wire, six-wire, or seven-wire. And if we start moving the </w:t>
        <w:br/>
        <w:br/>
        <w:t xml:space="preserve">angle we are gonna start seeing the kind of v-trellis that there's another level of precision that is the cool way of how things are moving in Washington. Just to see like it's the same idea like you manipulate everything </w:t>
        <w:br/>
        <w:br/>
        <w:t xml:space="preserve">to the perfection like in this picture like I showed you in the morning. This is Honeycrisp. Okay, but tall spindle that is the concept that we have been introducing in the last perhaps 10, 12 years. It's a combination of </w:t>
        <w:br/>
        <w:br/>
        <w:t xml:space="preserve">the slender spindle that you need to leave the ground in Holland and in Belgium. Okay? What's that shorter tree, to start keeping some permanent wood at the lower tier. And they start doing </w:t>
        <w:br/>
        <w:br/>
        <w:t xml:space="preserve">some kind of renewal in the upper section of those trees. And at the same time, if the combination the tall spindle combination of the slender spindle with the super spindle who that was developed in Germany. So you start seeing </w:t>
        <w:br/>
        <w:br/>
        <w:t xml:space="preserve">these kind of systems and you start seeing diverticulaxe and you start seeing solaxe, and from all these systems like amalgam-H and the we call that is the result of what we are seeing today for that kind of more simple tall spindle. </w:t>
        <w:br/>
        <w:br/>
        <w:t xml:space="preserve">The tall spindle is a tree, dimensional tree, where you have height, you have depth, and you have the length. Also manipulated like in a two-dimensional system like I showed you before. That was a two-dimensional planner. </w:t>
        <w:br/>
        <w:br/>
        <w:t xml:space="preserve">Oh with an angle that you start moving that vertical element, or vertical trunk whatever direction you want. One of the important things it is that I mentioned that those are bi-axis trees that is something kind of I don't know why </w:t>
        <w:br/>
        <w:br/>
        <w:t xml:space="preserve">I put that picture there together with you I just want to talk about this you start seeing this bending of feathers but I don't know if from behind of the room you can see wires. You can see those wires. It's a lot of work that was in Italy done </w:t>
        <w:br/>
        <w:br/>
        <w:t xml:space="preserve">in this tree just to bend down all those original feathers with wire. So we use the wire against the wire of that feather against another feather or the wire against the trunk or the wire against, or loop against one of the wires that you </w:t>
        <w:br/>
        <w:br/>
        <w:t xml:space="preserve">have in your trailings. And we're gonna see that then I'm gonna show you a bunch of different ways how we do that. So that is gonna give you some kind of how you start kind of edging later. These are a more mature planting of tall spindle that </w:t>
        <w:br/>
        <w:br/>
        <w:t xml:space="preserve">we have in Walcott that hopefully in the future if extension want to organize a trip it's an area that we always have trips with growers for educational study that could be great too, in the future. </w:t>
        <w:br/>
        <w:br/>
        <w:t xml:space="preserve">If you want to see something like this in the future. This picture of a kind of traditional gala, tall spindle, very tall you can see the person you have one tier, second tier, and a third tier. These trees are not pruned yet. We are gonna prune this tree </w:t>
        <w:br/>
        <w:br/>
        <w:t xml:space="preserve">by the end of February, but the picture doesn't really show the amount of renewal that we had conducted already in those three years before. Okay so, this is the result of pruning, just by pruning we </w:t>
        <w:br/>
        <w:br/>
        <w:t xml:space="preserve">ended up producing all these kind of highly productive branches. Fruiting, shoot up three or four years old. Okay, this is very important. (laughs) This is very, very important and here </w:t>
        <w:br/>
        <w:br/>
        <w:t xml:space="preserve">I put a bunch of pictures, a kind of promblemic, still this kind of concept. The traditional way to kind of bevel cut or the Dutch cut perhaps is gonna be that one. Okay, but sometimes when you are asking your employees to do </w:t>
        <w:br/>
        <w:br/>
        <w:t xml:space="preserve">the perfect bevel cut or Dutch cut, it's the same issue that I mentioned in the morning. Sometimes they're very afraid to make the wrong cut. And by doing that sometimes they ended up doing a very short cut. Or even removing or without </w:t>
        <w:br/>
        <w:br/>
        <w:t xml:space="preserve">even leaving any stuff. At all. Sometimes not all the time. Most of the times some growers do that sometimes you ended up without any stub there and you start losing the wood. But it's very tricky. So, in some cases this </w:t>
        <w:br/>
        <w:br/>
        <w:t xml:space="preserve">is an extreme situation because gala really shoots like crazy. Okay but in more weight cultivars like Honeycrisp for example, mainly Honeycrisp we're gonna show you I was thinking with sweet tango I was thinking about New York one is now dragon. </w:t>
        <w:br/>
        <w:br/>
        <w:t xml:space="preserve">If you just give to that staff the option to be a little longer I'm not saying they have to be so long like this. Of course you have to choose any bud that is coming underneath. That's the best physics for the fruit weight that is gonna be there. </w:t>
        <w:br/>
        <w:br/>
        <w:t xml:space="preserve">Okay that's the best can be on a limbification that is gonna happen. In that kind of part. But also here it's already coming one or two shoots that are gonna be coming above and perhaps the only thing that I want to stress here </w:t>
        <w:br/>
        <w:br/>
        <w:t xml:space="preserve">is that by giving bigger amount of wood but you're gonna increase your probability to get the response that we want. And later, your crew or yourselves you're gonna remove what you really want to remove. </w:t>
        <w:br/>
        <w:br/>
        <w:t xml:space="preserve">But at least you increase the probability to get the renewal that you need, okay? You can cut that later, you're gonna get the shoot growing there later you can cut but this is an extreme situation. I just want to emphasize that, </w:t>
        <w:br/>
        <w:br/>
        <w:t xml:space="preserve">I'm not saying that all the cuts should be done. With gala, you can go very short and you're gonna get a good response. You have good soil fertility, good light penetration, a good rooster that is gonna, should respond. For the weight cultivar is </w:t>
        <w:br/>
        <w:br/>
        <w:t xml:space="preserve">gonna be more difficult. For this kind of presentation that there's no roosters, there's no troubled management and no precision chemical thinning, nutrition irrigation perhaps one of the important things is the management of the </w:t>
        <w:br/>
        <w:br/>
        <w:t xml:space="preserve">branch management zone. The way how we manage the feathers. Or how another very important topic is the way how we grow the tree and how we support the tree. And another one is the correct pruning zone. That area that is gonna </w:t>
        <w:br/>
        <w:br/>
        <w:t xml:space="preserve">happen in some cases after planting for whatever plant material you got. And you're gonna start moving that as the tree starts growing. As the tree starts growing, you can let the tree grow magically and it's gonna start </w:t>
        <w:br/>
        <w:br/>
        <w:t xml:space="preserve">producing those short shoots that you want. But in some cases you need to do some things just to correct the growth of that shoot. So you sometimes you have to use more correction pruning. So this is a drawing that I have Just to kind of </w:t>
        <w:br/>
        <w:br/>
        <w:t xml:space="preserve">show you if in case you start with a whip. Like in that case, many growers are gonna start with a whip. We prefer to apply Max Cel. And we apply Max Cel after bud break. And we try to delay the application of Max Cel. </w:t>
        <w:br/>
        <w:br/>
        <w:t xml:space="preserve">But we don't recommend you to head the feather. Don't do the heading please because that was a big, big fight in our industry. I just think that in the last two or three years no more growers are doing this step at least in New York. </w:t>
        <w:br/>
        <w:br/>
        <w:t xml:space="preserve">Instead, of heading we ask you to put an application of Max Cel. A late application of Max Cel to start branching hopefully. You need to have some kind of material, green material there to get that kind of response that we want. </w:t>
        <w:br/>
        <w:br/>
        <w:t xml:space="preserve">The other one is just the typical start with a tree, and that tree is gonna grow at the end of the first growing season. Okay I put this picture because I am talking or trying to talk about corrective pruning. And in this case, </w:t>
        <w:br/>
        <w:br/>
        <w:t xml:space="preserve">the response of the angle the crutch angle that I had there that is very important to have a good crotch angle to help early spearing and fruits. It's gonna be highly related to the rooster that you use. So most of the Geneva material. </w:t>
        <w:br/>
        <w:br/>
        <w:t xml:space="preserve">Most of the Geneva material, gela and G-41, G-95 is gonna give you some of those traits. But G-95 is one of my favorites. That is gonna give, it's very obvious how the science developed that kind of it's kind of wide open. </w:t>
        <w:br/>
        <w:br/>
        <w:t xml:space="preserve">Regardless of the cultivar. Even a very narrow scion is gonna be affected by the rooster in that case. This is kind of an ideal tree it had two long feathers in that case this is an old planting. But beautiful trees I cannot say there are no beautiful trees. </w:t>
        <w:br/>
        <w:br/>
        <w:t xml:space="preserve">Those are one of the few orchards that we have in New York that we produce in the way how the trees are produced in Europe is the "knip-baum" technology. Okay we don't produce that kind of tree, </w:t>
        <w:br/>
        <w:br/>
        <w:t xml:space="preserve">nobody's producing or asking to grow those trees with that kind of nursery technology. So we just grow or bud the trees at the end of the Summer. And the following season when that shoot starts growing or we start the shooting </w:t>
        <w:br/>
        <w:br/>
        <w:t xml:space="preserve">if somebody here is a nursery man we start the shooting. We get until around 28, 29, 30 inches above the ground. And that is the moment when we start using Max Cel or pinching the terminal. Just to get the branching </w:t>
        <w:br/>
        <w:br/>
        <w:t xml:space="preserve">that we want, okay? But we don't do pinching anymore. If you have a nursery with 800,000 or 1 million trees today because a good guy just to pinch cannot do more than 7,000 or 8,000 trees per day in a nursery manually. </w:t>
        <w:br/>
        <w:br/>
        <w:t xml:space="preserve">A good guy. So you need to really do chemical branching. And that work, we have done a lot of that work with Max Cel. Max Cel is kind of tricky. You can use Max Cel if you are growing your own nursery tree perhaps you're gonna </w:t>
        <w:br/>
        <w:br/>
        <w:t xml:space="preserve">leave that whip to grow and there have been a whip. But you can pinch, you can do chemical branching with Max Cel or combine, and you have to be kind of careful in the way if you use a Streptomycin also. That is another thing perhaps. </w:t>
        <w:br/>
        <w:br/>
        <w:t xml:space="preserve">We have a lot of information I'm more than happy to share all that. So a cultivar like this, which I blocked here the tag because I don't want to say anything about this cultivar. But it's a cultivar there with a more narrow crotch angle. </w:t>
        <w:br/>
        <w:br/>
        <w:t xml:space="preserve">And if you have a tree like this one, already that is feathered even though it's a nice feather, it's coming to you but it's perhaps a little out of balance, it's telling you that it's a little out of balance </w:t>
        <w:br/>
        <w:br/>
        <w:t xml:space="preserve">need to be removed. Okay so don't hesitate to do that kind of decisions. Because if you walk the post between posts you have 20 trees, you're gonna have two or three trees that require some kind of pruning. Not all the trees </w:t>
        <w:br/>
        <w:br/>
        <w:t xml:space="preserve">but some correction you need to do and you're gonna, by walking those rows you're gonna start seeing get used to what are those feathers that you should start kinda removing. Sometimes you have to remove something </w:t>
        <w:br/>
        <w:br/>
        <w:t xml:space="preserve">that is too crowded. It's just there and it's just knowing the right place because you're gonna bother that feather that is in a better angle. You have to remove that from the get-go. So in the nursery sometimes we produce too much. </w:t>
        <w:br/>
        <w:br/>
        <w:t xml:space="preserve">In the nursery here in the US they are not doing pruning. Pruning of those trees in the nursery, can you imagine? They're not doing that stuff. In other countries in Europe they prune at the nursery level. So what they give you </w:t>
        <w:br/>
        <w:br/>
        <w:t xml:space="preserve">is the perfect tree. But here we have to prune those trees because they're coming with whatever they can produce. So we have to be a little more to work with a little more precision. This is another kind of shot I just got this one </w:t>
        <w:br/>
        <w:br/>
        <w:t xml:space="preserve">when I was working when I knew that I had a little more time. I found this picture. From a planting in Nova Scotia. And I don't know if you can see something like that. It's totally obvious that I need to go out everything below 24 inches </w:t>
        <w:br/>
        <w:br/>
        <w:t xml:space="preserve">I recommend the grower gone. Everything below 24 inches we remove, flush. We don't keep that wood there. Doesn't make any sense. About five, six years ago our recommendation was to leave feathers 20 inches above the ground but we started learning that </w:t>
        <w:br/>
        <w:br/>
        <w:t xml:space="preserve">we have to start removing that later. Because the way that the fruit and the equipment and every side doesn't make a lot of sense. So you have to start leaving 20, 21, 22, 23, 24, today we are leaving feathers starting at 27, 28 inches </w:t>
        <w:br/>
        <w:br/>
        <w:t xml:space="preserve">above the ground but our recommendation is around 24, 25. So all of that should be removed. Don't leave that step because that is taking energy also from the tree from the main lead that you want to grow. </w:t>
        <w:br/>
        <w:br/>
        <w:t xml:space="preserve">You have to single your leader, you have to remove the stuff, those are start there but you need just to grow the short shoots. Okay here I'm going to make a little bit. This is another direction, okay? We are not even close with our orchards </w:t>
        <w:br/>
        <w:br/>
        <w:t xml:space="preserve">to this kind of technology. But I just want to mention this. Because it's very important that you pay attention to why we are talking today about this. With a Fuji culture, that is going to be the best example. If you try to grow a Fuji in one single stem. </w:t>
        <w:br/>
        <w:br/>
        <w:t xml:space="preserve">And you put Fuji in a very big root stock. And on top of that you plant a Fuji with a rigorous root stock in a very highly soiled fertility, and you start doing a lot of soil fertility, what is gonna happen? </w:t>
        <w:br/>
        <w:br/>
        <w:t xml:space="preserve">It's gonna fire up, it's gonna grow a lot you know? Because Fuji tends to grow very vigorously. The same with Macoun. Macoun and Fuji they tend to grow that, as soon as you diffuse the bigger with two stems by-axis, or be-bound as </w:t>
        <w:br/>
        <w:br/>
        <w:t xml:space="preserve">it's called in Italy, you're gonna (blows) let the tree to be a little more mellow. And that is the way how you can control bigger with more highly bigger cultivars. It's as soon as you start producing that </w:t>
        <w:br/>
        <w:br/>
        <w:t xml:space="preserve">those short shoots, you start producing almost a more instant wall. Fruiting wall, okay? Our more short shoots, more imbalanced, not so out of balance when you are trying to grow a very bigger cultivar like any McIntosh in general. </w:t>
        <w:br/>
        <w:br/>
        <w:t xml:space="preserve">Any McIntosh here, we put McIntosh are different. Difficult for us, for us have been very difficult to grow. Macintosh in a tall spindle system. Because this kind of system were grown in Europe. They can have any McIntosh growing there </w:t>
        <w:br/>
        <w:br/>
        <w:t xml:space="preserve">and we are the guys that have been dealing with that kind of situation. So that here is a three-stem or a four-stem situation or two-stem situation where what you can really see is just very fine fruiting wood. And that is what we want. Okay, we can do it </w:t>
        <w:br/>
        <w:br/>
        <w:t xml:space="preserve">with one single stem like I have been saying all day today just through pruning. Okay, we can do that. But with two-stem or three-stem or four-stem it's more natural. So again I come back to the single-stem situation </w:t>
        <w:br/>
        <w:br/>
        <w:t xml:space="preserve">just to kind of explain this the way how the tree grows imagine if you didn't bend the feathers by the end of the first year or by the end of the third year you're gonna start seeing this tree that oh my God I cannot control the growth. And you start getting </w:t>
        <w:br/>
        <w:br/>
        <w:t xml:space="preserve">you know, worried. You say oh my God what should I do? It's too close, and all the feathers are growing and gala is going, going, going and they're growing. Okay in some moment, because they have been spearing, </w:t>
        <w:br/>
        <w:br/>
        <w:t xml:space="preserve">they're gonna start producing apples. And by the weight of those apples, hopefully I don't know your soil fertility here, okay and the bigger those apples start to settle down. It's a bunch of things, crop load management also. </w:t>
        <w:br/>
        <w:br/>
        <w:t xml:space="preserve">Sometimes cultivars cannot be cropped right away. Or some trees we had to crop early on. It's based on the way we manage different cultivars. But at the end, the typical tree that we shoot and draft should be something like this if we have already </w:t>
        <w:br/>
        <w:br/>
        <w:t xml:space="preserve">fruit on the trees and we start doing the renewal. In this situation we have been already doing renewal pruning. This is another interpretation. We just recommend the bending down of the feathers at least in New York just in the lower tier </w:t>
        <w:br/>
        <w:br/>
        <w:t xml:space="preserve">for the initial feathers for Fuji, especially for Fuji, but in Italy they continue doing the bending down of those feathers in the second, even in the third tier of the tree. They have even more bigger in some situations, </w:t>
        <w:br/>
        <w:br/>
        <w:t xml:space="preserve">in some blocks. So this is another drawing that I want to share with you. So this is a block, a typical block, a typical, mature block that went through very aggressive pruning. We had to make that decision in some moments </w:t>
        <w:br/>
        <w:br/>
        <w:t xml:space="preserve">was overdue, it's a bunch of stubbing backs, sorry a bunch of stubs that are there to be able to come out with that kind of canopy. That you can see there. It's the result of a lot of pruning. And here we haven't pruned </w:t>
        <w:br/>
        <w:br/>
        <w:t xml:space="preserve">yet but it's the result this is a mature tree, a mature Gela with a lot of spurs that we are going kind of remove the main, expensive side wood that we had there in those trees. Sometimes like I will </w:t>
        <w:br/>
        <w:br/>
        <w:t xml:space="preserve">mention in the morning sometimes we have so much wood that we have to start the process and we have to remove you know more than two or three long branches in some cases we had to sacrifice the tree that is too small. We shouldn't be doing </w:t>
        <w:br/>
        <w:br/>
        <w:t xml:space="preserve">perhaps that too early. That kind of pruning but in some moments we had to balance the tree. And we cannot let the tree to go too much with those long feathers or too thick. So we have to start doing the pruning </w:t>
        <w:br/>
        <w:br/>
        <w:t xml:space="preserve">sometimes we start doing this kind of pruning in Honeycrisp even though are producing feathers because we want short feathers. Sometimes we have long, long, long, long branches that need to be pruned from the base. Not just start doing </w:t>
        <w:br/>
        <w:br/>
        <w:t xml:space="preserve">things or shedding back or doing things, need to be removed to be able to start producing more jam wood in that tree. Or even in this case, this is a ginger gall, that we have been manipulating the feathers. In some cases like there </w:t>
        <w:br/>
        <w:br/>
        <w:t xml:space="preserve">we start already pruning to columnarize those feathers. That is another concept that we use for tall spindle that we start removing all those shoots. That are above those kind of feathers. Okay so here it's just to enforce </w:t>
        <w:br/>
        <w:br/>
        <w:t xml:space="preserve">this concept of a tree like Macoun where I bend down the feathers and that winter I am counting the spurs. So for each spurs I am putting a tennis ball. But here, in this Macoun tree I didn't bend feathers. And after I count </w:t>
        <w:br/>
        <w:br/>
        <w:t xml:space="preserve">the spurs those are the apple potential apple that I have there. So what I am trying to say that we are able to increase the potential, fruiting potential of any cultivar by doing these kind of techniques. And on top of that we </w:t>
        <w:br/>
        <w:br/>
        <w:t xml:space="preserve">have to start removing renewing the wood too early. We shouldn't be doing this in three or four, with that kind of, never we should be with that kind of wood too early. So here I put something I had a little more time. </w:t>
        <w:br/>
        <w:br/>
        <w:t xml:space="preserve">3:45 okay so here I have some time because I thought it was at 2:15 but I was able to put this together. We are moving I want to share this with you we are moving from a kind of three-dimensional tree to a two-dimensional canopy. </w:t>
        <w:br/>
        <w:br/>
        <w:t xml:space="preserve">So it's less depth. We are doing that through mechanical edging in this orchard that are transitioning fruiting walls by edging them, by forming this box this box in the dormant. During the dormant pruning season. </w:t>
        <w:br/>
        <w:br/>
        <w:t xml:space="preserve">So we go there, assuming that we had been able to renew the wood that shouldn't be there. We kind surgery and we remove the wood before doing mechanical pruning. We set the box and later from that box </w:t>
        <w:br/>
        <w:br/>
        <w:t xml:space="preserve">in the during the growing season we had the shoots growing from that structure from that permanent kind of permanent structure. And we run again, the edger. So here I have a tree a gala tree just to show you the dormant cut </w:t>
        <w:br/>
        <w:br/>
        <w:t xml:space="preserve">that is there. From the main trunk. And I want to show you the length of that shaft we made the decision to run the edger around 18, 20 inches from the trunk in a case of a super spindle we are doing this situation </w:t>
        <w:br/>
        <w:br/>
        <w:t xml:space="preserve">at 12 inches from the trunk. But this is a tall spindle so we decided to do it between 18 to 20 from the trunk. Here what I am trying to show you is that is the dormant cut. That with the shoot that was growing during the season, that shoot was growing </w:t>
        <w:br/>
        <w:br/>
        <w:t xml:space="preserve">during the season, and was cut upside from the main cut during the Summer four to six inches. With the Summer cut so we have in this case those branches that are good branches they are not too </w:t>
        <w:br/>
        <w:br/>
        <w:t xml:space="preserve">thick, 18 to 20 inches we let those shoot to grow, to develop, and in some moment in the Summer that we should see when we can do that here in Wisconsin but a least for us it's at the end of July and early August, </w:t>
        <w:br/>
        <w:br/>
        <w:t xml:space="preserve">we'll run with the edger and we do the Summer cut four to six inches and we start seeing this kind of situation. So by doing that you have a dormant cut, you have Summer cut, a Summer cut but behind, many times you're not gonna have a regrowth. </w:t>
        <w:br/>
        <w:br/>
        <w:t xml:space="preserve">You're not gonna get that regrowth. What is gonna happen many times, you're gonna get a floral bud that is gonna stay there and is gonna be induced. That is the Summer cut there, that's the floral bud there that's already there. So I ensure that by doing </w:t>
        <w:br/>
        <w:br/>
        <w:t xml:space="preserve">that cut in the Summer, I am able to induce, or start producing little kind of productive units in that wall that is gonna start be filled in the future. So again I had a dormant cut, I had a Summer cut, a Summer cut but behind is the floral bud </w:t>
        <w:br/>
        <w:br/>
        <w:t xml:space="preserve">that has stayed there. Okay that is not gonna be a shoot, that is gonna be a floral but sometimes we get behind those cuts a shoot. You're gonna be a shoot a long shoot but we want a floral bud and that happened most of the time. </w:t>
        <w:br/>
        <w:br/>
        <w:t xml:space="preserve">Again in that picture, another situation with a kind of more sure shoot in the Summer and with the floral bud. So that is a picture what you can see during the Summer. Another super spindle situation this is at 12 inches from the main trunk where </w:t>
        <w:br/>
        <w:br/>
        <w:t xml:space="preserve">we did the dormant cut and in the interior of the canopy in the dormant pruning system, we are doing a dormant hand-pruning cut just to start working with the wood. So those are cuts that we don't do with the edger. </w:t>
        <w:br/>
        <w:br/>
        <w:t xml:space="preserve">We go out there with people to make those kind of cuts. Okay don't this is another, another situation this is a more tight, narrow canopy. This kind of tree that I am showing you now are not,don't be confused here. This is a canopy of 12 inches. </w:t>
        <w:br/>
        <w:br/>
        <w:t xml:space="preserve">12 inches from the trunk where we are doing the dormant cut. Here I cannot show you yet what is gonna happen but in the interior, of that canopy we are also doing manual pruning. And it's for extinction also. To try to control the </w:t>
        <w:br/>
        <w:br/>
        <w:t xml:space="preserve">crop load that we want with those trees. Again the dormant cut at 12 inches and there I just want to show a dormant hand-pruning cut. We can be this kind of very dirty, pruning. We call this short pruning in a super spindle </w:t>
        <w:br/>
        <w:br/>
        <w:t xml:space="preserve">when these trees are 2 by 11. This is short pruning, don't be confused with long pruning that the kind of pruning that we apply to a tall spindle tree with more longer fruiting branches. Okay two totally different things. And the same thing with </w:t>
        <w:br/>
        <w:br/>
        <w:t xml:space="preserve">the spear extinction there. Renewal cut and a dormant cut in a spindle tree. Why we do this? The only reason that we are doing this stuff is because we are moving the orchard to full mechanization now. So we want to run the machines </w:t>
        <w:br/>
        <w:br/>
        <w:t xml:space="preserve">very close, very close to those canopies. This is Honeycrisp to be able to have the light that we want inside of that canopy and be very efficient. And to have those bins next to the workers. So if we talk about mistakes, </w:t>
        <w:br/>
        <w:br/>
        <w:t xml:space="preserve">perhaps those are the mindset mistakes. Okay perhaps, I don't know if those are valid or not in the Wisconsin fruit industry still. I seen some these were the mistakes that when I came here there in New York and they were saying Mario </w:t>
        <w:br/>
        <w:br/>
        <w:t xml:space="preserve">this idea is too crazy. It's too much wire, it's too much work, it doesn't make any sense. This is not for me, they were saying. Okay, it's, you don't want to try what I told you in the morning let your grandchildren try. </w:t>
        <w:br/>
        <w:br/>
        <w:t xml:space="preserve">But the agriculture management mistakes are gonna be several of these ones. And I don't know if I'm gonna have more time. Little or no advanced planning before planting the spindle orchard. That is a mistake. </w:t>
        <w:br/>
        <w:br/>
        <w:t xml:space="preserve">Inadequate soil and poor drainage preparation, late planting, growing your own nursery trees without much care, producing a whip, planting whips and heading them, planting the tree with a few and long feathers, planting trees with </w:t>
        <w:br/>
        <w:br/>
        <w:t xml:space="preserve">many but long feathers, planting a spindle orchard with short posts. We can talk about training and addressing that concept. Installing the tree support system too late and getting minimum leader growth, planting a high-density </w:t>
        <w:br/>
        <w:br/>
        <w:t xml:space="preserve">orchard without irrigation, deer fencing, little amount of time invested and none effort to manage feathers of a young and vigorous apple tree. So those are kind of from my point of view one of the most important there are many, many more </w:t>
        <w:br/>
        <w:br/>
        <w:t xml:space="preserve">little details. So let me, I can continue but I want to at some moment stop because one kind of the decision made now on the method that you're gonna use are gonna influence the success of </w:t>
        <w:br/>
        <w:br/>
        <w:t xml:space="preserve">your orchard okay? And what we are learning is that engineer of the tree and of the training system. And the trellis support. So it's so important that you really list these critical steps had to be very clear. Or you need to be exposed </w:t>
        <w:br/>
        <w:br/>
        <w:t xml:space="preserve">to those critical steps way in advance because it's too much money that is gonna be invested in this new planting. Okay this is what I was telling somebody in the morning to Honeycrisp, why maximum leader growth is so critical in a </w:t>
        <w:br/>
        <w:br/>
        <w:t xml:space="preserve">modern apple system? You know Honeycrisp is a weak growing cultivar. So for us, it kind of challenges to get to the top of that wire very soon. And it's a lot easier with gala or Fuji or with McIntosh to do it by the end of the third season. </w:t>
        <w:br/>
        <w:br/>
        <w:t xml:space="preserve">So you really with this kind of weak growing cultivars growers need to intensively manage the trees. So you have to babysit the trees. Intensively manage the trees. The first three years to achieve the desired growth. You have to do it. </w:t>
        <w:br/>
        <w:br/>
        <w:t xml:space="preserve">You have to spend and be on top of what you are trying to achieve. So I have this figure just for some of the Cornell root stalks and this is important try to pay attention because I know many of you perhaps </w:t>
        <w:br/>
        <w:br/>
        <w:t xml:space="preserve">have been working for a long time already with the M. 9 clones. If you analyze the main clones, the M. 9 clones M. 9 you're gonna have a low vigor that is gonna be </w:t>
        <w:br/>
        <w:br/>
        <w:t xml:space="preserve">the 337. You're gonna have another one that is gonna be a little more poochy and is gonna be the Nic 29 and you're gonna have the Pajam 2 that is gonna get you more bigger. After that you're gonna have the M. </w:t>
        <w:br/>
        <w:br/>
        <w:t xml:space="preserve">26. Just if you start working with G. 11, G. 41, and G. 94 G. 11 is gonna be in the low vigor. Okay, G. </w:t>
        <w:br/>
        <w:br/>
        <w:t xml:space="preserve">11 is a little depending on the situation of the soil fertility, but it's gonna give you a little less push than G. 41. And G. 41 in some situations is gonna work for Honeycrisp. </w:t>
        <w:br/>
        <w:br/>
        <w:t xml:space="preserve">But for Honeycrisp, a more weight cultivar we definitely are gonna recommend G. 95. G. 95 is gonna give you the push of M. 26, it's gonna give you the </w:t>
        <w:br/>
        <w:br/>
        <w:t xml:space="preserve">push of G. 30 like years ago like many growers still love G. 30. Many growers. Even though it's brittle, it's this and that, and still the Geneva is serious. It has a bunch of problems </w:t>
        <w:br/>
        <w:br/>
        <w:t xml:space="preserve">in the nursery still but we are still trying to figure out how we're gonna grow these trees in the nursery. Okay we are doing a bunch and here I want to disclose we know that exactly what is happening with the Geneva but you cannot compare </w:t>
        <w:br/>
        <w:br/>
        <w:t xml:space="preserve">the Geneva with the M. 9's. It's like trying to compare apples with oranges, okay? Not what worked for an M. 9 in a nursery is gonna work for what we do with a Geneva in the nursery. So we are adopting </w:t>
        <w:br/>
        <w:br/>
        <w:t xml:space="preserve">different technology even the grafting technology that we are using and all the trials that we are doing perhaps are gonna be changed in the future. You have to stake all the Geneva material. All those trees in the </w:t>
        <w:br/>
        <w:br/>
        <w:t xml:space="preserve">nursery have to be staked. All those trees. Okay that is mandatory. If you are not staking and you are growing your own nursery trees and you think that you don't have to stake those trees are brittle. They can break. </w:t>
        <w:br/>
        <w:br/>
        <w:t xml:space="preserve">Okay and we are seeing that so that is an important thing to say. But 95 is a monster. It's gonna give you a huge production and we are finding today that in order of our Genevas coming in the future not still available is 890. </w:t>
        <w:br/>
        <w:br/>
        <w:t xml:space="preserve">890 is working very well in our trials in Washington and in New York also. So we are gonna have more things. 355? Okay, so, one important thing is that we can select the leader. When we're growing the tree. </w:t>
        <w:br/>
        <w:br/>
        <w:t xml:space="preserve">And for many years we have been saying hey remove the buds. Remove bud number two, three and four below the main leader when it's growing. But to be honest with you when I came here, it's not real data telling me </w:t>
        <w:br/>
        <w:br/>
        <w:t xml:space="preserve">that by doing that you're gonna get two or three or four more inches of growth compared with untreated. Okay so as soon as you do it, so as soon as you do it, the better. Whatever the labor that you have. </w:t>
        <w:br/>
        <w:br/>
        <w:t xml:space="preserve">But as soon as you can cut that with clippers it's also good. Most of the growers if they cannot remove the buds, you can do that stuff by clipping those shoots and selecting the main leader by selecting the main leader and pushing that leader </w:t>
        <w:br/>
        <w:br/>
        <w:t xml:space="preserve">to grow and fill the space. But the other important thing is that leader that shoot had to be well-supported. If that shoot is not well-supported, you're losing, you're losing. Okay you're not gonna get the 18, 19, or 24 inches </w:t>
        <w:br/>
        <w:br/>
        <w:t xml:space="preserve">or in some cases 30 inches of shoot growth that we should get per season. I don't know how much your shoots grow here in this area but you start, you can you should get that stuff. The other one is irrigation, okay? Many growers they </w:t>
        <w:br/>
        <w:br/>
        <w:t xml:space="preserve">don't irrigate. And it's very, very important. The tall spindle planting, planting is gonna need at least 500 gallons of water for irrigation per day per acre. Okay and later when they get to maturity they're gonna use more or less between 4 to 5,000 gallons </w:t>
        <w:br/>
        <w:br/>
        <w:t xml:space="preserve">per day per acre. So you have to irrigate. You have to babysit those roots are very shallow, okay? I don't know your precipitation here but if you see the weather pattern for the last ten years, every of those ten </w:t>
        <w:br/>
        <w:br/>
        <w:t xml:space="preserve">years two or three years are dry Summers. I don't know how was your Summer in 2011, I don't know how was your Summer in 2012, but those were very dry Summers, okay? And you are establishing a very highly </w:t>
        <w:br/>
        <w:br/>
        <w:t xml:space="preserve">demanding cultivar you need to put the irrigation, okay? So that is very important to have irrigation available there. So you have to babysit your trees all growing season right away. So important those trees taking care of them </w:t>
        <w:br/>
        <w:br/>
        <w:t xml:space="preserve">as much as you can. You have to apply calcium, calcium nitrate. We recommend one quarter per pound around the tree and about three or four weeks after we apply again and we start seeing by magic that it </w:t>
        <w:br/>
        <w:br/>
        <w:t xml:space="preserve">was just a whip. But the tree start to respond and start producing those shoots. Another one is the wire, the support, the one-wire or two-wire or three-wire but you have to support that tree all the way. </w:t>
        <w:br/>
        <w:br/>
        <w:t xml:space="preserve">So we have the four-wire, we have the five wires the three wires plus the stabilizer that could be bamboo a piece of bamboo I kind of we have been doing a lot with the wire stabilizer but it's a lot better to do it perhaps with a piece </w:t>
        <w:br/>
        <w:br/>
        <w:t xml:space="preserve">of bamboo, this is still very popular one wire with a conduct you can grow a nice tree anyway. But this is I think so the key. If you put those wires, don't let those wires be no more than 25 or 28 inches between space. Because every time </w:t>
        <w:br/>
        <w:br/>
        <w:t xml:space="preserve">that you ask that shoot that is trying to grow to go beyond that distance you're not gonna be able to reach that wire. That growing season and you're not gonna be able to support that tree where it should be. So don't do it more than 25 inches, </w:t>
        <w:br/>
        <w:br/>
        <w:t xml:space="preserve">25, 25, 25, 25. And as the tree starts growing vertically, de fruit that section. The last section. Just de fruit in those weak trees, especially in a weak tree like Honeycrisp. De fruit that section. </w:t>
        <w:br/>
        <w:br/>
        <w:t xml:space="preserve">Make sure that you don't expose that tree to have any additional weight. Okay de fruit that tree until it's able to get to the next wire. Support that tree there until it starts to lignify. And produce wood. But don't ask, never ask </w:t>
        <w:br/>
        <w:br/>
        <w:t xml:space="preserve">to that shoot to crop. That is the biggest mistake, you're gonna break that shoot there. You need to at least give the opportunity. This grower that put four wires okay and he figured out oh my God this is Honeycrisp. He went a bunch of </w:t>
        <w:br/>
        <w:br/>
        <w:t xml:space="preserve">growers from Wayne county went to China and got this stuff they brought this fiberglass stakes and they put in those ones just to support with that machine that they showed you in the morning. There's a machine that is above the two rows. </w:t>
        <w:br/>
        <w:br/>
        <w:t xml:space="preserve">Just to put those fiberglass just to support the terminal because those trees were moving back and forth and you get the growth. Okay so, branch management. I think so you need to invest the necessary time </w:t>
        <w:br/>
        <w:br/>
        <w:t xml:space="preserve">and especially for Fuji. Especially with Macoun you have to use the wire you have to use the Avis-strip that I know you have that one here. So you can use the wire, you can use the Avis-strip, the Avis-strip is very nice </w:t>
        <w:br/>
        <w:br/>
        <w:t xml:space="preserve">you can do whatever you want to do with that. Move it one direction and another one. You can attach to the main trunk and start bending down all those feathers initially with that angle below the result. That is the key, it's </w:t>
        <w:br/>
        <w:br/>
        <w:t xml:space="preserve">a very ugly angle below the result. Okay you start using rubber bands that is another thing it's more difficult especially if we have the lip but you can start this rubber band six-month-life with 880. And we start doing </w:t>
        <w:br/>
        <w:br/>
        <w:t xml:space="preserve">and we ended up with a very ugly tree, okay? But definitely are below our result. That is why we want with the rubber band. Okay don't do that don't get the feather just look around with the wire against the trunk. </w:t>
        <w:br/>
        <w:br/>
        <w:t xml:space="preserve">Whatever you want to do don't do other stuff just turn it around and you're gonna end up with that kind of feather. So final thoughts to avoid unnecessary mistake. I seriously say everything with higher density planting, the impact of a </w:t>
        <w:br/>
        <w:br/>
        <w:t xml:space="preserve">mistake on your part or the lack of not doing the important thing is higher than with lower planting density. Okay that is saying a lot. And everything had to be done early, early. Good support is critical. Early, good irrigation, </w:t>
        <w:br/>
        <w:br/>
        <w:t xml:space="preserve">and a bunch of things. It's a lot of reading there I don't wanna really-- I wanna have time for questions. Fencing I think I mentioned something in the morning. It's very important we can really justify a job by the amount of planting that we have there with </w:t>
        <w:br/>
        <w:br/>
        <w:t xml:space="preserve">the losses that we had 25% more by deer fencing. We really can justify the deer fence in our industry with more than kind of 600 acres planted in 2013 and 14. We were able to justify 70 miles of deer fence. So we are really convinced </w:t>
        <w:br/>
        <w:br/>
        <w:t xml:space="preserve">that the deer fence is a very important thing that had to be included in the budget from the beginning. And with that I am done. Okay thank you so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