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webSettings" Target="webSettings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Relationship Id="rId5" Type="http://schemas.openxmlformats.org/officeDocument/2006/relationships/theme" Target="theme/theme1.xml"/&gt;&lt;Relationship Id="rId4" Type="http://schemas.openxmlformats.org/officeDocument/2006/relationships/fontTable" Target="fontTable.xml"/&gt;&lt;/Relationships&gt;&lt;/pkg:xmlData&gt;&lt;/pkg:part&gt;&lt;pkg:part pkg:name="/word/document.xml" pkg:contentType="application/vnd.openxmlformats-officedocument.wordprocessingml.template.main+xml"&gt;&lt;pkg:xmlData&gt;&lt;w:document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bookmarkStart w:id="0" w:name="_GoBack"/&gt;&lt;w:bookmarkEnd w:id="0"/&gt;&lt;w:r&gt;&lt;w:rPr&gt;&lt;w:rFonts w:ascii="Courier New" w:hAnsi="Courier New" w:cs="Courier New"/&gt;&lt;w:sz w:val="20"/&gt;&lt;w:szCs w:val="20"/&gt;&lt;/w:rPr&gt;&lt;w:t&gt;University Plac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ohn Doeble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Origin and Evolution of Maiz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ugust 21, 2013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P914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c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Hello, thank you for watching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dnesday Nite at the Lab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evening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Cassie Immel from the&lt;/w:t&gt;&lt;/w:r&gt;&lt;/w:p&gt;&lt;w:p w:rsidR="00000000" w:rsidRDefault="00B46095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W Biotechnology Center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evening we have Joh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ebley, who's a Professor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netics and a member of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ant Breeding Faculty at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iversity of Wisconsin-Madiso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ohn and his laboratory group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working to understand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netic basis of morphological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olution in plants, which is a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undamental&lt;/w:t&gt;&lt;/w:r&gt;&lt;w:r&gt;&lt;w:rPr&gt;&lt;w:rFonts w:ascii="Courier New" w:hAnsi="Courier New" w:cs="Courier New"/&gt;&lt;w:sz w:val="20"/&gt;&lt;w:szCs w:val="20"/&gt;&lt;/w:rPr&gt;&lt;w:t xml:space="preserve"&gt; challenge for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olutionary biologist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grew up in Philadelphia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nnsylvania, and he holds a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chelor of arts in Anthropolog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West Chester State Colleg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Pennsylvania and a PhD i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otany from the University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consin-Madiso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part of his PhD research, 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his collaborators discovere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new species of teosinte which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like maize, is a perennial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an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received postdoc training i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tistical and molecular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netics at North Carolina Stat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iversity under the guidance o&lt;/w:t&gt;&lt;/w:r&gt;&lt;w:r&gt;&lt;w:rPr&gt;&lt;w:rFonts w:ascii="Courier New" w:hAnsi="Courier New" w:cs="Courier New"/&gt;&lt;w:sz w:val="20"/&gt;&lt;w:szCs w:val="20"/&gt;&lt;/w:rPr&gt;&lt;w:t&gt;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fessors Major Goodman a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onald Sederoff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then worked as a facult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mber at Texas A&amp;amp;M for thre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ears, followed by 12 years a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iversity of Minnesota as a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ull professor before joining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W-Madison in 1999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And without further ado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t's welcome D&lt;/w:t&gt;&lt;/w:r&gt;&lt;w:r&gt;&lt;w:rPr&gt;&lt;w:rFonts w:ascii="Courier New" w:hAnsi="Courier New" w:cs="Courier New"/&gt;&lt;w:sz w:val="20"/&gt;&lt;w:szCs w:val="20"/&gt;&lt;/w:rPr&gt;&lt;w:t&gt;r. Doebley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APPLAUSE]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ell, thank you for tha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lcom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something of an unusual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eat for me because mostly I'm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sed to talking to people wh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about 40 years younger, a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night I'm talking to a group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people who are about my ag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'll have to enjoy tha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men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going to pass around, sorr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the folks at home, you don'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t to participate, but som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ups with teosinte seed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osinte, I'll talk to you about&lt;/w:t&gt;&lt;/w:r&gt;&lt;/w:p&gt;&lt;w:p w:rsidR="00000000" w:rsidRDefault="00B46095"&gt;&lt;w:pPr&gt;&lt;w:widowControl w:val="0"/&gt;&lt;w:autoSpaceDE w:val="0"/&gt;&lt;w:autoSp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night, is the ancestor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rn, and you're free to take a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ew seeds&lt;/w:t&gt;&lt;/w:r&gt;&lt;w:r&gt;&lt;w:rPr&gt;&lt;w:rFonts w:ascii="Courier New" w:hAnsi="Courier New" w:cs="Courier New"/&gt;&lt;w:sz w:val="20"/&gt;&lt;w:szCs w:val="20"/&gt;&lt;/w:rPr&gt;&lt;w:t&gt;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ake them hom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an try to grow them in you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rde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seed is very old; it ma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grow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n't worry about it becoming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nvasive species because i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ally can't actually complet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s life cycle in Wisconsi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 you can get an idea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t&lt;/w:t&gt;&lt;/w:r&gt;&lt;w:r&gt;&lt;w:rPr&gt;&lt;w:rFonts w:ascii="Courier New" w:hAnsi="Courier New" w:cs="Courier New"/&gt;&lt;w:sz w:val="20"/&gt;&lt;w:szCs w:val="20"/&gt;&lt;/w:rPr&gt;&lt;w:t&gt;eosinte looks lik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here's another bottle I'll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ss around too just in cas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one doesn't have enough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ed to satisfy everyone.&lt;/w:t&gt;&lt;/w:r&gt;&lt;/w:p&gt;&lt;w:p w:rsidR="00000000" w:rsidRDefault="00B46095"&gt;&lt;w:pPr&gt;&lt;w:widowControl w:val="0"/&gt;&lt;w:autoSpaceDE w:val="0"/&gt;&lt;w:autoSp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going to try to talk abou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remarkable happening i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uman history in which a wil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ant called teosinte wa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mesticated about 10,000 year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go to become our modern crop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r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t's just a truly phenomenal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ries of events over the pas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,000 year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going to kind of break it up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o sort of three differen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cesse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domestication process,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ginn&lt;/w:t&gt;&lt;/w:r&gt;&lt;w:r&gt;&lt;w:rPr&gt;&lt;w:rFonts w:ascii="Courier New" w:hAnsi="Courier New" w:cs="Courier New"/&gt;&lt;w:sz w:val="20"/&gt;&lt;w:szCs w:val="20"/&gt;&lt;/w:rPr&gt;&lt;w:t&gt;ings of how wild plan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converted into a cultivate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rop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n the diversificatio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fter that crop was, teosint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converted into maize,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mestication, maize then sprea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roughout the Americas, a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n after European contact with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new world,&lt;/w:t&gt;&lt;/w:r&gt;&lt;w:r&gt;&lt;w:rPr&gt;&lt;w:rFonts w:ascii="Courier New" w:hAnsi="Courier New" w:cs="Courier New"/&gt;&lt;w:sz w:val="20"/&gt;&lt;w:szCs w:val="20"/&gt;&lt;/w:rPr&gt;&lt;w:t xml:space="preserve"&gt; maize was sprea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roughout the world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t diversified to a larg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umber of different varietie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forms over that period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 much more recently, you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ld say probably starting i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30, about 1930, corn ha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ome industrialized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t's a much different crop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day, especially here in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dwest, than it was back eve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1800s in the Midwest a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/w:pPr&gt;&lt;w:r&gt;&lt;w:rPr&gt;&lt;w:rFonts w:ascii="Courier New" w:hAnsi="Courier New" w:cs="Courier New"/&gt;&lt;w:sz w:val="20"/&gt;&lt;w:szCs w:val="20"/&gt;&lt;/w:rPr&gt;&lt;w:t&gt;certainly than it was over mos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its history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kay, so here, this is teosint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an ear of teosinte, a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you have in thos&lt;/w:t&gt;&lt;/w:r&gt;&lt;w:r&gt;&lt;w:rPr&gt;&lt;w:rFonts w:ascii="Courier New" w:hAnsi="Courier New" w:cs="Courier New"/&gt;&lt;w:sz w:val="20"/&gt;&lt;w:szCs w:val="20"/&gt;&lt;/w:rPr&gt;&lt;w:t&gt;e cups I'v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ssed around are what happen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teosinte mature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its ear while it'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owing, and it's all thes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ttle units that are kind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tached together, and each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se units contains a singl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ed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single seed is inside a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rd casi&lt;/w:t&gt;&lt;/w:r&gt;&lt;w:r&gt;&lt;w:rPr&gt;&lt;w:rFonts w:ascii="Courier New" w:hAnsi="Courier New" w:cs="Courier New"/&gt;&lt;w:sz w:val="20"/&gt;&lt;w:szCs w:val="20"/&gt;&lt;/w:rPr&gt;&lt;w:t&gt;ng, and when i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tures, this little stalk or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ar of teosinte fractionates or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reaks up, shatters into littl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its, each one of those bit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n contains a single seed, a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how it disperses itself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t's a wild plan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needs to disperse its seed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teosinte, probably the wa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was done or continues to b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ne is animals would graze a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at the whole the plan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t would eat all the leave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tuff, but tucked in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aves would be these har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ttle grains, e&lt;/w:t&gt;&lt;/w:r&gt;&lt;w:r&gt;&lt;w:rPr&gt;&lt;w:rFonts w:ascii="Courier New" w:hAnsi="Courier New" w:cs="Courier New"/&gt;&lt;w:sz w:val="20"/&gt;&lt;w:szCs w:val="20"/&gt;&lt;/w:rPr&gt;&lt;w:t&gt;ach inside har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vering, and they could pas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rough animal, like a deer, a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n be distributed around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ntryside to start a new plan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a new locatio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/w:pPr&gt;&lt;w:r&gt;&lt;w:rPr&gt;&lt;w:rFonts w:ascii="Courier New" w:hAnsi="Courier New" w:cs="Courier New"/&gt;&lt;w:sz w:val="20"/&gt;&lt;w:szCs w:val="20"/&gt;&lt;/w:rPr&gt;&lt;w:t&gt;So this is, this ear of teosint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the structure that gave ris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the modern ear of cor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&lt;/w:t&gt;&lt;/w:r&gt;&lt;w:r&gt;&lt;w:rPr&gt;&lt;w:rFonts w:ascii="Courier New" w:hAnsi="Courier New" w:cs="Courier New"/&gt;&lt;w:sz w:val="20"/&gt;&lt;w:szCs w:val="20"/&gt;&lt;/w:rPr&gt;&lt;w:t&gt;d a series of genetic change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lected by ancient plan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reeders converted that ear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osinte into that modern ear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r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actually what I work o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my laboratory is the genetic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at transformation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osinte into cor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not really going to talk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ery much about that today, bu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what we do upstairs o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fifth floor her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hat are some of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fferences between teosinte a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w:t&gt;corn?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just want to explain a few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s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, again, is a ear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osint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a&lt;/w:t&gt;&lt;/w:r&gt;&lt;w:r&gt;&lt;w:rPr&gt;&lt;w:rFonts w:ascii="Courier New" w:hAnsi="Courier New" w:cs="Courier New"/&gt;&lt;w:sz w:val="20"/&gt;&lt;w:szCs w:val="20"/&gt;&lt;/w:rPr&gt;&lt;w:t&gt;n think of it like a stick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bamboo, which is a mor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miliar objec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has a series of nodes a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rnode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would be like a node a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n an internode and a node a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 internod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each of these internodes i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llowed out so it forms a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ttle c&lt;/w:t&gt;&lt;/w:r&gt;&lt;w:r&gt;&lt;w:rPr&gt;&lt;w:rFonts w:ascii="Courier New" w:hAnsi="Courier New" w:cs="Courier New"/&gt;&lt;w:sz w:val="20"/&gt;&lt;w:szCs w:val="20"/&gt;&lt;/w:rPr&gt;&lt;w:t&gt;up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nside that cup is where a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ingle kernel sit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And here you can see the silk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goes down into there, a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ilk, of course, is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thway through which the polle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ube grows to carry ou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ertilization and fertilize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ed insid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eosinte has silks just lik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iz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here's the ear, but the ear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ust has a small number, usuall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 or 12 kernels in it, where a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dern ear of corn has somewher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ound 500, up to 500 kernels i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other thing I want you t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ice about this, t&lt;/w:t&gt;&lt;/w:r&gt;&lt;w:r&gt;&lt;w:rPr&gt;&lt;w:rFonts w:ascii="Courier New" w:hAnsi="Courier New" w:cs="Courier New"/&gt;&lt;w:sz w:val="20"/&gt;&lt;w:szCs w:val="20"/&gt;&lt;/w:rPr&gt;&lt;w:t&gt;here's silk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come off to this side a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ilks that come off the that&lt;/w:t&gt;&lt;/w:r&gt;&lt;/w:p&gt;&lt;w:p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id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eosinte actually only ha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wo rows of kernel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has a row of kernels tha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ces out to this direction a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row of kernels that faces ou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that directio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those kern&lt;/w:t&gt;&lt;/w:r&gt;&lt;w:r&gt;&lt;w:rPr&gt;&lt;w:rFonts w:ascii="Courier New" w:hAnsi="Courier New" w:cs="Courier New"/&gt;&lt;w:sz w:val="20"/&gt;&lt;w:szCs w:val="20"/&gt;&lt;/w:rPr&gt;&lt;w:t&gt;els are in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tective casing or fruit cas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you can actually feel whe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gets passed around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ear shatters into littl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its like that when it come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ture, and each of thos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rries a single kernel t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perse and start the nex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neratio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at's what an ear of&lt;/w:t&gt;&lt;/w:r&gt;&lt;/w:p&gt;&lt;w:p w:rsidR="00000000" w:rsidRDefault="00B46095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osinte looks lik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think about that, huma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lection being converted to a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dern ear of corn is prett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mazing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, the plant of teosinte als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oks pretty different from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dern cor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's a teosinte plan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 big plant&lt;/w:t&gt;&lt;/w:r&gt;&lt;w:r&gt;&lt;w:rPr&gt;&lt;w:rFonts w:ascii="Courier New" w:hAnsi="Courier New" w:cs="Courier New"/&gt;&lt;w:sz w:val="20"/&gt;&lt;w:szCs w:val="20"/&gt;&lt;/w:rPr&gt;&lt;w:t&gt;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t can be as big or bigger i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rms of plant height tha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dern cor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here's a modern corn plan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e teosinte plant is much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re branched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t has lots of branches lik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Courier New" w:hAnsi="Courier New" w:cs="Courier New"/&gt;&lt;w:sz w:val="20"/&gt;&lt;w:szCs w:val="20"/&gt;&lt;/w:rPr&gt;&lt;w:t&gt;And here's modern corn plan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has a single ear, sometime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wo e&lt;/w:t&gt;&lt;/w:r&gt;&lt;w:r&gt;&lt;w:rPr&gt;&lt;w:rFonts w:ascii="Courier New" w:hAnsi="Courier New" w:cs="Courier New"/&gt;&lt;w:sz w:val="20"/&gt;&lt;w:szCs w:val="20"/&gt;&lt;/w:rPr&gt;&lt;w:t&gt;ars and there are varietie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even a few more, and thos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ars on the tip of a sid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ranch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've ever pulled an ear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rn off a plant, you'll se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we call the shank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derneath, and all those husk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that shank are actuall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aves and those husks surrou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ear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ll, teosinte has branches o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ide too and leaves along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se branches, but at the tip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branch it has a tassel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hat happens in corn i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Courier New"/&gt;&lt;w:sz w:val="20"/&gt;&lt;w:szCs w:val="20"/&gt;&lt;/w:rPr&gt;&lt;w:t&gt;instead of having a tassel a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tip as teosinte does, you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&lt;/w:t&gt;&lt;/w:r&gt;&lt;w:r&gt;&lt;w:rPr&gt;&lt;w:rFonts w:ascii="Courier New" w:hAnsi="Courier New" w:cs="Courier New"/&gt;&lt;w:sz w:val="20"/&gt;&lt;w:szCs w:val="20"/&gt;&lt;/w:rPr&gt;&lt;w:t xml:space="preserve"&gt; an ear at the tip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the leaves that are along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branch actually then ge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rapped around the ear, and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rnodes along that branch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stead of being greatl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longated as they are i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osinte, are all kind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lescoped dow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f you look at the&lt;/w:t&gt;&lt;/w:r&gt;&lt;w:r&gt;&lt;w:rPr&gt;&lt;w:rFonts w:ascii="Courier New" w:hAnsi="Courier New" w:cs="Courier New"/&gt;&lt;w:sz w:val="20"/&gt;&lt;w:szCs w:val="20"/&gt;&lt;/w:rPr&gt;&lt;w:t xml:space="preserve"&gt; shank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 ear of corn, you'll see a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nch of very short internode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telescoped dow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at's how the whol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ructure of the plant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osinte relates to cor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So in addition to reall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markably changing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ructure of the ear, you'v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so changed the structure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entire plan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, teosinte is native t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xico and Central America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just actually bee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covered in Costa Rica jus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in the last year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veral years ago in the 1990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discovered in Nicaragua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 it's ac&lt;/w:t&gt;&lt;/w:r&gt;&lt;w:r&gt;&lt;w:rPr&gt;&lt;w:rFonts w:ascii="Courier New" w:hAnsi="Courier New" w:cs="Courier New"/&gt;&lt;w:sz w:val="20"/&gt;&lt;w:szCs w:val="20"/&gt;&lt;/w:rPr&gt;&lt;w:t&gt;tually still no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ntirely know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an say what it's exac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ange is so that there's lots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w discoveries going on i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tin America in very remot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as.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had the good luck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rticipating in the discover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a new species back in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te 1970s when&lt;/w:t&gt;&lt;/w:r&gt;&lt;w:r&gt;&lt;w:rPr&gt;&lt;w:rFonts w:ascii="Courier New" w:hAnsi="Courier New" w:cs="Courier New"/&gt;&lt;w:sz w:val="20"/&gt;&lt;w:szCs w:val="20"/&gt;&lt;/w:rPr&gt;&lt;w:t xml:space="preserve"&gt; we found thi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w perennial type of cor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owing in Mexico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here's its distribution map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gets as far north as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te of Chihuahua, and then all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way down as we now know t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sta Rica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's a bunch of differen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ypes of teosinte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different ones in differen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as are slightly different on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the other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, if you go down to som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rts of Mexico, as I have, and&lt;/w:t&gt;&lt;/w:r&gt;&lt;/w:p&gt;&lt;w:p w:rsidR="00000000" w:rsidRDefault="00B46095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llect teosinte, this is wha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might look lik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a hill in Mexico and all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se plants you see here ar&lt;/w:t&gt;&lt;/w:r&gt;&lt;w:r&gt;&lt;w:rPr&gt;&lt;w:rFonts w:ascii="Courier New" w:hAnsi="Courier New" w:cs="Courier New"/&gt;&lt;w:sz w:val="20"/&gt;&lt;w:szCs w:val="20"/&gt;&lt;/w:rPr&gt;&lt;w:t&gt;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osinte plant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just cover that hillsid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doesn't quite show it in thi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icture, but that's a reall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gh hill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took us several hours t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limb to the top of it, and it'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vered with hundreds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usands, maybe millions,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ants, of teosin&lt;/w:t&gt;&lt;/w:r&gt;&lt;w:r&gt;&lt;w:rPr&gt;&lt;w:rFonts w:ascii="Courier New" w:hAnsi="Courier New" w:cs="Courier New"/&gt;&lt;w:sz w:val="20"/&gt;&lt;w:szCs w:val="20"/&gt;&lt;/w:rPr&gt;&lt;w:t&gt;t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you get up to the top a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look out over the landscape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you see is hill after hill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fter hill covered with&lt;/w:t&gt;&lt;/w:r&gt;&lt;/w:p&gt;&lt;w:p w:rsidR="00000000" w:rsidRDefault="00B46095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osint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like a major prairie plan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uld be in the Midwest hundred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years ago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how teosinte is in som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rts of Mexico today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point I'd like to make here i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you can well imagine i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would be a tremendou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source for ancient peopl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each of those plants i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ducing hundreds of grain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they could collect thos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ains and then make bread&lt;/w:t&gt;&lt;/w:r&gt;&lt;w:r&gt;&lt;w:rPr&gt;&lt;w:rFonts w:ascii="Courier New" w:hAnsi="Courier New" w:cs="Courier New"/&gt;&lt;w:sz w:val="20"/&gt;&lt;w:szCs w:val="20"/&gt;&lt;/w:rPr&gt;&lt;w:t xml:space="preserve"&gt; or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rtillas or whatever out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m, they would have a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markable food source all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ch is grown by nature for&lt;/w:t&gt;&lt;/w:r&gt;&lt;/w:p&gt;&lt;w:p w:rsidR="00000000" w:rsidRDefault="00B46095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m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, teosinte grows in lots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fferent places in Mexico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actually can find it along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reams and tropical forest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ke tha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is is a little patch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osinte growing along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ream within a tropical fores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oday it actually grow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times as a weed in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rnfields of the highlands or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ntral plateau of Mexico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in the valley of Mexico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a cornfield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&lt;/w:t&gt;&lt;/w:r&gt;&lt;w:r&gt;&lt;w:rPr&gt;&lt;w:rFonts w:ascii="Courier New" w:hAnsi="Courier New" w:cs="Courier New"/&gt;&lt;w:sz w:val="20"/&gt;&lt;w:szCs w:val="20"/&gt;&lt;/w:rPr&gt;&lt;w:t&gt;nd teosinte has invaded thes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elds as weeds, and it's a bi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a problem for the farmer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y try to weed it out, bu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nice for us botanis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if we go to Mexico City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n it's very easy to just g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t to the cornfields a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llect some te&lt;/w:t&gt;&lt;/w:r&gt;&lt;w:r&gt;&lt;w:rPr&gt;&lt;w:rFonts w:ascii="Courier New" w:hAnsi="Courier New" w:cs="Courier New"/&gt;&lt;w:sz w:val="20"/&gt;&lt;w:szCs w:val="20"/&gt;&lt;/w:rPr&gt;&lt;w:t&gt;osint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 it can grow in eve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what deserty area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all teosinte here, a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re slender form of it, growing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ight in the shadow of tha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ctu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 this again in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ntral plateau region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xico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a cornfield and so thi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assel you see here, thes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lide, unfortunately, ar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Courier New" w:cs="Courier New"/&gt;&lt;w:sz w:val="20"/&gt;&lt;w:szCs w:val="20"/&gt;&lt;/w:rPr&gt;&lt;w:t&gt;reduced in size, but this is a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assel of corn here and that's a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assel of teosinte, and the typ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eosinte that's growing as a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ed in this cornfield just ha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more highly branched tassel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e can j&lt;/w:t&gt;&lt;/w:r&gt;&lt;w:r&gt;&lt;w:rPr&gt;&lt;w:rFonts w:ascii="Courier New" w:hAnsi="Courier New" w:cs="Courier New"/&gt;&lt;w:sz w:val="20"/&gt;&lt;w:szCs w:val="20"/&gt;&lt;/w:rPr&gt;&lt;w:t&gt;ust ride down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ghway in our car and watch ou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o the cornfields, and we ca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pot it from a distance becaus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difference in the tassel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ructur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s teosinte used for anything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days?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s teosinte used for anything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days?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answ&lt;/w:t&gt;&lt;/w:r&gt;&lt;w:r&gt;&lt;w:rPr&gt;&lt;w:rFonts w:ascii="Courier New" w:hAnsi="Courier New" w:cs="Courier New"/&gt;&lt;w:sz w:val="20"/&gt;&lt;w:szCs w:val="20"/&gt;&lt;/w:rPr&gt;&lt;w:t&gt;er is yes, a little bi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will feed it to animals s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Courier New" w:hAnsi="Courier New" w:cs="Courier New"/&gt;&lt;w:sz w:val="20"/&gt;&lt;w:szCs w:val="20"/&gt;&lt;/w:rPr&gt;&lt;w:t&gt;the animals can graze on i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hillsides I showed you, the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t their livestock go int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se fields in the fall and ea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ve heard, I don't think it'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ery common, but in some of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or regi&lt;/w:t&gt;&lt;/w:r&gt;&lt;w:r&gt;&lt;w:rPr&gt;&lt;w:rFonts w:ascii="Courier New" w:hAnsi="Courier New" w:cs="Courier New"/&gt;&lt;w:sz w:val="20"/&gt;&lt;w:szCs w:val="20"/&gt;&lt;/w:rPr&gt;&lt;w:t&gt;ons of Mexico they ma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n collect seeds of it for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uman consumption in bad year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the corn crop fail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Does it cross-pollinate with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orn?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t can cross-pollinate with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or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are some genetic factor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inhibit that from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ppening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There's also some things such a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lowering tim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teosinte can flower a littl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ter or earlier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, also, where teosint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ows in wild places, there's n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rn so it won't cross-pollinat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ere is a certain level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ross-pollinatio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roblem is the hybrids ar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favored by the farmer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they're no good for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rmers, and they can't surviv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wild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 hybrids have a very dim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utur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 two populations of cor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eosinte tend to sta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parate with very little cros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tween them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 person who actuall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ks on one of the genetic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ctors that keeps corn from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rossing to teosinte is m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lleague in this building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erry Kermicl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what I was going to tell you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is slide, in teo&lt;/w:t&gt;&lt;/w:r&gt;&lt;w:r&gt;&lt;w:rPr&gt;&lt;w:rFonts w:ascii="Courier New" w:hAnsi="Courier New" w:cs="Courier New"/&gt;&lt;w:sz w:val="20"/&gt;&lt;w:szCs w:val="20"/&gt;&lt;/w:rPr&gt;&lt;w:t&gt;sinte you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n see how different looking i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from cor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is is Carl Linnaeus who wa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first to give Latin names t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r plants and animal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he was one of the firs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 himself presented with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rn, and he gave corn its Lati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nam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Zea mays was&lt;/w:t&gt;&lt;/w:r&gt;&lt;w:r&gt;&lt;w:rPr&gt;&lt;w:rFonts w:ascii="Courier New" w:hAnsi="Courier New" w:cs="Courier New"/&gt;&lt;w:sz w:val="20"/&gt;&lt;w:szCs w:val="20"/&gt;&lt;/w:rPr&gt;&lt;w:t xml:space="preserve"&gt; made up by Carl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nnaeus, and maize is actuall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word maize is actually a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d that comes from a Cuba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dian named for cor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Columbus, on his way back t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old world, stopped in a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uba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where he got corn, he go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ir name for corn, and then 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ok that name back to Europ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when the botanists firs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rted looking at it, the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dn't realize that teosinte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teosinte was brought back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Europe they didn't realiz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it had much to do with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cor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rst they&lt;/w:t&gt;&lt;/w:r&gt;&lt;w:r&gt;&lt;w:rPr&gt;&lt;w:rFonts w:ascii="Courier New" w:hAnsi="Courier New" w:cs="Courier New"/&gt;&lt;w:sz w:val="20"/&gt;&lt;w:szCs w:val="20"/&gt;&lt;/w:rPr&gt;&lt;w:t xml:space="preserve"&gt; thought it ha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thing to do with ric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it looked so differen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cor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n a little later on the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ught, well, they switched i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ound taxonomically and said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ll, maybe it has something t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 with another grass calle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xtail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f you'&lt;/w:t&gt;&lt;/w:r&gt;&lt;w:r&gt;&lt;w:rPr&gt;&lt;w:rFonts w:ascii="Courier New" w:hAnsi="Courier New" w:cs="Courier New"/&gt;&lt;w:sz w:val="20"/&gt;&lt;w:szCs w:val="20"/&gt;&lt;/w:rPr&gt;&lt;w:t&gt;re a corn farmer i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consin, you might know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xtail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n a little later on, the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nally realized, yes, it ha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thing to do with cor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put it into the same group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of plants as corn, but they kep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as a separate specie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y didn't consider i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actly corn, but they realize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more closely related t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rn than it was to ric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here did corn originate?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Well, corn is just generall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European word for grai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ight?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in England corn would b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at or barle&lt;/w:t&gt;&lt;/w:r&gt;&lt;w:r&gt;&lt;w:rPr&gt;&lt;w:rFonts w:ascii="Courier New" w:hAnsi="Courier New" w:cs="Courier New"/&gt;&lt;w:sz w:val="20"/&gt;&lt;w:szCs w:val="20"/&gt;&lt;/w:rPr&gt;&lt;w:t&gt;y could be cor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n the US, because maize wa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redominate form of corn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ve generalized corn just for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iz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Europe, especially i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ngland, they would use corn for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at or barley.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the taxonomy continued t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ang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One of the things they &lt;/w:t&gt;&lt;/w:r&gt;&lt;w:r&gt;&lt;w:rPr&gt;&lt;w:rFonts w:ascii="Courier New" w:hAnsi="Courier New" w:cs="Courier New"/&gt;&lt;w:sz w:val="20"/&gt;&lt;w:szCs w:val="20"/&gt;&lt;/w:rPr&gt;&lt;w:t&gt;realized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one asked me this question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corn and teosinte ca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ybridiz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here's a teosinte ear a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's a corn ear, and these ar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ars of F1 hybrids, crosse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tween them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you can see they ca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ybridize, and you get thes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1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If two &lt;/w:t&gt;&lt;/w:r&gt;&lt;w:r&gt;&lt;w:rPr&gt;&lt;w:rFonts w:ascii="Courier New" w:hAnsi="Courier New" w:cs="Courier New"/&gt;&lt;w:sz w:val="20"/&gt;&lt;w:szCs w:val="20"/&gt;&lt;/w:rPr&gt;&lt;w:t&gt;things can hybridize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n you know they're ver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losely related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y began changing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axonomy.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1890, they really called i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lose to maize, they put it i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ame taxonomic group bu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ept it as a different genu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called teosinte the genu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&lt;/w:t&gt;&lt;/w:r&gt;&lt;w:r&gt;&lt;w:rPr&gt;&lt;w:rFonts w:ascii="Courier New" w:hAnsi="Courier New" w:cs="Courier New"/&gt;&lt;w:sz w:val="20"/&gt;&lt;w:szCs w:val="20"/&gt;&lt;/w:rPr&gt;&lt;w:t&gt;uchlaena and maize the genu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Zea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1904, they had to give up o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said, you know, they ca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ross, we'd better put them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gether in this same genu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in 1904, they made teosint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Zea mexicana and left maize a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Zea may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 finally, in 197&lt;/w:t&gt;&lt;/w:r&gt;&lt;w:r&gt;&lt;w:rPr&gt;&lt;w:rFonts w:ascii="Courier New" w:hAnsi="Courier New" w:cs="Courier New"/&gt;&lt;w:sz w:val="20"/&gt;&lt;w:szCs w:val="20"/&gt;&lt;/w:rPr&gt;&lt;w:t&gt;2, Hugh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ltis in the botany departmen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 at Ma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 listen, i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can cross, they're the sam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biological species, let'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ll them what they ar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he made them both differen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ms of a single species, Zea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ys, Zea mays subspecies may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corn and Zea mays subspecie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xicana for teosint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basically saying, they're s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losely related we can't keep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m as separate specie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at makes good sens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there's only 10,000 year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parating them one from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other, they're not likely t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olved far enough apart to b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sidered separate specie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sider modern human&lt;/w:t&gt;&lt;/w:r&gt;&lt;/w:p&gt;&lt;w:p w:rsidR="00000000" w:rsidRDefault="00B46095"&gt;&lt;w:pPr&gt;&lt;w:widowControl w:val="0"/&gt;&lt;w:autoSpaceDE w:val="0"/&gt;&lt;w:autoSpaceDN w:val="0"/&gt;&lt;w:adjustRightInd w:val="0"/&gt;&lt;w:spacing w:aft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pulations, we trace back t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thing like 120,000 t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0,000 years ago when moder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uman populations started t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parate, yet we're all quit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bviously one specie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Now, &lt;/w:t&gt;&lt;/w:r&gt;&lt;w:r&gt;&lt;w:rPr&gt;&lt;w:rFonts w:ascii="Courier New" w:hAnsi="Courier New" w:cs="Courier New"/&gt;&lt;w:sz w:val="20"/&gt;&lt;w:szCs w:val="20"/&gt;&lt;/w:rPr&gt;&lt;w:t&gt;I've been making this poin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corn and teosinte ar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markably different, so what'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de it such a great story i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ther crops aren't like tha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here is a wild tomato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looks pretty much like a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ultivated tomato except it'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fferent in siz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has a very small littl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rry which is perfect for bird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eat and they get to diges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the pulp and the seeds pas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rough them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here's a great big gian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mato which is perfect for u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eat, and we digest all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pulp and then we go back to &lt;/w:t&gt;&lt;/w:r&gt;&lt;w:r&gt;&lt;w:rPr&gt;&lt;w:rFonts w:ascii="Courier New" w:hAnsi="Courier New" w:cs="Courier New"/&gt;&lt;w:sz w:val="20"/&gt;&lt;w:szCs w:val="20"/&gt;&lt;/w:rPr&gt;&lt;w:t&gt;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rden store and buy another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cket of seed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e change is not so grea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sense that if you look a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se two, it's easy to think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selection by people coul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bred this into tha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you can't think that wa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corn and t&lt;/w:t&gt;&lt;/w:r&gt;&lt;w:r&gt;&lt;w:rPr&gt;&lt;w:rFonts w:ascii="Courier New" w:hAnsi="Courier New" w:cs="Courier New"/&gt;&lt;w:sz w:val="20"/&gt;&lt;w:szCs w:val="20"/&gt;&lt;/w:rPr&gt;&lt;w:t&gt;eosint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seems much more hard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here's also for wild wheat&lt;/w:t&gt;&lt;/w:r&gt;&lt;/w:p&gt;&lt;w:p w:rsidR="00000000" w:rsidRDefault="00B46095"&gt;&lt;w:pPr&gt;&lt;w:widowControl w:val="0"/&gt;&lt;w:autoSpaceDE w:val="0"/&gt;&lt;w:autoSpaceDN w:val="0"/&gt;&lt;w:adjustRightInd w:val="0"/&gt;&lt;w:spacing w:aft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cultivated whea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y're very similar i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ructure so it's easy t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agine one is the ancestor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other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e idea that teosinte i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ancestor of maize is ver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troversial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e of the reasons that i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ught that it couldn't happen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 again is a teosinte ear, i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grains are locked up i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se little case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how are you going to ea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m if they're in those har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ttle cases?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 are you going to get them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t of th&lt;/w:t&gt;&lt;/w:r&gt;&lt;w:r&gt;&lt;w:rPr&gt;&lt;w:rFonts w:ascii="Courier New" w:hAnsi="Courier New" w:cs="Courier New"/&gt;&lt;w:sz w:val="20"/&gt;&lt;w:szCs w:val="20"/&gt;&lt;/w:rPr&gt;&lt;w:t&gt;ere and actually ea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Courier New" w:hAnsi="Courier New" w:cs="Courier New"/&gt;&lt;w:sz w:val="20"/&gt;&lt;w:szCs w:val="20"/&gt;&lt;/w:rPr&gt;&lt;w:t&gt;the grain?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at was one of the argument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de for saying that teosint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ld not be the ancestor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r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ugh Iltis put it this way: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osinte is a very unpromising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ain source because the grain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locked up in those littl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ses&lt;/w:t&gt;&lt;/w:r&gt;&lt;w:r&gt;&lt;w:rPr&gt;&lt;w:rFonts w:ascii="Courier New" w:hAnsi="Courier New" w:cs="Courier New"/&gt;&lt;w:sz w:val="20"/&gt;&lt;w:szCs w:val="20"/&gt;&lt;/w:rPr&gt;&lt;w:t&gt;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 happen to think that eve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ugh it seems to us, moder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mericans or modern peopl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ywhere around the world, tha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an unpromising grai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urce, I think 10,000 years ag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se folks were a lot smarter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n us on how to get food ou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w:t&gt;of wild plant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just going to read you a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quote from an ethnobotanist from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74, and this is taken from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k with the native peoples i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outhwestern United State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he was a botanist, so he'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rviewing all these nativ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s in the southwest&lt;/w:t&gt;&lt;/w:r&gt;&lt;w:r&gt;&lt;w:rPr&gt;&lt;w:rFonts w:ascii="Courier New" w:hAnsi="Courier New" w:cs="Courier New"/&gt;&lt;w:sz w:val="20"/&gt;&lt;w:szCs w:val="20"/&gt;&lt;/w:rPr&gt;&lt;w:t xml:space="preserve"&gt; a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guring out what they know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natur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he says, "But it is not for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moment to be supposed that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dian is a superficial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bserver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takes careful note of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ms and qualities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rything that grows on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ce of the Earth.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his per&lt;/w:t&gt;&lt;/w:r&gt;&lt;w:r&gt;&lt;w:rPr&gt;&lt;w:rFonts w:ascii="Courier New" w:hAnsi="Courier New" w:cs="Courier New"/&gt;&lt;w:sz w:val="20"/&gt;&lt;w:szCs w:val="20"/&gt;&lt;/w:rPr&gt;&lt;w:t&gt;ceptions of individual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fferentiations is nice a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nute, so his nomenclature i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markably full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assert without hesitation tha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average intelligent Indian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n if not a medicine man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nows a far greater catalog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ames than nine-tenths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mericans."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bably like 99.99%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mericans today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"Nothing escapes him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has a name for everything a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deed there is a reaso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imes of great scarcity, the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driven by the sore pangs of&lt;/w:t&gt;&lt;/w:r&gt;&lt;/w:p&gt;&lt;w:p w:rsidR="00000000" w:rsidRDefault="00B46095"&gt;&lt;w:pPr&gt;&lt;w:widowControl w:val="0"/&gt;&lt;w:autoSpaceDE w:val="0"/&gt;&lt;w:autoSp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unger to test everything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il produced if&lt;/w:t&gt;&lt;/w:r&gt;&lt;w:r&gt;&lt;w:rPr&gt;&lt;w:rFonts w:ascii="Courier New" w:hAnsi="Courier New" w:cs="Courier New"/&gt;&lt;w:sz w:val="20"/&gt;&lt;w:szCs w:val="20"/&gt;&lt;/w:rPr&gt;&lt;w:t&gt;, per chance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may find something tha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ppeases the gnawing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ppetite."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 think when we look at that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think unpromising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hink when they looked at it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thought child's play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can get that grain out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ir and eat i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 think they w&lt;/w:t&gt;&lt;/w:r&gt;&lt;w:r&gt;&lt;w:rPr&gt;&lt;w:rFonts w:ascii="Courier New" w:hAnsi="Courier New" w:cs="Courier New"/&gt;&lt;w:sz w:val="20"/&gt;&lt;w:szCs w:val="20"/&gt;&lt;/w:rPr&gt;&lt;w:t&gt;ere much mor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nowledgeable and inventive tha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might imagine today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, there was this big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fference so it was ver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troversial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was a huge controversy&lt;/w:t&gt;&lt;/w:r&gt;&lt;/w:p&gt;&lt;w:p w:rsidR="00000000" w:rsidRDefault="00B46095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rrounding the origin of maiz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sically, there were two camp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was the camp that sai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osinte is the ancestor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rn, and that was led by thi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ellow right her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s name if George Beadl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're a geneticist, you'll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now that name because he wo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Nobel Prize for the theor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e gene-one enzym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was pr&lt;/w:t&gt;&lt;/w:r&gt;&lt;w:r&gt;&lt;w:rPr&gt;&lt;w:rFonts w:ascii="Courier New" w:hAnsi="Courier New" w:cs="Courier New"/&gt;&lt;w:sz w:val="20"/&gt;&lt;w:szCs w:val="20"/&gt;&lt;/w:rPr&gt;&lt;w:t&gt;esident of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iversity of Chicago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he was in the camp tha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osinte is the ancestor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iz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is was another famou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neticis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s name was Paul Mangelsdorf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was a professor at Harvar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iversity, and he said no wa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osinte could be the a&lt;/w:t&gt;&lt;/w:r&gt;&lt;w:r&gt;&lt;w:rPr&gt;&lt;w:rFonts w:ascii="Courier New" w:hAnsi="Courier New" w:cs="Courier New"/&gt;&lt;w:sz w:val="20"/&gt;&lt;w:szCs w:val="20"/&gt;&lt;/w:rPr&gt;&lt;w:t&gt;ncestor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maiz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ll, this was a photo take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fter a conference a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frontation that they had a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rvard University, and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sensus is that Beadle won o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particular day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day, it is broadly accepted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though, like the theory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olution or anything else i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cience, there always is a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inge of people who try to keep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ontroversy aliv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So, what did Beadle propos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make teosinte into corn?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Beadle said that there coul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 as few as five gene change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can con&lt;/w:t&gt;&lt;/w:r&gt;&lt;w:r&gt;&lt;w:rPr&gt;&lt;w:rFonts w:ascii="Courier New" w:hAnsi="Courier New" w:cs="Courier New"/&gt;&lt;w:sz w:val="20"/&gt;&lt;w:szCs w:val="20"/&gt;&lt;/w:rPr&gt;&lt;w:t&gt;vert teosinte into a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imitive type of maiz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he did a little experimen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prove that or to test tha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ypothesis, and my lab ha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tually been following up o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ve sort of cloned three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se big gene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e actually know at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lecular le&lt;/w:t&gt;&lt;/w:r&gt;&lt;w:r&gt;&lt;w:rPr&gt;&lt;w:rFonts w:ascii="Courier New" w:hAnsi="Courier New" w:cs="Courier New"/&gt;&lt;w:sz w:val="20"/&gt;&lt;w:szCs w:val="20"/&gt;&lt;/w:rPr&gt;&lt;w:t&gt;vel what they ar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 molecular nature of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anges in those genes to mak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osinte into cor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But here's Beadle's experimen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adle applied basic Mendelia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gic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he just said, so, if you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ross maize and teosinte and you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t their hybrid, wha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neticists call the F1 hybrid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n't showing up very well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en at any particular gene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fourth of the plants woul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two copies of the maiz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ersion of the gene, a fourth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lants would have two copie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teosinte version of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n&lt;/w:t&gt;&lt;/w:r&gt;&lt;w:r&gt;&lt;w:rPr&gt;&lt;w:rFonts w:ascii="Courier New" w:hAnsi="Courier New" w:cs="Courier New"/&gt;&lt;w:sz w:val="20"/&gt;&lt;w:szCs w:val="20"/&gt;&lt;/w:rPr&gt;&lt;w:t&gt;e, and half of the plant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uld have one teosinte copy a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e maize copy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at's Mendelian principle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right ther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if there were one gene tha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de all the difference betwee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osinte and corn, then if you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oked at the second generatio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hybrids&lt;/w:t&gt;&lt;/w:r&gt;&lt;w:r&gt;&lt;w:rPr&gt;&lt;w:rFonts w:ascii="Courier New" w:hAnsi="Courier New" w:cs="Courier New"/&gt;&lt;w:sz w:val="20"/&gt;&lt;w:szCs w:val="20"/&gt;&lt;/w:rPr&gt;&lt;w:t&gt;, what geneticist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ll the F2, you would see a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urth of the plants would look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ke maize, a fourth would look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ke teosinte, and half would b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what in betwee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there were two genes tha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plained all the difference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tween maize and teosinte, a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ixteenth would look lik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osinte, a sixteenth would look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ke maize, and the rest woul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 somewhat in betwee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Beadle grew out a large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pulation of these seco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neration hybrids, and he fou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it was somewhere around on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500 looked just lik&lt;/w:t&gt;&lt;/w:r&gt;&lt;w:r&gt;&lt;w:rPr&gt;&lt;w:rFonts w:ascii="Courier New" w:hAnsi="Courier New" w:cs="Courier New"/&gt;&lt;w:sz w:val="20"/&gt;&lt;w:szCs w:val="20"/&gt;&lt;/w:rPr&gt;&lt;w:t&gt;e maiz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one in 500 looked just lik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osint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 he said it was somewher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tween four and five genes tha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kes the difference between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sic architecture of teosint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 basic architecture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iz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 that was his argument wa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be&lt;/w:t&gt;&lt;/w:r&gt;&lt;w:r&gt;&lt;w:rPr&gt;&lt;w:rFonts w:ascii="Courier New" w:hAnsi="Courier New" w:cs="Courier New"/&gt;&lt;w:sz w:val="20"/&gt;&lt;w:szCs w:val="20"/&gt;&lt;/w:rPr&gt;&lt;w:t&gt;cause you get back an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cond generation hybrids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ants that look pretty much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ke maize and plants that look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ch like teosinte, the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genetic differences must no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 too complex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hat are some of those genes?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not going to go into an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tail about tha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y lab has cloned a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aracterized a few of thes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e of them is called teosint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ranch gene, and it control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differenc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a long branched teosint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ant, and this is a teosint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ant into which we inserted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ize versio&lt;/w:t&gt;&lt;/w:r&gt;&lt;w:r&gt;&lt;w:rPr&gt;&lt;w:rFonts w:ascii="Courier New" w:hAnsi="Courier New" w:cs="Courier New"/&gt;&lt;w:sz w:val="20"/&gt;&lt;w:szCs w:val="20"/&gt;&lt;/w:rPr&gt;&lt;w:t&gt;n of this teosint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n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still has branches, bu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re very short and they hav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little ear on the tip.&lt;/w:t&gt;&lt;/w:r&gt;&lt;/w:p&gt;&lt;w:p w:rsidR="00000000" w:rsidRDefault="00B46095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t does just what maize doe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a short branch with an ear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at we get by substituting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maize version of thi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n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's another o&lt;/w:t&gt;&lt;/w:r&gt;&lt;w:r&gt;&lt;w:rPr&gt;&lt;w:rFonts w:ascii="Courier New" w:hAnsi="Courier New" w:cs="Courier New"/&gt;&lt;w:sz w:val="20"/&gt;&lt;w:szCs w:val="20"/&gt;&lt;/w:rPr&gt;&lt;w:t&gt;n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a teosinte ear and w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und the gene we call teosint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lume architecture and tha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akes this hard fruit case a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locks it from fully developing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now the kernel become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rtially exposed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is is pure teosinte a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teosinte with this maiz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ersion of this glum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chitecture gene inserted int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and what you'll see is that&lt;/w:t&gt;&lt;/w:r&gt;&lt;/w:p&gt;&lt;w:p w:rsidR="00000000" w:rsidRDefault="00B46095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kernel becomes partiall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posed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is would be a great step i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ize domestication because now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roblem of having the grai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c&lt;/w:t&gt;&lt;/w:r&gt;&lt;w:r&gt;&lt;w:rPr&gt;&lt;w:rFonts w:ascii="Courier New" w:hAnsi="Courier New" w:cs="Courier New"/&gt;&lt;w:sz w:val="20"/&gt;&lt;w:szCs w:val="20"/&gt;&lt;/w:rPr&gt;&lt;w:t&gt;ked up in that hard casing i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lved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the grain is visible o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ear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re's another gene tha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ffects the shattering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nstead of the ear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osinte falling apart, it all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ys intac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re are other genes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stead of getting just tw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ows, you get multiple rows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ain and so forth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Courier New" w:hAnsi="Courier New" w:cs="Courier New"/&gt;&lt;w:sz w:val="20"/&gt;&lt;w:szCs w:val="20"/&gt;&lt;/w:rPr&gt;&lt;w:t&gt;So it's probably, definitel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more than five genes a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adle had suggested, but it'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such a large number tha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impossible to think how i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ld have happened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 you could by putting all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genes together, start with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osinte and start substituting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few individual changes and e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p with a very small, primitiv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ar of cor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basically, what you're doing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you're stopping, opening up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fruit case, now, this on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grains are part&lt;/w:t&gt;&lt;/w:r&gt;&lt;w:r&gt;&lt;w:rPr&gt;&lt;w:rFonts w:ascii="Courier New" w:hAnsi="Courier New" w:cs="Courier New"/&gt;&lt;w:sz w:val="20"/&gt;&lt;w:szCs w:val="20"/&gt;&lt;/w:rPr&gt;&lt;w:t&gt;ially expose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the outside, you're making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internodes a little bi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w:t&gt;shorter so they're mor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acted together, they'r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loser together, each of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ernels, and then you're jus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ming these kernel-forming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its not just on the two side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but all the &lt;/w:t&gt;&lt;/w:r&gt;&lt;w:r&gt;&lt;w:rPr&gt;&lt;w:rFonts w:ascii="Courier New" w:hAnsi="Courier New" w:cs="Courier New"/&gt;&lt;w:sz w:val="20"/&gt;&lt;w:szCs w:val="20"/&gt;&lt;/w:rPr&gt;&lt;w:t&gt;way around t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nally get the full ear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r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, basically, the way I lik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put it is maize domesticatio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like turning the teosint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ar inside out because here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ain is on the inside and we'v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t all this fruit cas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ructure on the outsid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these structures and tissue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are on the outside form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cob of maiz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you, in a sense, turned i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side ou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now the fruit case forming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issues are on the inside making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ob, and the grain forming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issue goes from the inside t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outs&lt;/w:t&gt;&lt;/w:r&gt;&lt;w:r&gt;&lt;w:rPr&gt;&lt;w:rFonts w:ascii="Courier New" w:hAnsi="Courier New" w:cs="Courier New"/&gt;&lt;w:sz w:val="20"/&gt;&lt;w:szCs w:val="20"/&gt;&lt;/w:rPr&gt;&lt;w:t&gt;ide for easy use b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uman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, how did all that happen?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ll, there are two ways it ma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happened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e, and I really like idea so I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nt to present it to you, i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idea that part of it ma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been unconsciou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 study origins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gricultural&lt;/w:t&gt;&lt;/w:r&gt;&lt;w:r&gt;&lt;w:rPr&gt;&lt;w:rFonts w:ascii="Courier New" w:hAnsi="Courier New" w:cs="Courier New"/&gt;&lt;w:sz w:val="20"/&gt;&lt;w:szCs w:val="20"/&gt;&lt;/w:rPr&gt;&lt;w:t xml:space="preserve"&gt; called unconsciou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Courier New"/&gt;&lt;w:sz w:val="20"/&gt;&lt;w:szCs w:val="20"/&gt;&lt;/w:rPr&gt;&lt;w:t&gt;selectio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is is like a trial abou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llecting grasses or something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t's imagine the trait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attering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 wild grass needs t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atter and have its seed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persed around, but peopl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nt the seed to stay on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ant so when they go there t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rvest it, they don't want i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fall off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want the seed to sta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tached to the plan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, let's say you go into a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eld and there are a mix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ants, some of which shatter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ir seed falls to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ound and othe&lt;/w:t&gt;&lt;/w:r&gt;&lt;w:r&gt;&lt;w:rPr&gt;&lt;w:rFonts w:ascii="Courier New" w:hAnsi="Courier New" w:cs="Courier New"/&gt;&lt;w:sz w:val="20"/&gt;&lt;w:szCs w:val="20"/&gt;&lt;/w:rPr&gt;&lt;w:t&gt;rs that don't&lt;/w:t&gt;&lt;/w:r&gt;&lt;/w:p&gt;&lt;w:p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atter and the seed stay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tached to the plan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don't even have to think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it, which type of seed ar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going to get?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re going to get the one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have the genetic mutatio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stay attached to the plan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even without think&lt;/w:t&gt;&lt;/w:r&gt;&lt;w:r&gt;&lt;w:rPr&gt;&lt;w:rFonts w:ascii="Courier New" w:hAnsi="Courier New" w:cs="Courier New"/&gt;&lt;w:sz w:val="20"/&gt;&lt;w:szCs w:val="20"/&gt;&lt;/w:rPr&gt;&lt;w:t&gt;ing abou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, unconsciously you woul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mesticate that plant if all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did was harvest and sav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 seed to plant the nex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ear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by having a sowing a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aping cycle, you automaticall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mesticate crops by unconsciou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lection.&lt;/w:t&gt;&lt;/w:r&gt;&lt;/w:p&gt;&lt;w:p w:rsidR="00000000" w:rsidRDefault="00B46095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not to say it's entirel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conscious because people ver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ll understood everywhere you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 around the world, ever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ciety, everyone understand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like begets lik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y have different ways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plaining i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Greeks thought seme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tained&lt;/w:t&gt;&lt;/w:r&gt;&lt;w:r&gt;&lt;w:rPr&gt;&lt;w:rFonts w:ascii="Courier New" w:hAnsi="Courier New" w:cs="Courier New"/&gt;&lt;w:sz w:val="20"/&gt;&lt;w:szCs w:val="20"/&gt;&lt;/w:rPr&gt;&lt;w:t xml:space="preserve"&gt; little babies which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re incubated inside the woman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at the woman'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tribution was just to sort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 an incubator but the mal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tually provided this tin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ttle fetus directly into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ma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, of course, now we know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not tru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Hopi&lt;/w:t&gt;&lt;/w:r&gt;&lt;w:r&gt;&lt;w:rPr&gt;&lt;w:rFonts w:ascii="Courier New" w:hAnsi="Courier New" w:cs="Courier New"/&gt;&lt;w:sz w:val="20"/&gt;&lt;w:szCs w:val="20"/&gt;&lt;/w:rPr&gt;&lt;w:t xml:space="preserve"&gt; Indians had a reall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ice thing for corn too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believed that the God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ved in the Earth and that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rn seed was a message to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d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f you put a blue grain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ernel, a blue kernel into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ound, the God would see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lue gr&lt;/w:t&gt;&lt;/w:r&gt;&lt;w:r&gt;&lt;w:rPr&gt;&lt;w:rFonts w:ascii="Courier New" w:hAnsi="Courier New" w:cs="Courier New"/&gt;&lt;w:sz w:val="20"/&gt;&lt;w:szCs w:val="20"/&gt;&lt;/w:rPr&gt;&lt;w:t&gt;ain and understand tha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would want blue corn, a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would return to you a plan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would grow blue cor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put a red kernel into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ound, the Gods would see the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nt red corn and give you back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plant that grew red corn.&lt;/w:t&gt;&lt;/w:r&gt;&lt;/w:p&gt;&lt;w:p w:rsidR="00000000" w:rsidRDefault="00B46095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had a perfec&lt;/w:t&gt;&lt;/w:r&gt;&lt;w:r&gt;&lt;w:rPr&gt;&lt;w:rFonts w:ascii="Courier New" w:hAnsi="Courier New" w:cs="Courier New"/&gt;&lt;w:sz w:val="20"/&gt;&lt;w:szCs w:val="20"/&gt;&lt;/w:rPr&gt;&lt;w:t&gt;tly goo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stable hypothesis which the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erified year after year tha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id what a corn seed really i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a message to the God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t worked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 want to ask--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other question then was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re was maize domesticated?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here's distributio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goes all t&lt;/w:t&gt;&lt;/w:r&gt;&lt;w:r&gt;&lt;w:rPr&gt;&lt;w:rFonts w:ascii="Courier New" w:hAnsi="Courier New" w:cs="Courier New"/&gt;&lt;w:sz w:val="20"/&gt;&lt;w:szCs w:val="20"/&gt;&lt;/w:rPr&gt;&lt;w:t&gt;he way down t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sta Rica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e kind of looked at that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o, using genetic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what we could do is w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ld take modern corn and w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ld ask which type of teosint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it most closely related to.&lt;/w:t&gt;&lt;/w:r&gt;&lt;/w:p&gt;&lt;w:p w:rsidR="00000000" w:rsidRDefault="00B46095"&gt;&lt;w:pPr&gt;&lt;w:widowControl w:val="0"/&gt;&lt;w:autoSpaceDE w:val="0"/&gt;&lt;w:autoSp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modern corn would b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netically more similar to som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ypes of teosinte than it is t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thers, and the types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osinte that it's most similar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would be the ones that i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ould be ancestral from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 we did that using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lecular method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ve done it multiple time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ma&lt;/w:t&gt;&lt;/w:r&gt;&lt;w:r&gt;&lt;w:rPr&gt;&lt;w:rFonts w:ascii="Courier New" w:hAnsi="Courier New" w:cs="Courier New"/&gt;&lt;w:sz w:val="20"/&gt;&lt;w:szCs w:val="20"/&gt;&lt;/w:rPr&gt;&lt;w:t&gt;ke something like thi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called an evolutionar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e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 evolutionary tre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here's all different form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maize, and these come from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over the world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shouldn't say all over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ld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over the native distributio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maiz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everywhere fr&lt;/w:t&gt;&lt;/w:r&gt;&lt;w:r&gt;&lt;w:rPr&gt;&lt;w:rFonts w:ascii="Courier New" w:hAnsi="Courier New" w:cs="Courier New"/&gt;&lt;w:sz w:val="20"/&gt;&lt;w:szCs w:val="20"/&gt;&lt;/w:rPr&gt;&lt;w:t&gt;om Chile on up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Canada which is where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ative peoples of the new worl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ew corn prior to contac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e have, from the Ande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untains in South America all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way up to Canada, all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fferent types of corn tha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re grown before European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rived in the new world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make an evolutionary tree a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see which type of teosint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come out closest to, a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come out closest to thes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ms here, which are shown i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green, and particularly thos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ms with the little asterisk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at the end of &lt;/w:t&gt;&lt;/w:r&gt;&lt;w:r&gt;&lt;w:rPr&gt;&lt;w:rFonts w:ascii="Courier New" w:hAnsi="Courier New" w:cs="Courier New"/&gt;&lt;w:sz w:val="20"/&gt;&lt;w:szCs w:val="20"/&gt;&lt;/w:rPr&gt;&lt;w:t&gt;the branch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at's a type of teosint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has a fancy botanical name or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tin name called Parviglumi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is comes from a particular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a in Mexico, and that's wher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think corn was domesticate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on that tree, those types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teosinte that &lt;/w:t&gt;&lt;/w:r&gt;&lt;w:r&gt;&lt;w:rPr&gt;&lt;w:rFonts w:ascii="Courier New" w:hAnsi="Courier New" w:cs="Courier New"/&gt;&lt;w:sz w:val="20"/&gt;&lt;w:szCs w:val="20"/&gt;&lt;/w:rPr&gt;&lt;w:t&gt;are closest t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rn come from this area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in southwestern Mexico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kind of make out, thi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uld be like the Caribbean over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 and this is the Pacific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xico City is right her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just southwest of Mexico Cit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a part calle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Balsas River drainag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where we believe corn wa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mesticated about 10,000 year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go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 the earlies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cheological evidence for corn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earliest archeological cob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about 6,000 years ago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re's a bit of a gap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think it probably hap&lt;/w:t&gt;&lt;/w:r&gt;&lt;w:r&gt;&lt;w:rPr&gt;&lt;w:rFonts w:ascii="Courier New" w:hAnsi="Courier New" w:cs="Courier New"/&gt;&lt;w:sz w:val="20"/&gt;&lt;w:szCs w:val="20"/&gt;&lt;/w:rPr&gt;&lt;w:t&gt;pene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10,000 years ago, but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cheological record is not all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rich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rn ears do not preserve a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ll as we would like, and the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course there's the limite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amount of archeology that ha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ne on in Mexico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ere are some ears that ar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,&lt;/w:t&gt;&lt;/w:r&gt;&lt;w:r&gt;&lt;w:rPr&gt;&lt;w:rFonts w:ascii="Courier New" w:hAnsi="Courier New" w:cs="Courier New"/&gt;&lt;w:sz w:val="20"/&gt;&lt;w:szCs w:val="20"/&gt;&lt;/w:rPr&gt;&lt;w:t&gt;000 years old, and they'r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ally, really tiny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ust about the size of the typ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your little finger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have about 35 kernel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tached to them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 first ear of corn ha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ly about 35 kernel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f you go to thi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cheological site and through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ime you can see there's a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adual increase in the size up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about 600 years ago, the tim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European contact, they full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ized modern ears of corn jus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today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f you look at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cheological dates on the type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corn, the oldest ones a&lt;/w:t&gt;&lt;/w:r&gt;&lt;w:r&gt;&lt;w:rPr&gt;&lt;w:rFonts w:ascii="Courier New" w:hAnsi="Courier New" w:cs="Courier New"/&gt;&lt;w:sz w:val="20"/&gt;&lt;w:szCs w:val="20"/&gt;&lt;/w:rPr&gt;&lt;w:t&gt;r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southern Mexico, which i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re our genetic data sa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osinte was transformed int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iz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 the more recen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cheological dates, so abou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,500 years ago it made it int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eastern United States, a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1,500 years ago it made i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o th&lt;/w:t&gt;&lt;/w:r&gt;&lt;w:r&gt;&lt;w:rPr&gt;&lt;w:rFonts w:ascii="Courier New" w:hAnsi="Courier New" w:cs="Courier New"/&gt;&lt;w:sz w:val="20"/&gt;&lt;w:szCs w:val="20"/&gt;&lt;/w:rPr&gt;&lt;w:t&gt;e southern Andes, a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hard to see but there'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ind of a speckling and tha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ows the distribution of cor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griculture prior to European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coming to the new world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, when corn spread all over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se areas, it diversified i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had to adapt to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ditions everywhere it grow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is is maize in Guatemala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lant reaches about 22 fee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heigh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in the mountains i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uatemala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Hugh Iltis from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otany departmen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's about my heigh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he's about six feet tall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He's standing &lt;/w:t&gt;&lt;/w:r&gt;&lt;w:r&gt;&lt;w:rPr&gt;&lt;w:rFonts w:ascii="Courier New" w:hAnsi="Courier New" w:cs="Courier New"/&gt;&lt;w:sz w:val="20"/&gt;&lt;w:szCs w:val="20"/&gt;&lt;/w:rPr&gt;&lt;w:t&gt;on the grou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ight next to this plan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an't see, but he has hi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nd on the stalk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he's about six, keep going up&lt;/w:t&gt;&lt;/w:r&gt;&lt;/w:p&gt;&lt;w:p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talk, there's the ear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probably somewhere arou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 to 15 feet off the ground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y to drive a tractor through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field and&lt;/w:t&gt;&lt;/w:r&gt;&lt;w:r&gt;&lt;w:rPr&gt;&lt;w:rFonts w:ascii="Courier New" w:hAnsi="Courier New" w:cs="Courier New"/&gt;&lt;w:sz w:val="20"/&gt;&lt;w:szCs w:val="20"/&gt;&lt;/w:rPr&gt;&lt;w:t xml:space="preserve"&gt; harvest tha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r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 you have to go another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don't know, 10 or 12 fee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ve the ear to get up to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assel of that plan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n a tropical rain forest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ve got a lot of heat, a lo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moisture, a lot of sunlight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ants are growing wildly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ve got to grow fast in order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keep your place in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nshine, so everything get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ally big, and the corn there&lt;/w:t&gt;&lt;/w:r&gt;&lt;/w:p&gt;&lt;w:p w:rsidR="00000000" w:rsidRDefault="00B46095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really, really big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talks on it ar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emendously strong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an use them for fenc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sts, building material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ything you wan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, another extrem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in Arizona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on the Hopi India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servatio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grew corn there too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dapted to the deser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, there's not very much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isture in the soil, so the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to put the plants very far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part so they can spread ou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&lt;/w:t&gt;&lt;/w:r&gt;&lt;w:r&gt;&lt;w:rPr&gt;&lt;w:rFonts w:ascii="Courier New" w:hAnsi="Courier New" w:cs="Courier New"/&gt;&lt;w:sz w:val="20"/&gt;&lt;w:szCs w:val="20"/&gt;&lt;/w:rPr&gt;&lt;w:t&gt;eir root system and they don'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ete with each other for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istur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also plant the seed ver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ep into the ground because i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desert, the heat bakes of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moisture in the upper layer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soil, but deeper down you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, the more moisture there'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ing to b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at's a cornfield i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izona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bably farmed 1900 to lat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00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out of a book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here's, I think it's Franci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llins, not Francis Collin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's a modern geneticis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other Collin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USDA agricultur&lt;/w:t&gt;&lt;/w:r&gt;&lt;w:r&gt;&lt;w:rPr&gt;&lt;w:rFonts w:ascii="Courier New" w:hAnsi="Courier New" w:cs="Courier New"/&gt;&lt;w:sz w:val="20"/&gt;&lt;w:szCs w:val="20"/&gt;&lt;/w:rPr&gt;&lt;w:t&gt;al scientist&lt;/w:t&gt;&lt;/w:r&gt;&lt;/w:p&gt;&lt;w:p w:rsidR="00000000" w:rsidRDefault="00B46095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nding in one of these Hopi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eld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an see how short it wa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you don't have a lot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isture, and so you want to b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ery shor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 it's just about thre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eet tall, but it's rather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ductiv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f you strip off all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leaves, &lt;/w:t&gt;&lt;/w:r&gt;&lt;w:r&gt;&lt;w:rPr&gt;&lt;w:rFonts w:ascii="Courier New" w:hAnsi="Courier New" w:cs="Courier New"/&gt;&lt;w:sz w:val="20"/&gt;&lt;w:szCs w:val="20"/&gt;&lt;/w:rPr&gt;&lt;w:t&gt;it has a nice set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ll developed ears of corn for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od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How large are they?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've got some of them her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d be something like thi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eah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get a lot ther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actually, the cob on them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really thick too, and it ma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worked like a water storag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ga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 cob is thick and spong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help keep some moisture i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lan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Are those annual or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rennial?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t's annual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of corn is annual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's a wild teosinte or a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ple wild teosintes that ar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perennial, &lt;/w:t&gt;&lt;/w:r&gt;&lt;w:r&gt;&lt;w:rPr&gt;&lt;w:rFonts w:ascii="Courier New" w:hAnsi="Courier New" w:cs="Courier New"/&gt;&lt;w:sz w:val="20"/&gt;&lt;w:szCs w:val="20"/&gt;&lt;/w:rPr&gt;&lt;w:t&gt;but corn itself i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annual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Collins did this experimen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saw that they had, the nativ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s in Arizona had adapte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it to grow deeper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he did a little tes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took three types of corn, on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, I think it's from Boone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rth Carolina, another variet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called Chinese in hi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gure, it's probably something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ke from the US that wa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rried to China in trade, a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n the Navaho Indian cor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he plants them at four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ntimeters into the soil, a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all come up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&lt;/w:t&gt;&lt;/w:r&gt;&lt;w:r&gt;&lt;w:rPr&gt;&lt;w:rFonts w:ascii="Courier New" w:hAnsi="Courier New" w:cs="Courier New"/&gt;&lt;w:sz w:val="20"/&gt;&lt;w:szCs w:val="20"/&gt;&lt;/w:rPr&gt;&lt;w:t&gt;e plants them at differen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pths, and what you'll see whe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get down to somewhere arou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, 20 centimeters into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il, all the sudden the Chines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variety is no longer coming up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you get down to arou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0 centimeters, so that's a foo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o th&lt;/w:t&gt;&lt;/w:r&gt;&lt;w:r&gt;&lt;w:rPr&gt;&lt;w:rFonts w:ascii="Courier New" w:hAnsi="Courier New" w:cs="Courier New"/&gt;&lt;w:sz w:val="20"/&gt;&lt;w:szCs w:val="20"/&gt;&lt;/w:rPr&gt;&lt;w:t&gt;e soil, only the Navah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rn can grow that full depth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he goes down to 40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ntimeters, so that's well over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foot, so you can take a see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Navaho Indian corn, put it a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ot and a half into the ground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t will grow all the way up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through that and &lt;/w:t&gt;&lt;/w:r&gt;&lt;w:r&gt;&lt;w:rPr&gt;&lt;w:rFonts w:ascii="Courier New" w:hAnsi="Courier New" w:cs="Courier New"/&gt;&lt;w:sz w:val="20"/&gt;&lt;w:szCs w:val="20"/&gt;&lt;/w:rPr&gt;&lt;w:t&gt;start a plan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at's how they adapted i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grow there by making it so i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uld germinate and grow deep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o the soil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y also had kept a lot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versity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So you might think I went to a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ole series of farmers' market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collected one ear from each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an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, this is out of a singl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rmer's corn crib in Mexico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n a single field you hav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that diversity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re's just a lot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versity in the nativ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arieties of corn that som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oups grow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course, other gr&lt;/w:t&gt;&lt;/w:r&gt;&lt;w:r&gt;&lt;w:rPr&gt;&lt;w:rFonts w:ascii="Courier New" w:hAnsi="Courier New" w:cs="Courier New"/&gt;&lt;w:sz w:val="20"/&gt;&lt;w:szCs w:val="20"/&gt;&lt;/w:rPr&gt;&lt;w:t&gt;oups had a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uch more archetypal view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r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had one variety that the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red to be a certain way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n some places they di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.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have tremendous diversit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in a single variety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INAUDIBLE]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this... no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all one variety, a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classified on the basis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ing kind of a conical ear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ap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of them, you may notice, ar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ind of a little thick at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se and kind of narrow at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ip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y're pointy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called a Mexican pyramidal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is is from up near Toluca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Mex&lt;/w:t&gt;&lt;/w:r&gt;&lt;w:r&gt;&lt;w:rPr&gt;&lt;w:rFonts w:ascii="Courier New" w:hAnsi="Courier New" w:cs="Courier New"/&gt;&lt;w:sz w:val="20"/&gt;&lt;w:szCs w:val="20"/&gt;&lt;/w:rPr&gt;&lt;w:t&gt;ico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How big are the ears?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'm not sure but I think&lt;/w:t&gt;&lt;/w:r&gt;&lt;/w:p&gt;&lt;w:p w:rsidR="00000000" w:rsidRDefault="00B46095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d be reasonably large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'm not sur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INAUDIBLE]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h, yeah, absolutely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Latin America, I shouldn'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y virtually all, but with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aditional farmers, corn i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imarily grown for huma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su&lt;/w:t&gt;&lt;/w:r&gt;&lt;w:r&gt;&lt;w:rPr&gt;&lt;w:rFonts w:ascii="Courier New" w:hAnsi="Courier New" w:cs="Courier New"/&gt;&lt;w:sz w:val="20"/&gt;&lt;w:szCs w:val="20"/&gt;&lt;/w:rPr&gt;&lt;w:t&gt;mptio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, of course, in Central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xico, they have moder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griculture that grows cor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ust the way we do, to feed t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ir chicken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y grow the same sorts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gs that farmers in Wisconsi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ow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n Guatemala, how did the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Courier New" w:hAnsi="Courier New" w:cs="Courier New"/&gt;&lt;w:sz w:val="20"/&gt;&lt;w:szCs w:val="20"/&gt;&lt;/w:rPr&gt;&lt;w:t&gt;harvest the corn being so high?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 don't know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guessing they would take a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chete or something and chop i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w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'm going to tell you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little story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comes from a geographer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amed Carl Sauer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in his book, a very ol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ook, Seeds, Spades,&lt;/w:t&gt;&lt;/w:r&gt;&lt;w:r&gt;&lt;w:rPr&gt;&lt;w:rFonts w:ascii="Courier New" w:hAnsi="Courier New" w:cs="Courier New"/&gt;&lt;w:sz w:val="20"/&gt;&lt;w:szCs w:val="20"/&gt;&lt;/w:rPr&gt;&lt;w:t xml:space="preserve"&gt; Hearths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Herds, and Sauer notice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thing not just about cor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about other new world crop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here are beans, and what 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iced about these beans, thes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pinto bean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into beans are native to Mexic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Courier New"/&gt;&lt;w:sz w:val="20"/&gt;&lt;w:szCs w:val="20"/&gt;&lt;/w:rPr&gt;&lt;w:t&gt;and native to South America, a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ok at&lt;/w:t&gt;&lt;/w:r&gt;&lt;w:r&gt;&lt;w:rPr&gt;&lt;w:rFonts w:ascii="Courier New" w:hAnsi="Courier New" w:cs="Courier New"/&gt;&lt;w:sz w:val="20"/&gt;&lt;w:szCs w:val="20"/&gt;&lt;/w:rPr&gt;&lt;w:t xml:space="preserve"&gt; all the color a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versity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ach one different from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ther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 are gourd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are actually native to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ited State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rst domesticated in the US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bably somewhere like Arkansa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 Oklahoma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ok at all the diversity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all one cultivated crop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one specie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's ones with these long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jection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's ones kind of warty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riped one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longated ones.&lt;/w:t&gt;&lt;/w:r&gt;&lt;/w:p&gt;&lt;w:p w:rsidR="00000000" w:rsidRDefault="00B46095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rfectly round little one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emendous diversity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differentiated one from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other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Remember that slide &lt;/w:t&gt;&lt;/w:r&gt;&lt;w:r&gt;&lt;w:rPr&gt;&lt;w:rFonts w:ascii="Courier New" w:hAnsi="Courier New" w:cs="Courier New"/&gt;&lt;w:sz w:val="20"/&gt;&lt;w:szCs w:val="20"/&gt;&lt;/w:rPr&gt;&lt;w:t&gt;of the cor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showed you with all tha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versity in one farmer's bi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 if you want to look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fter I talk, there's a whol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versity in this little box I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up her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Sauer notices all these new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ld crops have this tremendou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versity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What's &lt;/w:t&gt;&lt;/w:r&gt;&lt;w:r&gt;&lt;w:rPr&gt;&lt;w:rFonts w:ascii="Courier New" w:hAnsi="Courier New" w:cs="Courier New"/&gt;&lt;w:sz w:val="20"/&gt;&lt;w:szCs w:val="20"/&gt;&lt;/w:rPr&gt;&lt;w:t&gt;going on?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there extra radiation causing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lot of mutations in the new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ld or what?&lt;/w:t&gt;&lt;/w:r&gt;&lt;/w:p&gt;&lt;w:p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if you look in the ol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ld, if you scour the Earth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diversity in barley, this i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you'll come up with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ll go from a light reddish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rown to dark reddish brow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out of the barle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reeding book showing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emendous diversity in barley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just not ther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did the same thing for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at, you'd come up with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me story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eople in the old world di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sel&lt;/w:t&gt;&lt;/w:r&gt;&lt;w:r&gt;&lt;w:rPr&gt;&lt;w:rFonts w:ascii="Courier New" w:hAnsi="Courier New" w:cs="Courier New"/&gt;&lt;w:sz w:val="20"/&gt;&lt;w:szCs w:val="20"/&gt;&lt;/w:rPr&gt;&lt;w:t&gt;ect on diversity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eople in the new world did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 Sauer, Carl Sauer had an&lt;/w:t&gt;&lt;/w:r&gt;&lt;/w:p&gt;&lt;w:p w:rsidR="00000000" w:rsidRDefault="00B46095"&gt;&lt;w:pPr&gt;&lt;w:widowControl w:val="0"/&gt;&lt;w:autoSpaceDE w:val="0"/&gt;&lt;w:autoSp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planation for tha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here's ric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, again, it's like wheat a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rley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's just not a lot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versity in the color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hat's different?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f you go to the old worl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rops, how do they plant?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have a basket, here thi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icture shows with a box, a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broadcast the seed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hen the seed goes into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ound, it's not like I'm going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take this one seed and put i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a special plac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just reaching into my bag or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y box and I'm broadcasting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w:t&gt;fistfuls of seed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 cannot watch or keep track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a single seed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hen I harvest, how do I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rvest?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ll, I've got a sickl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just going to cut down mayb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undreds of plants at a tim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not looking at individual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ant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one of those plants ha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thing unique and interesting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it, I'll never spot it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f I did spot it, m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anting system wouldn't allow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 to grow it separately a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ke a new variety out of i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 method of agriculture i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old world gave them no&lt;/w:t&gt;&lt;/w:r&gt;&lt;/w:p&gt;&lt;w:p w:rsidR="00000000" w:rsidRDefault="00B46095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chanism to identify a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rpetuate individual uniqu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arieties of their crop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Do you know where tha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icture was taken?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is is in eastern Europ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ke Czechoslovakia or som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ace like th&lt;/w:t&gt;&lt;/w:r&gt;&lt;w:r&gt;&lt;w:rPr&gt;&lt;w:rFonts w:ascii="Courier New" w:hAnsi="Courier New" w:cs="Courier New"/&gt;&lt;w:sz w:val="20"/&gt;&lt;w:szCs w:val="20"/&gt;&lt;/w:rPr&gt;&lt;w:t&gt;a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hat about the new world?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new world, the planting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done with a planting stick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poke a hole and you drop i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e seed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 planting method allowe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to keep track of individual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ed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how's the harvest done?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ll, you go up to a&lt;/w:t&gt;&lt;/w:r&gt;&lt;w:r&gt;&lt;w:rPr&gt;&lt;w:rFonts w:ascii="Courier New" w:hAnsi="Courier New" w:cs="Courier New"/&gt;&lt;w:sz w:val="20"/&gt;&lt;w:szCs w:val="20"/&gt;&lt;/w:rPr&gt;&lt;w:t&gt;n individual&lt;/w:t&gt;&lt;/w:r&gt;&lt;/w:p&gt;&lt;w:p w:rsidR="00000000" w:rsidRDefault="00B46095"&gt;&lt;w:pPr&gt;&lt;w:widowControl w:val="0"/&gt;&lt;w:autoSpaceDE w:val="0"/&gt;&lt;w:autoSp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rn plant and you take off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ar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 harvest method allows you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spot individual interesting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ariants on a single plan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es?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Since the new world wa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pulated by old world people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y did the planting change a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?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 don't have an answer t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e agriculture came long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fter the people cam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Americas were peopl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bably 15,000 years ago or a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ttle more, before agricultur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n agriculture wa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w:t&gt;independently invented in abou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ven different places aro&lt;/w:t&gt;&lt;/w:r&gt;&lt;w:r&gt;&lt;w:rPr&gt;&lt;w:rFonts w:ascii="Courier New" w:hAnsi="Courier New" w:cs="Courier New"/&gt;&lt;w:sz w:val="20"/&gt;&lt;w:szCs w:val="20"/&gt;&lt;/w:rPr&gt;&lt;w:t&gt;u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world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ctually quite remarkabl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at about the same tim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you ready for that?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in South America, Mexico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frica, East Asia, the Middl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ast, and maybe some other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as, all about 10,000 year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go everybody went from hunting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gath&lt;/w:t&gt;&lt;/w:r&gt;&lt;w:r&gt;&lt;w:rPr&gt;&lt;w:rFonts w:ascii="Courier New" w:hAnsi="Courier New" w:cs="Courier New"/&gt;&lt;w:sz w:val="20"/&gt;&lt;w:szCs w:val="20"/&gt;&lt;/w:rPr&gt;&lt;w:t&gt;ering and switched t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griculture without getting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deas from the other group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 reason they think i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thing called climate chang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sically, there was dramatic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limate change back then and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animals they were used t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unting disappeared and they ha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do something els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had to think quick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came up with agricultur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kay, so the new world people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ust had ways of spotting a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eeping track of individual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utants, and so the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rpetuated them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like a br&lt;/w:t&gt;&lt;/w:r&gt;&lt;w:r&gt;&lt;w:rPr&gt;&lt;w:rFonts w:ascii="Courier New" w:hAnsi="Courier New" w:cs="Courier New"/&gt;&lt;w:sz w:val="20"/&gt;&lt;w:szCs w:val="20"/&gt;&lt;/w:rPr&gt;&lt;w:t&gt;anched ear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r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uthwest Indians collecte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and kept them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called them corn guardians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y believed these ha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pecial power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put one of these into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eld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crease your yield, so they ha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gical ideas about&lt;/w:t&gt;&lt;/w:r&gt;&lt;w:r&gt;&lt;w:rPr&gt;&lt;w:rFonts w:ascii="Courier New" w:hAnsi="Courier New" w:cs="Courier New"/&gt;&lt;w:sz w:val="20"/&gt;&lt;w:szCs w:val="20"/&gt;&lt;/w:rPr&gt;&lt;w:t xml:space="preserve"&gt; i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twin ears also, like this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re thought to improve a crop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f you had twin ears, you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ould take some seeds from tha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put them into the field a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would improve the yield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rop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is one has little pod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ound each of the kernel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an archeological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presentation of something tha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both twin eared and has thos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ds around i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one the southwest Indian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lled flying eagle corn becaus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like a black dot in the&lt;/w:t&gt;&lt;/w:r&gt;&lt;/w:p&gt;&lt;w:p w:rsidR="00000000" w:rsidRDefault="00B46095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middle of the kernel, and &lt;/w:t&gt;&lt;/w:r&gt;&lt;w:r&gt;&lt;w:rPr&gt;&lt;w:rFonts w:ascii="Courier New" w:hAnsi="Courier New" w:cs="Courier New"/&gt;&lt;w:sz w:val="20"/&gt;&lt;w:szCs w:val="20"/&gt;&lt;/w:rPr&gt;&lt;w:t&gt;the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id it's like looking at a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agle flying up in a bright sky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ke a black dot in the sky on a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mmer day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y had that, used that i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ir pottery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f you see pottery like this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are like corn kernels with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black do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is one I r&lt;/w:t&gt;&lt;/w:r&gt;&lt;w:r&gt;&lt;w:rPr&gt;&lt;w:rFonts w:ascii="Courier New" w:hAnsi="Courier New" w:cs="Courier New"/&gt;&lt;w:sz w:val="20"/&gt;&lt;w:szCs w:val="20"/&gt;&lt;/w:rPr&gt;&lt;w:t&gt;eally lik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is one has something calle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umping genes, which moder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neticist RA Brink was in thi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partmen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e of the first people ever t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k on jumping gene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, basically, there's a gene&lt;/w:t&gt;&lt;/w:r&gt;&lt;/w:p&gt;&lt;w:p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gives red color to kernel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you can have a jumping gen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serted into it so that it'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urned off, and you just ge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ellow kernel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where the jumping gene jump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t of the red kernel gene, you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t stripes of red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 jumping genes then jump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over the chromosomes a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ke&lt;/w:t&gt;&lt;/w:r&gt;&lt;w:r&gt;&lt;w:rPr&gt;&lt;w:rFonts w:ascii="Courier New" w:hAnsi="Courier New" w:cs="Courier New"/&gt;&lt;w:sz w:val="20"/&gt;&lt;w:szCs w:val="20"/&gt;&lt;/w:rPr&gt;&lt;w:t xml:space="preserve"&gt; new mutations which giv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new variatio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 the people in wester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xico thought these were reall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pecial, and one of their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reeding methods was to be sur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put a few striped kernel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o every field because it will&lt;/w:t&gt;&lt;/w:r&gt;&lt;/w:p&gt;&lt;w:p w:rsidR="00000000" w:rsidRDefault="00B46095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ke the corn stronger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&lt;/w:t&gt;&lt;/w:r&gt;&lt;w:r&gt;&lt;w:rPr&gt;&lt;w:rFonts w:ascii="Courier New" w:hAnsi="Courier New" w:cs="Courier New"/&gt;&lt;w:sz w:val="20"/&gt;&lt;w:szCs w:val="20"/&gt;&lt;/w:rPr&gt;&lt;w:t&gt;hat it would do actually i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reate new mutations which woul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ive you more diversity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y kind of tracke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rything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, corn came to the US through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stern Mexico, initially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500 BC, 1000 AD, somewher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at time period, sped up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rough west&lt;/w:t&gt;&lt;/w:r&gt;&lt;w:r&gt;&lt;w:rPr&gt;&lt;w:rFonts w:ascii="Courier New" w:hAnsi="Courier New" w:cs="Courier New"/&gt;&lt;w:sz w:val="20"/&gt;&lt;w:szCs w:val="20"/&gt;&lt;/w:rPr&gt;&lt;w:t&gt;ern Mexico into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uthwestern United States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ross the Great Plains and the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o the northeastern Unite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te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panish actually brough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rn from southern Mexico int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outhern United States.&lt;/w:t&gt;&lt;/w:r&gt;&lt;/w:p&gt;&lt;w:p w:rsidR="00000000" w:rsidRDefault="00B46095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this came after contac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y brought varieties from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uthern Mexico her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you had two types of growing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had a type up in the New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ngland and Canada area which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me here a thousand years ag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 longer, and then you had a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ype just that came about 1600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o the sout&lt;/w:t&gt;&lt;/w:r&gt;&lt;w:r&gt;&lt;w:rPr&gt;&lt;w:rFonts w:ascii="Courier New" w:hAnsi="Courier New" w:cs="Courier New"/&gt;&lt;w:sz w:val="20"/&gt;&lt;w:szCs w:val="20"/&gt;&lt;/w:rPr&gt;&lt;w:t&gt;hern U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you had these two forms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rn growing early on in the U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have name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were called norther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lint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were called souther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nt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over time, the two got t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x together in Virginia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farmers would plant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eld with the northern corn a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lant the field, mayb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d plant with the souther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rn first which took a long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ime to grow, and then the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ld plant a more rapidl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lowering norther flint in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me field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two might cross and they go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ybri&lt;/w:t&gt;&lt;/w:r&gt;&lt;w:r&gt;&lt;w:rPr&gt;&lt;w:rFonts w:ascii="Courier New" w:hAnsi="Courier New" w:cs="Courier New"/&gt;&lt;w:sz w:val="20"/&gt;&lt;w:szCs w:val="20"/&gt;&lt;/w:rPr&gt;&lt;w:t&gt;ds between them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noticed these hybrid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tperformed either the souther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nt or the northern flin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rosses between the two wer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tter fi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So they kept mixing together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y produced a type calle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dwestern dent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hen the settlers brou&lt;/w:t&gt;&lt;/w:r&gt;&lt;w:r&gt;&lt;w:rPr&gt;&lt;w:rFonts w:ascii="Courier New" w:hAnsi="Courier New" w:cs="Courier New"/&gt;&lt;w:sz w:val="20"/&gt;&lt;w:szCs w:val="20"/&gt;&lt;/w:rPr&gt;&lt;w:t&gt;gh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rn farming to the Midwes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a, this is what they brough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brought a mix of norther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lints and southern dents, a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gave to, probably some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r ancestors a couple hundre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ears ago would have grown i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consin or Iowa or Illinoi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forms &lt;/w:t&gt;&lt;/w:r&gt;&lt;w:r&gt;&lt;w:rPr&gt;&lt;w:rFonts w:ascii="Courier New" w:hAnsi="Courier New" w:cs="Courier New"/&gt;&lt;w:sz w:val="20"/&gt;&lt;w:szCs w:val="20"/&gt;&lt;/w:rPr&gt;&lt;w:t&gt;called Midwestern dent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grown pretty much the wa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native people grew i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other words, a family woul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their own stock of cor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would grow it, give seed t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ir kids, save seed from on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neration to the nex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were also seedsmen wh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re breeding new varieties a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uld sell them to the farmer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f you buy seed from a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edsman, you just buy it once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ould just produce your ow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ain for several year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didn't have to go back ever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ear and buy m&lt;/w:t&gt;&lt;/w:r&gt;&lt;w:r&gt;&lt;w:rPr&gt;&lt;w:rFonts w:ascii="Courier New" w:hAnsi="Courier New" w:cs="Courier New"/&gt;&lt;w:sz w:val="20"/&gt;&lt;w:szCs w:val="20"/&gt;&lt;/w:rPr&gt;&lt;w:t&gt;ore grai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en in the 1920s a new idea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me up to make a hybrid crop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is was really a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ansformational idea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ould say they probably shoul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gotten the Nobel Prize for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, but they didn'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It really changed agriculture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rticularly chan&lt;/w:t&gt;&lt;/w:r&gt;&lt;w:r&gt;&lt;w:rPr&gt;&lt;w:rFonts w:ascii="Courier New" w:hAnsi="Courier New" w:cs="Courier New"/&gt;&lt;w:sz w:val="20"/&gt;&lt;w:szCs w:val="20"/&gt;&lt;/w:rPr&gt;&lt;w:t&gt;ged cor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gricultur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orge Shaw and Edward East ar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two who proposed a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tually demonstrated that i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k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at is, if you think abou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, if you inbreed, wha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ppens?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expose defect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all know tha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brother/sister matings or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breeding within small groups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exposes defect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ach of us carries somewher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ound six lethal gene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ach of u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 have like six genes in me&lt;/w:t&gt;&lt;/w:r&gt;&lt;/w:p&gt;&lt;w:p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ch I have one normal versio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one lethal versio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f I were inbreeding, the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's a very good c&lt;/w:t&gt;&lt;/w:r&gt;&lt;w:r&gt;&lt;w:rPr&gt;&lt;w:rFonts w:ascii="Courier New" w:hAnsi="Courier New" w:cs="Courier New"/&gt;&lt;w:sz w:val="20"/&gt;&lt;w:szCs w:val="20"/&gt;&lt;/w:rPr&gt;&lt;w:t&gt;hance tha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y offspring would get tw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pies of the lethal version a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 out of busines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nbreeding exposes genetic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fects, so they realize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ybridizing them should mask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netic defect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f you cross differen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gs, you should mask defect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hat they would do is the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posed you first inbreed t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move some of the defectiv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nes from the breeding stocks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 once you create, by&lt;/w:t&gt;&lt;/w:r&gt;&lt;/w:p&gt;&lt;w:p w:rsidR="00000000" w:rsidRDefault="00B46095"&gt;&lt;w:pPr&gt;&lt;w:widowControl w:val="0"/&gt;&lt;w:autoSpaceDE w:val="0"/&gt;&lt;w:autoSp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nbreeding process, a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ries of inbreds, you'v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moved some of the defective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not all of them, but the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you cross them, you creat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ybrids that should have a super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ele at each gene in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nom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can say a little more abou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 that work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you start out with one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Midwestern dent types tha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s a lot of varia&lt;/w:t&gt;&lt;/w:r&gt;&lt;w:r&gt;&lt;w:rPr&gt;&lt;w:rFonts w:ascii="Courier New" w:hAnsi="Courier New" w:cs="Courier New"/&gt;&lt;w:sz w:val="20"/&gt;&lt;w:szCs w:val="20"/&gt;&lt;/w:rPr&gt;&lt;w:t&gt;tio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 any gene they're really super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ne versions of the gene, weak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ersions of the genes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verage versions of the gene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 you inbreed them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all the lethals will ge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moved from the populatio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you can't have tw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pies of lethal by i&lt;/w:t&gt;&lt;/w:r&gt;&lt;w:r&gt;&lt;w:rPr&gt;&lt;w:rFonts w:ascii="Courier New" w:hAnsi="Courier New" w:cs="Courier New"/&gt;&lt;w:sz w:val="20"/&gt;&lt;w:szCs w:val="20"/&gt;&lt;/w:rPr&gt;&lt;w:t&gt;nbreeding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you'll keep around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periors and the averages, a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ry now and then you'll fix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nbred line, inbred type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rn for two weak allele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you start out with something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very high diversity and you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 to something with very low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versity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is is the process by which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created inbred of line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these ancestral types lik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Midwest dent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n you have two differen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Courier New" w:hAnsi="Courier New" w:cs="Courier New"/&gt;&lt;w:sz w:val="20"/&gt;&lt;w:szCs w:val="20"/&gt;&lt;/w:rPr&gt;&lt;w:t&gt;inbred lines, one line A and on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ne B, and you cross them a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get a hybrid crop and you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e some&lt;/w:t&gt;&lt;/w:r&gt;&lt;w:r&gt;&lt;w:rPr&gt;&lt;w:rFonts w:ascii="Courier New" w:hAnsi="Courier New" w:cs="Courier New"/&gt;&lt;w:sz w:val="20"/&gt;&lt;w:szCs w:val="20"/&gt;&lt;/w:rPr&gt;&lt;w:t&gt;thing like thi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is inbred line is reall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ort, really shor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hybrid between the two, ver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all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s a small ear, a small ear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hybrid between them a ver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rge ear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is is the base of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ybrid corn industry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started in the 1920s is w&lt;/w:t&gt;&lt;/w:r&gt;&lt;w:r&gt;&lt;w:rPr&gt;&lt;w:rFonts w:ascii="Courier New" w:hAnsi="Courier New" w:cs="Courier New"/&gt;&lt;w:sz w:val="20"/&gt;&lt;w:szCs w:val="20"/&gt;&lt;/w:rPr&gt;&lt;w:t&gt;he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idea cam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just showing a littl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it of genetics, how this work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due to something calle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/w:pPr&gt;&lt;w:r&gt;&lt;w:rPr&gt;&lt;w:rFonts w:ascii="Courier New" w:hAnsi="Courier New" w:cs="Courier New"/&gt;&lt;w:sz w:val="20"/&gt;&lt;w:szCs w:val="20"/&gt;&lt;/w:rPr&gt;&lt;w:t&gt;dominanc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se single inbred line has a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perior allele at every locu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f you have a superior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ele, let's say it gives you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wo units of yield, and that'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minate to an average allel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ch gives you one unit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ield, which is dominate to a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ak allele which gives you zer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its of yield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f you take a gene, like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y, gene one, inbred one has a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ak allele, inbred two has&lt;/w:t&gt;&lt;/w:r&gt;&lt;w:r&gt;&lt;w:rPr&gt;&lt;w:rFonts w:ascii="Courier New" w:hAnsi="Courier New" w:cs="Courier New"/&gt;&lt;w:sz w:val="20"/&gt;&lt;w:szCs w:val="20"/&gt;&lt;/w:rPr&gt;&lt;w:t xml:space="preserve"&gt; a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per allele, so this gives tw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its of yield, this gives zero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e hybrid, which has on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per and one weak, gets tw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because of dominance becaus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one that shows it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henotype in the hybrid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n if you sum it up, thi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inbred has three &lt;/w:t&gt;&lt;/w:r&gt;&lt;w:r&gt;&lt;w:rPr&gt;&lt;w:rFonts w:ascii="Courier New" w:hAnsi="Courier New" w:cs="Courier New"/&gt;&lt;w:sz w:val="20"/&gt;&lt;w:szCs w:val="20"/&gt;&lt;/w:rPr&gt;&lt;w:t&gt;units of yield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has three, but the hybri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s six units of yield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is is the basics of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ybrid corn industry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is is what it did to cor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ields in the U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is starts from after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ivil War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erms of kilograms per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ctare, yield is absolutel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la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re going nowher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other words, the amount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got in 1860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dn't change up to 1920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rmers were making no gain i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amount of crop produced per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re in the U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n hybrid corn was introduced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&lt;/w:t&gt;&lt;/w:r&gt;&lt;w:r&gt;&lt;w:rPr&gt;&lt;w:rFonts w:ascii="Courier New" w:hAnsi="Courier New" w:cs="Courier New"/&gt;&lt;w:sz w:val="20"/&gt;&lt;w:szCs w:val="20"/&gt;&lt;/w:rPr&gt;&lt;w:t&gt;y did an initial type calle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double cros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started to go up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 they did the singl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ross, and today we have abou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ixfold higher yield due to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roduction of hybrid cor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dustry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at's really changed how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rn is grow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es?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&amp;gt;&amp;gt; Isn't &lt;/w:t&gt;&lt;/w:r&gt;&lt;w:r&gt;&lt;w:rPr&gt;&lt;w:rFonts w:ascii="Courier New" w:hAnsi="Courier New" w:cs="Courier New"/&gt;&lt;w:sz w:val="20"/&gt;&lt;w:szCs w:val="20"/&gt;&lt;/w:rPr&gt;&lt;w:t&gt;that what the Irish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potato famine is to blame on?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fact that there was all thi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breeding and I guess i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athered together all the ba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nes?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 don't want to say, I don'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nt to comment too much on the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know they had a pathogen tha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illed off the crop and so the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ust have had a susceptibl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ariety that was widesprea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roughout the Ireland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we're talking about just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pposite her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talking about not being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bred but being hybrid, s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ing tremendous diversity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just&lt;/w:t&gt;&lt;/w:r&gt;&lt;w:r&gt;&lt;w:rPr&gt;&lt;w:rFonts w:ascii="Courier New" w:hAnsi="Courier New" w:cs="Courier New"/&gt;&lt;w:sz w:val="20"/&gt;&lt;w:szCs w:val="20"/&gt;&lt;/w:rPr&gt;&lt;w:t xml:space="preserve"&gt; structured diversit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reated by breeding process.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How does that unit, kilogram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r hectare, convert to bushel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r acre?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I could do that if I my brai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re hooked up to Google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could do that for you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day is coming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figure in, li&lt;/w:t&gt;&lt;/w:r&gt;&lt;w:r&gt;&lt;w:rPr&gt;&lt;w:rFonts w:ascii="Courier New" w:hAnsi="Courier New" w:cs="Courier New"/&gt;&lt;w:sz w:val="20"/&gt;&lt;w:szCs w:val="20"/&gt;&lt;/w:rPr&gt;&lt;w:t&gt;ke, probabl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fore I leave the Earth I think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going to have something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re you can just screw a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lectrode into our brain a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ll have access to the web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, what was I going to say?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I don't know exactly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going to say that yield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day are somewhere around&lt;/w:t&gt;&lt;/w:r&gt;&lt;/w:p&gt;&lt;w:p w:rsidR="00000000" w:rsidRDefault="00B46095"&gt;&lt;w:pPr&gt;&lt;w:widowControl w:val="0"/&gt;&lt;w:autoSpaceDE w:val="0"/&gt;&lt;w:autoSp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0-175 bushels and acr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varies from place to plac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ve heard it said most of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ss of yield in corn is due t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ress, and there are two form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iotic stress is like drough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heat and things like that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biotic str&lt;/w:t&gt;&lt;/w:r&gt;&lt;w:r&gt;&lt;w:rPr&gt;&lt;w:rFonts w:ascii="Courier New" w:hAnsi="Courier New" w:cs="Courier New"/&gt;&lt;w:sz w:val="20"/&gt;&lt;w:szCs w:val="20"/&gt;&lt;/w:rPr&gt;&lt;w:t&gt;ess which i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eases and pathogen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've heard something sai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if you could eliminate all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ress from the corn plants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n you could up the yield t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a thousand bushels a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r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had no stres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, so the scientists propose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to study &lt;/w:t&gt;&lt;/w:r&gt;&lt;w:r&gt;&lt;w:rPr&gt;&lt;w:rFonts w:ascii="Courier New" w:hAnsi="Courier New" w:cs="Courier New"/&gt;&lt;w:sz w:val="20"/&gt;&lt;w:szCs w:val="20"/&gt;&lt;/w:rPr&gt;&lt;w:t&gt;plant stress back in&lt;/w:t&gt;&lt;/w:r&gt;&lt;/w:p&gt;&lt;w:p w:rsidR="00000000" w:rsidRDefault="00B46095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1990s, and Bill Clinton jus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idiculed them to no end abou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on Earth were we doing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iving money to people to look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 plant stres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sorry those plants ar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ressed, but we haven't go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ime to study plant stres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Clinton, of course we ha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guy, senator from Wisconsi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ked to give out these sort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notices too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xmire, yeah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So, how does it taste?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at's independent of yield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ight?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this is not tortilla cor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It's not sweet corn, bu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weet corn y&lt;/w:t&gt;&lt;/w:r&gt;&lt;w:r&gt;&lt;w:rPr&gt;&lt;w:rFonts w:ascii="Courier New" w:hAnsi="Courier New" w:cs="Courier New"/&gt;&lt;w:sz w:val="20"/&gt;&lt;w:szCs w:val="20"/&gt;&lt;/w:rPr&gt;&lt;w:t&gt;ields have gone up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well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corn bred to produc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eed for livestock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 US cor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e other interesting story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the corn in the US i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ellow, and you know why it'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ellow?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 yellow color i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vitamin A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go back to the 1920s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weren't all yellow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had reds and blues a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te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tes were very commo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n somebody did an experimen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howed that if you fed rats&lt;/w:t&gt;&lt;/w:r&gt;&lt;/w:p&gt;&lt;w:p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te corn and yellow corn, the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re much, much healthier on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ellow corn because they go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provitamin &lt;/w:t&gt;&lt;/w:r&gt;&lt;w:r&gt;&lt;w:rPr&gt;&lt;w:rFonts w:ascii="Courier New" w:hAnsi="Courier New" w:cs="Courier New"/&gt;&lt;w:sz w:val="20"/&gt;&lt;w:szCs w:val="20"/&gt;&lt;/w:rPr&gt;&lt;w:t&gt;A from the yellow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r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in a few years the entire U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rn industry switched t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ellow, and it's never gone back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it's better for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vestock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re trying to do something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ery similar in Asia now with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thing called golden ric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vitamin&lt;/w:t&gt;&lt;/w:r&gt;&lt;w:r&gt;&lt;w:rPr&gt;&lt;w:rFonts w:ascii="Courier New" w:hAnsi="Courier New" w:cs="Courier New"/&gt;&lt;w:sz w:val="20"/&gt;&lt;w:szCs w:val="20"/&gt;&lt;/w:rPr&gt;&lt;w:t xml:space="preserve"&gt; A deficiency i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real problem in some Asia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cietie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 if you could have ric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llow, has provitamin A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ould eliminate a lot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eas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at's very controversial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it's GMO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kay, so we're almost don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what did the hybrid cor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dustry do?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changed everything, didn'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?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anted to read you one mor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quote, and this is from a Hopi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dia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people, so corn wasn't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ke for us, corn, it's lik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thing farmers grow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for the native peoples i&lt;/w:t&gt;&lt;/w:r&gt;&lt;w:r&gt;&lt;w:rPr&gt;&lt;w:rFonts w:ascii="Courier New" w:hAnsi="Courier New" w:cs="Courier New"/&gt;&lt;w:sz w:val="20"/&gt;&lt;w:szCs w:val="20"/&gt;&lt;/w:rPr&gt;&lt;w:t&gt;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like a central part of their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ves.&lt;/w:t&gt;&lt;/w:r&gt;&lt;/w:p&gt;&lt;w:p w:rsidR="00000000" w:rsidRDefault="00B46095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part of their cultur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part of their religio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a very spiritual objec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them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at was throughout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ntire new world, from Canada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the way down to Chil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e don't have tha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lat&lt;/w:t&gt;&lt;/w:r&gt;&lt;w:r&gt;&lt;w:rPr&gt;&lt;w:rFonts w:ascii="Courier New" w:hAnsi="Courier New" w:cs="Courier New"/&gt;&lt;w:sz w:val="20"/&gt;&lt;w:szCs w:val="20"/&gt;&lt;/w:rPr&gt;&lt;w:t&gt;ionship with our crop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ants anymore, especially with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r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is comes from an ol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thnographic account of how the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ept the corn from one year t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next among the Hopi Indian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n the previous day, they'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rvest it and set the cor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tside, and then they take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pecial ears, the ones that look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best, and put those asid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o the corn room to save for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following year's crop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t describes the cor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ide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t says, "The next morning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orn matron takes a baske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ay an&lt;/w:t&gt;&lt;/w:r&gt;&lt;w:r&gt;&lt;w:rPr&gt;&lt;w:rFonts w:ascii="Courier New" w:hAnsi="Courier New" w:cs="Courier New"/&gt;&lt;w:sz w:val="20"/&gt;&lt;w:szCs w:val="20"/&gt;&lt;/w:rPr&gt;&lt;w:t&gt;d goes to the door of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rn room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 she slips off her lef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ccasin and then enter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she passes the threshold, s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oks around as though she wer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to address a group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iting friends and exclaims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'My mother and children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 are you and h&lt;/w:t&gt;&lt;/w:r&gt;&lt;w:r&gt;&lt;w:rPr&gt;&lt;w:rFonts w:ascii="Courier New" w:hAnsi="Courier New" w:cs="Courier New"/&gt;&lt;w:sz w:val="20"/&gt;&lt;w:szCs w:val="20"/&gt;&lt;/w:rPr&gt;&lt;w:t&gt;ow have you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e unto the morning?'"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she's talking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her ears of corn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"Reverently, for she understand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e is in the presence of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scious and the benign."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for these people, corn wa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ally, really something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us, it's just that stuf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t the car window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 it really has change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this time when each see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special and planted and each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ant was special and harveste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re was this tremendou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versity, to now you have a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rmer, he's in his tractor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's staring at a set of&lt;/w:t&gt;&lt;/w:r&gt;&lt;w:r&gt;&lt;w:rPr&gt;&lt;w:rFonts w:ascii="Courier New" w:hAnsi="Courier New" w:cs="Courier New"/&gt;&lt;w:sz w:val="20"/&gt;&lt;w:szCs w:val="20"/&gt;&lt;/w:rPr&gt;&lt;w:t xml:space="preserve"&gt; thre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/w:pPr&gt;&lt;w:r&gt;&lt;w:rPr&gt;&lt;w:rFonts w:ascii="Courier New" w:hAnsi="Courier New" w:cs="Courier New"/&gt;&lt;w:sz w:val="20"/&gt;&lt;w:szCs w:val="20"/&gt;&lt;/w:rPr&gt;&lt;w:t&gt;different computer screen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ight?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he's looking around, what'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screen tell me?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's that screen tell me?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 up here in your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actor, you never see th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an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you don't have to see i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you're just growing it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It's the guys &lt;/w:t&gt;&lt;/w:r&gt;&lt;w:r&gt;&lt;w:rPr&gt;&lt;w:rFonts w:ascii="Courier New" w:hAnsi="Courier New" w:cs="Courier New"/&gt;&lt;w:sz w:val="20"/&gt;&lt;w:szCs w:val="20"/&gt;&lt;/w:rPr&gt;&lt;w:t&gt;and gals a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nsanto and Pioneer Hi-Bred wh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, actually, they don't eve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e the plants because the guy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gals at Monsanto are here i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lab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re staring at computer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creen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And they've got robots that are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should go to Monsanto an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ake their tour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ve got this incredibl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obot that you put in a big box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seeds into this hopper, i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uts them in one by one, takes a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ttle slice of kernel off of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m, then extracts the DNA from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little slice of kernel,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notypes it to see whic&lt;/w:t&gt;&lt;/w:r&gt;&lt;w:r&gt;&lt;w:rPr&gt;&lt;w:rFonts w:ascii="Courier New" w:hAnsi="Courier New" w:cs="Courier New"/&gt;&lt;w:sz w:val="20"/&gt;&lt;w:szCs w:val="20"/&gt;&lt;/w:rPr&gt;&lt;w:t&gt;h gene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has, and then it sorts all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kernels into trays and i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icks the ones that it wants t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 to the next generation base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which one has the best gene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t's all done by computer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y'll give you a little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watch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&lt;/w:t&gt;&lt;/w:r&gt;&lt;w:r&gt;&lt;w:rPr&gt;&lt;w:rFonts w:ascii="Courier New" w:hAnsi="Courier New" w:cs="Courier New"/&gt;&lt;w:sz w:val="20"/&gt;&lt;w:szCs w:val="20"/&gt;&lt;/w:rPr&gt;&lt;w:t&gt;t's guided by camera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ve got a camera trained on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ach kernel which photograph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kernel as it's going through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machine, and then it direct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little saw blade to come ou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cut the kernel withou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utting the embryo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really remarkabl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, of course, we have thing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ke GMO Bt-corn, which i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tty remarkabl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corn is really a differen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rop today compared to what it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don't want to say too much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that because it's not m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a, but it certainly has&lt;/w:t&gt;&lt;/w:r&gt;&lt;/w:p&gt;&lt;w:p w:rsidR="00000000" w:rsidRDefault="00B46095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anged the way we as a so&lt;/w:t&gt;&lt;/w:r&gt;&lt;w:r&gt;&lt;w:rPr&gt;&lt;w:rFonts w:ascii="Courier New" w:hAnsi="Courier New" w:cs="Courier New"/&gt;&lt;w:sz w:val="20"/&gt;&lt;w:szCs w:val="20"/&gt;&lt;/w:rPr&gt;&lt;w:t&gt;ciet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ract with crops compared to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the native peoples did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ither as hunters and gatherers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 as modern agriculturalists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I'll stop there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kind of a brief history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corn, and thanks for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stening.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APPLAUSE]&lt;/w:t&gt;&lt;/w: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B46095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sectPr w:rsidR="00000000"&gt;&lt;w:pgSz w:w="12240" w:h="15840"/&gt;&lt;w:pgMar w:top="1440" w:right="1440" w:bottom="1440" w:left="1440" w:header="720" w:footer="720" w:gutter="0"/&gt;&lt;w:cols w:space="720"/&gt;&lt;w:noEndnote/&gt;&lt;/w:sectPr&gt;&lt;/w:body&gt;&lt;/w:document&gt;&lt;/pkg:xmlData&gt;&lt;/pkg:part&gt;&lt;pkg:part pkg:name="/word/theme/theme1.xml" pkg:contentType="application/vnd.openxmlformats-officedocument.theme+xml"&gt;&lt;pkg:xmlData&gt;&lt;a:theme name="Office Theme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mc:Ignorable="w14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&gt;&lt;w:view w:val="normal"/&gt;&lt;w:zoom w:percent="100"/&gt;&lt;w:embedSystemFonts/&gt;&lt;w:bordersDoNotSurroundHeader/&gt;&lt;w:bordersDoNotSurroundFooter/&gt;&lt;w:defaultTabStop w:val="720"/&gt;&lt;w:drawingGridHorizontalSpacing w:val="120"/&gt;&lt;w:drawingGridVerticalSpacing w:val="120"/&gt;&lt;w:displayHorizontalDrawingGridEvery w:val="0"/&gt;&lt;w:displayVerticalDrawingGridEvery w:val="3"/&gt;&lt;w:doNotUseMarginsForDrawingGridOrigin/&gt;&lt;w:doNotShadeFormData/&gt;&lt;w:characterSpacingControl w:val="compressPunctuation"/&gt;&lt;w:doNotValidateAgainstSchema/&gt;&lt;w:doNotDemarcateInvalidXml/&gt;&lt;w:compat&gt;&lt;w:spaceForUL/&gt;&lt;w:balanceSingleByteDoubleByteWidth/&gt;&lt;w:doNotLeaveBackslashAlone/&gt;&lt;w:ulTrailSpace/&gt;&lt;w:doNotExpandShiftReturn/&gt;&lt;w:footnoteLayoutLikeWW8/&gt;&lt;w:shapeLayoutLikeWW8/&gt;&lt;w:alignTablesRowByRow/&gt;&lt;w:forgetLastTabAlignment/&gt;&lt;w:adjustLineHeightInTable/&gt;&lt;w:doNotUseHTMLParagraphAutoSpacing/&gt;&lt;w:layoutRawTableWidth/&gt;&lt;w:layoutTableRowsApart/&gt;&lt;w:useWord97LineBreakRules/&gt;&lt;w:doNotBreakWrappedTables/&gt;&lt;w:doNotSnapToGridInCell/&gt;&lt;w:selectFldWithFirstOrLastChar/&gt;&lt;w:doNotWrapTextWithPunct/&gt;&lt;w:doNotUseEastAsianBreakRules/&gt;&lt;w:useWord2002TableStyleRules/&gt;&lt;w:growAutofit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underlineTabInNumList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rsids&gt;&lt;w:rsidRoot w:val="00B46095"/&gt;&lt;w:rsid w:val="00B46095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doNotAutoCompressPictures/&gt;&lt;w:shapeDefaults&gt;&lt;o:shapedefaults v:ext="edit" spidmax="1026"/&gt;&lt;o:shapelayout v:ext="edit"&gt;&lt;o:idmap v:ext="edit" data="1"/&gt;&lt;/o:shapelayout&gt;&lt;/w:shapeDefaults&gt;&lt;w:decimalSymbol w:val="."/&gt;&lt;w:listSeparator w:val=","/&gt;&lt;w14:defaultImageDpi w14:val="0"/&gt;&lt;/w:settings&gt;&lt;/pkg:xmlData&gt;&lt;/pkg:part&gt;&lt;pkg:part pkg:name="/word/fontTable.xml" pkg:contentType="application/vnd.openxmlformats-officedocument.wordprocessingml.fontTable+xml"&gt;&lt;pkg:xmlData&gt;&lt;w:font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Courier New"&gt;&lt;w:panose1 w:val="02070309020205020404"/&gt;&lt;w:charset w:val="00"/&gt;&lt;w:family w:val="modern"/&gt;&lt;w:pitch w:val="fixed"/&gt;&lt;w:sig w:usb0="E0002AFF" w:usb1="C0007843" w:usb2="00000009" w:usb3="00000000" w:csb0="000001FF" w:csb1="00000000"/&gt;&lt;/w:font&gt;&lt;w:font w:name="Cambria"&gt;&lt;w:panose1 w:val="02040503050406030204"/&gt;&lt;w:charset w:val="00"/&gt;&lt;w:family w:val="roman"/&gt;&lt;w:pitch w:val="variable"/&gt;&lt;w:sig w:usb0="E00002FF" w:usb1="400004FF" w:usb2="00000000" w:usb3="00000000" w:csb0="0000019F" w:csb1="00000000"/&gt;&lt;/w:font&gt;&lt;/w:fonts&gt;&lt;/pkg:xmlData&gt;&lt;/pkg:part&gt;&lt;pkg:part pkg:name="/word/webSettings.xml" pkg:contentType="application/vnd.openxmlformats-officedocument.wordprocessingml.webSettings+xml"&gt;&lt;pkg:xmlData&gt;&lt;w:webSetting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optimizeForBrowser/&gt;&lt;w:allowPNG/&gt;&lt;/w:webSettings&gt;&lt;/pkg:xmlData&gt;&lt;/pkg:part&gt;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0&lt;/TotalTime&gt;&lt;Pages&gt;1&lt;/Pages&gt;&lt;Words&gt;8072&lt;/Words&gt;&lt;Characters&gt;46017&lt;/Characters&gt;&lt;Application&gt;Microsoft Office Word&lt;/Application&gt;&lt;DocSecurity&gt;0&lt;/DocSecurity&gt;&lt;Lines&gt;383&lt;/Lines&gt;&lt;Paragraphs&gt;107&lt;/Paragraphs&gt;&lt;ScaleCrop&gt;false&lt;/ScaleCrop&gt;&lt;Company/&gt;&lt;LinksUpToDate&gt;false&lt;/LinksUpToDate&gt;&lt;CharactersWithSpaces&gt;53982&lt;/CharactersWithSpaces&gt;&lt;SharedDoc&gt;false&lt;/SharedDoc&gt;&lt;HyperlinksChanged&gt;false&lt;/HyperlinksChanged&gt;&lt;AppVersion&gt;14.0000&lt;/AppVersion&gt;&lt;/Properti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/&gt;&lt;dc:subject/&gt;&lt;dc:creator/&gt;&lt;cp:keywords/&gt;&lt;dc:description/&gt;&lt;cp:lastModifiedBy&gt;Irene&lt;/cp:lastModifiedBy&gt;&lt;cp:revision&gt;2&lt;/cp:revision&gt;&lt;dcterms:created xsi:type="dcterms:W3CDTF"&gt;2013-10-16T21:55:00Z&lt;/dcterms:created&gt;&lt;dcterms:modified xsi:type="dcterms:W3CDTF"&gt;2013-10-16T21:55:00Z&lt;/dcterms:modified&gt;&lt;/cp:coreProperties&gt;&lt;/pkg:xmlData&gt;&lt;/pkg:part&gt;&lt;pkg:part pkg:name="/word/styles.xml" pkg:contentType="application/vnd.openxmlformats-officedocument.wordprocessingml.styles+xml"&gt;&lt;pkg:xmlData&gt;&lt;w:style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docDefaults&gt;&lt;w:rPrDefault&gt;&lt;w:rPr&gt;&lt;w:rFonts w:asciiTheme="minorHAnsi" w:eastAsiaTheme="minorEastAsia" w:hAnsiTheme="minorHAnsi" w:cstheme="minorBidi"/&gt;&lt;w:sz w:val="22"/&gt;&lt;w:szCs w:val="22"/&gt;&lt;w:lang w:val="en-US" w:eastAsia="en-US" w:bidi="ar-SA"/&gt;&lt;/w:rPr&gt;&lt;/w:rPrDefault&gt;&lt;w:pPrDefault&gt;&lt;w:pPr&gt;&lt;w:spacing w:after="200" w:line="276" w:lineRule="auto"/&gt;&lt;/w:pPr&gt;&lt;/w:pPrDefault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Table Grid" w:semiHidden="0" w:uiPriority="5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Normal"&gt;&lt;w:name w:val="Normal"/&gt;&lt;w:qFormat/&gt;&lt;/w:style&gt;&lt;w:style w:type="character" w:default="1" w:styleId="DefaultParagraphFont"&gt;&lt;w:name w:val="Default Paragraph Font"/&gt;&lt;w:uiPriority w:val="1"/&gt;&lt;w:semiHidden/&gt;&lt;w:unhideWhenUsed/&gt;&lt;/w:style&gt;&lt;w:style w:type="table" w:default="1" w:styleId="TableNormal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NoList"&gt;&lt;w:name w:val="No List"/&gt;&lt;w:uiPriority w:val="99"/&gt;&lt;w:semiHidden/&gt;&lt;w:unhideWhenUsed/&gt;&lt;/w:style&gt;&lt;/w:styl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