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Wisconsin Public Televis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, Religion and the Affordable Care A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Bowman et. a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/17/12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10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 behalf of the Wiscons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for Public Polic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 and the UW-Marathon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 Lecture and Fine Ar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ies we welcome you tonigh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event entitl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Contracep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Liber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Affordable Care Act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my pleasure to introdu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's moderator Mark Brow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. Mark Brown has bee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of philosoph&lt;/w:t&gt;&lt;/w:r&gt;&lt;w:r&gt;&lt;w:rPr&gt;&lt;w:rFonts w:ascii="Courier New" w:hAnsi="Courier New" w:cs="Courier New"/&gt;&lt;w:sz w:val="20"/&gt;&lt;w:szCs w:val="20"/&gt;&lt;/w:rPr&gt;&lt;w:t&gt;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UW-MC for 25 yea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emester he is teach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omedical ethics, and expec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students to sit up straigh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ay attention ton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Brown is the author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papers that bear up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's topic, The Potenti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Human Embryo, publish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2007 by the Journal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ine and Philosophy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al Complicity in Induc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uripotent Stem Cell Research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shed in the Kenned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of Ethics Journal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9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also a WHIP Senior fell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're grateful &lt;/w:t&gt;&lt;/w:r&gt;&lt;w:r&gt;&lt;w:rPr&gt;&lt;w:rFonts w:ascii="Courier New" w:hAnsi="Courier New" w:cs="Courier New"/&gt;&lt;w:sz w:val="20"/&gt;&lt;w:szCs w:val="20"/&gt;&lt;/w:rPr&gt;&lt;w:t&gt;to have you he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Mark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for all your work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ing this eve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, Eric, and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raceptive mandate is a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versial provision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0 Patient Protectio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re Act, the healt&lt;/w:t&gt;&lt;/w:r&gt;&lt;w:r&gt;&lt;w:rPr&gt;&lt;w:rFonts w:ascii="Courier New" w:hAnsi="Courier New" w:cs="Courier New"/&gt;&lt;w:sz w:val="20"/&gt;&lt;w:szCs w:val="20"/&gt;&lt;/w:rPr&gt;&lt;w:t&gt;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 law also known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c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fortunate tonight to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our guest Matthew Bowman, o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ost able critics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, and Francis Kissling, o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s most eloquent defend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S. Bowman is seni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al council for the Alli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ding Freedom, a nonprof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ation that represen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ents around the country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ert religious liberty righ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Bowman was lead counci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Newland V. Sebelious,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successful challen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contraceptive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July 27 the dis&lt;/w:t&gt;&lt;/w:r&gt;&lt;w:r&gt;&lt;w:rPr&gt;&lt;w:rFonts w:ascii="Courier New" w:hAnsi="Courier New" w:cs="Courier New"/&gt;&lt;w:sz w:val="20"/&gt;&lt;w:szCs w:val="20"/&gt;&lt;/w:rPr&gt;&lt;w:t&gt;trict cour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lorado grante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liminary injunction block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lementation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 mandat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cules Industry, a h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ting and air condition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owned by the Newl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 is a very busy m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land case almo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&lt;/w:t&gt;&lt;/w:r&gt;&lt;w:r&gt;&lt;w:rPr&gt;&lt;w:rFonts w:ascii="Courier New" w:hAnsi="Courier New" w:cs="Courier New"/&gt;&lt;w:sz w:val="20"/&gt;&lt;w:szCs w:val="20"/&gt;&lt;/w:rPr&gt;&lt;w:t&gt;rtainly will be appealed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partment of Justi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likely to go through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appeals court circu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y well end up on the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cket of the Supreme Cour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, Matthew Bowman,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ing the time to com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usau to talk to us about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is Kissling stands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ud tradition of lib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ism alongside Dorothe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x, John Courtney Murra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ques Maritai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s. Kissling is the founder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25 years, the president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nprofit or&lt;/w:t&gt;&lt;/w:r&gt;&lt;w:r&gt;&lt;w:rPr&gt;&lt;w:rFonts w:ascii="Courier New" w:hAnsi="Courier New" w:cs="Courier New"/&gt;&lt;w:sz w:val="20"/&gt;&lt;w:szCs w:val="20"/&gt;&lt;/w:rPr&gt;&lt;w:t&gt;ganiz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s for Free Choi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is the author of hundred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icles on reproductive righ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book, Rosie,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on of a Wrongful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th, about a woman who di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botched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is Kissling has been 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front of&lt;/w:t&gt;&lt;/w:r&gt;&lt;w:r&gt;&lt;w:rPr&gt;&lt;w:rFonts w:ascii="Courier New" w:hAnsi="Courier New" w:cs="Courier New"/&gt;&lt;w:sz w:val="20"/&gt;&lt;w:szCs w:val="20"/&gt;&lt;/w:rPr&gt;&lt;w:t xml:space="preserve"&gt; recent effort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 together pro-li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ocates and pro-choi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ocates in civil, respectfu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asoned dialog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, Francis Kissling,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ing this model of civi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se to the Wiscons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for Public Polic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Bowman will speak firs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the case agains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re A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is Kissling will then spea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ding the Affordable 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 as a reasonable bal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religious libert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heal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debate a&lt;/w:t&gt;&lt;/w:r&gt;&lt;w:r&gt;&lt;w:rPr&gt;&lt;w:rFonts w:ascii="Courier New" w:hAnsi="Courier New" w:cs="Courier New"/&gt;&lt;w:sz w:val="20"/&gt;&lt;w:szCs w:val="20"/&gt;&lt;/w:rPr&gt;&lt;w:t xml:space="preserve"&gt; qui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 issue on public polic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also is a debat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es upon profound questio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al philosoph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briefly state the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ay something abou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ilosophical issues at stak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ning in August 2012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&lt;/w:t&gt;&lt;/w:r&gt;&lt;w:r&gt;&lt;w:rPr&gt;&lt;w:rFonts w:ascii="Courier New" w:hAnsi="Courier New" w:cs="Courier New"/&gt;&lt;w:sz w:val="20"/&gt;&lt;w:szCs w:val="20"/&gt;&lt;/w:rPr&gt;&lt;w:t&gt;re Act requir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new health insurance pla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t offer a uniform packag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ial health serv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uld be federally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sidized individual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or it could be throug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 health insurance provi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employers with feder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sidized pre-tax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fringe benefi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-compliance would result i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nalty effectively reducing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subsid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ong the mandated essenti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s are a variety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entive care benefits such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ccination, cancer screen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&lt;/w:t&gt;&lt;/w:r&gt;&lt;w:r&gt;&lt;w:rPr&gt;&lt;w:rFonts w:ascii="Courier New" w:hAnsi="Courier New" w:cs="Courier New"/&gt;&lt;w:sz w:val="20"/&gt;&lt;w:szCs w:val="20"/&gt;&lt;/w:rPr&gt;&lt;w:t&gt;d FDA, Federal drug approve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 medication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ices, emergency contracep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IUD included amo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, understood narrowly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termination,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ally excluded b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 law and by the Hy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mendment &lt;/w:t&gt;&lt;/w:r&gt;&lt;w:r&gt;&lt;w:rPr&gt;&lt;w:rFonts w:ascii="Courier New" w:hAnsi="Courier New" w:cs="Courier New"/&gt;&lt;w:sz w:val="20"/&gt;&lt;w:szCs w:val="20"/&gt;&lt;/w:rPr&gt;&lt;w:t&gt;and other fed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ut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of course, the law c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, but as things now stan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re Act does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that employers o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pay for therapeut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s as understood b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of Medicin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we'll talk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what that defini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to as the evening goes 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thing you might be think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, why should contraception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considered healthcar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all, pregnancy is not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ea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all that the pill and 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s are consider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sent&lt;/w:t&gt;&lt;/w:r&gt;&lt;w:r&gt;&lt;w:rPr&gt;&lt;w:rFonts w:ascii="Courier New" w:hAnsi="Courier New" w:cs="Courier New"/&gt;&lt;w:sz w:val="20"/&gt;&lt;w:szCs w:val="20"/&gt;&lt;/w:rPr&gt;&lt;w:t&gt;ial health benefits un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eading of preventive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a condition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s to be medically manag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y have a substanti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act upon the health of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an in the short term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e course of her lifetim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re is also &lt;/w:t&gt;&lt;/w:r&gt;&lt;w:r&gt;&lt;w:rPr&gt;&lt;w:rFonts w:ascii="Courier New" w:hAnsi="Courier New" w:cs="Courier New"/&gt;&lt;w:sz w:val="20"/&gt;&lt;w:szCs w:val="20"/&gt;&lt;/w:rPr&gt;&lt;w:t&gt;evidenc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ning and spacing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results in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s for newborns, notab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birth weight and prematuri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contraceptives, notabl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rth control pill, provi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health benefit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ng against certain kin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ancer and endometrios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not unreasonab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of contraception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way most Americ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 seem to think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90%, by some estimates, g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ir doctors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at some point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liv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employer&lt;/w:t&gt;&lt;/w:r&gt;&lt;w:r&gt;&lt;w:rPr&gt;&lt;w:rFonts w:ascii="Courier New" w:hAnsi="Courier New" w:cs="Courier New"/&gt;&lt;w:sz w:val="20"/&gt;&lt;w:szCs w:val="20"/&gt;&lt;/w:rPr&gt;&lt;w:t&gt;s are exempt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raceptive mandate,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gul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he Affordable Care Act perm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 plans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ndfathered in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ulatory regime in order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mit an orderly transi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institutions, such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urches and synagog&lt;/w:t&gt;&lt;/w:r&gt;&lt;w:r&gt;&lt;w:rPr&gt;&lt;w:rFonts w:ascii="Courier New" w:hAnsi="Courier New" w:cs="Courier New"/&gt;&lt;w:sz w:val="20"/&gt;&lt;w:szCs w:val="20"/&gt;&lt;/w:rPr&gt;&lt;w:t&gt;ues,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 and serve people who c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expected to share the valu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religious institu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have been granted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mption, a conscient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ive exem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about religious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iliated organizations li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spitals, and universitie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ool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 institutions of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, for example, employ over a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lion Americans who cannot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umed to agree with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achings of the church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companies, notab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cules Industries, as edu&lt;/w:t&gt;&lt;/w:r&gt;&lt;w:r&gt;&lt;w:rPr&gt;&lt;w:rFonts w:ascii="Courier New" w:hAnsi="Courier New" w:cs="Courier New"/&gt;&lt;w:sz w:val="20"/&gt;&lt;w:szCs w:val="20"/&gt;&lt;/w:rPr&gt;&lt;w:t&gt;c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legal brief, may seek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 their business in a mann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eflects their sincer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d religious belief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offer a healthcare plan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s contraception would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ry to company policy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s employees to "foll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pr&lt;/w:t&gt;&lt;/w:r&gt;&lt;w:r&gt;&lt;w:rPr&gt;&lt;w:rFonts w:ascii="Courier New" w:hAnsi="Courier New" w:cs="Courier New"/&gt;&lt;w:sz w:val="20"/&gt;&lt;w:szCs w:val="20"/&gt;&lt;/w:rPr&gt;&lt;w:t&gt;iate religiou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ical moral standards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genuine moral dilemm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, quite reasonabl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 to a regulatory regi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uts them in a posi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abling or endorsing practic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y find morally wro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other hand, employe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reasonably, object to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ulatory regime that embe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doctrine and mo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ion in the term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me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I think, moral philosoph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be of some help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tious objection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contraceptive &lt;/w:t&gt;&lt;/w:r&gt;&lt;w:r&gt;&lt;w:rPr&gt;&lt;w:rFonts w:ascii="Courier New" w:hAnsi="Courier New" w:cs="Courier New"/&gt;&lt;w:sz w:val="20"/&gt;&lt;w:szCs w:val="20"/&gt;&lt;/w:rPr&gt;&lt;w:t&gt;mandate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tivated in large part,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ly, but in a large part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lief that certain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s, not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ncy contraception, Plan B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la and intrauterine devic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some instances, the bir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l pill, may prev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by&lt;/w:t&gt;&lt;/w:r&gt;&lt;w:r&gt;&lt;w:rPr&gt;&lt;w:rFonts w:ascii="Courier New" w:hAnsi="Courier New" w:cs="Courier New"/&gt;&lt;w:sz w:val="20"/&gt;&lt;w:szCs w:val="20"/&gt;&lt;/w:rPr&gt;&lt;w:t xml:space="preserve"&gt; preventing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lantation of a human embry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uteru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f one believe that hu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 begins at conception th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unreasonab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that the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s are mor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ivalent to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is not unreasonab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that something moment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s at fertilization, 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eption.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also is not unreason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lieve that human li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s over a more extended ti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me and is not complete unti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these contraceptives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heir effe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l&lt;/w:t&gt;&lt;/w:r&gt;&lt;w:r&gt;&lt;w:rPr&gt;&lt;w:rFonts w:ascii="Courier New" w:hAnsi="Courier New" w:cs="Courier New"/&gt;&lt;w:sz w:val="20"/&gt;&lt;w:szCs w:val="20"/&gt;&lt;/w:rPr&gt;&lt;w:t&gt;ast 30 years the proc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removed from the darkn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rivacy of the womb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ied and microscoped, un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roscopes and in vitr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rtilization clinics all ov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know that fertiliz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 is a process that take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ll d&lt;/w:t&gt;&lt;/w:r&gt;&lt;w:r&gt;&lt;w:rPr&gt;&lt;w:rFonts w:ascii="Courier New" w:hAnsi="Courier New" w:cs="Courier New"/&gt;&lt;w:sz w:val="20"/&gt;&lt;w:szCs w:val="20"/&gt;&lt;/w:rPr&gt;&lt;w:t&gt;ay to complete, 24-26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rs, that fertilization ma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commence until one or two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s after intercour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week of embryologic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ment seems to be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 a placenta more th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development of a hu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ese discoveries do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essarily imply that life do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tart again with con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consistent with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that life does begin 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rtilization that occurs ove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 or the two to three day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does suggest that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un&lt;/w:t&gt;&lt;/w:r&gt;&lt;w:r&gt;&lt;w:rPr&gt;&lt;w:rFonts w:ascii="Courier New" w:hAnsi="Courier New" w:cs="Courier New"/&gt;&lt;w:sz w:val="20"/&gt;&lt;w:szCs w:val="20"/&gt;&lt;/w:rPr&gt;&lt;w:t&gt;reasonable to think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life beings, a hu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commences to exist lat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the view of the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of Medicine when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mmended coverag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unde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re A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ne reason wh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of Medicin&lt;/w:t&gt;&lt;/w:r&gt;&lt;w:r&gt;&lt;w:rPr&gt;&lt;w:rFonts w:ascii="Courier New" w:hAnsi="Courier New" w:cs="Courier New"/&gt;&lt;w:sz w:val="20"/&gt;&lt;w:szCs w:val="20"/&gt;&lt;/w:rPr&gt;&lt;w:t&gt;e defin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 and abortifaci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dies as a termination of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which is understood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lantation of an embryo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terine wall roughly at ten day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wo weeks post con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eems to also be the view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lions of people who have&lt;/w:t&gt;&lt;/w:r&gt;&lt;w:r&gt;&lt;w:rPr&gt;&lt;w:rFonts w:ascii="Courier New" w:hAnsi="Courier New" w:cs="Courier New"/&gt;&lt;w:sz w:val="20"/&gt;&lt;w:szCs w:val="20"/&gt;&lt;/w:rPr&gt;&lt;w:t xml:space="preserve"&gt; u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vitro fertiliz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chnology to have babi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mplicit in the action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fs of millions of women who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these contraceptiv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I'm suggesting here i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room for reason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agreement on this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suggesting tha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olves the moral dilemma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tious objec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exactly the topic that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here to addr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does shift attention to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damental, a deeper mo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lemma, the moral status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embry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hiloso&lt;/w:t&gt;&lt;/w:r&gt;&lt;w:r&gt;&lt;w:rPr&gt;&lt;w:rFonts w:ascii="Courier New" w:hAnsi="Courier New" w:cs="Courier New"/&gt;&lt;w:sz w:val="20"/&gt;&lt;w:szCs w:val="20"/&gt;&lt;/w:rPr&gt;&lt;w:t&gt;phy we call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us now welcome Matth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wman and Francis Kissling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.&lt;/w:t&gt;&lt;/w:r&gt;&lt;/w:p&gt;&lt;w:p w:rsidR="00000000" w:rsidRDefault="001F25D5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adjust some things he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all for coming 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great crowd, a gre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ou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rking lot is ful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everyone 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is glad to see 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, Professor Brown,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ing this eve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Professor Giordano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ryone at the Wiscons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for Public Polic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 for organizing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for the steeri&lt;/w:t&gt;&lt;/w:r&gt;&lt;w:r&gt;&lt;w:rPr&gt;&lt;w:rFonts w:ascii="Courier New" w:hAnsi="Courier New" w:cs="Courier New"/&gt;&lt;w:sz w:val="20"/&gt;&lt;w:szCs w:val="20"/&gt;&lt;/w:rPr&gt;&lt;w:t&gt;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ittee, to th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e Arts Series sponsor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ed make this event happ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nk you to Ms. Kissl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ngaging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 years ago in 1962 William 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land of Denver Colorado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 employees started Hercul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&gt;ndustries, a heating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ntilation and a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itioning busin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children became involved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usiness and eventually 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nd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atholic family now ha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that employs nearly 300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amily's Catholic faith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ides them to treat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es with the utmo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gni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cludes paying them ve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ous wages at several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at the lowest rate, 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ral times the poverty leve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cludes a self-insur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lan that ranks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th percentile i&lt;/w:t&gt;&lt;/w:r&gt;&lt;w:r&gt;&lt;w:rPr&gt;&lt;w:rFonts w:ascii="Courier New" w:hAnsi="Courier New" w:cs="Courier New"/&gt;&lt;w:sz w:val="20"/&gt;&lt;w:szCs w:val="20"/&gt;&lt;/w:rPr&gt;&lt;w:t&gt;n term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e benefi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lan includes gener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's health benefi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cludes generous benef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pregnan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cludes wellness benef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women and risk reduc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last month, in 2012,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government threaten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sive f&lt;/w:t&gt;&lt;/w:r&gt;&lt;w:r&gt;&lt;w:rPr&gt;&lt;w:rFonts w:ascii="Courier New" w:hAnsi="Courier New" w:cs="Courier New"/&gt;&lt;w:sz w:val="20"/&gt;&lt;w:szCs w:val="20"/&gt;&lt;/w:rPr&gt;&lt;w:t&gt;ines and lawsu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this family run busin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uld have shut it dow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 its employees with no job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 health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ply because the Newl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wanted to run 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consistent with 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f, that they oppo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ing in the health pl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facient drugs and devic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ntraceptive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riliz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ir request I and m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agues at Alliance Defend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filed a lawsuit again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is unprecedented mandat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down from the Afford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&lt;/w:t&gt;&lt;/w:r&gt;&lt;w:r&gt;&lt;w:rPr&gt;&lt;w:rFonts w:ascii="Courier New" w:hAnsi="Courier New" w:cs="Courier New"/&gt;&lt;w:sz w:val="20"/&gt;&lt;w:szCs w:val="20"/&gt;&lt;/w:rPr&gt;&lt;w:t&gt;e Act, also known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c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July, the first and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judge to so far rule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ssue of whether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violates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, granted an injunc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that mandate whil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was pend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junction protect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&lt;/w:t&gt;&lt;/w:r&gt;&lt;w:r&gt;&lt;w:rPr&gt;&lt;w:rFonts w:ascii="Courier New" w:hAnsi="Courier New" w:cs="Courier New"/&gt;&lt;w:sz w:val="20"/&gt;&lt;w:szCs w:val="20"/&gt;&lt;/w:rPr&gt;&lt;w:t&gt;wland family from hav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pay for these drug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ices that they consi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oral starting November 1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dge John Kane who issue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, who was appoint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e federal bench in 1977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lared that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completely undermined" its ow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d interest that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ed it had to coerce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lso wrote that the alleg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need for this coerc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pales in comparison"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itutional and statuto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 claim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&lt;/w:t&gt;&lt;/w:r&gt;&lt;w:r&gt;&lt;w:rPr&gt;&lt;w:rFonts w:ascii="Courier New" w:hAnsi="Courier New" w:cs="Courier New"/&gt;&lt;w:sz w:val="20"/&gt;&lt;w:szCs w:val="20"/&gt;&lt;/w:rPr&gt;&lt;w:t&gt;ent was threaten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rample up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isn't just an issu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s such as the Newlan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pplies to plaintiff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ll kind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Brown pointed ou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the mandate applies to n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la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just apply to plan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f&lt;/w:t&gt;&lt;/w:r&gt;&lt;w:r&gt;&lt;w:rPr&gt;&lt;w:rFonts w:ascii="Courier New" w:hAnsi="Courier New" w:cs="Courier New"/&gt;&lt;w:sz w:val="20"/&gt;&lt;w:szCs w:val="20"/&gt;&lt;/w:rPr&gt;&lt;w:t&gt;ully, that are feder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sidiz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 that 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-provided health pla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a tax benefit, bu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reme Court itself has rul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even a tax credit isn'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government paying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federal government ju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ing that money from you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ing that issue aside though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Alliance Defending Freedom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just represent Catholic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is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, in fact, represent four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angelical Protestant colleg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don't oppose contracep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ctually provi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in their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Professor Brow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tioned, they objec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ing coverage for item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y view as causing ear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s, destruction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bryo after its fertiliz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ssue at stake here is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a questio&lt;/w:t&gt;&lt;/w:r&gt;&lt;w:r&gt;&lt;w:rPr&gt;&lt;w:rFonts w:ascii="Courier New" w:hAnsi="Courier New" w:cs="Courier New"/&gt;&lt;w:sz w:val="20"/&gt;&lt;w:szCs w:val="20"/&gt;&lt;/w:rPr&gt;&lt;w:t&gt;n, a debat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birth control itself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debate about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mportant to distinguis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views on birth control,&lt;/w:t&gt;&lt;/w:r&gt;&lt;/w:p&gt;&lt;w:p w:rsidR="00000000" w:rsidRDefault="001F25D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views on whether som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drugs are abortifaci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your views on steriliza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issue of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implicated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mportant to listen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cription, that I thin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Brown gave well,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some people hold the vi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uman life does begin 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rtilization and demands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, and r&lt;/w:t&gt;&lt;/w:r&gt;&lt;w:r&gt;&lt;w:rPr&gt;&lt;w:rFonts w:ascii="Courier New" w:hAnsi="Courier New" w:cs="Courier New"/&gt;&lt;w:sz w:val="20"/&gt;&lt;w:szCs w:val="20"/&gt;&lt;/w:rPr&gt;&lt;w:t&gt;equires us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ways, morally no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ipate in its destruc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, as many of my clien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end, that God has a plan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xuality that does not inclu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promoting devic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directly interfere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ut the question &lt;/w:t&gt;&lt;/w:r&gt;&lt;w:r&gt;&lt;w:rPr&gt;&lt;w:rFonts w:ascii="Courier New" w:hAnsi="Courier New" w:cs="Courier New"/&gt;&lt;w:sz w:val="20"/&gt;&lt;w:szCs w:val="20"/&gt;&lt;/w:rPr&gt;&lt;w:t&gt;of this fed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mandate is not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about birth contro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ssue is this, do we wa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in a society that tak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and pluralis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iously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e want to live in a socie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kes room for freedom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 against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ther it's birth control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is not the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is should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impose mandates with n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allowance for conscie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during war tim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our country make room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tious&lt;/w:t&gt;&lt;/w:r&gt;&lt;w:r&gt;&lt;w:rPr&gt;&lt;w:rFonts w:ascii="Courier New" w:hAnsi="Courier New" w:cs="Courier New"/&gt;&lt;w:sz w:val="20"/&gt;&lt;w:szCs w:val="20"/&gt;&lt;/w:rPr&gt;&lt;w:t xml:space="preserve"&gt; objectors,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to military service,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it force those objector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to work in tan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ories or missile factorie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 you live in a stat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capital punishme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doctors be able to obje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ing to assist in let&lt;/w:t&gt;&lt;/w:r&gt;&lt;w:r&gt;&lt;w:rPr&gt;&lt;w:rFonts w:ascii="Courier New" w:hAnsi="Courier New" w:cs="Courier New"/&gt;&lt;w:sz w:val="20"/&gt;&lt;w:szCs w:val="20"/&gt;&lt;/w:rPr&gt;&lt;w:t&gt;h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jections if it violates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should the government be 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ndate thos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 you ran a manufactu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you worked in a technolog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f the government ca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 and forced you to contra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Department of Defen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rder to create implement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chanisms of the war of terror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of assassination, or cover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veillanc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 you were training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eld of psycholog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a state licensing boar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ble to force you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&lt;/w:t&gt;&lt;/w:r&gt;&lt;w:r&gt;&lt;w:rPr&gt;&lt;w:rFonts w:ascii="Courier New" w:hAnsi="Courier New" w:cs="Courier New"/&gt;&lt;w:sz w:val="20"/&gt;&lt;w:szCs w:val="20"/&gt;&lt;/w:rPr&gt;&lt;w:t&gt;icipate in what's known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arative therapy that migh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t people who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mosexual tendencies in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have heterosexu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dencie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is therapy does exis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 a state were to say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way to go and you ca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tiously ob&lt;/w:t&gt;&lt;/w:r&gt;&lt;w:r&gt;&lt;w:rPr&gt;&lt;w:rFonts w:ascii="Courier New" w:hAnsi="Courier New" w:cs="Courier New"/&gt;&lt;w:sz w:val="20"/&gt;&lt;w:szCs w:val="20"/&gt;&lt;/w:rPr&gt;&lt;w:t&gt;ject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 you were in a comp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de food or cosmetic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the government be ab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ce you, not only to test y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s for safety, but to te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n ways that tortu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keys of kitten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were a manufacturer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vironmentally responsi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tomobiles, shoul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, in an attemp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 domestic job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mption of US mines fossi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force you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l gas guzzling car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se a maximum ten miles p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lon ratio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is&lt;/w:t&gt;&lt;/w:r&gt;&lt;w:r&gt;&lt;w:rPr&gt;&lt;w:rFonts w:ascii="Courier New" w:hAnsi="Courier New" w:cs="Courier New"/&gt;&lt;w:sz w:val="20"/&gt;&lt;w:szCs w:val="20"/&gt;&lt;/w:rPr&gt;&lt;w:t xml:space="preserve"&gt; not what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birth control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facients in this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is should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y freely accommod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conscience again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coercion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historically, Americ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freely accommod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conscie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obvious place of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mmodation is the Fir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ndment itself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shall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rict the free exercise of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some people will explai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at in the 1990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reme Court issued a decis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caled back on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mpact of that decision,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, is overblown for reaso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get into if you'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ious, but I think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o note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reme Court still strikes dow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s in lower courts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ating the First Amendment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 exerc&lt;/w:t&gt;&lt;/w:r&gt;&lt;w:r&gt;&lt;w:rPr&gt;&lt;w:rFonts w:ascii="Courier New" w:hAnsi="Courier New" w:cs="Courier New"/&gt;&lt;w:sz w:val="20"/&gt;&lt;w:szCs w:val="20"/&gt;&lt;/w:rPr&gt;&lt;w:t&gt;ise of relig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e importantly, that ve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ly after that decisio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ly 1990s, President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nton signed a bill passed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road bipartisan coalitio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gress that impose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ictest level of scrutiny o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to federal mandates&lt;/w:t&gt;&lt;/w:r&gt;&lt;w:r&gt;&lt;w:rPr&gt;&lt;w:rFonts w:ascii="Courier New" w:hAnsi="Courier New" w:cs="Courier New"/&gt;&lt;w:sz w:val="20"/&gt;&lt;w:szCs w:val="20"/&gt;&lt;/w:rPr&gt;&lt;w:t xml:space="preserve"&gt; su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one we're talking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 through Obamac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evel of strict scrutin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's called in the court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what the Supreme Court say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most demanding tes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itutional la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level of respe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at-- You don't get &lt;/w:t&gt;&lt;/w:r&gt;&lt;w:r&gt;&lt;w:rPr&gt;&lt;w:rFonts w:ascii="Courier New" w:hAnsi="Courier New" w:cs="Courier New"/&gt;&lt;w:sz w:val="20"/&gt;&lt;w:szCs w:val="20"/&gt;&lt;/w:rPr&gt;&lt;w:t&gt;a hig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 of scrutiny if fed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t than the on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Clinton's give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dine Strossen, the natio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of the ACLU, testifi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upport of this la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said that it was intend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feguard "such familia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ctices as permitt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ly sponsored hospital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ecline to provide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contraception services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preme Court applied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 in a case just a few yea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 where the court unanimous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held religious freedom again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a regulat&lt;/w:t&gt;&lt;/w:r&gt;&lt;w:r&gt;&lt;w:rPr&gt;&lt;w:rFonts w:ascii="Courier New" w:hAnsi="Courier New" w:cs="Courier New"/&gt;&lt;w:sz w:val="20"/&gt;&lt;w:szCs w:val="20"/&gt;&lt;/w:rPr&gt;&lt;w:t&gt;ion of the mo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ngerous of illegal drug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's not al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deral health statues al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very broad protections,&lt;/w:t&gt;&lt;/w:r&gt;&lt;/w:p&gt;&lt;w:p w:rsidR="00000000" w:rsidRDefault="001F25D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of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ions, but of mo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ly after Roe verse Wa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alized abortion in 1973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or Ted Ken&lt;/w:t&gt;&lt;/w:r&gt;&lt;w:r&gt;&lt;w:rPr&gt;&lt;w:rFonts w:ascii="Courier New" w:hAnsi="Courier New" w:cs="Courier New"/&gt;&lt;w:sz w:val="20"/&gt;&lt;w:szCs w:val="20"/&gt;&lt;/w:rPr&gt;&lt;w:t&gt;nedy went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or of the senate, and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a unanimous congres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ed a law that, not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s people from assist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bortion, but also ha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tion of the law the protec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from violating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 to assist in "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ful health service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aw covers individual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stitutions in var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rcumstan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bama administration, i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cument issued a couple yea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, said that with regar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pecific law,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 entities mu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 to comply w&lt;/w:t&gt;&lt;/w:r&gt;&lt;w:r&gt;&lt;w:rPr&gt;&lt;w:rFonts w:ascii="Courier New" w:hAnsi="Courier New" w:cs="Courier New"/&gt;&lt;w:sz w:val="20"/&gt;&lt;w:szCs w:val="20"/&gt;&lt;/w:rPr&gt;&lt;w:t&gt;ith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or Daniel Patrick Moyniha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emocrat, proposed a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al conscient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ion bill that would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ied to President Clinton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itial proposal for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refor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sometime derogatori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erred to as HillaryC&lt;/w:t&gt;&lt;/w:r&gt;&lt;w:r&gt;&lt;w:rPr&gt;&lt;w:rFonts w:ascii="Courier New" w:hAnsi="Courier New" w:cs="Courier New"/&gt;&lt;w:sz w:val="20"/&gt;&lt;w:szCs w:val="20"/&gt;&lt;/w:rPr&gt;&lt;w:t&gt;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ould have ha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al religious and mo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eption to co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Clinton then, befo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left office, signed sev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utes that provid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and moral convic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ons for entiti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ed to cove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in insur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in the District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umbia, in Medicaid manag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 plans and Medicare choi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s, etc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st goes 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robust traditio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 of protecting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at the federal level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cluding in the &lt;/w:t&gt;&lt;/w:r&gt;&lt;w:r&gt;&lt;w:rPr&gt;&lt;w:rFonts w:ascii="Courier New" w:hAnsi="Courier New" w:cs="Courier New"/&gt;&lt;w:sz w:val="20"/&gt;&lt;w:szCs w:val="20"/&gt;&lt;/w:rPr&gt;&lt;w:t&gt;policy relat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ntra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find it very troubling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in this debate, that obvious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es on very ser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otional and personal iss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theless, that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bate when the bill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osed in the house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e, to simply ad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&lt;/w:t&gt;&lt;/w:r&gt;&lt;w:r&gt;&lt;w:rPr&gt;&lt;w:rFonts w:ascii="Courier New" w:hAnsi="Courier New" w:cs="Courier New"/&gt;&lt;w:sz w:val="20"/&gt;&lt;w:szCs w:val="20"/&gt;&lt;/w:rPr&gt;&lt;w:t&gt;eligious and moral convictio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sion that would have be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stent with all these law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resident Clinton signe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enator Moyniha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ator Kennedy were in fav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, that this bill was claiming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ublic, to "treat women li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erty" and descend us back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rk Ag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nly if the Dark Ag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they mean the Clinton yea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think that's what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referring t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totalitarianism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in a country that protec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ctually a ve&lt;/w:t&gt;&lt;/w:r&gt;&lt;w:r&gt;&lt;w:rPr&gt;&lt;w:rFonts w:ascii="Courier New" w:hAnsi="Courier New" w:cs="Courier New"/&gt;&lt;w:sz w:val="20"/&gt;&lt;w:szCs w:val="20"/&gt;&lt;/w:rPr&gt;&lt;w:t&gt;ry iron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in this case h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offered very spar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to justify violat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very massive tradi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titute of Medicine whi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Brown referenced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 government bod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privat&lt;/w:t&gt;&lt;/w:r&gt;&lt;w:r&gt;&lt;w:rPr&gt;&lt;w:rFonts w:ascii="Courier New" w:hAnsi="Courier New" w:cs="Courier New"/&gt;&lt;w:sz w:val="20"/&gt;&lt;w:szCs w:val="20"/&gt;&lt;/w:rPr&gt;&lt;w:t&gt;e body of exper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government relied 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Not only was this mandate re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lemented by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reaucrats at HHS, but it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implemented by people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n't even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relied on the suppo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on the need to mand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verage in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, but the suppo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is not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pothetical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referential and circula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vidence from the Institu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edicine report is ba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ily on the theory tha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or no&lt;/w:t&gt;&lt;/w:r&gt;&lt;w:r&gt;&lt;w:rPr&gt;&lt;w:rFonts w:ascii="Courier New" w:hAnsi="Courier New" w:cs="Courier New"/&gt;&lt;w:sz w:val="20"/&gt;&lt;w:szCs w:val="20"/&gt;&lt;/w:rPr&gt;&lt;w:t&gt;t a pregnancy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ded, that fact alone, is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, has the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al health effects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ontraception will ma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ies not intended,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prevent these physic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effec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mandate employer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ill trickle down, &lt;/w:t&gt;&lt;/w:r&gt;&lt;w:r&gt;&lt;w:rPr&gt;&lt;w:rFonts w:ascii="Courier New" w:hAnsi="Courier New" w:cs="Courier New"/&gt;&lt;w:sz w:val="20"/&gt;&lt;w:szCs w:val="20"/&gt;&lt;/w:rPr&gt;&lt;w:t&gt;the trick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theory, to actually 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health benefi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Institute of Medici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 admitted that i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Research is limited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to refer back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ily, to its own study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5 in which research was ev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limited and in which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y itself admitted that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the effect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these bad effect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is suppos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ent, whether those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used by or mer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unwan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questionab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udy admits that it ev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rouble defining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ntended pregnancy wa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gain, the theory behind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is, oh, well, if there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ntended pregnancy the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then this will lead--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sort of-- It's sort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in certa&lt;/w:t&gt;&lt;/w:r&gt;&lt;w:r&gt;&lt;w:rPr&gt;&lt;w:rFonts w:ascii="Courier New" w:hAnsi="Courier New" w:cs="Courier New"/&gt;&lt;w:sz w:val="20"/&gt;&lt;w:szCs w:val="20"/&gt;&lt;/w:rPr&gt;&lt;w:t&gt;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s with things like low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rth weight which then h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health effec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nnect the dots from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rt of hypothetical propos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way to, and now we ne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ndate everyone to viol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even a close call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est that going to impos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demanding standard know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 that respects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 Institute of Medici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say, however, is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reasons it decided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rting the mandate her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&lt;/w:t&gt;&lt;/w:r&gt;&lt;w:r&gt;&lt;w:rPr&gt;&lt;w:rFonts w:ascii="Courier New" w:hAnsi="Courier New" w:cs="Courier New"/&gt;&lt;w:sz w:val="20"/&gt;&lt;w:szCs w:val="20"/&gt;&lt;/w:rPr&gt;&lt;w:t&gt;rth control, including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consi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facients, those sa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sons, according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 of Medicine, w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justified an imposi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alth plans cover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lar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id that despit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otential health and well &lt;/w:t&gt;&lt;/w:r&gt;&lt;w:r&gt;&lt;w:rPr&gt;&lt;w:rFonts w:ascii="Courier New" w:hAnsi="Courier New" w:cs="Courier New"/&gt;&lt;w:sz w:val="20"/&gt;&lt;w:szCs w:val="20"/&gt;&lt;/w:rPr&gt;&lt;w:t&gt;be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s to some women,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s were considered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side of the project's scop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felt like the did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 legal ability to imp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ndate but the sa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sons they were giv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 that contraception was 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entative it had mandated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one, they believed appli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o abortion to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Denver the Obam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ministration's lawyers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sing the injunction that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secured, argue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gal clause with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able Care Act, that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&lt;/w:t&gt;&lt;/w:r&gt;&lt;w:r&gt;&lt;w:rPr&gt;&lt;w:rFonts w:ascii="Courier New" w:hAnsi="Courier New" w:cs="Courier New"/&gt;&lt;w:sz w:val="20"/&gt;&lt;w:szCs w:val="20"/&gt;&lt;/w:rPr&gt;&lt;w:t&gt;posed to protect health pla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federal mandat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 co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egal clause really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ies to a small set of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s, not including the Newl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's own health 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unch of pro-life democra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eventually were the margi&lt;/w:t&gt;&lt;/w:r&gt;&lt;w:r&gt;&lt;w:rPr&gt;&lt;w:rFonts w:ascii="Courier New" w:hAnsi="Courier New" w:cs="Courier New"/&gt;&lt;w:sz w:val="20"/&gt;&lt;w:szCs w:val="20"/&gt;&lt;/w:rPr&gt;&lt;w:t&gt;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et Obamacare pass in 2010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d on this provision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, under the Affordable 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, the Obama administr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akes the position that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sion doesn't even stop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from mandating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 in many health pla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not mos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I want to rais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is this, how did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dition of robust protec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religious freedom not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vilified and undermine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ow did religious freed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 come to be label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ercion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I think that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to so&lt;/w:t&gt;&lt;/w:r&gt;&lt;w:r&gt;&lt;w:rPr&gt;&lt;w:rFonts w:ascii="Courier New" w:hAnsi="Courier New" w:cs="Courier New"/&gt;&lt;w:sz w:val="20"/&gt;&lt;w:szCs w:val="20"/&gt;&lt;/w:rPr&gt;&lt;w:t&gt;me of the arguments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 of the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 arguments that I se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 of this mandate ar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 that it's actually freed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ligious freedom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 freedom for u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ce you in over your objec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ay for and provide 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&lt;/w:t&gt;&lt;/w:r&gt;&lt;w:r&gt;&lt;w:rPr&gt;&lt;w:rFonts w:ascii="Courier New" w:hAnsi="Courier New" w:cs="Courier New"/&gt;&lt;w:sz w:val="20"/&gt;&lt;w:szCs w:val="20"/&gt;&lt;/w:rPr&gt;&lt;w:t&gt;'s devices to enable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xual cho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ther words, if an object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n't facilitate the sexu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oices of other people,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bjector who's imposing 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s, not the other people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demanding that he pay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o describe it this way,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, illustrated the irony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 clai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and rights of which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50 years the Supre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t have categorized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ntraception, have n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not just the abilit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things, but a require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at everybody else pay for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lp me d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they've done that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ily through the ter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will hear, I think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debates is no longe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ion about a righ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 but access to abor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ght to contracep&lt;/w:t&gt;&lt;/w:r&gt;&lt;w:r&gt;&lt;w:rPr&gt;&lt;w:rFonts w:ascii="Courier New" w:hAnsi="Courier New" w:cs="Courier New"/&gt;&lt;w:sz w:val="20"/&gt;&lt;w:szCs w:val="20"/&gt;&lt;/w:rPr&gt;&lt;w:t&gt;tion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ss to contra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This is a semantics shif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enabled people to take wha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time for Roe versus Wa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, don't worry, we're ju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it legal to everyo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se has to help even if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is was not always tr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e versus Wade itself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dely criticized as inventing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to abortion that did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ist in the constitu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on the left Roe versus Wa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 was very insisten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 the American Medic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ion's resolutio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 of consc&lt;/w:t&gt;&lt;/w:r&gt;&lt;w:r&gt;&lt;w:rPr&gt;&lt;w:rFonts w:ascii="Courier New" w:hAnsi="Courier New" w:cs="Courier New"/&gt;&lt;w:sz w:val="20"/&gt;&lt;w:szCs w:val="20"/&gt;&lt;/w:rPr&gt;&lt;w:t&gt;ience protec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n't consistent with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requi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tates allow abortion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entirely appropriat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one have to participate i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n't want t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preme Court's compan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, Doe versus Bolt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cribed a Geo&lt;/w:t&gt;&lt;/w:r&gt;&lt;w:r&gt;&lt;w:rPr&gt;&lt;w:rFonts w:ascii="Courier New" w:hAnsi="Courier New" w:cs="Courier New"/&gt;&lt;w:sz w:val="20"/&gt;&lt;w:szCs w:val="20"/&gt;&lt;/w:rPr&gt;&lt;w:t&gt;rgia statut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a hospital or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 was free not to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ment in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aid, these provisions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appropriate protection"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at the time wa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ment in favor of choic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a public movement an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al movement has shift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a movement of coerc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s to make these choices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, to help other peo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these cho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coercion agenda the shif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choice to access which i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argue a cod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coercion, that agenda is &lt;/w:t&gt;&lt;/w:r&gt;&lt;w:r&gt;&lt;w:rPr&gt;&lt;w:rFonts w:ascii="Courier New" w:hAnsi="Courier New" w:cs="Courier New"/&gt;&lt;w:sz w:val="20"/&gt;&lt;w:szCs w:val="20"/&gt;&lt;/w:rPr&gt;&lt;w:t&gt;reall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is ironic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contradictory, but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ly one-sid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is reason, even i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on that people ought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access what they wa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the notion that we w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e on, it wouldn't lea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struction of consc&lt;/w:t&gt;&lt;/w:r&gt;&lt;w:r&gt;&lt;w:rPr&gt;&lt;w:rFonts w:ascii="Courier New" w:hAnsi="Courier New" w:cs="Courier New"/&gt;&lt;w:sz w:val="20"/&gt;&lt;w:szCs w:val="20"/&gt;&lt;/w:rPr&gt;&lt;w:t&gt;ie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s, it would lead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on of the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many patients, ther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many Americans, who wa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ble to access healthcare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rovision and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tions, that are consist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ir beliefs an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necessarily sh&lt;/w:t&gt;&lt;/w:r&gt;&lt;w:r&gt;&lt;w:rPr&gt;&lt;w:rFonts w:ascii="Courier New" w:hAnsi="Courier New" w:cs="Courier New"/&gt;&lt;w:sz w:val="20"/&gt;&lt;w:szCs w:val="20"/&gt;&lt;/w:rPr&gt;&lt;w:t&gt;ar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fs of people who wa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se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people who want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s that don't provi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, because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want to pay int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women who want docto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don't do abortions so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n have their ba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livered by a doctor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onditionally cares fo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 of an unborn child.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ay, we're going to requi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rs, we're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health insurance,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participate in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ntraception, is to destro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pulations of peopl&lt;/w:t&gt;&lt;/w:r&gt;&lt;w:r&gt;&lt;w:rPr&gt;&lt;w:rFonts w:ascii="Courier New" w:hAnsi="Courier New" w:cs="Courier New"/&gt;&lt;w:sz w:val="20"/&gt;&lt;w:szCs w:val="20"/&gt;&lt;/w:rPr&gt;&lt;w:t&gt;e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do it, because they tak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world-view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ine, the Hippocrat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-vie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to deny the acces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people for ten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lions of Americans,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share traditio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s about medicine and li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xuality&lt;/w:t&gt;&lt;/w:r&gt;&lt;w:r&gt;&lt;w:rPr&gt;&lt;w:rFonts w:ascii="Courier New" w:hAnsi="Courier New" w:cs="Courier New"/&gt;&lt;w:sz w:val="20"/&gt;&lt;w:szCs w:val="20"/&gt;&lt;/w:rPr&gt;&lt;w:t&gt;, who want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access healthcar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insurance, and who won't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ble to find a health pl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Obamacare that does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abortifacient drug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y're not going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ying for those drug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ev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on't be even legal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one of those health pla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the coercion agenda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self-contradictory,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ads the dice in favor of a se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ngs that come from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xual liberation movem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nly one side of the deb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&lt;/w:t&gt;&lt;/w:r&gt;&lt;w:r&gt;&lt;w:rPr&gt;&lt;w:rFonts w:ascii="Courier New" w:hAnsi="Courier New" w:cs="Courier New"/&gt;&lt;w:sz w:val="20"/&gt;&lt;w:szCs w:val="20"/&gt;&lt;/w:rPr&gt;&lt;w:t xml:space="preserve"&gt; example, the Obama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we're talking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 doesn't just force&lt;/w:t&gt;&lt;/w:r&gt;&lt;/w:p&gt;&lt;w:p w:rsidR="00000000" w:rsidRDefault="001F25D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 to provi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thing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it forces..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forces the dependen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person covered to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 contraceptio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riliz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es that mean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an employee somewhe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have kids, Obama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ces you to have a plan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paying into that pla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ay into that plan,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s your kids fr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riliz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you don't want to help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kids get fre&lt;/w:t&gt;&lt;/w:r&gt;&lt;w:r&gt;&lt;w:rPr&gt;&lt;w:rFonts w:ascii="Courier New" w:hAnsi="Courier New" w:cs="Courier New"/&gt;&lt;w:sz w:val="20"/&gt;&lt;w:szCs w:val="20"/&gt;&lt;/w:rPr&gt;&lt;w:t&gt;e contracep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and steriliz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care make them have acc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t through this health 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present another business ru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Catholics in wester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nnsylvania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small business so a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rtion of employees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, the owners and ar&lt;/w:t&gt;&lt;/w:r&gt;&lt;w:r&gt;&lt;w:rPr&gt;&lt;w:rFonts w:ascii="Courier New" w:hAnsi="Courier New" w:cs="Courier New"/&gt;&lt;w:sz w:val="20"/&gt;&lt;w:szCs w:val="20"/&gt;&lt;/w:rPr&gt;&lt;w:t&gt;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want to pay for fr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and steriliz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ir kids from age 12 to 26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bamacare makes them do i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re are no 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legal to have an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he beneficiaries of this shif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rights to acces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ercion are really speci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 groups that in m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s actually sell and promo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ind of servic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loading the dic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ument to provid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ould be like McDonald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that there's a univers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&lt;/w:t&gt;&lt;/w:r&gt;&lt;w:r&gt;&lt;w:rPr&gt;&lt;w:rFonts w:ascii="Courier New" w:hAnsi="Courier New" w:cs="Courier New"/&gt;&lt;w:sz w:val="20"/&gt;&lt;w:szCs w:val="20"/&gt;&lt;/w:rPr&gt;&lt;w:t&gt;ht to access hamburg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n to implement that i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 that lobbies to coerce 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aurants to sell, actuall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Mac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re's a univers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to hamburg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people say that coerc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how serves freedom of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 of employee&lt;/w:t&gt;&lt;/w:r&gt;&lt;w:r&gt;&lt;w:rPr&gt;&lt;w:rFonts w:ascii="Courier New" w:hAnsi="Courier New" w:cs="Courier New"/&gt;&lt;w:sz w:val="20"/&gt;&lt;w:szCs w:val="20"/&gt;&lt;/w:rPr&gt;&lt;w:t&gt;s they'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being ironic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ding coercion in the na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hoice, but they're us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penalties to suppr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side of the deb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ltimately, the question is al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that Professor Drown rais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this, whe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decided to tre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as a diseas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s a different world-vi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wards pregnan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, under the theory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in this case,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reason wh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 has to be mand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age, is because pregnancy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e&lt;/w:t&gt;&lt;/w:r&gt;&lt;w:r&gt;&lt;w:rPr&gt;&lt;w:rFonts w:ascii="Courier New" w:hAnsi="Courier New" w:cs="Courier New"/&gt;&lt;w:sz w:val="20"/&gt;&lt;w:szCs w:val="20"/&gt;&lt;/w:rPr&gt;&lt;w:t&gt;xpensive, pregnancy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healthy, and pregnancy ough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entirely autonomou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we do in a country whe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control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rovision system an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les surrounding it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now required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ated as an expensiv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h&lt;/w:t&gt;&lt;/w:r&gt;&lt;w:r&gt;&lt;w:rPr&gt;&lt;w:rFonts w:ascii="Courier New" w:hAnsi="Courier New" w:cs="Courier New"/&gt;&lt;w:sz w:val="20"/&gt;&lt;w:szCs w:val="20"/&gt;&lt;/w:rPr&gt;&lt;w:t&gt;ealthy lifestyle choi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know what the health syst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with expensive, unhealth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style cho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isincentifies those cho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the new smok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this ru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government has control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disincentives will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th&lt;/w:t&gt;&lt;/w:r&gt;&lt;w:r&gt;&lt;w:rPr&gt;&lt;w:rFonts w:ascii="Courier New" w:hAnsi="Courier New" w:cs="Courier New"/&gt;&lt;w:sz w:val="20"/&gt;&lt;w:szCs w:val="20"/&gt;&lt;/w:rPr&gt;&lt;w:t&gt;emselves invol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itive coerc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eems to me, if that'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mise that we're adopt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at everyone has to tre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a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n Ms Kissling's articl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usau newspaper the 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 she made a statement, whi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has no plac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droom, it can adop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ies that either encoura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discourage responsi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and child bear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 don't know if she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a sort of factu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 about w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actually is able to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&lt;/w:t&gt;&lt;/w:r&gt;&lt;w:r&gt;&lt;w:rPr&gt;&lt;w:rFonts w:ascii="Courier New" w:hAnsi="Courier New" w:cs="Courier New"/&gt;&lt;w:sz w:val="20"/&gt;&lt;w:szCs w:val="20"/&gt;&lt;/w:rPr&gt;&lt;w:t xml:space="preserve"&gt; or whether she was say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ought to do, bu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on that the Americ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might be able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appropriate way,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discourage pregnancy" should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arming to people committ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country the tradi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&lt;/w:t&gt;&lt;/w:r&gt;&lt;w:r&gt;&lt;w:rPr&gt;&lt;w:rFonts w:ascii="Courier New" w:hAnsi="Courier New" w:cs="Courier New"/&gt;&lt;w:sz w:val="20"/&gt;&lt;w:szCs w:val="20"/&gt;&lt;/w:rPr&gt;&lt;w:t&gt;dom is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ompatible with this Obama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of contraceptio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facient co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ly court to rule on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ed out that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llowing a variety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mptions to this pla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191 million people,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2/3 of the country,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ubject to this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people who hav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jections 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ultimately ends up be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se is that mandates su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is are really guis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used to only targe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decent form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t&lt;/w:t&gt;&lt;/w:r&gt;&lt;w:r&gt;&lt;w:rPr&gt;&lt;w:rFonts w:ascii="Courier New" w:hAnsi="Courier New" w:cs="Courier New"/&gt;&lt;w:sz w:val="20"/&gt;&lt;w:szCs w:val="20"/&gt;&lt;/w:rPr&gt;&lt;w:t&gt;hodoxy of the sexu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beration movemen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s these thing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 million people un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care don't have to foll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 bureaucrats sai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hink it has economic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efficiencies involved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t the same tim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claims that intere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so fundamental, so paramou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republic will f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art if we don't impose it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religiously obje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policy to simply ge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ople who descent from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about c&lt;/w:t&gt;&lt;/w:r&gt;&lt;w:r&gt;&lt;w:rPr&gt;&lt;w:rFonts w:ascii="Courier New" w:hAnsi="Courier New" w:cs="Courier New"/&gt;&lt;w:sz w:val="20"/&gt;&lt;w:szCs w:val="20"/&gt;&lt;/w:rPr&gt;&lt;w:t&gt;ontraceptio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 into line, to get th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ipating in it, to get th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it in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some people simply do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erate the diversity of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y that allows peop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live and fully participat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y when they're hold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v&lt;/w:t&gt;&lt;/w:r&gt;&lt;w:r&gt;&lt;w:rPr&gt;&lt;w:rFonts w:ascii="Courier New" w:hAnsi="Courier New" w:cs="Courier New"/&gt;&lt;w:sz w:val="20"/&gt;&lt;w:szCs w:val="20"/&gt;&lt;/w:rPr&gt;&lt;w:t&gt;iew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you often hea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ison between this mand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with civil rights law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ial law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mparison really isn't ap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fact that the comparis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made is demonstrativ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 that, if you hav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raditional view of &lt;/w:t&gt;&lt;/w:r&gt;&lt;w:r&gt;&lt;w:rPr&gt;&lt;w:rFonts w:ascii="Courier New" w:hAnsi="Courier New" w:cs="Courier New"/&gt;&lt;w:sz w:val="20"/&gt;&lt;w:szCs w:val="20"/&gt;&lt;/w:rPr&gt;&lt;w:t&gt;medic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ics or of life or sexualit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in the category of bigo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going to tur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els of society against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reat you like a bigo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dangerous precede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merica's strength has bee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diversity and pluralism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n essential part of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been the freedom to exerci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beliefs in the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al activiti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ind of coercion tha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implemented already und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care from which many mo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s will follow should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pped before addition&lt;/w:t&gt;&lt;/w:r&gt;&lt;w:r&gt;&lt;w:rPr&gt;&lt;w:rFonts w:ascii="Courier New" w:hAnsi="Courier New" w:cs="Courier New"/&gt;&lt;w:sz w:val="20"/&gt;&lt;w:szCs w:val="20"/&gt;&lt;/w:rPr&gt;&lt;w:t&gt;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s come forward again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et me also express m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eciation to everyone 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, to Mark Brown most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, for his assist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oth Matthew and myself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ning this and setting up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ce structure for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 all of you for attend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often the subject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alking about tonigh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procreation and relig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ligious liberty, ar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issues that arou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rmous pass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referenced the fac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emotional iss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hard to find forums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people who belie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ongly one way or another,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 ways and another, becau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not simply binari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can really talk to each other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 each other and tr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each ot&lt;/w:t&gt;&lt;/w:r&gt;&lt;w:r&gt;&lt;w:rPr&gt;&lt;w:rFonts w:ascii="Courier New" w:hAnsi="Courier New" w:cs="Courier New"/&gt;&lt;w:sz w:val="20"/&gt;&lt;w:szCs w:val="20"/&gt;&lt;/w:rPr&gt;&lt;w:t&gt;h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goal in presenting tonight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o convince you of anyth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you came here alread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nced of something o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je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haps a few of you are lean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way or leaning another wa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 quite sure how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ou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y goal in &lt;/w:t&gt;&lt;/w:r&gt;&lt;w:r&gt;&lt;w:rPr&gt;&lt;w:rFonts w:ascii="Courier New" w:hAnsi="Courier New" w:cs="Courier New"/&gt;&lt;w:sz w:val="20"/&gt;&lt;w:szCs w:val="20"/&gt;&lt;/w:rPr&gt;&lt;w:t&gt;my presentation i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 you a sense of som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, some of the dilemm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the topic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tthew, I appreci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presentation very muc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generally, and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think it fell into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say, gener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wyers have a certain approa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blic policy iss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o go into court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o win or they hav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here to win or lo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a law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interest is in the ethic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ese questions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y interest is the singula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, in a sen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at is the right thing to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given dilemma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start to say by,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ink we have a dilemma he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umber of goods, this is how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it, a number of goods c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conflic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say,&lt;/w:t&gt;&lt;/w:r&gt;&lt;w:r&gt;&lt;w:rPr&gt;&lt;w:rFonts w:ascii="Courier New" w:hAnsi="Courier New" w:cs="Courier New"/&gt;&lt;w:sz w:val="20"/&gt;&lt;w:szCs w:val="20"/&gt;&lt;/w:rPr&gt;&lt;w:t xml:space="preserve"&gt; this is how I s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I think of a quite from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nch writer Anais Nin in whi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said, "We don't se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as it 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ee the world as we are."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all deeply influenc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evaluating facts, research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s, policies and opinion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ur environment based on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a that we objectiv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universe or the wor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not quite 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So, I want to talk about tw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concrete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two goods that c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conflict, in my opin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ear a lot about one of t&lt;/w:t&gt;&lt;/w:r&gt;&lt;w:r&gt;&lt;w:rPr&gt;&lt;w:rFonts w:ascii="Courier New" w:hAnsi="Courier New" w:cs="Courier New"/&gt;&lt;w:sz w:val="20"/&gt;&lt;w:szCs w:val="20"/&gt;&lt;/w:rPr&gt;&lt;w:t&gt;h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s, religious liberty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, the righ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 your conscie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ost of us that seems a ve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 concept and a very hig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l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going to use the wor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law or the words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itution around stri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ruc&lt;/w:t&gt;&lt;/w:r&gt;&lt;w:r&gt;&lt;w:rPr&gt;&lt;w:rFonts w:ascii="Courier New" w:hAnsi="Courier New" w:cs="Courier New"/&gt;&lt;w:sz w:val="20"/&gt;&lt;w:szCs w:val="20"/&gt;&lt;/w:rPr&gt;&lt;w:t&gt;tion, fundament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s, etc, but more the wor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val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is a high value for mo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of u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exists on many level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reedom to follow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 and practice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th, to act in accord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is a great freedom for u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reedom to procreate,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 new life into the wor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good circumstances wh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believe it is correct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onsible to bring that li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world, is also a val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end to denigrate that val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end not to understand,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ms to me&lt;/w:t&gt;&lt;/w:r&gt;&lt;w:r&gt;&lt;w:rPr&gt;&lt;w:rFonts w:ascii="Courier New" w:hAnsi="Courier New" w:cs="Courier New"/&gt;&lt;w:sz w:val="20"/&gt;&lt;w:szCs w:val="20"/&gt;&lt;/w:rPr&gt;&lt;w:t&gt;, what we mean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t means for a woman o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to make the decisi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chil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, bec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bsessed with not hav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 or with abortion,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lost this sens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rmous good and responsibili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&lt;/w:t&gt;&lt;/w:r&gt;&lt;w:r&gt;&lt;w:rPr&gt;&lt;w:rFonts w:ascii="Courier New" w:hAnsi="Courier New" w:cs="Courier New"/&gt;&lt;w:sz w:val="20"/&gt;&lt;w:szCs w:val="20"/&gt;&lt;/w:rPr&gt;&lt;w:t&gt;ted with procreat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right, it's a 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would say, it's a sacr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a right that also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mpanied by responsibiliti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volves a set of act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haviors and relationship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very private and ve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im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cts, behavior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onships have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equen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reation is both a private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 and a public reali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not isolated individual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cision that Matth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erred to Roe v. Wad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s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ays a woman should not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olated i&lt;/w:t&gt;&lt;/w:r&gt;&lt;w:r&gt;&lt;w:rPr&gt;&lt;w:rFonts w:ascii="Courier New" w:hAnsi="Courier New" w:cs="Courier New"/&gt;&lt;w:sz w:val="20"/&gt;&lt;w:szCs w:val="20"/&gt;&lt;/w:rPr&gt;&lt;w:t&gt;n her pregnan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so the idea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does have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a double-edged swor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ght to encoura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 bearing and the righ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iscourage child bear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have enough tim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ecture to talk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that's a good&lt;/w:t&gt;&lt;/w:r&gt;&lt;w:r&gt;&lt;w:rPr&gt;&lt;w:rFonts w:ascii="Courier New" w:hAnsi="Courier New" w:cs="Courier New"/&gt;&lt;w:sz w:val="20"/&gt;&lt;w:szCs w:val="20"/&gt;&lt;/w:rPr&gt;&lt;w:t xml:space="preserve"&gt; thing o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d thing, or when it's a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and when it's a bad thing.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think it's a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 when the state want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 child bearing an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d idea when the state want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 child bear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necessarily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stent views on the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color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sic fundamentals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ed by how we view the a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rocreat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ho are more pro-natali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d to view the governmen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ment of child bea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good thing, 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ment o&lt;/w:t&gt;&lt;/w:r&gt;&lt;w:r&gt;&lt;w:rPr&gt;&lt;w:rFonts w:ascii="Courier New" w:hAnsi="Courier New" w:cs="Courier New"/&gt;&lt;w:sz w:val="20"/&gt;&lt;w:szCs w:val="20"/&gt;&lt;/w:rPr&gt;&lt;w:t&gt;f it as a ba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ho take a more lib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who perhaps are mor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 of the ability to en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or who have concer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population and enviro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overty, who think he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we shouldn't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ing so many births, s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ifferent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lose sight of the over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nciple in terms of where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fr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n relation to this ques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regnancy, and in relati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of a couple's an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an's ability to exercis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in a responsible way,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 to understand that wh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we're talking about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 of a mandat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, that employers mu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insurance coverag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, we're not talk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sexual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talking about,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the kind of Rush Limbaug&lt;/w:t&gt;&lt;/w:r&gt;&lt;w:r&gt;&lt;w:rPr&gt;&lt;w:rFonts w:ascii="Courier New" w:hAnsi="Courier New" w:cs="Courier New"/&gt;&lt;w:sz w:val="20"/&gt;&lt;w:szCs w:val="20"/&gt;&lt;/w:rPr&gt;&lt;w:t&gt;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ach to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people to pay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sexuali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bout paying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xuali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bout paying and provid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ssibility for peop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parents when it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priate for them to bec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ents in the context of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al v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al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among us there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views about what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ght way not to becom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ent when you are not abl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 for children, abstinenc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of contraception, ev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ess to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different views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we have some commonali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ays to us, having a chil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ing to become pregnant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ing to bring a new li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world, is on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important decisions 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us can make in our liv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mportant at many, m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s.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, it's true, you c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pregnancy is not a disea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cover the pregnanc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not a disease,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a condition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carries with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sk of dea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, most people kind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view, we live &lt;/w:t&gt;&lt;/w:r&gt;&lt;w:r&gt;&lt;w:rPr&gt;&lt;w:rFonts w:ascii="Courier New" w:hAnsi="Courier New" w:cs="Courier New"/&gt;&lt;w:sz w:val="20"/&gt;&lt;w:szCs w:val="20"/&gt;&lt;/w:rPr&gt;&lt;w:t&gt;in the Uni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 of America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the greatest materni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 in the worl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en don't die in delive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's probably a fa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people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dience, young and old, who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e of pregnancies undertak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best of conditions,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solutely excellent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rcumstances that have en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gically for women and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nesty International issued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 about five years ago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ternal mortality rat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ted Stat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aid tha&lt;/w:t&gt;&lt;/w:r&gt;&lt;w:r&gt;&lt;w:rPr&gt;&lt;w:rFonts w:ascii="Courier New" w:hAnsi="Courier New" w:cs="Courier New"/&gt;&lt;w:sz w:val="20"/&gt;&lt;w:szCs w:val="20"/&gt;&lt;/w:rPr&gt;&lt;w:t&gt;t it was a disgrac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umber of woman in differ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unities who are still dy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become pregnant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y those pregnancies to term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uffer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enormous difficulties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society aroun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ncreasing pregnancy rate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&lt;/w:t&gt;&lt;/w:r&gt;&lt;w:r&gt;&lt;w:rPr&gt;&lt;w:rFonts w:ascii="Courier New" w:hAnsi="Courier New" w:cs="Courier New"/&gt;&lt;w:sz w:val="20"/&gt;&lt;w:szCs w:val="20"/&gt;&lt;/w:rPr&gt;&lt;w:t&gt;ncreasing child bea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t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mong us who do not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ources to care for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very important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y issu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government has mad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 that it consider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ility of women to prev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&lt;/w:t&gt;&lt;/w:r&gt;&lt;w:r&gt;&lt;w:rPr&gt;&lt;w:rFonts w:ascii="Courier New" w:hAnsi="Courier New" w:cs="Courier New"/&gt;&lt;w:sz w:val="20"/&gt;&lt;w:szCs w:val="20"/&gt;&lt;/w:rPr&gt;&lt;w:t&gt;ancy when they are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dy, when the choose to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not ready to bring childr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world and are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able of caring for them,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 that a great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issue, a very importa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public health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we do believe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reat&lt;/w:t&gt;&lt;/w:r&gt;&lt;w:r&gt;&lt;w:rPr&gt;&lt;w:rFonts w:ascii="Courier New" w:hAnsi="Courier New" w:cs="Courier New"/&gt;&lt;w:sz w:val="20"/&gt;&lt;w:szCs w:val="20"/&gt;&lt;/w:rPr&gt;&lt;w:t&gt;ive freedom, as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in religious freedom,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decided that we wa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it more possible to de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public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mensions and to deal with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reative rights of wom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, in my opinion, tha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I see the decision tha&lt;/w:t&gt;&lt;/w:r&gt;&lt;w:r&gt;&lt;w:rPr&gt;&lt;w:rFonts w:ascii="Courier New" w:hAnsi="Courier New" w:cs="Courier New"/&gt;&lt;w:sz w:val="20"/&gt;&lt;w:szCs w:val="20"/&gt;&lt;/w:rPr&gt;&lt;w:t&gt;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reached,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and Human Servic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ched, in deciding whether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consider contracepti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age among the core, basic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y health servic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made available with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additional cost to employe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n many cases employe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do contribute ofte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health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considered part of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 package, so in a sen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part of their salari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actually paying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ontraceptive co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ut we decided &lt;/w:t&gt;&lt;/w:r&gt;&lt;w:r&gt;&lt;w:rPr&gt;&lt;w:rFonts w:ascii="Courier New" w:hAnsi="Courier New" w:cs="Courier New"/&gt;&lt;w:sz w:val="20"/&gt;&lt;w:szCs w:val="20"/&gt;&lt;/w:rPr&gt;&lt;w:t&gt;that this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enough that we w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it available in the sa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we make other prima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 services availab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it is prima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, because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ation of families an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ing of children in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orld is one of t&lt;/w:t&gt;&lt;/w:r&gt;&lt;w:r&gt;&lt;w:rPr&gt;&lt;w:rFonts w:ascii="Courier New" w:hAnsi="Courier New" w:cs="Courier New"/&gt;&lt;w:sz w:val="20"/&gt;&lt;w:szCs w:val="20"/&gt;&lt;/w:rPr&gt;&lt;w:t&gt;he most prima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ssential function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viduals and of the socie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ow I see the neglec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e tension betwee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ire to respect th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fs and to grant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, and the desir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 procreative freedom,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s of children, the righ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amilies, and the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consequences when coupl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omen are unable to ena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cisions they ma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aving 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hurray for wom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urray for th&lt;/w:t&gt;&lt;/w:r&gt;&lt;w:r&gt;&lt;w:rPr&gt;&lt;w:rFonts w:ascii="Courier New" w:hAnsi="Courier New" w:cs="Courier New"/&gt;&lt;w:sz w:val="20"/&gt;&lt;w:szCs w:val="20"/&gt;&lt;/w:rPr&gt;&lt;w:t&gt;e forma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families responsib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did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decid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Matthew raise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very important poin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think about a lot whi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far beyond but are relat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pecific decis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a great many di&lt;/w:t&gt;&lt;/w:r&gt;&lt;w:r&gt;&lt;w:rPr&gt;&lt;w:rFonts w:ascii="Courier New" w:hAnsi="Courier New" w:cs="Courier New"/&gt;&lt;w:sz w:val="20"/&gt;&lt;w:szCs w:val="20"/&gt;&lt;/w:rPr&gt;&lt;w:t&gt;lemm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d with how we c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gotiate this ques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aises big questions fo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ture about where and how wi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 be honor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say Christian Scientis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ed, Christian Scie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, that they don't wa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to provide healthcare covera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al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gainst their religi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docto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gainst their religi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surger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they could ask fo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exemption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ing any health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age at all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only healthcare coverag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ristian Science doctors,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ristian Science heal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let's say Jehovah's Witness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e, a Jehovah's Witn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 decided, I don't wa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coverage for bl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fusions in any insur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olicy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&lt;/w:t&gt;&lt;/w:r&gt;&lt;w:r&gt;&lt;w:rPr&gt;&lt;w:rFonts w:ascii="Courier New" w:hAnsi="Courier New" w:cs="Courier New"/&gt;&lt;w:sz w:val="20"/&gt;&lt;w:szCs w:val="20"/&gt;&lt;/w:rPr&gt;&lt;w:t&gt;employe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religious belief that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n't have bl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fus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dealt with this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ext of children, but this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ext of adult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covering these bl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fusions, perio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wa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, you know, agai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raised some very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s about one sid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tion of what happe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ll of those things, i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have a re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ion, you have to fles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all of those things, plus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inus on both sides and in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direc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 I &lt;/w:t&gt;&lt;/w:r&gt;&lt;w:r&gt;&lt;w:rPr&gt;&lt;w:rFonts w:ascii="Courier New" w:hAnsi="Courier New" w:cs="Courier New"/&gt;&lt;w:sz w:val="20"/&gt;&lt;w:szCs w:val="20"/&gt;&lt;/w:rPr&gt;&lt;w:t&gt;wanted to raise som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really what is it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has said here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s it that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don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 said, the government h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given everything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and know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, given the stat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ffairs in &lt;/w:t&gt;&lt;/w:r&gt;&lt;w:r&gt;&lt;w:rPr&gt;&lt;w:rFonts w:ascii="Courier New" w:hAnsi="Courier New" w:cs="Courier New"/&gt;&lt;w:sz w:val="20"/&gt;&lt;w:szCs w:val="20"/&gt;&lt;/w:rPr&gt;&lt;w:t&gt;our society arou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ntended pregnancy, uninten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rth, women's, death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ernal health and mater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tality and mater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bidity, the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equences when women have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 they do not wa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ertainly should take o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consequences of childre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man want even if we do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hem to have th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ant to have children,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be there for them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hildr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they don't want to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ren and they mak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tious decision th&lt;/w:t&gt;&lt;/w:r&gt;&lt;w:r&gt;&lt;w:rPr&gt;&lt;w:rFonts w:ascii="Courier New" w:hAnsi="Courier New" w:cs="Courier New"/&gt;&lt;w:sz w:val="20"/&gt;&lt;w:szCs w:val="20"/&gt;&lt;/w:rPr&gt;&lt;w:t&gt;at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irresponsible for th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children, an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God doesn't want th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ing children into the wor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y can't take care of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n it seem to me we want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and with them there to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decision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&lt;/w:t&gt;&lt;/w:r&gt;&lt;w:r&gt;&lt;w:rPr&gt;&lt;w:rFonts w:ascii="Courier New" w:hAnsi="Courier New" w:cs="Courier New"/&gt;&lt;w:sz w:val="20"/&gt;&lt;w:szCs w:val="20"/&gt;&lt;/w:rPr&gt;&lt;w:t&gt;ad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 to stand with the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 to stand with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 this is a public heal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 and a procreative freed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, and we're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lement the public heal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implemen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by making contraceptiv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easily available throug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 insurance pla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rybody has to d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employer has to d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employer has to d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certain employe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have said that their relig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hibits them from provid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servic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be c&lt;/w:t&gt;&lt;/w:r&gt;&lt;w:r&gt;&lt;w:rPr&gt;&lt;w:rFonts w:ascii="Courier New" w:hAnsi="Courier New" w:cs="Courier New"/&gt;&lt;w:sz w:val="20"/&gt;&lt;w:szCs w:val="20"/&gt;&lt;/w:rPr&gt;&lt;w:t&gt;lear, they're actu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providing the servi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is asking any employer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is asking any hospital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is asking any universi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servic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 contraceptives to wome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not even asking th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 to wri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cription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ontraceptiv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ndate simply require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urance policy they car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e contraceptive co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long comes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m going to talk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only in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have a limited tim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in relation to Catho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faced an enorm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lemma, an enormous dilemma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believe in religious freed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believe in honoring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s, in some cases so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say only of individual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people say individual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other compl&lt;/w:t&gt;&lt;/w:r&gt;&lt;w:r&gt;&lt;w:rPr&gt;&lt;w:rFonts w:ascii="Courier New" w:hAnsi="Courier New" w:cs="Courier New"/&gt;&lt;w:sz w:val="20"/&gt;&lt;w:szCs w:val="20"/&gt;&lt;/w:rPr&gt;&lt;w:t&gt;ic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want to hono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ences of those people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religious barriers, th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nstitutions that hav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this case clear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 who hav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g comes a number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ations associated&lt;/w:t&gt;&lt;/w:r&gt;&lt;w:r&gt;&lt;w:rPr&gt;&lt;w:rFonts w:ascii="Courier New" w:hAnsi="Courier New" w:cs="Courier New"/&gt;&lt;w:sz w:val="20"/&gt;&lt;w:szCs w:val="20"/&gt;&lt;/w:rPr&gt;&lt;w:t xml:space="preserve"&gt;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specific religion, on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rgest religions, Ro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is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hurch itself, the parish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ammar schools, the hig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ools, the dioce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onal office, which ar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ictly speaking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ly the relig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an exem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n a number of o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spitals that have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iliation with Ro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ism or that are do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work as Roman Catho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, as healthc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 or universities 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faith-based commitme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ucatio&lt;/w:t&gt;&lt;/w:r&gt;&lt;w:r&gt;&lt;w:rPr&gt;&lt;w:rFonts w:ascii="Courier New" w:hAnsi="Courier New" w:cs="Courier New"/&gt;&lt;w:sz w:val="20"/&gt;&lt;w:szCs w:val="20"/&gt;&lt;/w:rPr&gt;&lt;w:t&gt;n and heal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so want to be classifi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religious emplo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lemma for me, and I hop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have a chat about thi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lemma for me is really h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the government adjudic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ims that somebody gets up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s that they are a relig&lt;/w:t&gt;&lt;/w:r&gt;&lt;w:r&gt;&lt;w:rPr&gt;&lt;w:rFonts w:ascii="Courier New" w:hAnsi="Courier New" w:cs="Courier New"/&gt;&lt;w:sz w:val="20"/&gt;&lt;w:szCs w:val="20"/&gt;&lt;/w:rPr&gt;&lt;w:t&gt;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hat is what it happening he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 point that peo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also say, I religious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agree with this, my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f says I can't do this,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not the central ques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d by the government i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question faced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was that a hospit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forward, or in this ca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0 hospitals came forward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we ar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the same as the paris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a church, and what we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ur hospital we do because w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required to do it by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fai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fore, we want you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, to classify us a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emplo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minutes, oh, my goodnes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 government shakes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scratches it's hea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ratches it head!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dilemma!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&lt;/w:t&gt;&lt;/w:r&gt;&lt;w:r&gt;&lt;w:rPr&gt;&lt;w:rFonts w:ascii="Courier New" w:hAnsi="Courier New" w:cs="Courier New"/&gt;&lt;w:sz w:val="20"/&gt;&lt;w:szCs w:val="20"/&gt;&lt;/w:rPr&gt;&lt;w:t&gt;ot easy stuff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a public good is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blic good for provid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procreative freedom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citize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ody of people is now ask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 to say, we'r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you to anoint us as i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a church, to treat 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like a churc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one of the dilemma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hey or aren't they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ama made a very, I think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utious decision in this sens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, okay, the churches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employ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each the relig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employ the people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faith, and &lt;/w:t&gt;&lt;/w:r&gt;&lt;w:r&gt;&lt;w:rPr&gt;&lt;w:rFonts w:ascii="Courier New" w:hAnsi="Courier New" w:cs="Courier New"/&gt;&lt;w:sz w:val="20"/&gt;&lt;w:szCs w:val="20"/&gt;&lt;/w:rPr&gt;&lt;w:t&gt;they serve the peo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fait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institutions who purp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not the teaching of relig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employ people of all faith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o treat people of al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th, are not a relig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one thing.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make one more poi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 will honor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go over a little but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got 30 second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ll I'm going to tak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bit mo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ess your going to kick me of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ond dilemma that exis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hen government ha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e to give a&lt;/w:t&gt;&lt;/w:r&gt;&lt;w:r&gt;&lt;w:rPr&gt;&lt;w:rFonts w:ascii="Courier New" w:hAnsi="Courier New" w:cs="Courier New"/&gt;&lt;w:sz w:val="20"/&gt;&lt;w:szCs w:val="20"/&gt;&lt;/w:rPr&gt;&lt;w:t&gt;n exemp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public policy to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 based on relig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, do we just take the word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ligion, of the entit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is is required by thei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th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200 years ago whe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itution was writte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n was a little l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&lt;/w:t&gt;&lt;/w:r&gt;&lt;w:r&gt;&lt;w:rPr&gt;&lt;w:rFonts w:ascii="Courier New" w:hAnsi="Courier New" w:cs="Courier New"/&gt;&lt;w:sz w:val="20"/&gt;&lt;w:szCs w:val="20"/&gt;&lt;/w:rPr&gt;&lt;w:t&gt;licat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n't without complica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a little les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 than it is n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sort of like, maybe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alia might have someth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about this, but I do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w religion is not 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fi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does Obama liste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what Catholicis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quire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our elected official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are very smart about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ach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a lot of Catholic public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ials, and they know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s can use contracep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know it's agains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ition of the Churc&lt;/w:t&gt;&lt;/w:r&gt;&lt;w:r&gt;&lt;w:rPr&gt;&lt;w:rFonts w:ascii="Courier New" w:hAnsi="Courier New" w:cs="Courier New"/&gt;&lt;w:sz w:val="20"/&gt;&lt;w:szCs w:val="20"/&gt;&lt;/w:rPr&gt;&lt;w:t&gt;h, but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that Catholics c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re using contracep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communion and be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ed good Catholic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hurch itself has said,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 right to disagree with 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is topic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wrong, but you hav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es Obama deci&lt;/w:t&gt;&lt;/w:r&gt;&lt;w:r&gt;&lt;w:rPr&gt;&lt;w:rFonts w:ascii="Courier New" w:hAnsi="Courier New" w:cs="Courier New"/&gt;&lt;w:sz w:val="20"/&gt;&lt;w:szCs w:val="20"/&gt;&lt;/w:rPr&gt;&lt;w:t&gt;d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es the administr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decide what is a genui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teaching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s happening now, and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big issue is, is the st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forced, if we are n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grant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mptions, is the state go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forced to have offici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logians on the payroll wh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figure out what's a genui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teaching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w I will conclud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is the state simply to ta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d of the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ers or religious playe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ur society that this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qu&lt;/w:t&gt;&lt;/w:r&gt;&lt;w:r&gt;&lt;w:rPr&gt;&lt;w:rFonts w:ascii="Courier New" w:hAnsi="Courier New" w:cs="Courier New"/&gt;&lt;w:sz w:val="20"/&gt;&lt;w:szCs w:val="20"/&gt;&lt;/w:rPr&gt;&lt;w:t&gt;ir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hallenge for that, fo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that, i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institutions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ations have lied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not trust them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nest about what is requir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s I've tri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for you are h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resolve those dile&lt;/w:t&gt;&lt;/w:r&gt;&lt;w:r&gt;&lt;w:rPr&gt;&lt;w:rFonts w:ascii="Courier New" w:hAnsi="Courier New" w:cs="Courier New"/&gt;&lt;w:sz w:val="20"/&gt;&lt;w:szCs w:val="20"/&gt;&lt;/w:rPr&gt;&lt;w:t&gt;mma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 very muc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ill take questions from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die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planning on asking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ilosophical question, but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much rather hear our tw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akers engage one anoth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atthew, would you lik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a couple of minutes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ond directly to Franci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I wish I had more tim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we real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awyers are not the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are in a win or l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m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reaucrats who impose polici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take the abstract issu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s right and actual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se it on peopl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impose a win or lose gam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Newland family did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 option of discuss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s righ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being forced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ate their beliefs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think that the dilemm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raised at the&lt;/w:t&gt;&lt;/w:r&gt;&lt;w:r&gt;&lt;w:rPr&gt;&lt;w:rFonts w:ascii="Courier New" w:hAnsi="Courier New" w:cs="Courier New"/&gt;&lt;w:sz w:val="20"/&gt;&lt;w:szCs w:val="20"/&gt;&lt;/w:rPr&gt;&lt;w:t xml:space="preserve"&gt; end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talk are actually ve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questions, because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is a dilemma to sa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is the government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's the government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olve the question of, what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hurch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s the government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olve the question of, n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grant exemption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's going to get them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s the government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olve the question of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's a religious employ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ets an exemption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lem with the question is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mise that this is any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 government's business &lt;/w:t&gt;&lt;/w:r&gt;&lt;w:r&gt;&lt;w:rPr&gt;&lt;w:rFonts w:ascii="Courier New" w:hAnsi="Courier New" w:cs="Courier New"/&gt;&lt;w:sz w:val="20"/&gt;&lt;w:szCs w:val="20"/&gt;&lt;/w:rPr&gt;&lt;w:t&gt;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pla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Amendment doesn't sa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gets to imp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les than then only all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urches off the hook, an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gets to decide who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hurch or who's a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Amendment sa&lt;/w:t&gt;&lt;/w:r&gt;&lt;w:r&gt;&lt;w:rPr&gt;&lt;w:rFonts w:ascii="Courier New" w:hAnsi="Courier New" w:cs="Courier New"/&gt;&lt;w:sz w:val="20"/&gt;&lt;w:szCs w:val="20"/&gt;&lt;/w:rPr&gt;&lt;w:t&gt;y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 exercise of relig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utonomy of churches i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narrow sense as long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only serve themselves,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gets freedom.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Amendment says fr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rcise of religion i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ar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xception is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if we have to save a chil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et a blood transfus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his parents disagre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lem is the premis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uses the need for st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ologia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we actually challen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case that the fac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bama administration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&lt;/w:t&gt;&lt;/w:r&gt;&lt;w:r&gt;&lt;w:rPr&gt;&lt;w:rFonts w:ascii="Courier New" w:hAnsi="Courier New" w:cs="Courier New"/&gt;&lt;w:sz w:val="20"/&gt;&lt;w:szCs w:val="20"/&gt;&lt;/w:rPr&gt;&lt;w:t&gt;empting to pick and cho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religious beliefs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really a primary belief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most of you employees--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lem is the assump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's power to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 the first pla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Amendment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 Stat&lt;/w:t&gt;&lt;/w:r&gt;&lt;w:r&gt;&lt;w:rPr&gt;&lt;w:rFonts w:ascii="Courier New" w:hAnsi="Courier New" w:cs="Courier New"/&gt;&lt;w:sz w:val="20"/&gt;&lt;w:szCs w:val="20"/&gt;&lt;/w:rPr&gt;&lt;w:t&gt;ute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Clinton sign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clude the government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that attempt in the firs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, or assuming that the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people have lied to 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and we can't trust the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're going to nail them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going to give them 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the governmen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in the first pla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mean, I guess I would as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, I want to ask you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 about that becau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 I think that, as I sai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it's extrem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, but the ques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is that it s&lt;/w:t&gt;&lt;/w:r&gt;&lt;w:r&gt;&lt;w:rPr&gt;&lt;w:rFonts w:ascii="Courier New" w:hAnsi="Courier New" w:cs="Courier New"/&gt;&lt;w:sz w:val="20"/&gt;&lt;w:szCs w:val="20"/&gt;&lt;/w:rPr&gt;&lt;w:t&gt;eems to 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only way your poi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s is if no other goo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in 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we're dealing with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m not quite su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xtent to which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your presentation it seem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e that you don't recogniz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ant to find ou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sking b&lt;/w:t&gt;&lt;/w:r&gt;&lt;w:r&gt;&lt;w:rPr&gt;&lt;w:rFonts w:ascii="Courier New" w:hAnsi="Courier New" w:cs="Courier New"/&gt;&lt;w:sz w:val="20"/&gt;&lt;w:szCs w:val="20"/&gt;&lt;/w:rPr&gt;&lt;w:t&gt;ecause I wan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 ou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don't recogniz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on, the preven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, as the decis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process around when is 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rect, morally correct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ng children into the worl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n important goo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s even a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&lt;/w:t&gt;&lt;/w:r&gt;&lt;w:r&gt;&lt;w:rPr&gt;&lt;w:rFonts w:ascii="Courier New" w:hAnsi="Courier New" w:cs="Courier New"/&gt;&lt;w:sz w:val="20"/&gt;&lt;w:szCs w:val="20"/&gt;&lt;/w:rPr&gt;&lt;w:t&gt;fore you are on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at the First Amendm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rumps all other good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sense, it's lik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, if there were no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re was nothing at stak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fine, then you don't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djudic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have to figure ou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have to evalu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about a reques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religious or otherwi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quest to be exempt fr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ing a public policy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democratically deci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elected officials in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nature of ou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ow it work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lect people, they pass law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lect a president and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ministration does certa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, and if the stat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n't, you know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understand 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 public goo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've acknowledg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public goods are com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conflict with this.&lt;/w:t&gt;&lt;/w:r&gt;&lt;/w:p&gt;&lt;w:p w:rsidR="00000000" w:rsidRDefault="001F25D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I said, it sounds to m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, and you know the remark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make about forc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to pay for somebod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se's sex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yourself sai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at this is about the sexu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enda and the sexual libert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eems to me that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nigrate pregnanc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rocreative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fine, it's easy to sa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stay out of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think about that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really think abo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can respond to that or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o get to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&amp;gt;&amp;gt; Yes, oka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nt an answ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what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like to give an answ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the second poi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going to hit which i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finition of procreati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as you framed it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ramed it as procreati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and you've put it o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, at least as a comparis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reli&lt;/w:t&gt;&lt;/w:r&gt;&lt;w:r&gt;&lt;w:rPr&gt;&lt;w:rFonts w:ascii="Courier New" w:hAnsi="Courier New" w:cs="Courier New"/&gt;&lt;w:sz w:val="20"/&gt;&lt;w:szCs w:val="20"/&gt;&lt;/w:rPr&gt;&lt;w:t&gt;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're defining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you're squeez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defini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reative freedom, agai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ght to coerce other peo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elp certain choic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made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similar to when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quate, essentiall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's abi&lt;/w:t&gt;&lt;/w:r&gt;&lt;w:r&gt;&lt;w:rPr&gt;&lt;w:rFonts w:ascii="Courier New" w:hAnsi="Courier New" w:cs="Courier New"/&gt;&lt;w:sz w:val="20"/&gt;&lt;w:szCs w:val="20"/&gt;&lt;/w:rPr&gt;&lt;w:t&gt;lit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 pregnancy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e government's abilit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ncourage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's abilit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 pregnancy is a thre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reedom objectiv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defined, in a way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's abilit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 freedom is no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ability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 pregnancy is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ing of a choice where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ability encoura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 is the encouraging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hoice, but it doesn't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gatively impact any oth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ense that you say, well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value pr&lt;/w:t&gt;&lt;/w:r&gt;&lt;w:r&gt;&lt;w:rPr&gt;&lt;w:rFonts w:ascii="Courier New" w:hAnsi="Courier New" w:cs="Courier New"/&gt;&lt;w:sz w:val="20"/&gt;&lt;w:szCs w:val="20"/&gt;&lt;/w:rPr&gt;&lt;w:t&gt;ocreati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, I don't define procreati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 in the way that woul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well, I'm not really fre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ess other people are pay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a plan that cove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 want to d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, I don't think that that's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urate definition of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&lt;/w:t&gt;&lt;/w:r&gt;&lt;w:r&gt;&lt;w:rPr&gt;&lt;w:rFonts w:ascii="Courier New" w:hAnsi="Courier New" w:cs="Courier New"/&gt;&lt;w:sz w:val="20"/&gt;&lt;w:szCs w:val="20"/&gt;&lt;/w:rPr&gt;&lt;w:t&gt;ertainly not what we me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say religious freedom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mean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s to pay for relig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ppen.&lt;/w:t&gt;&lt;/w:r&gt;&lt;/w:p&gt;&lt;w:p w:rsidR="00000000" w:rsidRDefault="001F25D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mean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n't be forcing m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ate my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e of our questio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o Francis Kissl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on just this topic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es a government think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 right to encourage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 child bearing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plac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first of all, as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I think that the ques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&lt;/w:t&gt;&lt;/w:r&gt;&lt;w:r&gt;&lt;w:rPr&gt;&lt;w:rFonts w:ascii="Courier New" w:hAnsi="Courier New" w:cs="Courier New"/&gt;&lt;w:sz w:val="20"/&gt;&lt;w:szCs w:val="20"/&gt;&lt;/w:rPr&gt;&lt;w:t xml:space="preserve"&gt; government encouragement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ment of child bear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very complex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end to think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should neith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 nor discou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my own vie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there's a long histor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arena throughout all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in which&lt;/w:t&gt;&lt;/w:r&gt;&lt;w:r&gt;&lt;w:rPr&gt;&lt;w:rFonts w:ascii="Courier New" w:hAnsi="Courier New" w:cs="Courier New"/&gt;&lt;w:sz w:val="20"/&gt;&lt;w:szCs w:val="20"/&gt;&lt;/w:rPr&gt;&lt;w:t xml:space="preserve"&gt; governments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 and discoura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e question really is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methods they use to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hope almost every pers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think the methods used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hinese government a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ethical, immoral, abhorr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olations of human rights, etc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does the Chines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or the US governm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looking at the nee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ll of the peopl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f the futu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there's a reas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said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re's a meri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said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merit in the ide&lt;/w:t&gt;&lt;/w:r&gt;&lt;w:r&gt;&lt;w:rPr&gt;&lt;w:rFonts w:ascii="Courier New" w:hAnsi="Courier New" w:cs="Courier New"/&gt;&lt;w:sz w:val="20"/&gt;&lt;w:szCs w:val="20"/&gt;&lt;/w:rPr&gt;&lt;w:t&gt;a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ment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ment, 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ment, that does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ake strong issue with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, you know, you're heav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hasis on coercion her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don't think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fits the definition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ercion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long as those methods 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coercive, are not violent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c, and are designed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dis-incentives bu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incentives that the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imes when governmen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need to make a decision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courage or discourag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 I said, I think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 said is like the perfec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 of a pro-natalis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pective, finds encourage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fectly fine, but find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uragement ba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you have to look 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of them at the same leve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&amp;gt;&amp;gt; Like it or not,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is in&lt;/w:t&gt;&lt;/w:r&gt;&lt;w:r&gt;&lt;w:rPr&gt;&lt;w:rFonts w:ascii="Courier New" w:hAnsi="Courier New" w:cs="Courier New"/&gt;&lt;w:sz w:val="20"/&gt;&lt;w:szCs w:val="20"/&gt;&lt;/w:rPr&gt;&lt;w:t&gt;volved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sion of healthcare in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ety of ways, Medicar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caid, and pre-tax benef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ealth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ion is the way in whi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vernment formulat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polici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cope of those polici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 don't we get a cou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 on the table befo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nswer because, you know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both like to talk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s question for Matthe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icrophon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re mic's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rr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s is for Matthew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half of women who u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monal contracepti&lt;/w:t&gt;&lt;/w:r&gt;&lt;w:r&gt;&lt;w:rPr&gt;&lt;w:rFonts w:ascii="Courier New" w:hAnsi="Courier New" w:cs="Courier New"/&gt;&lt;w:sz w:val="20"/&gt;&lt;w:szCs w:val="20"/&gt;&lt;/w:rPr&gt;&lt;w:t&gt;ves do 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dical reasons other th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rth contro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would an employer know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rpose a prescription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out an invasion of privacy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an employer wouldn'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essarily need to kn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urance company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proposing that emp&lt;/w:t&gt;&lt;/w:r&gt;&lt;w:r&gt;&lt;w:rPr&gt;&lt;w:rFonts w:ascii="Courier New" w:hAnsi="Courier New" w:cs="Courier New"/&gt;&lt;w:sz w:val="20"/&gt;&lt;w:szCs w:val="20"/&gt;&lt;/w:rPr&gt;&lt;w:t&gt;loyer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need to kn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imply saying that assum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rpose is known, and it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known by the doctor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tient, and it's known by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ubmitting a claim.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want insurance you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ubmit a claim to somebod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to tell somebod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got someth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my syste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system that we hav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usually not the emplo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employer, even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re are employers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insure, but even when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f-insure, usually a thir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y administrator handles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I'm not proposing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employers know or have 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ment in a woman's ow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sion-making about what she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'm proposing is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employer can say on the pla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is is covered an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&lt;/w:t&gt;&lt;/w:r&gt;&lt;w:r&gt;&lt;w:rPr&gt;&lt;w:rFonts w:ascii="Courier New" w:hAnsi="Courier New" w:cs="Courier New"/&gt;&lt;w:sz w:val="20"/&gt;&lt;w:szCs w:val="20"/&gt;&lt;/w:rPr&gt;&lt;w:t xml:space="preserve"&gt; cover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you know that the th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covered is the th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sking for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way that you know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that's not covered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ng that a employer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e is asking fo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rarely b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, if ev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it's really never by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nt to ask you a quic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thew, do you think that 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--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much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thin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mployer has in term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religious belief,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 further, moral belief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even religious, but y&lt;/w:t&gt;&lt;/w:r&gt;&lt;w:r&gt;&lt;w:rPr&gt;&lt;w:rFonts w:ascii="Courier New" w:hAnsi="Courier New" w:cs="Courier New"/&gt;&lt;w:sz w:val="20"/&gt;&lt;w:szCs w:val="20"/&gt;&lt;/w:rPr&gt;&lt;w:t&gt;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have a moral belief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ow much freedom do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n employer has, say,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, the employer believ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ex outside of marriage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ong and that single peop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no right to procreat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ro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fore, he or she does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h to have in their polic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s related to pregnanc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hild bear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ouldn't have done it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place.&lt;/w:t&gt;&lt;/w:r&gt;&lt;/w:p&gt;&lt;w:p w:rsidR="00000000" w:rsidRDefault="001F25D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an idle 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was a very young wom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, many years ag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plans where you work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not cover single people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c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not covered because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not supposed to ge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gna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do you think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think it's okay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rs then to say, look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ouldn't get pregna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ouldn't be having sex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you're&lt;/w:t&gt;&lt;/w:r&gt;&lt;w:r&gt;&lt;w:rPr&gt;&lt;w:rFonts w:ascii="Courier New" w:hAnsi="Courier New" w:cs="Courier New"/&gt;&lt;w:sz w:val="20"/&gt;&lt;w:szCs w:val="20"/&gt;&lt;/w:rPr&gt;&lt;w:t xml:space="preserve"&gt; pregna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plan is not going to cov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because that encourages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out and do things you&lt;/w:t&gt;&lt;/w:r&gt;&lt;/w:p&gt;&lt;w:p w:rsidR="00000000" w:rsidRDefault="001F25D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n't d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think about that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'll concede that'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ginally tough question, but I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make this poin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Up until now we've lived in &lt;/w:t&gt;&lt;/w:r&gt;&lt;w:r&gt;&lt;w:rPr&gt;&lt;w:rFonts w:ascii="Courier New" w:hAnsi="Courier New" w:cs="Courier New"/&gt;&lt;w:sz w:val="20"/&gt;&lt;w:szCs w:val="20"/&gt;&lt;/w:rPr&gt;&lt;w:t&gt;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without a feder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date on that 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aware of anyone com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ward with a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pective saying, I'm going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lude pregnancy benefi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don't think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gle person should have the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just not aware of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like to know if there is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of that because I'd like t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d into i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fact is that unti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of this year we have no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a federal mandate on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surviv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 only have we survived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've &lt;/w:t&gt;&lt;/w:r&gt;&lt;w:r&gt;&lt;w:rPr&gt;&lt;w:rFonts w:ascii="Courier New" w:hAnsi="Courier New" w:cs="Courier New"/&gt;&lt;w:sz w:val="20"/&gt;&lt;w:szCs w:val="20"/&gt;&lt;/w:rPr&gt;&lt;w:t&gt;survived withou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ade of horribles of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h, well, if you allow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mption in this sens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ill happen her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ill happen with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ristian Scientist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n't happen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r have we had the parad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ibles that you've talk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 have we had the parad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horribles that you present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what if this happen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at if they make you d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and what if they make you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ject the prisoner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because we'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ed 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we haven't had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ad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cause we've protec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freedom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think so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really like to retur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 the peop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 the question that wa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ed by a member of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die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w you're off.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&lt;/w:t&gt;&lt;/w:r&gt;&lt;w:r&gt;&lt;w:rPr&gt;&lt;w:rFonts w:ascii="Courier New" w:hAnsi="Courier New" w:cs="Courier New"/&gt;&lt;w:sz w:val="20"/&gt;&lt;w:szCs w:val="20"/&gt;&lt;/w:rPr&gt;&lt;w:t&gt;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an employee of Hercul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ustries were to receive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cription for hormo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aceptives, for estroge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dical purposes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that be covered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it be covered under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plan that the Newland'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that they should be abl&lt;/w:t&gt;&lt;/w:r&gt;&lt;w:r&gt;&lt;w:rPr&gt;&lt;w:rFonts w:ascii="Courier New" w:hAnsi="Courier New" w:cs="Courier New"/&gt;&lt;w:sz w:val="20"/&gt;&lt;w:szCs w:val="20"/&gt;&lt;/w:rPr&gt;&lt;w:t&gt;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rovide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would that be handled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sure I complete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ood your response to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s a factual issu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actually have to go back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ad the plan.&lt;/w:t&gt;&lt;/w:r&gt;&lt;/w:p&gt;&lt;w:p w:rsidR="00000000" w:rsidRDefault="001F25D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s a general issue, the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ome employer who say we'r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oing to cover contracep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ontraception purpose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'll cover it f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-procreative relat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rpos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mont Abbey College,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tholic college who filed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lawsuit, does 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eems to be a workab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nction on the insura&lt;/w:t&gt;&lt;/w:r&gt;&lt;w:r&gt;&lt;w:rPr&gt;&lt;w:rFonts w:ascii="Courier New" w:hAnsi="Courier New" w:cs="Courier New"/&gt;&lt;w:sz w:val="20"/&gt;&lt;w:szCs w:val="20"/&gt;&lt;/w:rPr&gt;&lt;w:t&gt;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ing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aware of people claim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unworkabl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involve the employ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decisions o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nestly don't remember w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land's plan does on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have if in front of m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Some of the &lt;/w:t&gt;&lt;/w:r&gt;&lt;w:r&gt;&lt;w:rPr&gt;&lt;w:rFonts w:ascii="Courier New" w:hAnsi="Courier New" w:cs="Courier New"/&gt;&lt;w:sz w:val="20"/&gt;&lt;w:szCs w:val="20"/&gt;&lt;/w:rPr&gt;&lt;w:t&gt;concern that th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case has raised is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 to privacy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rusiveness on both side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it needs to b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ress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ly from the employ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as to what sorts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care services are provi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ich are not provid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notion that the employe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going to have to pay for a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 thing in the plan i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way implicates that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employer is ever going to kno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 employee's doing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's handled either b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urance comp&lt;/w:t&gt;&lt;/w:r&gt;&lt;w:r&gt;&lt;w:rPr&gt;&lt;w:rFonts w:ascii="Courier New" w:hAnsi="Courier New" w:cs="Courier New"/&gt;&lt;w:sz w:val="20"/&gt;&lt;w:szCs w:val="20"/&gt;&lt;/w:rPr&gt;&lt;w:t&gt;an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 third party administrator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federal privacy law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ready govern that entire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 are running pretty cl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8:30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fascinating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ussion, I think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suspect many of you hav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s that you need to b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o let me pose one &lt;/w:t&gt;&lt;/w:r&gt;&lt;w:r&gt;&lt;w:rPr&gt;&lt;w:rFonts w:ascii="Courier New" w:hAnsi="Courier New" w:cs="Courier New"/&gt;&lt;w:sz w:val="20"/&gt;&lt;w:szCs w:val="20"/&gt;&lt;/w:rPr&gt;&lt;w:t&gt;last ques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member of the audie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may help frame this whol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sa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ada has univers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health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Britain has univers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is this issue of religiou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edom, particularly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 to contraception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led in those countries whic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imilar in certain respect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US?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genuine informa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 which I invite Matthew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rancis to tell us what the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n both of thos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ies, the UK and Canad&lt;/w:t&gt;&lt;/w:r&gt;&lt;w:r&gt;&lt;w:rPr&gt;&lt;w:rFonts w:ascii="Courier New" w:hAnsi="Courier New" w:cs="Courier New"/&gt;&lt;w:sz w:val="20"/&gt;&lt;w:szCs w:val="20"/&gt;&lt;/w:rPr&gt;&lt;w:t&gt;a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most of the Europea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ies, contraception is par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universal insuranc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nd of course, that insuranc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from the governmen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from individual employer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is include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is not an issue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ll take Francis's word 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a&lt;/w:t&gt;&lt;/w:r&gt;&lt;w:r&gt;&lt;w:rPr&gt;&lt;w:rFonts w:ascii="Courier New" w:hAnsi="Courier New" w:cs="Courier New"/&gt;&lt;w:sz w:val="20"/&gt;&lt;w:szCs w:val="20"/&gt;&lt;/w:rPr&gt;&lt;w:t&gt;nd I suspect that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 is also includ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bortion is also include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ould simply note also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question of mater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lth that the countries in th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with the best maternal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tality rates are Chile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eland, which ban abortion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tion that necessarily on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this agenda is in favor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ternal mortality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ually inaccurate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you have to deal with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quite frankly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in the case of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eland, yes, abortion is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egal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Irish women in larg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&lt;/w:t&gt;&lt;/w:r&gt;&lt;w:r&gt;&lt;w:rPr&gt;&lt;w:rFonts w:ascii="Courier New" w:hAnsi="Courier New" w:cs="Courier New"/&gt;&lt;w:sz w:val="20"/&gt;&lt;w:szCs w:val="20"/&gt;&lt;/w:rPr&gt;&lt;w:t&gt;umbers go to the UK regularly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ave their abortion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get good, safe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rtions in the UK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illegality of abortion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not the reason that Irel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good statistics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case of Chile,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't respond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have to look it up and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m&lt;/w:t&gt;&lt;/w:r&gt;&lt;w:r&gt;&lt;w:rPr&gt;&lt;w:rFonts w:ascii="Courier New" w:hAnsi="Courier New" w:cs="Courier New"/&gt;&lt;w:sz w:val="20"/&gt;&lt;w:szCs w:val="20"/&gt;&lt;/w:rPr&gt;&lt;w:t&gt;ore of that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 very much.&lt;/w:t&gt;&lt;/w: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1F25D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F25D5"/&gt;&lt;w:rsid w:val="001F25D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9857&lt;/Words&gt;&lt;Characters&gt;56187&lt;/Characters&gt;&lt;Application&gt;Microsoft Office Word&lt;/Application&gt;&lt;DocSecurity&gt;0&lt;/DocSecurity&gt;&lt;Lines&gt;468&lt;/Lines&gt;&lt;Paragraphs&gt;131&lt;/Paragraphs&gt;&lt;ScaleCrop&gt;false&lt;/ScaleCrop&gt;&lt;Company/&gt;&lt;LinksUpToDate&gt;false&lt;/LinksUpToDate&gt;&lt;CharactersWithSpaces&gt;65913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16T20:13:00Z&lt;/dcterms:created&gt;&lt;dcterms:modified xsi:type="dcterms:W3CDTF"&gt;2013-10-16T20:13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