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5" Type="http://schemas.openxmlformats.org/officeDocument/2006/relationships/theme" Target="theme/theme1.xml"/&gt;&lt;Relationship Id="rId4" Type="http://schemas.openxmlformats.org/officeDocument/2006/relationships/fontTable" Target="fontTable.xml"/&gt;&lt;/Relationships&gt;&lt;/pkg:xmlData&gt;&lt;/pkg:part&gt;&lt;pkg:part pkg:name="/word/document.xml" pkg:contentType="application/vnd.openxmlformats-officedocument.wordprocessingml.template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bookmarkStart w:id="0" w:name="_GoBack"/&gt;&lt;w:bookmarkEnd w:id="0"/&gt;&lt;w:r&gt;&lt;w:rPr&gt;&lt;w:rFonts w:ascii="Courier New" w:hAnsi="Courier New" w:cs="Courier New"/&gt;&lt;w:sz w:val="20"/&gt;&lt;w:szCs w:val="20"/&gt;&lt;/w:rPr&gt;&lt;w:t&gt;Wisconsin Public Televisio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versity Plac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aders' Ways and Wisdom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chael O'Hallera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0/11/12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P909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c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ank you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great pleasure to hav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you all here today, and to se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many smiling faces in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udience for our inaugura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aders' Ways and Wisdom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BE Lecture Seri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know that I personally wa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ping that when we kicked of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lecture series that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dividual we could get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rt it for us would b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ke O'Hallera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are most fortunate today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Mr. O'Halleran w&lt;/w:t&gt;&lt;/w:r&gt;&lt;w:r&gt;&lt;w:rPr&gt;&lt;w:rFonts w:ascii="Courier New" w:hAnsi="Courier New" w:cs="Courier New"/&gt;&lt;w:sz w:val="20"/&gt;&lt;w:szCs w:val="20"/&gt;&lt;/w:rPr&gt;&lt;w:t&gt;ith u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chael D. O'Halleran i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ecutive chairman and founde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Aon Benfield, the larges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insurance brokerage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pital advisory firm in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.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on Benfield has operations i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than 50 countries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loyees in excess of 4,000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fessional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also serves as senio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ecutive vice president of Ao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poration, the leading globa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vider of risk management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urance and reinsuranc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okerage and human capita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ulting with approximatel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$11.7 billion in revenue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perating in more than a&lt;/w:t&gt;&lt;/w:r&gt;&lt;w:r&gt;&lt;w:rPr&gt;&lt;w:rFonts w:ascii="Courier New" w:hAnsi="Courier New" w:cs="Courier New"/&gt;&lt;w:sz w:val="20"/&gt;&lt;w:szCs w:val="20"/&gt;&lt;/w:rPr&gt;&lt;w:t xml:space="preserve"&gt; 120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ries and 500 offic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serves on the boards of Worl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siness Chicago and CareFusio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poratio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is a member of the Economics&lt;/w:t&gt;&lt;/w:r&gt;&lt;/w:p&gt;&lt;w:p w:rsidR="00000000" w:rsidRDefault="00865D30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ub of Chicago, the Commercia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ub of Chicago and the Worl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sidents Organizatio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Mr. O'Halleran also serves &lt;/w:t&gt;&lt;/w:r&gt;&lt;w:r&gt;&lt;w:rPr&gt;&lt;w:rFonts w:ascii="Courier New" w:hAnsi="Courier New" w:cs="Courier New"/&gt;&lt;w:sz w:val="20"/&gt;&lt;w:szCs w:val="20"/&gt;&lt;/w:rPr&gt;&lt;w:t&gt;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irman of the board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vidence St. Mel School,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e boards of Dublin Cit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versity in Ireland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reland Fund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is the recipient of numerou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ivic awards, including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llis Island Award, the America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reland Person of the Year Awar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American Ireland Chambe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Commerce Man of the Yea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war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ee that he has som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finity for Ireland.&lt;/w:t&gt;&lt;/w:r&gt;&lt;/w:p&gt;&lt;w:p w:rsidR="00000000" w:rsidRDefault="00865D30"&gt;&lt;w:pPr&gt;&lt;w:widowControl w:val="0"/&gt;&lt;w:autoSpaceDE w:val="0"/&gt;&lt;w:autoSpaceDN w:val="0"/&gt;&lt;w:adjustRightInd w:val="0"/&gt;&lt;w:spacing w:aft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r. O'Halleran is a graduate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University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-Whitewater with 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gree in accounting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nan&lt;/w:t&gt;&lt;/w:r&gt;&lt;w:r&gt;&lt;w:rPr&gt;&lt;w:rFonts w:ascii="Courier New" w:hAnsi="Courier New" w:cs="Courier New"/&gt;&lt;w:sz w:val="20"/&gt;&lt;w:szCs w:val="20"/&gt;&lt;/w:rPr&gt;&lt;w:t&gt;c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received the UW-W 1997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tinguished Alumnus Award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OBE Hall of Fame Award,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rves as UW-W May 2002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mencement speake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personally hear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r. O'Halleran speak at the Ma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02 commencemen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have to say, it was a ver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ving event for me&lt;/w:t&gt;&lt;/w:r&gt;&lt;w:r&gt;&lt;w:rPr&gt;&lt;w:rFonts w:ascii="Courier New" w:hAnsi="Courier New" w:cs="Courier New"/&gt;&lt;w:sz w:val="20"/&gt;&lt;w:szCs w:val="20"/&gt;&lt;/w:rPr&gt;&lt;w:t&gt;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really altered my perspectiv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what it means to sacrific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much of your life to your&lt;/w:t&gt;&lt;/w:r&gt;&lt;/w:p&gt;&lt;w:p w:rsidR="00000000" w:rsidRDefault="00865D30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eer, and what it means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who are a part of you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fe as well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is a very busy man, but he i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so a wonderful gu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ve had a great pleasu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wing him around toda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takes great interest i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W-Whitewater and our College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siness and Economic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my great pleasu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present to you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r. Michael O'Hallera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Thank you Dean and thank you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ncellor for a wonderful da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e&lt;/w:t&gt;&lt;/w:r&gt;&lt;w:r&gt;&lt;w:rPr&gt;&lt;w:rFonts w:ascii="Courier New" w:hAnsi="Courier New" w:cs="Courier New"/&gt;&lt;w:sz w:val="20"/&gt;&lt;w:szCs w:val="20"/&gt;&lt;/w:rPr&gt;&lt;w:t xml:space="preserve"&gt; campus toda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I'd also like to thank Quinn fo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great introduction,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so to Kate Loftus who has bee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unding me for months to com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e tabl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really, but she's bee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rrific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great welcom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ve spent the day here, a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ntioned, and boy, you a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wfully lucky, becaus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0 years ago when I was sitt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your chairs this school was 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eat school, but it's now on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greatest school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titutions in America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ybe even the worl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day I'm really going to talk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&lt;/w:t&gt;&lt;/w:r&gt;&lt;w:r&gt;&lt;w:rPr&gt;&lt;w:rFonts w:ascii="Courier New" w:hAnsi="Courier New" w:cs="Courier New"/&gt;&lt;w:sz w:val="20"/&gt;&lt;w:szCs w:val="20"/&gt;&lt;/w:rPr&gt;&lt;w:t&gt;bout a journey.&lt;/w:t&gt;&lt;/w:r&gt;&lt;/w:p&gt;&lt;w:p w:rsidR="00000000" w:rsidRDefault="00865D30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journey started 40 year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o for me, the day I lef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versity Wisconsin-Whitewate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embarked upon my caree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urpose of what I want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lk about today is reall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ee-fol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is so that you can get a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wareness of what it ta&lt;/w:t&gt;&lt;/w:r&gt;&lt;w:r&gt;&lt;w:rPr&gt;&lt;w:rFonts w:ascii="Courier New" w:hAnsi="Courier New" w:cs="Courier New"/&gt;&lt;w:sz w:val="20"/&gt;&lt;w:szCs w:val="20"/&gt;&lt;/w:rPr&gt;&lt;w:t&gt;kes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ild a global compan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importantly I want you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 excited about the globe w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ve in and the events that hav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ken place that have reall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nged the face of our world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things that wil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inue to challenge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vide tremendous opportunity&lt;/w:t&gt;&lt;/w:r&gt;&lt;/w:p&gt;&lt;w:p w:rsidR="00000000" w:rsidRDefault="00865D30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futu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can also tell you that I know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'm between Fat Jack's on 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ursday nigh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going to try to be succinc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very organized in my though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ces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t's let the journey begi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as you know, to under&lt;/w:t&gt;&lt;/w:r&gt;&lt;w:r&gt;&lt;w:rPr&gt;&lt;w:rFonts w:ascii="Courier New" w:hAnsi="Courier New" w:cs="Courier New"/&gt;&lt;w:sz w:val="20"/&gt;&lt;w:szCs w:val="20"/&gt;&lt;/w:rPr&gt;&lt;w:t&gt;st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you're going you have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now where you've bee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ve always believe t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erience is a fundamenta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iece of learning, that you hav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ake with you and learn from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th your good and your ba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can tell you that, as I si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 today, I know&lt;/w:t&gt;&lt;/w:r&gt;&lt;w:r&gt;&lt;w:rPr&gt;&lt;w:rFonts w:ascii="Courier New" w:hAnsi="Courier New" w:cs="Courier New"/&gt;&lt;w:sz w:val="20"/&gt;&lt;w:szCs w:val="20"/&gt;&lt;/w:rPr&gt;&lt;w:t xml:space="preserve"&gt; that many of&lt;/w:t&gt;&lt;/w:r&gt;&lt;/w:p&gt;&lt;w:p w:rsidR="00000000" w:rsidRDefault="00865D30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y fraternity brothers would b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 surprised that I survived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uch less talking to you toda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survive I have, and a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ean talked about I believ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t's been one of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eatest rides I can ever think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, so as you loo&lt;/w:t&gt;&lt;/w:r&gt;&lt;w:r&gt;&lt;w:rPr&gt;&lt;w:rFonts w:ascii="Courier New" w:hAnsi="Courier New" w:cs="Courier New"/&gt;&lt;w:sz w:val="20"/&gt;&lt;w:szCs w:val="20"/&gt;&lt;/w:rPr&gt;&lt;w:t&gt;k to whe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ve all been and where we'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going, I think that you to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that opportunit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I want you to know t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not me, okay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UW guys do not wea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te pants suit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I see any of you in one, i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ust be Halloween.&lt;/w:t&gt;&lt;/w:r&gt;&lt;/w:p&gt;&lt;w:p w:rsidR="00000000" w:rsidRDefault="00865D30"&gt;&lt;w:pPr&gt;&lt;w:widowControl w:val="0"/&gt;&lt;w:autoSpaceDE w:val="0"/&gt;&lt;w:autoSpaceDN w:val="0"/&gt;&lt;w:adjustRightInd w:val="0"/&gt;&lt;w:spacing w:after="0" w:line="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t is something t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nd of was the '70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about, this guy happen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be John Travolta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he's stayin' aliv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as his favorite song,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's thriving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ne thing that I want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art upon you is the fact t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fe is not a maratho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does happen to b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a marathon dance, but--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sorry, it's not a sprint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maratho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you look at where you'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ing and how you're going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 there you have to underst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very importan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undamentals.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t me give you a view of w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y world looked like, and som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other people in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udience might have been t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is is a really interest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lide as far as I'm concerne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I was thinking abou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ddressing you today I wa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king about, what did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 look like in t&lt;/w:t&gt;&lt;/w:r&gt;&lt;w:r&gt;&lt;w:rPr&gt;&lt;w:rFonts w:ascii="Courier New" w:hAnsi="Courier New" w:cs="Courier New"/&gt;&lt;w:sz w:val="20"/&gt;&lt;w:szCs w:val="20"/&gt;&lt;/w:rPr&gt;&lt;w:t&gt;he 1970s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it a global world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it a regional world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did it look like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I've got a lot of boxes up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implies that the world wa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connecte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fact it was very much&lt;/w:t&gt;&lt;/w:r&gt;&lt;/w:p&gt;&lt;w:p w:rsidR="00000000" w:rsidRDefault="00865D30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olationism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didn't even see, as a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ample, that Latin Amer&lt;/w:t&gt;&lt;/w:r&gt;&lt;w:r&gt;&lt;w:rPr&gt;&lt;w:rFonts w:ascii="Courier New" w:hAnsi="Courier New" w:cs="Courier New"/&gt;&lt;w:sz w:val="20"/&gt;&lt;w:szCs w:val="20"/&gt;&lt;/w:rPr&gt;&lt;w:t&gt;ica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rth America actually was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erica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as no such word back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as no such word as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erica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you think about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olution of being global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volution of doing things i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different way from just be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regional environment, you hav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understand that there we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types of barriers out t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going to talk a lot abou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barriers toda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barriers were real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had to happen and what wil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y out as we go through each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of these decad&lt;/w:t&gt;&lt;/w:r&gt;&lt;w:r&gt;&lt;w:rPr&gt;&lt;w:rFonts w:ascii="Courier New" w:hAnsi="Courier New" w:cs="Courier New"/&gt;&lt;w:sz w:val="20"/&gt;&lt;w:szCs w:val="20"/&gt;&lt;/w:rPr&gt;&lt;w:t&gt;es are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s that necessitated what I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ll the global supply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mand curv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ee areas off to the righ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that look like a yellow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x, and they w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body even know who China wa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body knew who China wa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explained earlier today t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&lt;/w:t&gt;&lt;/w:r&gt;&lt;w:r&gt;&lt;w:rPr&gt;&lt;w:rFonts w:ascii="Courier New" w:hAnsi="Courier New" w:cs="Courier New"/&gt;&lt;w:sz w:val="20"/&gt;&lt;w:szCs w:val="20"/&gt;&lt;/w:rPr&gt;&lt;w:t&gt;hen I arrived on the campus I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ught I have gone on a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national trip from Chicag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Whitewate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really was that type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olated world that we lived i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t's take a look at reason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always say a picture'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th a million word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&lt;/w:t&gt;&lt;/w:r&gt;&lt;w:r&gt;&lt;w:rPr&gt;&lt;w:rFonts w:ascii="Courier New" w:hAnsi="Courier New" w:cs="Courier New"/&gt;&lt;w:sz w:val="20"/&gt;&lt;w:szCs w:val="20"/&gt;&lt;/w:rPr&gt;&lt;w:t xml:space="preserve"&gt; this is a trillion word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t's look at the size of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conomies back in the '70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 at the United States, on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illion dollar size of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conomy, One trillio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idn't even know what 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illion was back the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 can tell you that if you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dded up&lt;/w:t&gt;&lt;/w:r&gt;&lt;w:r&gt;&lt;w:rPr&gt;&lt;w:rFonts w:ascii="Courier New" w:hAnsi="Courier New" w:cs="Courier New"/&gt;&lt;w:sz w:val="20"/&gt;&lt;w:szCs w:val="20"/&gt;&lt;/w:rPr&gt;&lt;w:t xml:space="preserve"&gt; two through ten i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not equal the size of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ted States in total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hen says to you, why was&lt;/w:t&gt;&lt;/w:r&gt;&lt;/w:p&gt;&lt;w:p w:rsidR="00000000" w:rsidRDefault="00865D30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were we in such an isolate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 that the US was such 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uge economic power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also was a big militar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we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es that fact that you wer&lt;/w:t&gt;&lt;/w:r&gt;&lt;w:r&gt;&lt;w:rPr&gt;&lt;w:rFonts w:ascii="Courier New" w:hAnsi="Courier New" w:cs="Courier New"/&gt;&lt;w:sz w:val="20"/&gt;&lt;w:szCs w:val="20"/&gt;&lt;/w:rPr&gt;&lt;w:t&gt;e 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mocracy open borders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n't think so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es the fact that you hav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conomic power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could have, but we are stil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y much trading withi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selv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US did lead the world a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orts and import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were very much a consume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tio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There was all types of barrier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ugh that were out t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weren't we going and form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iances in the UK as company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weren't we doing business i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ther parts of the world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again, there were militar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rders that were up t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certa&lt;/w:t&gt;&lt;/w:r&gt;&lt;w:r&gt;&lt;w:rPr&gt;&lt;w:rFonts w:ascii="Courier New" w:hAnsi="Courier New" w:cs="Courier New"/&gt;&lt;w:sz w:val="20"/&gt;&lt;w:szCs w:val="20"/&gt;&lt;/w:rPr&gt;&lt;w:t&gt;inly were religiou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rder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as all types, like the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today, of civil unres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re was all thes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hibitors to becoming a globa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conom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not going to go through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 one of thes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very busy slide, but I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alk about a coupl&lt;/w:t&gt;&lt;/w:r&gt;&lt;w:r&gt;&lt;w:rPr&gt;&lt;w:rFonts w:ascii="Courier New" w:hAnsi="Courier New" w:cs="Courier New"/&gt;&lt;w:sz w:val="20"/&gt;&lt;w:szCs w:val="20"/&gt;&lt;/w:rPr&gt;&lt;w:t&gt;e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are very much the reaso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we're gravitating, as we g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ough the '70s around in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'80s, to more of a globa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, Saturday Night Fever was up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e screen a little whil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o, and Star Wars and Jaws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ease, and guess what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irtually the entire world film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dustry was in Hollywoo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n you believe that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ere studios in London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eren't studios in--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ere minor studios, but i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run by the God All Might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ted States of America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When &lt;/w:t&gt;&lt;/w:r&gt;&lt;w:r&gt;&lt;w:rPr&gt;&lt;w:rFonts w:ascii="Courier New" w:hAnsi="Courier New" w:cs="Courier New"/&gt;&lt;w:sz w:val="20"/&gt;&lt;w:szCs w:val="20"/&gt;&lt;/w:rPr&gt;&lt;w:t&gt;you look at point numbe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wo, a very, very telltale sig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the world of unres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k about the massacre at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mmer Olympics back in 1972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realize many of you weren'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 bor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at was a real sea chang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erms of the world that w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ved in&lt;/w:t&gt;&lt;/w:r&gt;&lt;w:r&gt;&lt;w:rPr&gt;&lt;w:rFonts w:ascii="Courier New" w:hAnsi="Courier New" w:cs="Courier New"/&gt;&lt;w:sz w:val="20"/&gt;&lt;w:szCs w:val="20"/&gt;&lt;/w:rPr&gt;&lt;w:t xml:space="preserve"&gt; and a world of risk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as about to embark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live in a world of risk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the business I'm i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think about, someone ca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e into the Olympic Villag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massacre all these peopl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fety was also a concern.&lt;/w:t&gt;&lt;/w:r&gt;&lt;/w:p&gt;&lt;w:p w:rsidR="00000000" w:rsidRDefault="00865D30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were fearful of go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versea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old Christine today that I'm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ing to eliminate all your fea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going overseas toda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about this People'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public of China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are they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were just first recognize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ck in 1972 by the U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k about tha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k of how short ag&lt;/w:t&gt;&lt;/w:r&gt;&lt;w:r&gt;&lt;w:rPr&gt;&lt;w:rFonts w:ascii="Courier New" w:hAnsi="Courier New" w:cs="Courier New"/&gt;&lt;w:sz w:val="20"/&gt;&lt;w:szCs w:val="20"/&gt;&lt;/w:rPr&gt;&lt;w:t&gt;o that was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0 years ago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you think about the oi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isis, this is the first tim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seeing, in my lifetime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the first time I'm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ing the word oil as not jus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&gt;oil, but a weapon, a weapo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ound the worl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a commodity that is s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alua&lt;/w:t&gt;&lt;/w:r&gt;&lt;w:r&gt;&lt;w:rPr&gt;&lt;w:rFonts w:ascii="Courier New" w:hAnsi="Courier New" w:cs="Courier New"/&gt;&lt;w:sz w:val="20"/&gt;&lt;w:szCs w:val="20"/&gt;&lt;/w:rPr&gt;&lt;w:t&gt;ble and yet we we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uming it at a rate that wa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unreal, therefore it becam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biggest weakness as well a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ssibly our biggest strength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that when you think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Richard Nixon not man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od thoughts come to min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know not in my min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he was the first presiden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ook the risk to go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ina and open up conversation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China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we emerge into the 2000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ll see how important t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&gt;risk wa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ast point on this page i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thing that I think is 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stimony to the fact t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 Gore did not invent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ne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irst e-mail transmissio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in 1971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 Gore, I know, was no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volved with the Internet 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im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t was an interesting th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you think about, as you si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today, and think of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world that we &lt;/w:t&gt;&lt;/w:r&gt;&lt;w:r&gt;&lt;w:rPr&gt;&lt;w:rFonts w:ascii="Courier New" w:hAnsi="Courier New" w:cs="Courier New"/&gt;&lt;w:sz w:val="20"/&gt;&lt;w:szCs w:val="20"/&gt;&lt;/w:rPr&gt;&lt;w:t&gt;live i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what is this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our good guy Pack Ma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as a great, great gam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e all played in the '80s.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course that with the fac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e had the Rubics Cub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, proved that if you coul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y a good game of Pack Man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ould solve a Rubics Cube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ould be a Warhawk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we go into the '80s we star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ing some really importan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s, some really importan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end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are they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rst of all, transportatio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is day my personal belief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sure others share thi&lt;/w:t&gt;&lt;/w:r&gt;&lt;w:r&gt;&lt;w:rPr&gt;&lt;w:rFonts w:ascii="Courier New" w:hAnsi="Courier New" w:cs="Courier New"/&gt;&lt;w:sz w:val="20"/&gt;&lt;w:szCs w:val="20"/&gt;&lt;/w:rPr&gt;&lt;w:t&gt;ng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tly especially if you'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technology company, but I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k to this day it's the mos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ortant thing that's ever&lt;/w:t&gt;&lt;/w:r&gt;&lt;/w:p&gt;&lt;w:p w:rsidR="00000000" w:rsidRDefault="00865D30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ppened to creating a globa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fly over barrier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get to citi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get to continent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go faster and quicker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more people than eve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fo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f it hadn't been for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irline, if it hadn't been fo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ability to get on a plan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go someplace, whether is wa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Chicago to New York, much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ss Chicago to London, w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n't be able to have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-relationships that we nee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have to be a global economy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live in a global worl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To me, that's very importan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n't want to diminish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chnology worl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n't want to say that i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sn't had a credible influence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back in the '80s is wa&lt;/w:t&gt;&lt;/w:r&gt;&lt;w:r&gt;&lt;w:rPr&gt;&lt;w:rFonts w:ascii="Courier New" w:hAnsi="Courier New" w:cs="Courier New"/&gt;&lt;w:sz w:val="20"/&gt;&lt;w:szCs w:val="20"/&gt;&lt;/w:rPr&gt;&lt;w:t&gt;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evolving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just coming on boar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 Gore was just taking more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credit for i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reality was it wasn'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ywhere near what it was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ld b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'll talk about a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erience I had with som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to tell you how far alo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com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, sitting in your seats, took 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rse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ystems, Cobalt and Fortra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sounded like, you know, w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hell is that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the most complex names you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 hear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by the way, I was not a ver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od student in i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n&lt;/w:t&gt;&lt;/w:r&gt;&lt;w:r&gt;&lt;w:rPr&gt;&lt;w:rFonts w:ascii="Courier New" w:hAnsi="Courier New" w:cs="Courier New"/&gt;&lt;w:sz w:val="20"/&gt;&lt;w:szCs w:val="20"/&gt;&lt;/w:rPr&gt;&lt;w:t&gt;'t want you, Dean, to g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ck and check my records, but I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d pas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 think it had a C and 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nus below i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mentioned political will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orld was evolving in term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us willing to take on mo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more risk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you'll see, one of the ke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s t&lt;/w:t&gt;&lt;/w:r&gt;&lt;w:r&gt;&lt;w:rPr&gt;&lt;w:rFonts w:ascii="Courier New" w:hAnsi="Courier New" w:cs="Courier New"/&gt;&lt;w:sz w:val="20"/&gt;&lt;w:szCs w:val="20"/&gt;&lt;/w:rPr&gt;&lt;w:t&gt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ble to be a globa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ader and live a global worl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that you have to have visio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have to be able to hav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ision to know where you'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ing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more importantly, a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ortantly I should say, you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to know how to execut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the same thing in life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the way, in everything you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ve got to have both thos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s going for you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by the way, you have to tak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sk with i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we're rounding into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80s and this is kind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esting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 you remember the thing&lt;/w:t&gt;&lt;/w:r&gt;&lt;w:r&gt;&lt;w:rPr&gt;&lt;w:rFonts w:ascii="Courier New" w:hAnsi="Courier New" w:cs="Courier New"/&gt;&lt;w:sz w:val="20"/&gt;&lt;w:szCs w:val="20"/&gt;&lt;/w:rPr&gt;&lt;w:t xml:space="preserve"&gt; we saw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'70s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now we're starting to se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her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no longer seeing box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still boxes out there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all of the sudden we'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olving in terms of becom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connecte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the first time you see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mericas actually appearing &lt;/w:t&gt;&lt;/w:r&gt;&lt;w:r&gt;&lt;w:rPr&gt;&lt;w:rFonts w:ascii="Courier New" w:hAnsi="Courier New" w:cs="Courier New"/&gt;&lt;w:sz w:val="20"/&gt;&lt;w:szCs w:val="20"/&gt;&lt;/w:rPr&gt;&lt;w:t&gt;a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nected, an interconnected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lobal enterpris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FTA came into being in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'80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FTA was extremely importan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trading neighbors to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rth, Canada, our trad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ighbors to the south, Mexico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ill two of the most importan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ading partners to the Unite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es in the worl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starting to the movemen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companies going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hysically locating in Mexico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hysically in Canada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nada being one of the mos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tural resource, one of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st natural resource countrie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in the &lt;/w:t&gt;&lt;/w:r&gt;&lt;w:r&gt;&lt;w:rPr&gt;&lt;w:rFonts w:ascii="Courier New" w:hAnsi="Courier New" w:cs="Courier New"/&gt;&lt;w:sz w:val="20"/&gt;&lt;w:szCs w:val="20"/&gt;&lt;/w:rPr&gt;&lt;w:t&gt;world in terms of what i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s availabl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e are its biggest consume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now even in our world--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certainly can speak to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nadians, they speak English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ll tell you a little stor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&gt;about that when we talk abou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UK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reality was that no&lt;/w:t&gt;&lt;/w:r&gt;&lt;w:r&gt;&lt;w:rPr&gt;&lt;w:rFonts w:ascii="Courier New" w:hAnsi="Courier New" w:cs="Courier New"/&gt;&lt;w:sz w:val="20"/&gt;&lt;w:szCs w:val="20"/&gt;&lt;/w:rPr&gt;&lt;w:t&gt;w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going to deal with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xican economy and the Spanish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nguag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would say, well, God, that'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s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how many people spok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anish back the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schools were not prepar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, the future leaders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sines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weren't required back then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ke a language in high school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ne, of course, was a ver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unctional language calle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ti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ys want to talk Latin with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as what I took for school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may have helped my math 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ttle better, but it certainl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dn't help me convers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a&lt;/w:t&gt;&lt;/w:r&gt;&lt;w:r&gt;&lt;w:rPr&gt;&lt;w:rFonts w:ascii="Courier New" w:hAnsi="Courier New" w:cs="Courier New"/&gt;&lt;w:sz w:val="20"/&gt;&lt;w:szCs w:val="20"/&gt;&lt;/w:rPr&gt;&lt;w:t&gt;lso see South America--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kay, so I've still got a box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because I hav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ervations about what we'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ading t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ve got Mexico in there becaus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Mexico was a very goo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ner with u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look at Russia, Russia'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otal chao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s you &lt;/w:t&gt;&lt;/w:r&gt;&lt;w:r&gt;&lt;w:rPr&gt;&lt;w:rFonts w:ascii="Courier New" w:hAnsi="Courier New" w:cs="Courier New"/&gt;&lt;w:sz w:val="20"/&gt;&lt;w:szCs w:val="20"/&gt;&lt;/w:rPr&gt;&lt;w:t&gt;see on the next slid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happens to i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Where's China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ina who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body even talks about Chin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ck the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n't think anybody in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tire time, from the time I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ft school until the mid-'80s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 talked about China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look where we are toda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k about the world, ever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me we talk about the globa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talk about where we see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uture, see that visio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was it that people we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willing to go to where the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eded to go to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 of it was political risk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There was a lot of chaos in &lt;/w:t&gt;&lt;/w:r&gt;&lt;w:r&gt;&lt;w:rPr&gt;&lt;w:rFonts w:ascii="Courier New" w:hAnsi="Courier New" w:cs="Courier New"/&gt;&lt;w:sz w:val="20"/&gt;&lt;w:szCs w:val="20"/&gt;&lt;/w:rPr&gt;&lt;w:t&gt;the&lt;/w:t&gt;&lt;/w:r&gt;&lt;/w:p&gt;&lt;w:p w:rsidR="00000000" w:rsidRDefault="00865D30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as a lot of uncertaint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as risk in terms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king financial conversions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nancial currenc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took risks the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ould lose it all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ould walk away because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egulatory environmen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didn't know who could ru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business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n you believe the fact t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st American companies who we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pposed to lead this globa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rge and had these trillion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dollars, they couldn't trus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ybod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only trusted to pu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expatriates over t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ats like me, okay, run&lt;/w:t&gt;&lt;/w:r&gt;&lt;w:r&gt;&lt;w:rPr&gt;&lt;w:rFonts w:ascii="Courier New" w:hAnsi="Courier New" w:cs="Courier New"/&gt;&lt;w:sz w:val="20"/&gt;&lt;w:szCs w:val="20"/&gt;&lt;/w:rPr&gt;&lt;w:t&gt;ning a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peration in France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n't think so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old ya I don't even speak an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ther language but Lati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could I speak French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as a real critical issu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could we trust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can we put into ou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perations even if we wanted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 there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di&lt;/w:t&gt;&lt;/w:r&gt;&lt;w:r&gt;&lt;w:rPr&gt;&lt;w:rFonts w:ascii="Courier New" w:hAnsi="Courier New" w:cs="Courier New"/&gt;&lt;w:sz w:val="20"/&gt;&lt;w:szCs w:val="20"/&gt;&lt;/w:rPr&gt;&lt;w:t&gt;d it fit strategically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did it fit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as we round into the '80s w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 this next slid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's happened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one decade there's been 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shift in the economies of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now see the emergence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apan and German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the last PowerPoint I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wed you in the '70s of thi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me table Japan and Germany'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conomies have grown by fou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m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ur tim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economy had grown by doubl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is that happening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is that the world i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rting to break down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rrier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are starting to ge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&lt;/w:t&gt;&lt;/w:r&gt;&lt;w:r&gt;&lt;w:rPr&gt;&lt;w:rFonts w:ascii="Courier New" w:hAnsi="Courier New" w:cs="Courier New"/&gt;&lt;w:sz w:val="20"/&gt;&lt;w:szCs w:val="20"/&gt;&lt;/w:rPr&gt;&lt;w:t&gt;hrough this trust facto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st importantly, and this is 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ry, very critical part of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ing an individual, much les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ing a businessma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don't understand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ulture of the people t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re going to be working with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ver it may b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instan&lt;/w:t&gt;&lt;/w:r&gt;&lt;w:r&gt;&lt;w:rPr&gt;&lt;w:rFonts w:ascii="Courier New" w:hAnsi="Courier New" w:cs="Courier New"/&gt;&lt;w:sz w:val="20"/&gt;&lt;w:szCs w:val="20"/&gt;&lt;/w:rPr&gt;&lt;w:t&gt;ce when I was here i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70, in the '70s, I knew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ulture of a Bear fan and 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cker fa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on't tell you who I wa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igned with because I want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 outta here toda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reality was, we talke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tl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thought differentl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acted differentl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d a soda fountain, you had&lt;/w:t&gt;&lt;/w:r&gt;&lt;/w:p&gt;&lt;w:p w:rsidR="00000000" w:rsidRDefault="00865D30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bubble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d pop, you had soda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k about those littl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ces between Illinois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 and multiply it i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ades in terms of trying to d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siness with different parts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orl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&lt;/w:t&gt;&lt;/w:r&gt;&lt;w:r&gt;&lt;w:rPr&gt;&lt;w:rFonts w:ascii="Courier New" w:hAnsi="Courier New" w:cs="Courier New"/&gt;&lt;w:sz w:val="20"/&gt;&lt;w:szCs w:val="20"/&gt;&lt;/w:rPr&gt;&lt;w:t&gt;nguage, a very importan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rrier, a very importan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pportunit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else was happening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as you see the emergenc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, and by the way you don'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 China on this chart, do ya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 China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ee the fact that we'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rting to trade with some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our &lt;/w:t&gt;&lt;/w:r&gt;&lt;w:r&gt;&lt;w:rPr&gt;&lt;w:rFonts w:ascii="Courier New" w:hAnsi="Courier New" w:cs="Courier New"/&gt;&lt;w:sz w:val="20"/&gt;&lt;w:szCs w:val="20"/&gt;&lt;/w:rPr&gt;&lt;w:t&gt;European alli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starting to emerge, if you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ll, as a trusting partner i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UK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doing more and mo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siness togethe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doing more busines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gether with German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happened to the Unite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es in the '80s and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'90s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became less of 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ufacturing economy and w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me more of a consume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conomy of those product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fact we became a mo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nancial services world tha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y place on Earth, but we we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losing our quest to become mo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more focused on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ufacturi&lt;/w:t&gt;&lt;/w:r&gt;&lt;w:r&gt;&lt;w:rPr&gt;&lt;w:rFonts w:ascii="Courier New" w:hAnsi="Courier New" w:cs="Courier New"/&gt;&lt;w:sz w:val="20"/&gt;&lt;w:szCs w:val="20"/&gt;&lt;/w:rPr&gt;&lt;w:t&gt;ng worl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two countries did that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apan and German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e were forced, even though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may have not liked it, I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d it, but we were kind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ced to go to Japan and say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going to buy you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duct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going to go to Japa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they have&lt;/w:t&gt;&lt;/w:r&gt;&lt;w:r&gt;&lt;w:rPr&gt;&lt;w:rFonts w:ascii="Courier New" w:hAnsi="Courier New" w:cs="Courier New"/&gt;&lt;w:sz w:val="20"/&gt;&lt;w:szCs w:val="20"/&gt;&lt;/w:rPr&gt;&lt;w:t xml:space="preserve"&gt; high qualit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duct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were starting to say, I'm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going to buy a US car, I'm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ing to buy a foreign ca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ign cars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w:t&gt;My father would roll over in hi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ave if I even bought a ca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somebody like tha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reality of that was t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all breaking dow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ther thing was technolog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starting to raise its hea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a material way, and als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eap labor markets we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erging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started to have a snowbal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ffect on building a globa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siness and building a globa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conom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What &lt;/w:t&gt;&lt;/w:r&gt;&lt;w:r&gt;&lt;w:rPr&gt;&lt;w:rFonts w:ascii="Courier New" w:hAnsi="Courier New" w:cs="Courier New"/&gt;&lt;w:sz w:val="20"/&gt;&lt;w:szCs w:val="20"/&gt;&lt;/w:rPr&gt;&lt;w:t&gt;were some of the key event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ck then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mentioned the manufactur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v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were starting to move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businesses out of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ted Stat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ere a couple reason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was because of unions, quit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ndidl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ost of labor was go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ough the roof, inflation wa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iraling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anies had to say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selves, if I can do i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eaper, maybe not as good 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ality, maybe as good 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ality, but if I do it cheape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can then turn it around to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umer and charge them mo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make more&lt;/w:t&gt;&lt;/w:r&gt;&lt;w:r&gt;&lt;w:rPr&gt;&lt;w:rFonts w:ascii="Courier New" w:hAnsi="Courier New" w:cs="Courier New"/&gt;&lt;w:sz w:val="20"/&gt;&lt;w:szCs w:val="20"/&gt;&lt;/w:rPr&gt;&lt;w:t xml:space="preserve"&gt; mone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ounds like a pretty goo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lution, isn't it?&lt;/w:t&gt;&lt;/w:r&gt;&lt;/w:p&gt;&lt;w:p w:rsidR="00000000" w:rsidRDefault="00865D30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you have this kind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vement to say, it's not to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d to go oversea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t's start buying companie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ver t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t's start building businesse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ver t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t's start looking at things i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di&lt;/w:t&gt;&lt;/w:r&gt;&lt;w:r&gt;&lt;w:rPr&gt;&lt;w:rFonts w:ascii="Courier New" w:hAnsi="Courier New" w:cs="Courier New"/&gt;&lt;w:sz w:val="20"/&gt;&lt;w:szCs w:val="20"/&gt;&lt;/w:rPr&gt;&lt;w:t&gt;fferent wa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other important factor, I cal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a fear facto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lot of people would not inves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Europe because they we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raid that Communism was go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ake over the enti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uropean worl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1989 that change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ramaticall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&gt;Communism went the other wa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erlin Wall fall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of the sudden trust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fidence comes forwar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start again seeing, item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umber three, the launch of IBM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C and, yes, Appl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ple appear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irst Apple comes on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rizo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, you know, w&lt;/w:t&gt;&lt;/w:r&gt;&lt;w:r&gt;&lt;w:rPr&gt;&lt;w:rFonts w:ascii="Courier New" w:hAnsi="Courier New" w:cs="Courier New"/&gt;&lt;w:sz w:val="20"/&gt;&lt;w:szCs w:val="20"/&gt;&lt;/w:rPr&gt;&lt;w:t&gt;ho knew what 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use was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t was the mouse t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oared, the mouse that change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lives, the mouse that brok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wn barrier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rriers that get in the way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body in terms of do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busines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know, I think this las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's importan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We had &lt;/w:t&gt;&lt;/w:r&gt;&lt;w:r&gt;&lt;w:rPr&gt;&lt;w:rFonts w:ascii="Courier New" w:hAnsi="Courier New" w:cs="Courier New"/&gt;&lt;w:sz w:val="20"/&gt;&lt;w:szCs w:val="20"/&gt;&lt;/w:rPr&gt;&lt;w:t&gt;Prozac, which helped u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deal with more pressure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more fu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emerges the next--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es this company called Ao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nted to kind of show you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happened in terms of ou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velopment, and what were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s that helped us create 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lobal compan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rst and foremost, when w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rted the company we were ver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uch a regional organizatio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d US based insuranc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okerage.&lt;/w:t&gt;&lt;/w:r&gt;&lt;/w:p&gt;&lt;w:p w:rsidR="00000000" w:rsidRDefault="00865D30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d US based insuranc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any operation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were USA all the wa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weren't chanting olé, olé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were USA&lt;/w:t&gt;&lt;/w:r&gt;&lt;w:r&gt;&lt;w:rPr&gt;&lt;w:rFonts w:ascii="Courier New" w:hAnsi="Courier New" w:cs="Courier New"/&gt;&lt;w:sz w:val="20"/&gt;&lt;w:szCs w:val="20"/&gt;&lt;/w:rPr&gt;&lt;w:t&gt;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re was something go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clients were starting to sa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us, you know what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just bought a plant i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rman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need insuranc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have employees in the UK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need to have benefit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have a growing manufactur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pply chain issue because I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opened an operation i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ilan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at did we have to do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either stay at a regiona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any or we started growing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ate 1980s, that's when i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starte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happened to have sat side b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de with our founder of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any, Pat Ryan, and m&lt;/w:t&gt;&lt;/w:r&gt;&lt;w:r&gt;&lt;w:rPr&gt;&lt;w:rFonts w:ascii="Courier New" w:hAnsi="Courier New" w:cs="Courier New"/&gt;&lt;w:sz w:val="20"/&gt;&lt;w:szCs w:val="20"/&gt;&lt;/w:rPr&gt;&lt;w:t&gt;yself a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OO of the organization,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rt building what was going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 a global empi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if you look at in 1987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ercentage of revenues t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coming from outside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ted States was somewhere i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rea of around, I'd say, 10%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15&lt;/w:t&gt;&lt;/w:r&gt;&lt;w:r&gt;&lt;w:rPr&gt;&lt;w:rFonts w:ascii="Courier New" w:hAnsi="Courier New" w:cs="Courier New"/&gt;&lt;w:sz w:val="20"/&gt;&lt;w:szCs w:val="20"/&gt;&lt;/w:rPr&gt;&lt;w:t&gt;%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as i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re going to see a prett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ramatic slide in a little bi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going to show how fas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quick that change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this next picture I think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ain, is pretty interesting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now seeing the influenc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satellit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seein&lt;/w:t&gt;&lt;/w:r&gt;&lt;w:r&gt;&lt;w:rPr&gt;&lt;w:rFonts w:ascii="Courier New" w:hAnsi="Courier New" w:cs="Courier New"/&gt;&lt;w:sz w:val="20"/&gt;&lt;w:szCs w:val="20"/&gt;&lt;/w:rPr&gt;&lt;w:t&gt;g the ability to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ah, you know, if we open up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operations in Japan and i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azil, and in dah, dah, dah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h, dah, we could actually talk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em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can actually check thei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oks almost at the same time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at trust factor comes back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We can act&lt;/w:t&gt;&lt;/w:r&gt;&lt;w:r&gt;&lt;w:rPr&gt;&lt;w:rFonts w:ascii="Courier New" w:hAnsi="Courier New" w:cs="Courier New"/&gt;&lt;w:sz w:val="20"/&gt;&lt;w:szCs w:val="20"/&gt;&lt;/w:rPr&gt;&lt;w:t&gt;ually have confidenc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e can actually go i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maybe we'll put a Frenchma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charge of France because, you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now what, we can check on him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lieve me, that's how peopl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ugh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as we look at that, we als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looked at the incredibl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w&lt;/w:t&gt;&lt;/w:r&gt;&lt;w:r&gt;&lt;w:rPr&gt;&lt;w:rFonts w:ascii="Courier New" w:hAnsi="Courier New" w:cs="Courier New"/&gt;&lt;w:sz w:val="20"/&gt;&lt;w:szCs w:val="20"/&gt;&lt;/w:rPr&gt;&lt;w:t&gt;er of the militar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do I say that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ilitary has changed ou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ves many times over man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cad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influenced the world in s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y ways, and we're seeing i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ain in today's worl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But what happened was the tid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military shifted s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ramatically after communism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our fear factor as America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going awa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were in charg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d it all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d the might of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litary, no China, Japan, n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litar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rmany, no militar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ance, they all walked awa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know, the reality is tha&lt;/w:t&gt;&lt;/w:r&gt;&lt;w:r&gt;&lt;w:rPr&gt;&lt;w:rFonts w:ascii="Courier New" w:hAnsi="Courier New" w:cs="Courier New"/&gt;&lt;w:sz w:val="20"/&gt;&lt;w:szCs w:val="20"/&gt;&lt;/w:rPr&gt;&lt;w:t&gt;t w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the only military might i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orl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fear factors were go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way, our barriers were go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wa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of course, on the bottom you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 the fact of the Interne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's explosio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we're in the '90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only see a couple boxes t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I see &lt;/w:t&gt;&lt;/w:r&gt;&lt;w:r&gt;&lt;w:rPr&gt;&lt;w:rFonts w:ascii="Courier New" w:hAnsi="Courier New" w:cs="Courier New"/&gt;&lt;w:sz w:val="20"/&gt;&lt;w:szCs w:val="20"/&gt;&lt;/w:rPr&gt;&lt;w:t&gt;a box under Africa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, you see, will disappea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lobal business is now a buzz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are all into globa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sines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'll remind you, don'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lobalize that which is no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lobal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ll get in a lot of troubl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reality is that it's now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global world and we'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rting to navigate acros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rders, we're starting to build&lt;/w:t&gt;&lt;/w:r&gt;&lt;/w:p&gt;&lt;w:p w:rsidR="00000000" w:rsidRDefault="00865D30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sinesses around each othe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starting to trade import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export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hifting of the sands i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oming quite unbelievabl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about to kind of have a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los&lt;/w:t&gt;&lt;/w:r&gt;&lt;w:r&gt;&lt;w:rPr&gt;&lt;w:rFonts w:ascii="Courier New" w:hAnsi="Courier New" w:cs="Courier New"/&gt;&lt;w:sz w:val="20"/&gt;&lt;w:szCs w:val="20"/&gt;&lt;/w:rPr&gt;&lt;w:t&gt;io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having an explosion in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siness worl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re all very bright you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and you're here becaus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want to learn abou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sines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remember two things, suppl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demand, supply and deman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that controls everyth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worl&lt;/w:t&gt;&lt;/w:r&gt;&lt;w:r&gt;&lt;w:rPr&gt;&lt;w:rFonts w:ascii="Courier New" w:hAnsi="Courier New" w:cs="Courier New"/&gt;&lt;w:sz w:val="20"/&gt;&lt;w:szCs w:val="20"/&gt;&lt;/w:rPr&gt;&lt;w:t&gt;d, pricing, capital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thing you do is supply and&lt;/w:t&gt;&lt;/w:r&gt;&lt;/w:p&gt;&lt;w:p w:rsidR="00000000" w:rsidRDefault="00865D30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man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kay, that's premise number on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umber two, it's about people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ll about peopl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've got the right people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ve the right products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ve got the ability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ansport them across borders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do it where ever you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nt it and as quickly as you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n, you've got the Interne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king with ya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ve got it going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as the buzz of the '90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were seeing a lot of cultura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vides coming dow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Now there was &lt;/w:t&gt;&lt;/w:r&gt;&lt;w:r&gt;&lt;w:rPr&gt;&lt;w:rFonts w:ascii="Courier New" w:hAnsi="Courier New" w:cs="Courier New"/&gt;&lt;w:sz w:val="20"/&gt;&lt;w:szCs w:val="20"/&gt;&lt;/w:rPr&gt;&lt;w:t&gt;also the need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viously, don't forget about&lt;/w:t&gt;&lt;/w:r&gt;&lt;/w:p&gt;&lt;w:p w:rsidR="00000000" w:rsidRDefault="00865D30"&gt;&lt;w:pPr&gt;&lt;w:widowControl w:val="0"/&gt;&lt;w:autoSpaceDE w:val="0"/&gt;&lt;w:autoSpaceDN w:val="0"/&gt;&lt;w:adjustRightInd w:val="0"/&gt;&lt;w:spacing w:aft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airplan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flying all ove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ould literally--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lanes got faste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ould literally get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urope from Chicago, at least I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e that as my reference point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used to be a day and a hal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n&lt;/w:t&gt;&lt;/w:r&gt;&lt;w:r&gt;&lt;w:rPr&gt;&lt;w:rFonts w:ascii="Courier New" w:hAnsi="Courier New" w:cs="Courier New"/&gt;&lt;w:sz w:val="20"/&gt;&lt;w:szCs w:val="20"/&gt;&lt;/w:rPr&gt;&lt;w:t&gt;ow getting there in eigh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ur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kay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importan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from that trip you could g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ver to Germany and visit peopl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, because that was only a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ur, hour and a half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all of the sudde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ansportation, Internet, al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these things are starting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able us to become globa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siness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let's not forget, there'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ill this culture thing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ve got to get to know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ve got to understand wh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are, what they're al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ve got to understand t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&lt;/w:t&gt;&lt;/w:r&gt;&lt;w:r&gt;&lt;w:rPr&gt;&lt;w:rFonts w:ascii="Courier New" w:hAnsi="Courier New" w:cs="Courier New"/&gt;&lt;w:sz w:val="20"/&gt;&lt;w:szCs w:val="20"/&gt;&lt;/w:rPr&gt;&lt;w:t&gt;eople interpret thing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tly, even in e-mails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 in e-mail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end a different e-mail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body in France on the sam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su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ll word it differently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ll talk differently tonality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e to people in differen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s of the worl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we are not all the sam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are all people, but we al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different ways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preting thing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, again, allows us to star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erging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f we go to the 1990s next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w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very powerful slid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m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 at Japan, Germany, Franc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&lt;/w:t&gt;&lt;/w:r&gt;&lt;w:r&gt;&lt;w:rPr&gt;&lt;w:rFonts w:ascii="Courier New" w:hAnsi="Courier New" w:cs="Courier New"/&gt;&lt;w:sz w:val="20"/&gt;&lt;w:szCs w:val="20"/&gt;&lt;/w:rPr&gt;&lt;w:t&gt;nd, yes, they've finally mad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oar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90, China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ina's here guys!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ke up!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un is raising in the eas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new power is emerging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.3 billion, did I say billion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.3 billion peopl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azing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about Brazil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talk about Brazil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azil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ll &lt;/w:t&gt;&lt;/w:r&gt;&lt;w:r&gt;&lt;w:rPr&gt;&lt;w:rFonts w:ascii="Courier New" w:hAnsi="Courier New" w:cs="Courier New"/&gt;&lt;w:sz w:val="20"/&gt;&lt;w:szCs w:val="20"/&gt;&lt;/w:rPr&gt;&lt;w:t&gt;they do is have Carniva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n't that what they do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uh, no they've go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0 million peopl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want to buy our good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everybody's trying to grow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body's trying to find new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ys to grow, new growth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w:t&gt;opportuniti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are starting to exp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across the glob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you look at this you can sa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yourself, where did Mexic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off the top te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gentina actually was in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p ten which is kind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believable, but that had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 with inflation more tha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ything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reality is that you'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seeing the power of U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conomy having less powe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lative to-- Remember the firs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'70s we showed you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you added two through te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 didn't even equal the US.&lt;/w:t&gt;&lt;/w:r&gt;&lt;/w:p&gt;&lt;w:p w:rsidR="00000000" w:rsidRDefault="00865D30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you add up two and a hal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ries belo&lt;/w:t&gt;&lt;/w:r&gt;&lt;w:r&gt;&lt;w:rPr&gt;&lt;w:rFonts w:ascii="Courier New" w:hAnsi="Courier New" w:cs="Courier New"/&gt;&lt;w:sz w:val="20"/&gt;&lt;w:szCs w:val="20"/&gt;&lt;/w:rPr&gt;&lt;w:t&gt;w, two three,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lf of four, and you've got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me size of the United Stat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 Euro is emerging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we go to the next visua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ll this truly is the dawn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nformation ag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where it really starte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ing togethe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uropean Union formatio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de a major chang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realize that--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s mentioning this to som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earlier toda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st Thursday, not at this tim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a little earlier, I wa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eaking to a group in Madri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nt from Madrid, then I wen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Dubli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&lt;/w:t&gt;&lt;/w:r&gt;&lt;w:r&gt;&lt;w:rPr&gt;&lt;w:rFonts w:ascii="Courier New" w:hAnsi="Courier New" w:cs="Courier New"/&gt;&lt;w:sz w:val="20"/&gt;&lt;w:szCs w:val="20"/&gt;&lt;/w:rPr&gt;&lt;w:t&gt;hen I went from Dublin and the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ent to London to meet a gu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Greec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a period of about three day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got to talk about the Spanish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conomy, the Irish economy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reece econom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a pretty pictu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a pretty pictu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ll talk more about&lt;/w:t&gt;&lt;/w:r&gt;&lt;w:r&gt;&lt;w:rPr&gt;&lt;w:rFonts w:ascii="Courier New" w:hAnsi="Courier New" w:cs="Courier New"/&gt;&lt;w:sz w:val="20"/&gt;&lt;w:szCs w:val="20"/&gt;&lt;/w:rPr&gt;&lt;w:t xml:space="preserve"&gt; that whe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get into the 2000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re's a lot of thing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nging 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k about the first McDonald'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pening up in Moscow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believabl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weren't they there ten year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rlier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cDonald's, they're everyw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wouldn't they have been i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scow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could be the fact t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ybe culturally, peopl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dn't like hamburger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proved that wrong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also the fact was there wa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tical unrest that was go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and that fell dow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member what happened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erlin Wall went dow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mocr&lt;/w:t&gt;&lt;/w:r&gt;&lt;w:r&gt;&lt;w:rPr&gt;&lt;w:rFonts w:ascii="Courier New" w:hAnsi="Courier New" w:cs="Courier New"/&gt;&lt;w:sz w:val="20"/&gt;&lt;w:szCs w:val="20"/&gt;&lt;/w:rPr&gt;&lt;w:t&gt;acy now is in Russia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different form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mocracy, but it's actuall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ourier New" w:cs="Courier New"/&gt;&lt;w:sz w:val="20"/&gt;&lt;w:szCs w:val="20"/&gt;&lt;/w:rPr&gt;&lt;w:t&gt;Companies are taking more risk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actually establishing office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building plants t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looking at putt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cDonald's t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day maybe there'll b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branch of UW-W t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knows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ncellor, I'm not going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ld you to tha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about number eight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ng Kong reverts to Chin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ter 156 year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UK, the biggest empi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ilder in the history of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, is now off loading al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ir coloni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&lt;/w:t&gt;&lt;/w:r&gt;&lt;w:r&gt;&lt;w:rPr&gt;&lt;w:rFonts w:ascii="Courier New" w:hAnsi="Courier New" w:cs="Courier New"/&gt;&lt;w:sz w:val="20"/&gt;&lt;w:szCs w:val="20"/&gt;&lt;/w:rPr&gt;&lt;w:t&gt;s just happened to be one of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ther one they're very upse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is the Falklands, which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still hold onto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mighty, might countr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got more sheep tha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, but it's very importan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again, reoccurring themes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ti&lt;/w:t&gt;&lt;/w:r&gt;&lt;w:r&gt;&lt;w:rPr&gt;&lt;w:rFonts w:ascii="Courier New" w:hAnsi="Courier New" w:cs="Courier New"/&gt;&lt;w:sz w:val="20"/&gt;&lt;w:szCs w:val="20"/&gt;&lt;/w:rPr&gt;&lt;w:t&gt;cal risk, religious wars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il, we'll come back to oil,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viously for the--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the first time, because w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ways saw the issues of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ddle East relative to Israe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rest of the Middle East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now it's all the countrie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Middle East.&lt;/w:t&gt;&lt;/w:r&gt;&lt;/w:p&gt;&lt;w:p w:rsidR="00000000" w:rsidRDefault="00865D30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ll the issues that we as a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conomy and other economies hav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deal with, the weapon of oil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ay to yourself, well, with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those risks, why would I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nt to do that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if you don't take risk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anything you do in life you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n't get opportu&lt;/w:t&gt;&lt;/w:r&gt;&lt;w:r&gt;&lt;w:rPr&gt;&lt;w:rFonts w:ascii="Courier New" w:hAnsi="Courier New" w:cs="Courier New"/&gt;&lt;w:sz w:val="20"/&gt;&lt;w:szCs w:val="20"/&gt;&lt;/w:rPr&gt;&lt;w:t&gt;nities, you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n't get reward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've got to measu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sk/reward ratio to underst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you're going to ge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ve got to say, okay, I ca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antify i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can look at a balance sheet, I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n look at an income statement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 can say, you know what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&lt;/w:t&gt;&lt;/w:r&gt;&lt;w:r&gt;&lt;w:rPr&gt;&lt;w:rFonts w:ascii="Courier New" w:hAnsi="Courier New" w:cs="Courier New"/&gt;&lt;w:sz w:val="20"/&gt;&lt;w:szCs w:val="20"/&gt;&lt;/w:rPr&gt;&lt;w:t&gt;at doesn't look that ba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guess what, against that you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ght have political unrest t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ld wipe out your enti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ry in that regio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ould have a currency issu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ccur that could wipe out you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tire profits, and if you're 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blic company and you have t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ppen, you're going to ge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lled on your stock value, bu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risk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ve got to weigh those risk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your opportuniti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what about this littl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any called Ao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emerging too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Most of the focus I want to &lt;/w:t&gt;&lt;/w:r&gt;&lt;w:r&gt;&lt;w:rPr&gt;&lt;w:rFonts w:ascii="Courier New" w:hAnsi="Courier New" w:cs="Courier New"/&gt;&lt;w:sz w:val="20"/&gt;&lt;w:szCs w:val="20"/&gt;&lt;/w:rPr&gt;&lt;w:t&gt;talk&lt;/w:t&gt;&lt;/w:r&gt;&lt;/w:p&gt;&lt;w:p w:rsidR="00000000" w:rsidRDefault="00865D30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here is--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know, from 1987 to 2000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grew from $2.5 billio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$7.3 billio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did that with 423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quisition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do I know that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s involved in every one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423 acquisitions, but look whe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acquisitions are com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&lt;/w:t&gt;&lt;/w:r&gt;&lt;w:r&gt;&lt;w:rPr&gt;&lt;w:rFonts w:ascii="Courier New" w:hAnsi="Courier New" w:cs="Courier New"/&gt;&lt;w:sz w:val="20"/&gt;&lt;w:szCs w:val="20"/&gt;&lt;/w:rPr&gt;&lt;w:t&gt;d one big one in the Unite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t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look down the side, Spain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rway, Netherlands, France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K, Italy, German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was our year of trying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get everything we possibly ca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sorry, this decad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e're emerging because ou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ients, remember I said ou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ients are saying this, we hav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urance needs everyw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 at that bottom thing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iland needed insurance fo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ir subway system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would have ever thought t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ould go from Whitewater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iland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mazing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n amazing stor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you're dealing with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body in the world,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body in the world need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uranc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love that.&lt;/w:t&gt;&lt;/w:r&gt;&lt;/w:p&gt;&lt;w:p w:rsidR="00000000" w:rsidRDefault="00865D30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good for u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we're going to go into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w millennium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ain, I want you to keep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king about, why are thes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&lt;/w:t&gt;&lt;/w:r&gt;&lt;w:r&gt;&lt;w:rPr&gt;&lt;w:rFonts w:ascii="Courier New" w:hAnsi="Courier New" w:cs="Courier New"/&gt;&lt;w:sz w:val="20"/&gt;&lt;w:szCs w:val="20"/&gt;&lt;/w:rPr&gt;&lt;w:t&gt;ngs happening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's happening to make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 more global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mentioned earlier about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ne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see those two handsom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uys up there, Bill Gates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rren Buffet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attended a seminar for a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ganization I belong to calle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PO, Young President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ganizatio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was back in '99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thereabout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hree guys on the stage we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rren Buffett, Bill Gates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ack Welsh, General Electric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was unbelievabl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was the most importan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 you were ever going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r, for me&lt;/w:t&gt;&lt;/w:r&gt;&lt;w:r&gt;&lt;w:rPr&gt;&lt;w:rFonts w:ascii="Courier New" w:hAnsi="Courier New" w:cs="Courier New"/&gt;&lt;w:sz w:val="20"/&gt;&lt;w:szCs w:val="20"/&gt;&lt;/w:rPr&gt;&lt;w:t xml:space="preserve"&gt; at the tim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ill Gates talks about Internet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net, technolog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thing's going to turn t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hing's going to chang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 out of the wa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going to have to spend al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oney, and give me all t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ne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bricks and mortar don'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matter anymo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sumer goods don't matte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going to do everything b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nterne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astly, of course, applauded b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ack Welsh, who was nearing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d of his tenure at GE, bu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cided that the only way t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was going to survive was o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ntern&lt;/w:t&gt;&lt;/w:r&gt;&lt;w:r&gt;&lt;w:rPr&gt;&lt;w:rFonts w:ascii="Courier New" w:hAnsi="Courier New" w:cs="Courier New"/&gt;&lt;w:sz w:val="20"/&gt;&lt;w:szCs w:val="20"/&gt;&lt;/w:rPr&gt;&lt;w:t&gt;e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n gets up old, cuddly Warre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ffet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ld Warre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know the guy who just, he'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ld and he's like an ancien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ssil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gets up and he says, you know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know you two guys are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martest guys in the world, I&lt;/w:t&gt;&lt;/w:r&gt;&lt;/w:p&gt;&lt;w:p w:rsidR="00000000" w:rsidRDefault="00865D30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do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 gotta tell ya, I can'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vest in anything that I can'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uch or feel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like Cok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like Dairy Quee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like See's Candi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like things that I can see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uch, and I can't see and touch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ything you guys are talk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'm not going to discount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ct that some of this is go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be done that way, but jus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member one thing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bout peopl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bout using all those othe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ols, intellectual capital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That's why you're all 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re all here to gai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llectual capital so you ca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 valuab&lt;/w:t&gt;&lt;/w:r&gt;&lt;w:r&gt;&lt;w:rPr&gt;&lt;w:rFonts w:ascii="Courier New" w:hAnsi="Courier New" w:cs="Courier New"/&gt;&lt;w:sz w:val="20"/&gt;&lt;w:szCs w:val="20"/&gt;&lt;/w:rPr&gt;&lt;w:t&gt;le to somebody in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 out there who wants you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 their employe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why your t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here's the old curmudgeon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rren, bringing reality back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bod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f you recall, everybod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ught that by the beginning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00, if you hadn't mov&lt;/w:t&gt;&lt;/w:r&gt;&lt;w:r&gt;&lt;w:rPr&gt;&lt;w:rFonts w:ascii="Courier New" w:hAnsi="Courier New" w:cs="Courier New"/&gt;&lt;w:sz w:val="20"/&gt;&lt;w:szCs w:val="20"/&gt;&lt;/w:rPr&gt;&lt;w:t&gt;ed ou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8% of your business onto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net for supplier demands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were going to go out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sines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remember, by the way, becaus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I was afraid and my colleague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afraid of the same thing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weren't that smar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couldn't figure it out bette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 these guys, Bill Gates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ake Welsh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d better invest a lot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ney in this thing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remember we invested somewhe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area of, just in 1999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one, quarter of a billio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llar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decided a ten year plan of 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arter of a billion dollar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&lt;/w:t&gt;&lt;/w:r&gt;&lt;w:r&gt;&lt;w:rPr&gt;&lt;w:rFonts w:ascii="Courier New" w:hAnsi="Courier New" w:cs="Courier New"/&gt;&lt;w:sz w:val="20"/&gt;&lt;w:szCs w:val="20"/&gt;&lt;/w:rPr&gt;&lt;w:t&gt;y, were we wrong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were so wrong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k God we stopped it and w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lowed it dow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realit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oday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much business is sold ove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nternet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n't have the answer, by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'm going to just put it ou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because I know I sti&lt;/w:t&gt;&lt;/w:r&gt;&lt;w:r&gt;&lt;w:rPr&gt;&lt;w:rFonts w:ascii="Courier New" w:hAnsi="Courier New" w:cs="Courier New"/&gt;&lt;w:sz w:val="20"/&gt;&lt;w:szCs w:val="20"/&gt;&lt;/w:rPr&gt;&lt;w:t&gt;ll g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Walgreen's and CVS myself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n't go to the grocery store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y wife do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 can tell ya, I'm no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ting it over the Interne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 reality is the Interne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just one other very, ver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ortant tool, but it wasn'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e all end all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people say, it's too goo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be true, it i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probably isn't.&lt;/w:t&gt;&lt;/w:r&gt;&lt;/w:p&gt;&lt;w:p w:rsidR="00000000" w:rsidRDefault="00865D30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if you look at, again, I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eep alluding to the Chines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lag 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going to see in a seco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that all mean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t's go to the nex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2000, what's going on now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oxes have&lt;/w:t&gt;&lt;/w:r&gt;&lt;w:r&gt;&lt;w:rPr&gt;&lt;w:rFonts w:ascii="Courier New" w:hAnsi="Courier New" w:cs="Courier New"/&gt;&lt;w:sz w:val="20"/&gt;&lt;w:szCs w:val="20"/&gt;&lt;/w:rPr&gt;&lt;w:t xml:space="preserve"&gt; almos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sappeare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n't that amazing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oxes have disappeare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still have a box around Chin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it really hasn'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erge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still number ten remembe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still have it under Africa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every place else we'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tty much working on al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ylinder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ve got places everyw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doing business everyw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ve got connectivit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we also have risk, the risk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regulatio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remember buying a company i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rmany and I remember think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myself, well, we had a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existing company we'd &lt;/w:t&gt;&lt;/w:r&gt;&lt;w:r&gt;&lt;w:rPr&gt;&lt;w:rFonts w:ascii="Courier New" w:hAnsi="Courier New" w:cs="Courier New"/&gt;&lt;w:sz w:val="20"/&gt;&lt;w:szCs w:val="20"/&gt;&lt;/w:rPr&gt;&lt;w:t&gt;bough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years ago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guess what, we're going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y this company we we're go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make a thousand peopl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dundan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part of our though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cess in terms of our ideas i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ing able to get the righ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price for what we bought it fo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get the re&lt;/w:t&gt;&lt;/w:r&gt;&lt;w:r&gt;&lt;w:rPr&gt;&lt;w:rFonts w:ascii="Courier New" w:hAnsi="Courier New" w:cs="Courier New"/&gt;&lt;w:sz w:val="20"/&gt;&lt;w:szCs w:val="20"/&gt;&lt;/w:rPr&gt;&lt;w:t&gt;turn we want ou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i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ame on u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didn't do our homework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took us four years to ge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people ou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ve something in German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lled workers' council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isk of buying businesses i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ther parts of the world is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ct that you'd bette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derstand the rul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if you don't you can ge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rselves into some pretty ho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te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the other thing that you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to understand there too i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nguage.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orst acquisition that I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 participated in--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the way, we've had a lo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good&lt;/w:t&gt;&lt;/w:r&gt;&lt;w:r&gt;&lt;w:rPr&gt;&lt;w:rFonts w:ascii="Courier New" w:hAnsi="Courier New" w:cs="Courier New"/&gt;&lt;w:sz w:val="20"/&gt;&lt;w:szCs w:val="20"/&gt;&lt;/w:rPr&gt;&lt;w:t xml:space="preserve"&gt; on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showing my own laundry 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worst acquisitio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ever made in my caree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Aon was in the UK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say, the UK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could it be in the UK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both speak English!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h, we don't both speak English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speak a different form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glis&lt;/w:t&gt;&lt;/w:r&gt;&lt;w:r&gt;&lt;w:rPr&gt;&lt;w:rFonts w:ascii="Courier New" w:hAnsi="Courier New" w:cs="Courier New"/&gt;&lt;w:sz w:val="20"/&gt;&lt;w:szCs w:val="20"/&gt;&lt;/w:rPr&gt;&lt;w:t&gt;h than we speak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ve a different set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alues than we do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ve common values, but the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valu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ve a different cultu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 we do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said to them, you know, we'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ing to give you this mone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en we buy businesses we'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ying peopl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don't buy bricks and mortar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buying intellectua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pital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said, fine, we hear w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a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going to buy i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s, y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e want you to work for 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ast five year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re, we'll do tha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going to make t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mitmen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Courier New" w:hAnsi="Courier New" w:cs="Courier New"/&gt;&lt;w:sz w:val="20"/&gt;&lt;w:szCs w:val="20"/&gt;&lt;/w:rPr&gt;&lt;w:t&gt;Otherwise, if they walk out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or they could walk out with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usiness and everyth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ls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they lasted six month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d our mone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decided that they didn'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nt to work for a big, globa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an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&lt;/w:t&gt;&lt;/w:r&gt;&lt;w:r&gt;&lt;w:rPr&gt;&lt;w:rFonts w:ascii="Courier New" w:hAnsi="Courier New" w:cs="Courier New"/&gt;&lt;w:sz w:val="20"/&gt;&lt;w:szCs w:val="20"/&gt;&lt;/w:rPr&gt;&lt;w:t&gt;ey wanted to be their smal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ttle company that they w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bout a $200 millio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an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walked out the doo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what do I say to tha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I say that probably w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ldn't have anticipated t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would renege on thei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responsibiliti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reality is,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esting thing that I want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say to you today is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member when you go to place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lobally, the language isn't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me, even if it's in English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differen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gotta really get underneath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understand it in a diffe&lt;/w:t&gt;&lt;/w:r&gt;&lt;w:r&gt;&lt;w:rPr&gt;&lt;w:rFonts w:ascii="Courier New" w:hAnsi="Courier New" w:cs="Courier New"/&gt;&lt;w:sz w:val="20"/&gt;&lt;w:szCs w:val="20"/&gt;&lt;/w:rPr&gt;&lt;w:t&gt;ren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y, even when you're traveling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 when you're just travel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pleasure, make sure you know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you're talking abou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let's look at 2000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ain, here we go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a chang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ain just went off the map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gone.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USA, we're still domin&lt;/w:t&gt;&lt;/w:r&gt;&lt;w:r&gt;&lt;w:rPr&gt;&lt;w:rFonts w:ascii="Courier New" w:hAnsi="Courier New" w:cs="Courier New"/&gt;&lt;w:sz w:val="20"/&gt;&lt;w:szCs w:val="20"/&gt;&lt;/w:rPr&gt;&lt;w:t&gt;at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 would say very vulnerabl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very vulnerable for 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ple of reasons, but one is w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t manufacturing go to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ther parts of the worl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number on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umber two is the fact that w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n't have cheap labo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third thing is the fac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e are now a divers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conomy, we're a global econom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guess what, we don't have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trols we once had in t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most $10 trillion worth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DP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now we've got a whole--&lt;/w:t&gt;&lt;/w:r&gt;&lt;/w:p&gt;&lt;w:p w:rsidR="00000000" w:rsidRDefault="00865D30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we are truly, this is 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lide that rea&lt;/w:t&gt;&lt;/w:r&gt;&lt;w:r&gt;&lt;w:rPr&gt;&lt;w:rFonts w:ascii="Courier New" w:hAnsi="Courier New" w:cs="Courier New"/&gt;&lt;w:sz w:val="20"/&gt;&lt;w:szCs w:val="20"/&gt;&lt;/w:rPr&gt;&lt;w:t&gt;lly tells you t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are now a global worl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are now a global econom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dependent on each othe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ord interdependen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es up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the heck did that com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dependen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now have to understand w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is in every place we go,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we're going to move,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we're going to do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o's going to run thes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sinesses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and on and on and o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e number six, China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Courier New" w:hAnsi="Courier New" w:cs="Courier New"/&gt;&lt;w:sz w:val="20"/&gt;&lt;w:szCs w:val="20"/&gt;&lt;/w:rPr&gt;&lt;w:t&gt;almost two trillio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ve moved prett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gnificantly from three decade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o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azil emerging, Germany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a&lt;/w:t&gt;&lt;/w:r&gt;&lt;w:r&gt;&lt;w:rPr&gt;&lt;w:rFonts w:ascii="Courier New" w:hAnsi="Courier New" w:cs="Courier New"/&gt;&lt;w:sz w:val="20"/&gt;&lt;w:szCs w:val="20"/&gt;&lt;/w:rPr&gt;&lt;w:t&gt;pan still dominat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keep in mind Japan's been i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deflationary spiral fo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cades now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re engine is not humming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engine is kind of purring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irs is kind of dormant, i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would, right now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what happened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9/11 obviously for all of us&lt;/w:t&gt;&lt;/w:r&gt;&lt;w:r&gt;&lt;w:rPr&gt;&lt;w:rFonts w:ascii="Courier New" w:hAnsi="Courier New" w:cs="Courier New"/&gt;&lt;w:sz w:val="20"/&gt;&lt;w:szCs w:val="20"/&gt;&lt;/w:rPr&gt;&lt;w:t xml:space="preserve"&gt; wa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very, very challenging time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us in particula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lost over 200 peopl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learned what the world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sk was in a material way, los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lives, loss of an incredible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know, impact on our economy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lives obviously were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st importan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e learned what it was to b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lobal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vulnerabl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vulnerable as a natio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vulnerable in business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vulnerable politicall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et, if we don't do it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do we go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now live, all of you, jus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herited a glob&lt;/w:t&gt;&lt;/w:r&gt;&lt;w:r&gt;&lt;w:rPr&gt;&lt;w:rFonts w:ascii="Courier New" w:hAnsi="Courier New" w:cs="Courier New"/&gt;&lt;w:sz w:val="20"/&gt;&lt;w:szCs w:val="20"/&gt;&lt;/w:rPr&gt;&lt;w:t&gt;al world to liv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by the way, I love i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w:t&gt;I think it's the most excit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 that ever happened to m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my life, was to move from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st side of Chicago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tewater, Wisconsin,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cades later run a globa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an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built a global compan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not trying to just talk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the challenging thing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 the excitement,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ility to sit there across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sk in Paris and in Warsaw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el Aviv, Japan, and now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ijing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y, we've come a long way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going to go a long wa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urthe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need to get our people, we&lt;/w:t&gt;&lt;/w:r&gt;&lt;/w:p&gt;&lt;w:p w:rsidR="00000000" w:rsidRDefault="00865D30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ed to get all of you, read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need to have you underst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lobal world in a bette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need to experience it in 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erent wa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 what's happened in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lobal financial crisi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early, we've had our issu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ve had our sub-prime loss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ve had a lot of things,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t you look around the worl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'd say we're doing a lo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tte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know it's hard to believe 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most eight percen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employmen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doing a lot better tha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everybody els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just ment&lt;/w:t&gt;&lt;/w:r&gt;&lt;w:r&gt;&lt;w:rPr&gt;&lt;w:rFonts w:ascii="Courier New" w:hAnsi="Courier New" w:cs="Courier New"/&gt;&lt;w:sz w:val="20"/&gt;&lt;w:szCs w:val="20"/&gt;&lt;/w:rPr&gt;&lt;w:t&gt;ioned the three area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s last week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ain, 25% unemployment, 50%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employment for their you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50, five-oh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reland, 22% unemployment, 50%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ir young people can no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 a job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en we want to look 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arability, yes, we're do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lot bette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 see a brighter picture ou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see the trend line, becaus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ll see in a little bit, w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ually touch almost ever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any in the world in some&lt;/w:t&gt;&lt;/w:r&gt;&lt;/w:p&gt;&lt;w:p w:rsidR="00000000" w:rsidRDefault="00865D30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we have to get through thi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optimistic we will ge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ough i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o thi&lt;/w:t&gt;&lt;/w:r&gt;&lt;w:r&gt;&lt;w:rPr&gt;&lt;w:rFonts w:ascii="Courier New" w:hAnsi="Courier New" w:cs="Courier New"/&gt;&lt;w:sz w:val="20"/&gt;&lt;w:szCs w:val="20"/&gt;&lt;/w:rPr&gt;&lt;w:t&gt;nk we're going to nee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uck, hard work, and we're go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need a lot of young peopl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 lot of intellectua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pital to do i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's important about thi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lide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member that little compan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started in 1987, a regiona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any doing US business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ying up US regional compani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now we go from 7.3 billio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2000 to 11.3 billion i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11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ll certainly surpass t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yea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 at the percentage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siness that is U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went from 59% in 2000 to 46%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2011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mazing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would have thoug&lt;/w:t&gt;&lt;/w:r&gt;&lt;w:r&gt;&lt;w:rPr&gt;&lt;w:rFonts w:ascii="Courier New" w:hAnsi="Courier New" w:cs="Courier New"/&gt;&lt;w:sz w:val="20"/&gt;&lt;w:szCs w:val="20"/&gt;&lt;/w:rPr&gt;&lt;w:t&gt;ht that w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go from 1987 to 2011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transformed our enti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any to a global company with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the things I've talke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citing, unbelievable, to b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le to stand in front of you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lleagues 60,000 strong arou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orld and be able to t&lt;/w:t&gt;&lt;/w:r&gt;&lt;w:r&gt;&lt;w:rPr&gt;&lt;w:rFonts w:ascii="Courier New" w:hAnsi="Courier New" w:cs="Courier New"/&gt;&lt;w:sz w:val="20"/&gt;&lt;w:szCs w:val="20"/&gt;&lt;/w:rPr&gt;&lt;w:t&gt;alk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our great global compan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something that's ver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piring for m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also need to understand t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are we going to bes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nefit as a company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actually decided to move ou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rporate headquarters from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icago to Londo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did we do that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not unpatriotic, I assu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are very much the opposit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US tax code has becom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onerous, so onerous in term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orld-wide business that w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 to make a change at a ver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gnificant tax return, but als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to run a &lt;/w:t&gt;&lt;/w:r&gt;&lt;w:r&gt;&lt;w:rPr&gt;&lt;w:rFonts w:ascii="Courier New" w:hAnsi="Courier New" w:cs="Courier New"/&gt;&lt;w:sz w:val="20"/&gt;&lt;w:szCs w:val="20"/&gt;&lt;/w:rPr&gt;&lt;w:t&gt;global busines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London, when you're operating i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the time zones that w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perate around the globe, Londo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a very advantageous place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perate out of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lk about a transformatio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the way, I'm still living i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icago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only moved 14 peopl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14 &lt;/w:t&gt;&lt;/w:r&gt;&lt;w:r&gt;&lt;w:rPr&gt;&lt;w:rFonts w:ascii="Courier New" w:hAnsi="Courier New" w:cs="Courier New"/&gt;&lt;w:sz w:val="20"/&gt;&lt;w:szCs w:val="20"/&gt;&lt;/w:rPr&gt;&lt;w:t&gt;people left Chicago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are mostly financia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, HR people, etc, bu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 the same token, US lost 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an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going to happen ever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, because countries are now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eting for compani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looking for people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, do this, do that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eap labor, whatever the cas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y b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all gets back to the sam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, what about people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do we go from here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 ahead to the next on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that, you know, it'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ear as you look at this slid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e have a mass&lt;/w:t&gt;&lt;/w:r&gt;&lt;w:r&gt;&lt;w:rPr&gt;&lt;w:rFonts w:ascii="Courier New" w:hAnsi="Courier New" w:cs="Courier New"/&gt;&lt;w:sz w:val="20"/&gt;&lt;w:szCs w:val="20"/&gt;&lt;/w:rPr&gt;&lt;w:t&gt;ive chang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rediction for 2012--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20 rather, is that China wil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rpass the United States as 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ading economic machine in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that's a pretty accurat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dgement by a lot of peopl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ould turn to our academic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here, but I think that &lt;/w:t&gt;&lt;/w:r&gt;&lt;w:r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w:t&gt;if you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lk to economists, etc, t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uld be tru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that good or is that bad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it's grea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hing's better tha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etitio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fosters a whole new way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nd different ways to be numbe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being number two isn't ba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cause, guess what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going to be able to sel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and more products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.3 billion people and India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the way, India just appeare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d you see that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dia has not appeared up unti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11, 2010 rathe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dia, billions of people, 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illion people plus, okay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wo bi&lt;/w:t&gt;&lt;/w:r&gt;&lt;w:r&gt;&lt;w:rPr&gt;&lt;w:rFonts w:ascii="Courier New" w:hAnsi="Courier New" w:cs="Courier New"/&gt;&lt;w:sz w:val="20"/&gt;&lt;w:szCs w:val="20"/&gt;&lt;/w:rPr&gt;&lt;w:t&gt;llion plus people that w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n sell products and services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they let u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mentioned earlier to a group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people that I was visit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today that we got ou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cence in 1995 in China, and I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nt over to seal the deal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took us several years to ge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&lt;/w:t&gt;&lt;/w:r&gt;&lt;w:r&gt;&lt;w:rPr&gt;&lt;w:rFonts w:ascii="Courier New" w:hAnsi="Courier New" w:cs="Courier New"/&gt;&lt;w:sz w:val="20"/&gt;&lt;w:szCs w:val="20"/&gt;&lt;/w:rPr&gt;&lt;w:t xml:space="preserve"&gt; don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thought that's all well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od, and we're going to just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om, for business in China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n China they have som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tty protectionist attitudes.&lt;/w:t&gt;&lt;/w:r&gt;&lt;/w:p&gt;&lt;w:p w:rsidR="00000000" w:rsidRDefault="00865D30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re reading about it in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pers all the tim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we thought was going to b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boom, it's not a bust but it'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going to be there a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ickl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like the Internet back i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2000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not going to be an end al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 all to everything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dia has very similar types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triction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going to have to take ou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me, get to know th&lt;/w:t&gt;&lt;/w:r&gt;&lt;w:r&gt;&lt;w:rPr&gt;&lt;w:rFonts w:ascii="Courier New" w:hAnsi="Courier New" w:cs="Courier New"/&gt;&lt;w:sz w:val="20"/&gt;&lt;w:szCs w:val="20"/&gt;&lt;/w:rPr&gt;&lt;w:t&gt;e people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derstand the political risk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derstand the financial risk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doing differen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urrenci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Things go up or dow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even have to worry about 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 called litigatio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's litigation got to do with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the most litigious societ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in &lt;/w:t&gt;&lt;/w:r&gt;&lt;w:r&gt;&lt;w:rPr&gt;&lt;w:rFonts w:ascii="Courier New" w:hAnsi="Courier New" w:cs="Courier New"/&gt;&lt;w:sz w:val="20"/&gt;&lt;w:szCs w:val="20"/&gt;&lt;/w:rPr&gt;&lt;w:t&gt;the worl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sue everybod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sue each other, we sue ou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milies, we just su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750,000 strong in lawyer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help make this economy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eat on it is by suing each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the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good news is we hav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orted that to the rest of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's that mean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e of products go up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ve got to put that cost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tigation in the cost of you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duc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ood news is we may be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eap labor compared to what'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ing to happen over t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you also have to be ver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eful about all t&lt;/w:t&gt;&lt;/w:r&gt;&lt;w:r&gt;&lt;w:rPr&gt;&lt;w:rFonts w:ascii="Courier New" w:hAnsi="Courier New" w:cs="Courier New"/&gt;&lt;w:sz w:val="20"/&gt;&lt;w:szCs w:val="20"/&gt;&lt;/w:rPr&gt;&lt;w:t&gt;he thing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e talked about in othe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lobal business issu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about foreign corrup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actices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isn't unusual even in today'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 that brown paper bags g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der a table in different part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worl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not going to accuse anybod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just te&lt;/w:t&gt;&lt;/w: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lling ya, it's a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su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see the emergence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sues where people a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victed for doing things with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vernment official or whereve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ase may be, it's grow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aps and bound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a risk of being global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t's an opportunity as well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ther one that I find prett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esting here is Russia fo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irst tim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visited Russia probably abou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ve, six years ago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scared the hell out of m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mean, it looked like we we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ver with Al Capon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mean, there is a lot of fear&lt;/w:t&gt;&lt;/w:r&gt;&lt;/w:p&gt;&lt;w:p w:rsidR="00000000" w:rsidRDefault="00865D30"&gt;&lt;w:pPr&gt;&lt;w:widowControl w:val="0"/&gt;&lt;w:autoSpaceDE w:val="0"/&gt;&lt;w:autoSpaceDN w:val="0"/&gt;&lt;w:adjustRightInd w:val="0"/&gt;&lt;w:spacing w:aft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at co&lt;/w:t&gt;&lt;/w:r&gt;&lt;w:r&gt;&lt;w:rPr&gt;&lt;w:rFonts w:ascii="Courier New" w:hAnsi="Courier New" w:cs="Courier New"/&gt;&lt;w:sz w:val="20"/&gt;&lt;w:szCs w:val="20"/&gt;&lt;/w:rPr&gt;&lt;w:t&gt;untry about corruptio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crim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reality is that they a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ting their act together, the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a powe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are somebody who--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ve offices in Moscow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n St. Petersburg, bu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ill say that it's someth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you have to watch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have to be a part of, bu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don't say no to, becaus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ain, it's major economy t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s to be dealt with in a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propriate wa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that also you have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ize that being global mean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you have to have respec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Courier New" w:hAnsi="Courier New" w:cs="Courier New"/&gt;&lt;w:sz w:val="20"/&gt;&lt;w:szCs w:val="20"/&gt;&lt;/w:rPr&gt;&lt;w:t&gt;for each othe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may find s&lt;/w:t&gt;&lt;/w:r&gt;&lt;w:r&gt;&lt;w:rPr&gt;&lt;w:rFonts w:ascii="Courier New" w:hAnsi="Courier New" w:cs="Courier New"/&gt;&lt;w:sz w:val="20"/&gt;&lt;w:szCs w:val="20"/&gt;&lt;/w:rPr&gt;&lt;w:t&gt;omebody say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uff in a different way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ll say, that doesn't mak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y sens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t may make sense to them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have to liste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stening is a very importan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set that all of you shoul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ke away from your colleg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eers, and take it out in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usiness worl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arn to liste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arn to listen very hard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st and understan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doesn't mean you can d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, you can do that anyw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do that in Beloit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Wisconsi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have to listen to w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are saying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ill tell you a lot about wh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re dealing with, but also i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ll tell you about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pportunities that are presente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this is a snapshot of Ao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da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mentioned it briefly, I sai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now in 120 countri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there were actually 13&lt;/w:t&gt;&lt;/w:r&gt;&lt;w:r&gt;&lt;w:rPr&gt;&lt;w:rFonts w:ascii="Courier New" w:hAnsi="Courier New" w:cs="Courier New"/&gt;&lt;w:sz w:val="20"/&gt;&lt;w:szCs w:val="20"/&gt;&lt;/w:rPr&gt;&lt;w:t&gt;0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whateve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in 120 countries and 500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fic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a very demand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hedul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a lot of that air travel&lt;/w:t&gt;&lt;/w:r&gt;&lt;/w:p&gt;&lt;w:p w:rsidR="00000000" w:rsidRDefault="00865D30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e talked about before, bu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uess what, we can get t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a lot of people to talk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and understan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a lot of peopl&lt;/w:t&gt;&lt;/w:r&gt;&lt;w:r&gt;&lt;w:rPr&gt;&lt;w:rFonts w:ascii="Courier New" w:hAnsi="Courier New" w:cs="Courier New"/&gt;&lt;w:sz w:val="20"/&gt;&lt;w:szCs w:val="20"/&gt;&lt;/w:rPr&gt;&lt;w:t&gt;e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derstand to employ, 62,000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reality is that i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picted there, that w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ually, as I said earlier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ll be more of a compan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tside the US for the firs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me this year, or last yea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year it will actually go up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 furthe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project that by the year 2020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60% of our business will com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outside the U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we hadn't gone there we can'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agine what would have happene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erms of our growth facto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here we'd b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been an incredible ru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mentioned earlier, what do&lt;/w:t&gt;&lt;/w:r&gt;&lt;w:r&gt;&lt;w:rPr&gt;&lt;w:rFonts w:ascii="Courier New" w:hAnsi="Courier New" w:cs="Courier New"/&gt;&lt;w:sz w:val="20"/&gt;&lt;w:szCs w:val="20"/&gt;&lt;/w:rPr&gt;&lt;w:t xml:space="preserve"&gt; w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uch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kind of a fun slid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d you know that there's a on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wo chance that the mobil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hone that you have right now i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duced by an Aon clien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on clients are responsible fo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signing and manufacturing 70%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world's 20 best-sell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harmaceutical product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UK over five billio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ints of milk a year a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Courier New" w:hAnsi="Courier New" w:cs="Courier New"/&gt;&lt;w:sz w:val="20"/&gt;&lt;w:szCs w:val="20"/&gt;&lt;/w:rPr&gt;&lt;w:t&gt;supplied by companies insured b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o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2009 Aon placed film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surance for five of the Osca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nner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a pretty big numbe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placed 16 of 26 of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minated film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have the largest share of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-wide space aircraf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siness marke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really important, one i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 two bananas in the worl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shipped by a company insure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ough Ao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n't slip on that on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even of the world's&lt;/w:t&gt;&lt;/w: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 xml:space="preserve"&gt; top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irlines, there they are again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Aon client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as we round into a summary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ould say thi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do we go from here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ve kind of laid the table,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undation, of the economies,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isk, of the opportunities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being global, of the gre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pportunities for all of you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that that's who I reall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nt to focus on 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nt to talk about you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about your involvement i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global world as you leav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W-W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ould say to you that there'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couple of thing you need to&lt;/w:t&gt;&lt;/w:r&gt;&lt;/w:p&gt;&lt;w:p w:rsidR="00000000" w:rsidRDefault="00865D30"&gt;&lt;w:pPr&gt;&lt;w:widowControl w:val="0"/&gt;&lt;w:autoSpaceDE w:val="0"/&gt;&lt;w:autoSpaceDN w:val="0"/&gt;&lt;w:adjustRightInd w:val="0"/&gt;&lt;w:spacing w:aft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umber one is that you shoul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 away from the fear factor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ting on a plane and go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place els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exciting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wonderful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the greatest thing you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ld ever imagin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the greatest asset I'v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 taken away from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siness, is to&lt;/w:t&gt;&lt;/w:r&gt;&lt;w:r&gt;&lt;w:rPr&gt;&lt;w:rFonts w:ascii="Courier New" w:hAnsi="Courier New" w:cs="Courier New"/&gt;&lt;w:sz w:val="20"/&gt;&lt;w:szCs w:val="20"/&gt;&lt;/w:rPr&gt;&lt;w:t xml:space="preserve"&gt; land in anothe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ry and learn about thes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, and understand thei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ssions, understand who thei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otball teams a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got it wrong, by the way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call them socce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It should be soccer team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call them football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lk about a mismatch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okay, I'll still do busines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them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eality is that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credible world out the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sides Whitewater, Wisconsin o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where ever you are, is on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you can't imagine how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citing it's going to b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alked to several student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 today who where telling m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they've been, and you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now, it's only a handful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need to get all of you t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need all of you to take t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pportunity if you ca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really should, even if it's&lt;/w:t&gt;&lt;/w:r&gt;&lt;/w:p&gt;&lt;w:p w:rsidR="00000000" w:rsidRDefault="00865D30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go across the border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nada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ve gre&lt;/w:t&gt;&lt;/w:r&gt;&lt;w:r&gt;&lt;w:rPr&gt;&lt;w:rFonts w:ascii="Courier New" w:hAnsi="Courier New" w:cs="Courier New"/&gt;&lt;w:sz w:val="20"/&gt;&lt;w:szCs w:val="20"/&gt;&lt;/w:rPr&gt;&lt;w:t&gt;at beer there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good bee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know you've got good bee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, but they have really goo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er t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econd thing is that you'v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t to open you mind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ve got to think in a wa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, you know, this is no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the US of A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I'm an American and &lt;/w:t&gt;&lt;/w:r&gt;&lt;w:r&gt;&lt;w:rPr&gt;&lt;w:rFonts w:ascii="Courier New" w:hAnsi="Courier New" w:cs="Courier New"/&gt;&lt;w:sz w:val="20"/&gt;&lt;w:szCs w:val="20"/&gt;&lt;/w:rPr&gt;&lt;w:t&gt;I'll alway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 an American, but I am 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lobal citize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belong to the global worl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ve always said this from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ay we started the company to&lt;/w:t&gt;&lt;/w:r&gt;&lt;/w:p&gt;&lt;w:p w:rsidR="00000000" w:rsidRDefault="00865D30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we are toda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r headquarters is in any on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ose 500 offices on an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iven da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that way we operat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don't operate that wa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you don't have peopl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you trust and people who you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nt to really give the power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r organization to, you're no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ing to succee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nly way for you to get ove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those fear factors is &lt;/w:t&gt;&lt;/w:r&gt;&lt;w:r&gt;&lt;w:rPr&gt;&lt;w:rFonts w:ascii="Courier New" w:hAnsi="Courier New" w:cs="Courier New"/&gt;&lt;w:sz w:val="20"/&gt;&lt;w:szCs w:val="20"/&gt;&lt;/w:rPr&gt;&lt;w:t&gt;to get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now the people, understand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ultu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strongly encourage that you d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nships with companies i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get them.&lt;/w:t&gt;&lt;/w:r&gt;&lt;/w:p&gt;&lt;w:p w:rsidR="00000000" w:rsidRDefault="00865D30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can study abroad and som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programs that-- I jus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ft my so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came up to see me in Dubli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e weekend an&lt;/w:t&gt;&lt;/w:r&gt;&lt;w:r&gt;&lt;w:rPr&gt;&lt;w:rFonts w:ascii="Courier New" w:hAnsi="Courier New" w:cs="Courier New"/&gt;&lt;w:sz w:val="20"/&gt;&lt;w:szCs w:val="20"/&gt;&lt;/w:rPr&gt;&lt;w:t&gt;d he's over i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ague right now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were really concerned about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the heck is he pick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ague for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could have gone to Madrid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could have gone to Florence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could have gone to Rom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picks Pragu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found out it's all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autiful wome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reality is that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did he find out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knew, but we didn't know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I was concerned about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nguage issu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 you know in Prague in thei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chools they teach everything i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glish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idn't know tha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he's in a class with peopl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the Czech&lt;/w:t&gt;&lt;/w:r&gt;&lt;w:r&gt;&lt;w:rPr&gt;&lt;w:rFonts w:ascii="Courier New" w:hAnsi="Courier New" w:cs="Courier New"/&gt;&lt;w:sz w:val="20"/&gt;&lt;w:szCs w:val="20"/&gt;&lt;/w:rPr&gt;&lt;w:t xml:space="preserve"&gt; Republic plu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mself and other schools arou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United States and Europe, a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matter of fact, and he'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arning their cultu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's learning the people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's learning the business,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's learning all those thing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you can't just get in 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xtbook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don't get out and see i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Courier New"/&gt;&lt;w:sz w:val="20"/&gt;&lt;w:szCs w:val="20"/&gt;&lt;/w:rPr&gt;&lt;w:t&gt;you're not going to learn i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really would encourage tha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 involved with differen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ubs in school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 involved with--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 some really great books on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're going to go travel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arn the country before y&lt;/w:t&gt;&lt;/w:r&gt;&lt;w:r&gt;&lt;w:rPr&gt;&lt;w:rFonts w:ascii="Courier New" w:hAnsi="Courier New" w:cs="Courier New"/&gt;&lt;w:sz w:val="20"/&gt;&lt;w:szCs w:val="20"/&gt;&lt;/w:rPr&gt;&lt;w:t&gt;ou g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were talking about China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ask me, of all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ries you visit, what's you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vorite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ould say, obviously, being 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litician-- I'm not Paul Rya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being a politician I woul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y, all of them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 have to be honest with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,&lt;/w:t&gt;&lt;/w:r&gt;&lt;w:r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w:t xml:space="preserve"&gt; I love China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it's absolutely one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ost fascinating places o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lane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ell people, both friends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lleagues alike, I said, you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uld try to get there as soo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you ca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 year there is like 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cade of chang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year, the next year you g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ck and you go, holy Christ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happened here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happened here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nderful peopl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rm, loving, wonderful peopl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eat opportuniti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it's got it's obstacles jus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we do, but the reality is&lt;/w:t&gt;&lt;/w:r&gt;&lt;/w:p&gt;&lt;w:p w:rsidR="00000000" w:rsidRDefault="00865D30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t's wonderful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thinking about what you'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ing to do and how you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ther it's, obviously, i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United States or elsewhere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ve got to underst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ultu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's my ending here?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are all pictures of you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ppen to be in differen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s of the wo&lt;/w:t&gt;&lt;/w:r&gt;&lt;w:r&gt;&lt;w:rPr&gt;&lt;w:rFonts w:ascii="Courier New" w:hAnsi="Courier New" w:cs="Courier New"/&gt;&lt;w:sz w:val="20"/&gt;&lt;w:szCs w:val="20"/&gt;&lt;/w:rPr&gt;&lt;w:t&gt;rl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are, by the way, the face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Aon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ook it out of our leadership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eting that we had in Barcelon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st yea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took a big photo and then w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stered it right onto t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&gt;These are people from Spain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are people from the Middl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st, these are people from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ustralia, these are people from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uth Bend, Indiana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are people from Sao Paulo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are people from everywhe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ing together as a globa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an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ing together, realizing th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re in a global econom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ing toget&lt;/w:t&gt;&lt;/w:r&gt;&lt;w:r&gt;&lt;w:rPr&gt;&lt;w:rFonts w:ascii="Courier New" w:hAnsi="Courier New" w:cs="Courier New"/&gt;&lt;w:sz w:val="20"/&gt;&lt;w:szCs w:val="20"/&gt;&lt;/w:rPr&gt;&lt;w:t&gt;her to reall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derstand each other and form a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eat company togethe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me that's what you al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presen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you take your account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grees, your finance degrees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ourier New" w:cs="Courier New"/&gt;&lt;w:sz w:val="20"/&gt;&lt;w:szCs w:val="20"/&gt;&lt;/w:rPr&gt;&lt;w:t&gt;your economics degrees, etc.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re going to take them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a world of peopl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re g&lt;/w:t&gt;&lt;/w:r&gt;&lt;w:r&gt;&lt;w:rPr&gt;&lt;w:rFonts w:ascii="Courier New" w:hAnsi="Courier New" w:cs="Courier New"/&gt;&lt;w:sz w:val="20"/&gt;&lt;w:szCs w:val="20"/&gt;&lt;/w:rPr&gt;&lt;w:t&gt;oing to have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derstand the risk of employ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re going to have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derstand the risk of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nancial sides of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ani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re going to have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derstand the risk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thing, but the opportunity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the peopl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bility to be part of them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them, driving them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ve come to a school, by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y, I saw this so evidence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, by the way, when I showed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y wife my agenda for today I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id, that was like a whole yea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me, as far as the number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eting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&lt;/w:t&gt;&lt;/w:r&gt;&lt;w:r&gt;&lt;w:rPr&gt;&lt;w:rFonts w:ascii="Courier New" w:hAnsi="Courier New" w:cs="Courier New"/&gt;&lt;w:sz w:val="20"/&gt;&lt;w:szCs w:val="20"/&gt;&lt;/w:rPr&gt;&lt;w:t xml:space="preserve"&gt; didn't do that when I was in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llege her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ent to three classes a day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tha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said, you know, I got to se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many people here toda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reality is that what I feel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you is that same thing I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elt back in 1972 when I left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pirit of this s&lt;/w:t&gt;&lt;/w:r&gt;&lt;w:r&gt;&lt;w:rPr&gt;&lt;w:rFonts w:ascii="Courier New" w:hAnsi="Courier New" w:cs="Courier New"/&gt;&lt;w:sz w:val="20"/&gt;&lt;w:szCs w:val="20"/&gt;&lt;/w:rPr&gt;&lt;w:t&gt;chool i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iv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pirit of this school i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good values, good culture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who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milies, great backgroun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we want to take that, all of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, take it out to the world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 you have an excit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 to go out to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re, we have a tough econom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t's not kid ourselves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re, we're going to hav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llenged in terms of talking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ese college recruiters and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ting jobs and whatever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with all the great thing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you possess, with all th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s I saw in the las&lt;/w:t&gt;&lt;/w:r&gt;&lt;w:r&gt;&lt;w:rPr&gt;&lt;w:rFonts w:ascii="Courier New" w:hAnsi="Courier New" w:cs="Courier New"/&gt;&lt;w:sz w:val="20"/&gt;&lt;w:szCs w:val="20"/&gt;&lt;/w:rPr&gt;&lt;w:t&gt;t eight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urs here, I can tell ya,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're going to walk out of her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ell equipped to do business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ywhere.&lt;/w:t&gt;&lt;/w:r&gt;&lt;/w:p&gt;&lt;w:p w:rsidR="00000000" w:rsidRDefault="00865D30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 do hope it's globall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ain, I'd like to thank you fo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ime, the opportunity to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nd of show you my little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rld, my journey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40 years &lt;/w:t&gt;&lt;/w:r&gt;&lt;w:r&gt;&lt;w:rPr&gt;&lt;w:rFonts w:ascii="Courier New" w:hAnsi="Courier New" w:cs="Courier New"/&gt;&lt;w:sz w:val="20"/&gt;&lt;w:szCs w:val="20"/&gt;&lt;/w:rPr&gt;&lt;w:t&gt;later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still stayin' alive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nk you.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865D30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sectPr w:rsidR="00000000"&gt;&lt;w:pgSz w:w="12240" w:h="15840"/&gt;&lt;w:pgMar w:top="1440" w:right="1440" w:bottom="1440" w:left="1440" w:header="720" w:footer="720" w:gutter="0"/&gt;&lt;w:cols w:space="720"/&gt;&lt;w:noEndnote/&gt;&lt;/w:sectPr&gt;&lt;/w:body&gt;&lt;/w:document&gt;&lt;/pkg:xmlData&gt;&lt;/pkg:part&gt;&lt;pkg:part pkg:name="/word/theme/theme1.xml" pkg:contentType="application/vnd.openxmlformats-officedocument.theme+xml"&gt;&lt;pkg:xmlData&gt;&lt;a:theme name="Office Theme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view w:val="normal"/&gt;&lt;w:zoom w:percent="100"/&gt;&lt;w:embedSystemFonts/&gt;&lt;w:bordersDoNotSurroundHeader/&gt;&lt;w:bordersDoNotSurroundFooter/&gt;&lt;w:defaultTabStop w:val="720"/&gt;&lt;w:drawingGridHorizontalSpacing w:val="120"/&gt;&lt;w:drawingGridVerticalSpacing w:val="120"/&gt;&lt;w:displayHorizontalDrawingGridEvery w:val="0"/&gt;&lt;w:displayVerticalDrawingGridEvery w:val="3"/&gt;&lt;w:doNotUseMarginsForDrawingGridOrigin/&gt;&lt;w:doNotShadeFormData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footnoteLayoutLikeWW8/&gt;&lt;w:shapeLayoutLikeWW8/&gt;&lt;w:alignTablesRowByRow/&gt;&lt;w:forgetLastTabAlignment/&gt;&lt;w:adjustLineHeightInTable/&gt;&lt;w:doNotUseHTMLParagraphAutoSpacing/&gt;&lt;w:layoutRawTableWidth/&gt;&lt;w:layoutTableRowsApart/&gt;&lt;w:useWord97LineBreakRules/&gt;&lt;w:doNotBreakWrappedTables/&gt;&lt;w:doNotSnapToGridInCell/&gt;&lt;w:selectFldWithFirstOrLastChar/&gt;&lt;w:doNotWrapTextWithPunct/&gt;&lt;w:doNotUseEastAsianBreakRules/&gt;&lt;w:useWord2002TableStyleRules/&gt;&lt;w:growAutofit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underlineTabInNumList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865D30"/&gt;&lt;w:rsid w:val="00865D30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doNotAutoCompressPictures/&gt;&lt;w:shapeDefaults&gt;&lt;o:shapedefaults v:ext="edit" spidmax="1026"/&gt;&lt;o:shapelayout v:ext="edit"&gt;&lt;o:idmap v:ext="edit" data="1"/&gt;&lt;/o:shapelayout&gt;&lt;/w:shapeDefaults&gt;&lt;w:decimalSymbol w:val="."/&gt;&lt;w:listSeparator w:val=","/&gt;&lt;w14:defaultImageDpi w14:val="0"/&gt;&lt;/w:setting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optimizeForBrowser/&gt;&lt;w:allowPNG/&gt;&lt;/w:webSetting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0&lt;/TotalTime&gt;&lt;Pages&gt;1&lt;/Pages&gt;&lt;Words&gt;8182&lt;/Words&gt;&lt;Characters&gt;46639&lt;/Characters&gt;&lt;Application&gt;Microsoft Office Word&lt;/Application&gt;&lt;DocSecurity&gt;0&lt;/DocSecurity&gt;&lt;Lines&gt;388&lt;/Lines&gt;&lt;Paragraphs&gt;109&lt;/Paragraphs&gt;&lt;ScaleCrop&gt;false&lt;/ScaleCrop&gt;&lt;Company/&gt;&lt;LinksUpToDate&gt;false&lt;/LinksUpToDate&gt;&lt;CharactersWi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&gt;54712&lt;/CharactersWithSpaces&gt;&lt;SharedDoc&gt;false&lt;/SharedDoc&gt;&lt;HyperlinksChanged&gt;false&lt;/HyperlinksChanged&gt;&lt;AppVersion&gt;14.0000&lt;/AppVersion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/&gt;&lt;dc:subject/&gt;&lt;dc:creator/&gt;&lt;cp:keywords/&gt;&lt;dc:description/&gt;&lt;cp:lastModifiedBy&gt;Irene&lt;/cp:lastModifiedBy&gt;&lt;cp:revision&gt;2&lt;/cp:revision&gt;&lt;dcterms:created xsi:type="dcterms:W3CDTF"&gt;2013-09-20T19:24:00Z&lt;/dcterms:created&gt;&lt;dcterms:modified xsi:type="dcterms:W3CDTF"&gt;2013-09-20T19:24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EastAsia" w:hAnsiTheme="minorHAnsi" w:cstheme="minorBidi"/&gt;&lt;w:sz w:val="22"/&gt;&lt;w:szCs w:val="22"/&gt;&lt;w:lang w:val="en-US" w:eastAsia="en-US" w:bidi="ar-SA"/&gt;&lt;/w:rPr&gt;&lt;/w:rPrDefault&gt;&lt;w:pPrDefault&gt;&lt;w:pPr&gt;&lt;w:spacing w:after="200" w:line="276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Normal"&gt;&lt;w:name w:val="Normal"/&gt;&lt;w:qFormat/&gt;&lt;/w:style&gt;&lt;w:style w:type="character" w:default="1" w:styleId="DefaultParagraphFont"&gt;&lt;w:name w:val="Default Paragraph Font"/&gt;&lt;w:uiPriority w:val="1"/&gt;&lt;w:semiHidden/&gt;&lt;w:unhideWhenUsed/&gt;&lt;/w:style&gt;&lt;w:style w:type="table" w:default="1" w:styleId="TableNorma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NoList"&gt;&lt;w:name w:val="No List"/&gt;&lt;w:uiPriority w:val="99"/&gt;&lt;w:semiHidden/&gt;&lt;w:unhideWhenUsed/&gt;&lt;/w:style&gt;&lt;/w:styl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