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5" Type="http://schemas.openxmlformats.org/officeDocument/2006/relationships/theme" Target="theme/theme1.xml"/&gt;&lt;Relationship Id="rId4" Type="http://schemas.openxmlformats.org/officeDocument/2006/relationships/fontTable" Target="fontTable.xml"/&gt;&lt;/Relationships&gt;&lt;/pkg:xmlData&gt;&lt;/pkg:part&gt;&lt;pkg:part pkg:name="/word/document.xml" pkg:contentType="application/vnd.openxmlformats-officedocument.wordprocessingml.template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bookmarkStart w:id="0" w:name="_GoBack"/&gt;&lt;w:bookmarkEnd w:id="0"/&gt;&lt;w:r&gt;&lt;w:rPr&gt;&lt;w:rFonts w:ascii="Courier New" w:hAnsi="Courier New" w:cs="Courier New"/&gt;&lt;w:sz w:val="20"/&gt;&lt;w:szCs w:val="20"/&gt;&lt;/w:rPr&gt;&lt;w:t&gt;University Plac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lon Simmon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guing America on Meet the Pres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ugust 8, 2013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905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c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come, everyone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Wednesday Nite at the Lab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Tom Zinne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ork here at the UW Madison&lt;/w:t&gt;&lt;/w:r&gt;&lt;/w:p&gt;&lt;w:p w:rsidR="00000000" w:rsidRDefault="000F0C6A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otechnology Center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also work for UW Extensi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operative Extension, and 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half of those folks and ou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 co-organizers, Wiscons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blic Television, the Wiscons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umni Association, and the UW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dison Science Alliance, thank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 for coming to Wednesda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ite at the Lab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do this every Wedn&lt;/w:t&gt;&lt;/w:r&gt;&lt;w:r&gt;&lt;w:rPr&gt;&lt;w:rFonts w:ascii="Courier New" w:hAnsi="Courier New" w:cs="Courier New"/&gt;&lt;w:sz w:val="20"/&gt;&lt;w:szCs w:val="20"/&gt;&lt;/w:rPr&gt;&lt;w:t&gt;esda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ight, 50 times a year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your chance to share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iscoveries here at you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blic land-grant research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it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night, it's my great pleasur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introduce to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lon Simmon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's currently the interim dea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the School for Conflic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alysis and Resolution 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orge Mason University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rthern Virginia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'll be talking to us tonigh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his recently publishe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ok, "The Eclipse of Equality: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guing America on Mee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ss."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lon is a graduate of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ity of Chicago in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tory and philosophy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c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got his PhD here a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ity of Wisconsin-Madis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sociology, and he's been 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aculty at George Mason for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ast seven year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you're in for a re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eat tonight because I wa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ving in Washingto&lt;/w:t&gt;&lt;/w:r&gt;&lt;w:r&gt;&lt;w:rPr&gt;&lt;w:rFonts w:ascii="Courier New" w:hAnsi="Courier New" w:cs="Courier New"/&gt;&lt;w:sz w:val="20"/&gt;&lt;w:szCs w:val="20"/&gt;&lt;/w:rPr&gt;&lt;w:t&gt;n at the tim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Solon was going almos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 day to the Library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gress to go through all thes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gments of Meet the Press,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and his graduate student hav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ne some pretty amazing work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looking forward to hear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 analysis on how American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viewed equality and how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conversation has bee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ried through on Mee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ss every Sunday morn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a long, long tim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ease join me in welcoming, oh,&lt;/w:t&gt;&lt;/w:r&gt;&lt;/w:p&gt;&lt;w:p w:rsidR="00000000" w:rsidRDefault="000F0C6A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fore I say that I also want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point out that Solon gave &lt;/w:t&gt;&lt;/w:r&gt;&lt;w:r&gt;&lt;w:rPr&gt;&lt;w:rFonts w:ascii="Courier New" w:hAnsi="Courier New" w:cs="Courier New"/&gt;&lt;w:sz w:val="20"/&gt;&lt;w:szCs w:val="20"/&gt;&lt;/w:rPr&gt;&lt;w:t&gt;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venth Wednesday Nite a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b back in the spring, April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06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now in about 370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please join me in welcom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lon Simmons back to Wednesda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ite at the Lab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thank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having m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great to be back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must say&lt;/w:t&gt;&lt;/w:r&gt;&lt;w:r&gt;&lt;w:rPr&gt;&lt;w:rFonts w:ascii="Courier New" w:hAnsi="Courier New" w:cs="Courier New"/&gt;&lt;w:sz w:val="20"/&gt;&lt;w:szCs w:val="20"/&gt;&lt;/w:rPr&gt;&lt;w:t xml:space="preserve"&gt; that the last time I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presenting, what is now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ven years ago as I understand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a very different kind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jec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a statistician by training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was a study of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ional survey of the politic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professor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at you're going to se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day is a very different ki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study, a qualitative stud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king on media data, and i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ds up leading to differen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nds of scientific challenges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that I will present to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da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 I'm going to do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night's talk is I'm going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say a &lt;/w:t&gt;&lt;/w:r&gt;&lt;w:r&gt;&lt;w:rPr&gt;&lt;w:rFonts w:ascii="Courier New" w:hAnsi="Courier New" w:cs="Courier New"/&gt;&lt;w:sz w:val="20"/&gt;&lt;w:szCs w:val="20"/&gt;&lt;/w:rPr&gt;&lt;w:t&gt;few words abou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zzles that I've faced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ying to tackle this problem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grappling with the nation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versat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am going to make a claim abo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et the Press, that it's a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dicator, a barometer if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ll, of the nation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versation, a part&lt;/w:t&gt;&lt;/w:r&gt;&lt;w:r&gt;&lt;w:rPr&gt;&lt;w:rFonts w:ascii="Courier New" w:hAnsi="Courier New" w:cs="Courier New"/&gt;&lt;w:sz w:val="20"/&gt;&lt;w:szCs w:val="20"/&gt;&lt;/w:rPr&gt;&lt;w:t&gt;icular form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it in conventional wisdom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going to then share som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ries about the methods use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do the research because,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nd, science is abo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thod, and it's about trying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e at the problem in the mos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able and valid way we ca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is what I tried to do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stud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I'm going to provid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&gt;some perspective and context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heory used to make sense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ata because sometimes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igar is just a cigar but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tical talk things ar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evant for something els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&lt;/w:t&gt;&lt;/w:r&gt;&lt;w:r&gt;&lt;w:rPr&gt;&lt;w:rFonts w:ascii="Courier New" w:hAnsi="Courier New" w:cs="Courier New"/&gt;&lt;w:sz w:val="20"/&gt;&lt;w:szCs w:val="20"/&gt;&lt;/w:rPr&gt;&lt;w:t xml:space="preserve"&gt; also going to then look 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few examples, evidence which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ds up being some of m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vorite shows after hav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tched some or read or listene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ome 3400 episodes of Mee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ress over many year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 me just begin with a puzzl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et the stag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&lt;/w:t&gt;&lt;/w:r&gt;&lt;w:r&gt;&lt;w:rPr&gt;&lt;w:rFonts w:ascii="Courier New" w:hAnsi="Courier New" w:cs="Courier New"/&gt;&lt;w:sz w:val="20"/&gt;&lt;w:szCs w:val="20"/&gt;&lt;/w:rPr&gt;&lt;w:t xml:space="preserve"&gt; you see in America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tics today is a kind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entering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And be decentering what I mea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that the partying governmen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in many ways disconnecte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the people, the party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lectorat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 does it mean to be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presentative in congress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republican, say, might b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 than what it means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a republican identifier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lectorat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ame would hold fo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mocrats as well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 we find, and this 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I was trained to do, is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udy national&lt;/w:t&gt;&lt;/w:r&gt;&lt;w:r&gt;&lt;w:rPr&gt;&lt;w:rFonts w:ascii="Courier New" w:hAnsi="Courier New" w:cs="Courier New"/&gt;&lt;w:sz w:val="20"/&gt;&lt;w:szCs w:val="20"/&gt;&lt;/w:rPr&gt;&lt;w:t xml:space="preserve"&gt; opinion data,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udy the electorate and to look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trends ther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&gt;But as it turns out, that migh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be all that relevant fo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's actually happening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hington, DC, inside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ltwa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 I wanted was a method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inside to figure out w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happening inside t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ying government, and that'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e have in these data I'm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to argu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other puzzle is dysfunct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't think I have to argu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ch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ll just sort of advert in th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rection and suggest that we'v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t a lot of dysfunct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can't really get much don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n interesting problem.&lt;/w:t&gt;&lt;/w:r&gt;&lt;/w:p&gt;&lt;w:p w:rsidR="00000000" w:rsidRDefault="000F0C6A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problem that we ought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dres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fact, my field is no longe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ciology, per se, but it'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flict/resolut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's busines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in the business of d&lt;/w:t&gt;&lt;/w:r&gt;&lt;w:r&gt;&lt;w:rPr&gt;&lt;w:rFonts w:ascii="Courier New" w:hAnsi="Courier New" w:cs="Courier New"/&gt;&lt;w:sz w:val="20"/&gt;&lt;w:szCs w:val="20"/&gt;&lt;/w:rPr&gt;&lt;w:t&gt;eal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dysfunct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you deal with problems t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no rational solution is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 I like to put i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's where we are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hington, DC, today, that 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country and so far that'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representative of the countr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're the puzzle&lt;/w:t&gt;&lt;/w:r&gt;&lt;w:r&gt;&lt;w:rPr&gt;&lt;w:rFonts w:ascii="Courier New" w:hAnsi="Courier New" w:cs="Courier New"/&gt;&lt;w:sz w:val="20"/&gt;&lt;w:szCs w:val="20"/&gt;&lt;/w:rPr&gt;&lt;w:t xml:space="preserve"&gt;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ysfunct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finally, an older problem of&lt;/w:t&gt;&lt;/w:r&gt;&lt;/w:p&gt;&lt;w:p w:rsidR="00000000" w:rsidRDefault="000F0C6A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order, and it has to do with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iddle clas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go back to the beginning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sociology, and this woul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been true here in Wiscons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well, there was an ol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blem called soci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organizat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happened when Polish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migrants arrived in Chicag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ried to make thei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velihoods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it was described as the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ll into a condition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order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was difficult for them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oin the middle clas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it seems we may b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entering a phase like tha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phase in which many peopl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ve disordered live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not immigrant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cessarily, although they ma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, but they find it ver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icult to find those job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dders to promote themselve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, into the middle class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&lt;/w:t&gt;&lt;/w:r&gt;&lt;w:r&gt;&lt;w:rPr&gt;&lt;w:rFonts w:ascii="Courier New" w:hAnsi="Courier New" w:cs="Courier New"/&gt;&lt;w:sz w:val="20"/&gt;&lt;w:szCs w:val="20"/&gt;&lt;/w:rPr&gt;&lt;w:t&gt;s it turns out it seem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ither party really is do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that much to address th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blem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 me begin just with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entering issu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from my dissertati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ta back in 2006, and w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are these ar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gression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en-ended codes from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ional election studie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do you like abou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mocrats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do you like abou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publicans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aggregate these and p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 in voting models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istically controlled vot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dels, and what you see ar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effects on &lt;/w:t&gt;&lt;/w:r&gt;&lt;w:r&gt;&lt;w:rPr&gt;&lt;w:rFonts w:ascii="Courier New" w:hAnsi="Courier New" w:cs="Courier New"/&gt;&lt;w:sz w:val="20"/&gt;&lt;w:szCs w:val="20"/&gt;&lt;/w:rPr&gt;&lt;w:t&gt;the vote probabilit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either the democrats o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publican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higher values are voting fo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emocrats, and the lower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for the republican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se are stories that go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assical reform which basically&lt;/w:t&gt;&lt;/w:r&gt;&lt;/w:p&gt;&lt;w:p w:rsidR="00000000" w:rsidRDefault="000F0C6A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when someone said, I like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mocra&lt;/w:t&gt;&lt;/w:r&gt;&lt;w:r&gt;&lt;w:rPr&gt;&lt;w:rFonts w:ascii="Courier New" w:hAnsi="Courier New" w:cs="Courier New"/&gt;&lt;w:sz w:val="20"/&gt;&lt;w:szCs w:val="20"/&gt;&lt;/w:rPr&gt;&lt;w:t&gt;tic party or th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icular leader because,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the language in the '50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, he's for the common ma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he's critical of inequalit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something like that, a broa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re of responses of that kind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aggregated all of those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ndardized them across 50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ars or so and put them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gression model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at was fascinating abo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you see that the effec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voting, of giving that ki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response, increased you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bability of voting fo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mocrats by about 40% which&lt;/w:t&gt;&lt;/w:r&gt;&lt;/w:p&gt;&lt;w:p w:rsidR="00000000" w:rsidRDefault="000F0C6A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urn&lt;/w:t&gt;&lt;/w:r&gt;&lt;w:r&gt;&lt;w:rPr&gt;&lt;w:rFonts w:ascii="Courier New" w:hAnsi="Courier New" w:cs="Courier New"/&gt;&lt;w:sz w:val="20"/&gt;&lt;w:szCs w:val="20"/&gt;&lt;/w:rPr&gt;&lt;w:t&gt;ed out to be bigger if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 at this in the context tha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ries about the nation 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olence and national authorit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lso cultural or soci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sue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on the right I've just move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data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ee that, basically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that common man populism, &lt;/w:t&gt;&lt;/w:r&gt;&lt;w:r&gt;&lt;w:rPr&gt;&lt;w:rFonts w:ascii="Courier New" w:hAnsi="Courier New" w:cs="Courier New"/&gt;&lt;w:sz w:val="20"/&gt;&lt;w:szCs w:val="20"/&gt;&lt;/w:rPr&gt;&lt;w:t&gt;if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ll, was an incredibl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rtant theme for voters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are voters now, for man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ar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hat you do, if you tak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same data and you compar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 to the national part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tforms, which is what I did,&lt;/w:t&gt;&lt;/w:r&gt;&lt;/w:p&gt;&lt;w:p w:rsidR="00000000" w:rsidRDefault="000F0C6A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find that the structure 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y differen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emocratic party is no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ganized in the same thematic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si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very disconnected from th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nd of a story, this kind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y broad thematic stor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as, the republican part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more in line with it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lectorat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re's a kin&lt;/w:t&gt;&lt;/w:r&gt;&lt;w:r&gt;&lt;w:rPr&gt;&lt;w:rFonts w:ascii="Courier New" w:hAnsi="Courier New" w:cs="Courier New"/&gt;&lt;w:sz w:val="20"/&gt;&lt;w:szCs w:val="20"/&gt;&lt;/w:rPr&gt;&lt;w:t&gt;d of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connect and says that we nee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be studying something othe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 public opinion data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's just a random Googl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arch on dysfunction in DC from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uardian, and you get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nse of, this from 2011,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ysfunction lies at the ver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rt of Am&lt;/w:t&gt;&lt;/w:r&gt;&lt;w:r&gt;&lt;w:rPr&gt;&lt;w:rFonts w:ascii="Courier New" w:hAnsi="Courier New" w:cs="Courier New"/&gt;&lt;w:sz w:val="20"/&gt;&lt;w:szCs w:val="20"/&gt;&lt;/w:rPr&gt;&lt;w:t&gt;erica politic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not something we have to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sure you experience it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r every day lif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ee it all the tim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became a kind of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ymbol of the difficulties t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facing in America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tics for a time as well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s an issue for us t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a bit of a puzzl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puzzle might, we migh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some sort of a sense of w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t to explain change with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nge, and there has bee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nge in American politics ove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this period of tim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I've done here is I'v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k&lt;/w:t&gt;&lt;/w:r&gt;&lt;w:r&gt;&lt;w:rPr&gt;&lt;w:rFonts w:ascii="Courier New" w:hAnsi="Courier New" w:cs="Courier New"/&gt;&lt;w:sz w:val="20"/&gt;&lt;w:szCs w:val="20"/&gt;&lt;/w:rPr&gt;&lt;w:t&gt;en the best economic data 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com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Piketty and Saez dat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ries, these economists who'v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ed at income data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at I've done is I've jus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ken three income groups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op .01%, the top 1%,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op 10%, and just looke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the deviati&lt;/w:t&gt;&lt;/w:r&gt;&lt;w:r&gt;&lt;w:rPr&gt;&lt;w:rFonts w:ascii="Courier New" w:hAnsi="Courier New" w:cs="Courier New"/&gt;&lt;w:sz w:val="20"/&gt;&lt;w:szCs w:val="20"/&gt;&lt;/w:rPr&gt;&lt;w:t&gt;on from thei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all shar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national incom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is not to say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aven't put the number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ay what is the top .01%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fact, what is their share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but you can just see w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a U-turn or a dip where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ional share, the averag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are, went down after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w Deal and then in the Reaga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ra picked back up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 have a great inversion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will, of the overal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aim, the slice of the pie t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ealthy are getting, thes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simply facts, it's a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esting set of fact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&lt;/w:t&gt;&lt;/w:r&gt;&lt;w:r&gt;&lt;w:rPr&gt;&lt;w:rFonts w:ascii="Courier New" w:hAnsi="Courier New" w:cs="Courier New"/&gt;&lt;w:sz w:val="20"/&gt;&lt;w:szCs w:val="20"/&gt;&lt;/w:rPr&gt;&lt;w:t&gt;e might assume that this help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lain some of the disorder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social disorganization a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ould have once put it, t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seeing in America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tic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And that's part of the stor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ll be telling today is t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problem is not really be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dre&lt;/w:t&gt;&lt;/w:r&gt;&lt;w:r&gt;&lt;w:rPr&gt;&lt;w:rFonts w:ascii="Courier New" w:hAnsi="Courier New" w:cs="Courier New"/&gt;&lt;w:sz w:val="20"/&gt;&lt;w:szCs w:val="20"/&gt;&lt;/w:rPr&gt;&lt;w:t&gt;ssed by either of the majo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tical partie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do I know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tch the political partie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bate one another endlessly 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levision for almost 70 year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s, 70 years of real tim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 observed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let me just say a few word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 about the puzzle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 kind of science do w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ed to study this kind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do we actually go abo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ing this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is an interesting issue&lt;/w:t&gt;&lt;/w:r&gt;&lt;/w:p&gt;&lt;w:p w:rsidR="00000000" w:rsidRDefault="000F0C6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there are many differen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s you might do i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I said, I'm trained as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isticia&lt;/w:t&gt;&lt;/w:r&gt;&lt;w:r&gt;&lt;w:rPr&gt;&lt;w:rFonts w:ascii="Courier New" w:hAnsi="Courier New" w:cs="Courier New"/&gt;&lt;w:sz w:val="20"/&gt;&lt;w:szCs w:val="20"/&gt;&lt;/w:rPr&gt;&lt;w:t&gt;n and I've done t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nd of work, but what I wasn'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le to get at the end of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y was a sense of how to ge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ide the heads of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ticians, arguments t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actually make sense, a wa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intervening which is much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interesting to me, not a&lt;/w:t&gt;&lt;/w:r&gt;&lt;w:r&gt;&lt;w:rPr&gt;&lt;w:rFonts w:ascii="Courier New" w:hAnsi="Courier New" w:cs="Courier New"/&gt;&lt;w:sz w:val="20"/&gt;&lt;w:szCs w:val="20"/&gt;&lt;/w:rPr&gt;&lt;w:t&gt;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 activist, but as someone wh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ld help people who wanted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mote, to contribute to thei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t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could you do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could you actually intervene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 more helpful way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've found that I needed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 kind of scienc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kind of qualitativ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c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at I wanted was someth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as attentive to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hington elites because I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n't interested, again, in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blic so much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interested in the public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public only matter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imes, and many of t&lt;/w:t&gt;&lt;/w:r&gt;&lt;w:r&gt;&lt;w:rPr&gt;&lt;w:rFonts w:ascii="Courier New" w:hAnsi="Courier New" w:cs="Courier New"/&gt;&lt;w:sz w:val="20"/&gt;&lt;w:szCs w:val="20"/&gt;&lt;/w:rPr&gt;&lt;w:t&gt;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cerns the public have don'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lter into this beltwa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ensu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 wanted to study the elite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selves.&lt;/w:t&gt;&lt;/w:r&gt;&lt;/w:p&gt;&lt;w:p w:rsidR="00000000" w:rsidRDefault="000F0C6A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icult to do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oriously difficul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nted to figure out how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ode dysfunction because I wa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interested in th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blem of dy&lt;/w:t&gt;&lt;/w:r&gt;&lt;w:r&gt;&lt;w:rPr&gt;&lt;w:rFonts w:ascii="Courier New" w:hAnsi="Courier New" w:cs="Courier New"/&gt;&lt;w:sz w:val="20"/&gt;&lt;w:szCs w:val="20"/&gt;&lt;/w:rPr&gt;&lt;w:t&gt;sfunct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is it that groups of peopl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into this sink hole, if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ll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fall into this pit wher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can no longer talk to on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other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's the theoretic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blem that I directed m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tention to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been interested in this fo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least 20 years since I saw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oss Perot emerge on the seen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as you might recall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s curious, what is it t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es this guy tick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are people so excited abo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person as a politician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think the dysfunctions w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saw that time are still with &lt;/w:t&gt;&lt;/w:r&gt;&lt;w:r&gt;&lt;w:rPr&gt;&lt;w:rFonts w:ascii="Courier New" w:hAnsi="Courier New" w:cs="Courier New"/&gt;&lt;w:sz w:val="20"/&gt;&lt;w:szCs w:val="20"/&gt;&lt;/w:rPr&gt;&lt;w:t&gt;u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da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ot served as an answer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people, and other kinds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gures in his mold are stil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rving as that kind of a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ampl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, finally, I wante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idence that was based on mor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gic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way to put this in a popula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ok is values matter mos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&gt;I was interested in idea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interested in wonky things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s in policies, but thos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cies have to be situated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moral context because m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ory is that unless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stand that moral context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don't understand w&lt;/w:t&gt;&lt;/w:r&gt;&lt;w:r&gt;&lt;w:rPr&gt;&lt;w:rFonts w:ascii="Courier New" w:hAnsi="Courier New" w:cs="Courier New"/&gt;&lt;w:sz w:val="20"/&gt;&lt;w:szCs w:val="20"/&gt;&lt;/w:rPr&gt;&lt;w:t&gt;hy peopl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te one another, therefore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n't understand the nature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ysfunct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I say, in conflict/resoluti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e do is we study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blems that have no ration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lution, and that means whe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learn more about on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other, they hate ea&lt;/w:t&gt;&lt;/w:r&gt;&lt;w:r&gt;&lt;w:rPr&gt;&lt;w:rFonts w:ascii="Courier New" w:hAnsi="Courier New" w:cs="Courier New"/&gt;&lt;w:sz w:val="20"/&gt;&lt;w:szCs w:val="20"/&gt;&lt;/w:rPr&gt;&lt;w:t&gt;ch othe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[LAUGHTER]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the problem is how do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people to start to unpack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and start to make sens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moral logic of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 so that they might star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begin a dialog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the challenge we face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the issue of moral log&lt;/w:t&gt;&lt;/w:r&gt;&lt;w:r&gt;&lt;w:rPr&gt;&lt;w:rFonts w:ascii="Courier New" w:hAnsi="Courier New" w:cs="Courier New"/&gt;&lt;w:sz w:val="20"/&gt;&lt;w:szCs w:val="20"/&gt;&lt;/w:rPr&gt;&lt;w:t&gt;ic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'll be emphasizing in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lk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how did I do it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Tom already alluded to, I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nt a lot of time in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brary of Congres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n case you've been to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brary of Congress, it wasn'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retty building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kay?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cross the stree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the Madison building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where they have most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rchives of print material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well as radio and televisi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terials and photograph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where you'd go to d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 of your serious research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less you were doing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cialty kind of proje&lt;/w:t&gt;&lt;/w:r&gt;&lt;w:r&gt;&lt;w:rPr&gt;&lt;w:rFonts w:ascii="Courier New" w:hAnsi="Courier New" w:cs="Courier New"/&gt;&lt;w:sz w:val="20"/&gt;&lt;w:szCs w:val="20"/&gt;&lt;/w:rPr&gt;&lt;w:t&gt;ct acros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tree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particular, they have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rry Spivak papers, who's on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creators of Mee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s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fact, Meet the Press wa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eated by a woman, Marth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ountree, and Spivak was the guy&lt;/w:t&gt;&lt;/w:r&gt;&lt;/w:p&gt;&lt;w:p w:rsidR="00000000" w:rsidRDefault="000F0C6A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made the business mode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k, which is what he also di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e American Mercur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viously which was H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ncken's magazine back in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20s and Spivak took it over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was the business manager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took it over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ed the American Mercury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unch what we now know as Mee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&lt;/w:t&gt;&lt;/w:r&gt;&lt;w:r&gt;&lt;w:rPr&gt;&lt;w:rFonts w:ascii="Courier New" w:hAnsi="Courier New" w:cs="Courier New"/&gt;&lt;w:sz w:val="20"/&gt;&lt;w:szCs w:val="20"/&gt;&lt;/w:rPr&gt;&lt;w:t&gt;he Press which is the oldes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levision show in histor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's not just the oldes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ws television show, but it'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ldest television show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iod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gins in 1947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gins on radio prior to tha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think of Meet the Pres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ay: it is the telev&lt;/w:t&gt;&lt;/w:r&gt;&lt;w:r&gt;&lt;w:rPr&gt;&lt;w:rFonts w:ascii="Courier New" w:hAnsi="Courier New" w:cs="Courier New"/&gt;&lt;w:sz w:val="20"/&gt;&lt;w:szCs w:val="20"/&gt;&lt;/w:rPr&gt;&lt;w:t&gt;isi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carnation of a radio show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was the incarnation of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gazine which was the mos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rtant magazine of the 1920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was this really kind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utting-edge, interesting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rd-hitting magazine by th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orious character HL Mencke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's the genealogy of th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at was fascinating abo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ivak was that he knew he coul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 ahead, maybe he wa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lf-important, who knows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thought ahead and he recorde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 show, and he kep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recording every show, or 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st some kind&lt;/w:t&gt;&lt;/w:r&gt;&lt;w:r&gt;&lt;w:rPr&gt;&lt;w:rFonts w:ascii="Courier New" w:hAnsi="Courier New" w:cs="Courier New"/&gt;&lt;w:sz w:val="20"/&gt;&lt;w:szCs w:val="20"/&gt;&lt;/w:rPr&gt;&lt;w:t xml:space="preserve"&gt; of record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as later shows, like Fac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ation, which begins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57, did no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f you contact CBS,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not find all the old show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ve gotten rid of them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et the Press, NBC does no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all the old show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go to the Library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gr&lt;/w:t&gt;&lt;/w:r&gt;&lt;w:r&gt;&lt;w:rPr&gt;&lt;w:rFonts w:ascii="Courier New" w:hAnsi="Courier New" w:cs="Courier New"/&gt;&lt;w:sz w:val="20"/&gt;&lt;w:szCs w:val="20"/&gt;&lt;/w:rPr&gt;&lt;w:t&gt;es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's where I went as well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you have an incredibl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cord of these shows going al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ay back to 1945, many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exist only in audio form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what I did was I spen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ur years immersed in th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stening, reading, coding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king with a graduate studen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some of those years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uching every single show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racterizing every singl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w, trying to pull ou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oadest theme of those show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want to think about, w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w a lot about metadata now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with the NSA scandal, &lt;/w:t&gt;&lt;/w:r&gt;&lt;w:r&gt;&lt;w:rPr&gt;&lt;w:rFonts w:ascii="Courier New" w:hAnsi="Courier New" w:cs="Courier New"/&gt;&lt;w:sz w:val="20"/&gt;&lt;w:szCs w:val="20"/&gt;&lt;/w:rPr&gt;&lt;w:t&gt;gett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a meta-analysis of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velopment of these things,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going deeper in thos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ces where I wanted to lear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's where I sat for lo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periods of tim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Steenbeck flatbe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chin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won't find these very man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ce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&lt;/w:t&gt;&lt;/w:r&gt;&lt;w:r&gt;&lt;w:rPr&gt;&lt;w:rFonts w:ascii="Courier New" w:hAnsi="Courier New" w:cs="Courier New"/&gt;&lt;w:sz w:val="20"/&gt;&lt;w:szCs w:val="20"/&gt;&lt;/w:rPr&gt;&lt;w:t&gt;is is more complicated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n editing vers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only had two of these panels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 had to load all the film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 millimeter film, onto th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latbed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 became an expert in do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actly tha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me kind of a film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earcher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fact, those are the peopl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were around me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film researcher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lite film researchers from&lt;/w:t&gt;&lt;/w:r&gt;&lt;/w:p&gt;&lt;w:p w:rsidR="00000000" w:rsidRDefault="000F0C6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ound the country, whereas I'm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sociological statisticia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's very interesting 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ansition forming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 different kind of stud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lso, t&lt;/w:t&gt;&lt;/w:r&gt;&lt;w:r&gt;&lt;w:rPr&gt;&lt;w:rFonts w:ascii="Courier New" w:hAnsi="Courier New" w:cs="Courier New"/&gt;&lt;w:sz w:val="20"/&gt;&lt;w:szCs w:val="20"/&gt;&lt;/w:rPr&gt;&lt;w:t&gt;here is anothe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thodological issue, and th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es back to the ancients wh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in the technological world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we have Aristotle and h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icomachean Ethic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is the problem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cial scienc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do you do social scienc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well, especially values &lt;/w:t&gt;&lt;/w:r&gt;&lt;w:r&gt;&lt;w:rPr&gt;&lt;w:rFonts w:ascii="Courier New" w:hAnsi="Courier New" w:cs="Courier New"/&gt;&lt;w:sz w:val="20"/&gt;&lt;w:szCs w:val="20"/&gt;&lt;/w:rPr&gt;&lt;w:t&gt;base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cial science, social scienc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how things matter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this is a line from the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ok, Nicomachean Ethics, wher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says it is the mark of a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ducated man, person, to look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precision in each class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 just so far as the natur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subject admits; it 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idently equally foolish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cept probable reasoning from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thematician and to demand from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rhetorician scientific proof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what drives me becaus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e've got here is a recor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rhetoric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We're studying rhetoric &lt;/w:t&gt;&lt;/w:r&gt;&lt;w:r&gt;&lt;w:rPr&gt;&lt;w:rFonts w:ascii="Courier New" w:hAnsi="Courier New" w:cs="Courier New"/&gt;&lt;w:sz w:val="20"/&gt;&lt;w:szCs w:val="20"/&gt;&lt;/w:rPr&gt;&lt;w:t&gt;here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it work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it taps into moral pass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it explains the interest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ories that people have.&lt;/w:t&gt;&lt;/w:r&gt;&lt;/w:p&gt;&lt;w:p w:rsidR="00000000" w:rsidRDefault="000F0C6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expect for a scientific pro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kind you might have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hysics, and by the way, soci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hysics has always been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dream, and we've &lt;/w:t&gt;&lt;/w:r&gt;&lt;w:r&gt;&lt;w:rPr&gt;&lt;w:rFonts w:ascii="Courier New" w:hAnsi="Courier New" w:cs="Courier New"/&gt;&lt;w:sz w:val="20"/&gt;&lt;w:szCs w:val="20"/&gt;&lt;/w:rPr&gt;&lt;w:t&gt;had a lot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cial physicists here in th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mpus, but at the same time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very difficult to dive in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kind of data and provid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vering laws which work alway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everywher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ead, these things, you hav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get inside them and teas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 apart, and that's what'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riving much of my method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how do I interpret w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got here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from my book.&lt;/w:t&gt;&lt;/w:r&gt;&lt;/w:p&gt;&lt;w:p w:rsidR="00000000" w:rsidRDefault="000F0C6A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escribe it this way: Mee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ss is a longitudin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lection of consistentl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pared and high quality focu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ups and int&lt;/w:t&gt;&lt;/w:r&gt;&lt;w:r&gt;&lt;w:rPr&gt;&lt;w:rFonts w:ascii="Courier New" w:hAnsi="Courier New" w:cs="Courier New"/&gt;&lt;w:sz w:val="20"/&gt;&lt;w:szCs w:val="20"/&gt;&lt;/w:rPr&gt;&lt;w:t&gt;erviews that hav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en conducted with nation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ders in steady intervals with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istent management for nearl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ven decades from the end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 War II to the presen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, in 1945, one had set out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duce a perspective study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volution of&lt;/w:t&gt;&lt;/w:r&gt;&lt;w:r&gt;&lt;w:rPr&gt;&lt;w:rFonts w:ascii="Courier New" w:hAnsi="Courier New" w:cs="Courier New"/&gt;&lt;w:sz w:val="20"/&gt;&lt;w:szCs w:val="20"/&gt;&lt;/w:rPr&gt;&lt;w:t xml:space="preserve"&gt; the nation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cy conversation over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rse of the coming America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ury, it would have bee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icult to devise a better&lt;/w:t&gt;&lt;/w:r&gt;&lt;/w:p&gt;&lt;w:p w:rsidR="00000000" w:rsidRDefault="000F0C6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 than thi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's really my perspectiv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what it is we have her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think that's what'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esting about Spiva&lt;/w:t&gt;&lt;/w:r&gt;&lt;w:r&gt;&lt;w:rPr&gt;&lt;w:rFonts w:ascii="Courier New" w:hAnsi="Courier New" w:cs="Courier New"/&gt;&lt;w:sz w:val="20"/&gt;&lt;w:szCs w:val="20"/&gt;&lt;/w:rPr&gt;&lt;w:t&gt;k is 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not only a great entertaine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he was also a great public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llectual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the reason that I,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ct, dedicated the book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ivak because I think that 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 something of immeasurabl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rtance for us if we're onl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lling to look in the obviou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c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other piece on method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d like to think of what we'v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t in these data as an ice&lt;/w:t&gt;&lt;/w:r&gt;&lt;/w:p&gt;&lt;w:p w:rsidR="00000000" w:rsidRDefault="000F0C6A"&gt;&lt;w:pPr&gt;&lt;w:widowControl w:val="0"/&gt;&lt;w:autoSpaceDE w:val="0"/&gt;&lt;w:autoSpaceDN w:val="0"/&gt;&lt;w:adjustRightInd w:val="0"/&gt;&lt;w:spacing w:aft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think of a glacier and think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snow pack being laid dow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 and agai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take a core out of th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back to&lt;/w:t&gt;&lt;/w:r&gt;&lt;w:r&gt;&lt;w:rPr&gt;&lt;w:rFonts w:ascii="Courier New" w:hAnsi="Courier New" w:cs="Courier New"/&gt;&lt;w:sz w:val="20"/&gt;&lt;w:szCs w:val="20"/&gt;&lt;/w:rPr&gt;&lt;w:t xml:space="preserve"&gt; 1945, you've go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 week a new layer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refore, you can study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imate change by this kind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thod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at I'm interested in 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tical climate and what'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nged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know what's happene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ucturall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showed you at least on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cture of that, the U-turn t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got, but we also want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know about the politic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imate, and that's what I se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pulled out a particular cor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this to show to you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 we've got is the guest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niel Patrick Moynihan, Sargen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river,&lt;/w:t&gt;&lt;/w:r&gt;&lt;w:r&gt;&lt;w:rPr&gt;&lt;w:rFonts w:ascii="Courier New" w:hAnsi="Courier New" w:cs="Courier New"/&gt;&lt;w:sz w:val="20"/&gt;&lt;w:szCs w:val="20"/&gt;&lt;/w:rPr&gt;&lt;w:t xml:space="preserve"&gt; we've got Ronal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gan, we've got Gerald Ford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an Rusk, very famous names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only A-players ever make i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Meet the Press, by the way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find them at the peak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career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's amazing about this as a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torical device, if any of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&lt;/w:t&gt;&lt;/w:r&gt;&lt;w:r&gt;&lt;w:rPr&gt;&lt;w:rFonts w:ascii="Courier New" w:hAnsi="Courier New" w:cs="Courier New"/&gt;&lt;w:sz w:val="20"/&gt;&lt;w:szCs w:val="20"/&gt;&lt;/w:rPr&gt;&lt;w:t&gt;re historians, is it's a metho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figuring out who peopl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ught were important a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 because Meet the Press'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siness model is only ge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-player in that week, that mos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rtant thing right the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true of Fox News too now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true of F&lt;/w:t&gt;&lt;/w:r&gt;&lt;w:r&gt;&lt;w:rPr&gt;&lt;w:rFonts w:ascii="Courier New" w:hAnsi="Courier New" w:cs="Courier New"/&gt;&lt;w:sz w:val="20"/&gt;&lt;w:szCs w:val="20"/&gt;&lt;/w:rPr&gt;&lt;w:t&gt;ace the Nat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the shows are competing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y to get that A-player a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ak of their gam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people come back again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cCain, John McCain is a goo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ampl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people only make it onc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onald Reagan obviously made i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y times, and thing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sociated with Ronald Reaga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made it many time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the first time he eve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eared on the show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get a little bit of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nse of the context of Ronal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gan's appearance and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nds of things that are go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'll &lt;/w:t&gt;&lt;/w:r&gt;&lt;w:r&gt;&lt;w:rPr&gt;&lt;w:rFonts w:ascii="Courier New" w:hAnsi="Courier New" w:cs="Courier New"/&gt;&lt;w:sz w:val="20"/&gt;&lt;w:szCs w:val="20"/&gt;&lt;/w:rPr&gt;&lt;w:t&gt;say one thing about what'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on at the time ha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to do with rac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s something going on 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ime in 1966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'll see that appear aga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gain in speaking abo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onald Reagan and the kind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vement he led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t's an interesting thing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en did is I go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tle of the date and then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tle and then also the new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mis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one of the reasons we had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uch every single show is w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to code the news premise fo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 single show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s, why d&lt;/w:t&gt;&lt;/w:r&gt;&lt;w:r&gt;&lt;w:rPr&gt;&lt;w:rFonts w:ascii="Courier New" w:hAnsi="Courier New" w:cs="Courier New"/&gt;&lt;w:sz w:val="20"/&gt;&lt;w:szCs w:val="20"/&gt;&lt;/w:rPr&gt;&lt;w:t&gt;id they put t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air that week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we could go through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could search on those things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could also look for broa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end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might call th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n-parametric examination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ata, sort of staring a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ta looking for trends, move i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&lt;/w:t&gt;&lt;/w: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ut and so 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are the various thing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e could do, but a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y least, we had to do thi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did other things too bu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ws premise was the basic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just to keep in the classic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de, this is Plato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on't read it, but let me jus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gges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from "Book III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Republic."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Plato was worried abo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storie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the inventor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hilosophy as we understand i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some sens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rtainly the most famou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at he was fascinated b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narrativ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f you've heard, if&lt;/w:t&gt;&lt;/w:r&gt;&lt;w:r&gt;&lt;w:rPr&gt;&lt;w:rFonts w:ascii="Courier New" w:hAnsi="Courier New" w:cs="Courier New"/&gt;&lt;w:sz w:val="20"/&gt;&lt;w:szCs w:val="20"/&gt;&lt;/w:rPr&gt;&lt;w:t xml:space="preserve"&gt; you'v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 been frustrated with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st-modernism and its relianc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narrative, Plato was too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called it sophistr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hat he's fascinated by wa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rrativ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at he was really worrie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is that the philosophe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kings, those people who would &lt;/w:t&gt;&lt;/w:r&gt;&lt;w:r&gt;&lt;w:rPr&gt;&lt;w:rFonts w:ascii="Courier New" w:hAnsi="Courier New" w:cs="Courier New"/&gt;&lt;w:sz w:val="20"/&gt;&lt;w:szCs w:val="20"/&gt;&lt;/w:rPr&gt;&lt;w:t&gt;b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unning things, would be taugh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rong storie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stories matter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matter at the beginning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hilosophy; they matter now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eason I was so interested&lt;/w:t&gt;&lt;/w:r&gt;&lt;/w:p&gt;&lt;w:p w:rsidR="00000000" w:rsidRDefault="000F0C6A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narrative, you'll hea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talking about this al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ime, is because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rrative always mattered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mattered when philosophy wa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vented; it matters toda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how do we make sense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where the ciga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sometimes not a cigar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at I want to start with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you ever read the book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ting to Yes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one eve&lt;/w:t&gt;&lt;/w:r&gt;&lt;w:r&gt;&lt;w:rPr&gt;&lt;w:rFonts w:ascii="Courier New" w:hAnsi="Courier New" w:cs="Courier New"/&gt;&lt;w:sz w:val="20"/&gt;&lt;w:szCs w:val="20"/&gt;&lt;/w:rPr&gt;&lt;w:t&gt;r seen Getting to Yes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ting to Yes is the classic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ok on resolving conflicts, i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will, or at least on know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to bargai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And so the way Getting to Ye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ks is thi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the standard way i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k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n interest based approach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sa&lt;/w:t&gt;&lt;/w:r&gt;&lt;w:r&gt;&lt;w:rPr&gt;&lt;w:rFonts w:ascii="Courier New" w:hAnsi="Courier New" w:cs="Courier New"/&gt;&lt;w:sz w:val="20"/&gt;&lt;w:szCs w:val="20"/&gt;&lt;/w:rPr&gt;&lt;w:t&gt;y, you go deeper,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k, I really want this thing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nt to have the car key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day, tonight, dad, and that'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what I wan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dad says, well, why d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want the car keys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't want you to have the ca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ey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a fight ensues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 blow up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what you want to do is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t to figure out why does s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need the car keys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does dad not want him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the car keys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might turn out there ar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s which you could get s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freedom to move about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 the things he&lt;/w:t&gt;&lt;/w:r&gt;&lt;w:r&gt;&lt;w:rPr&gt;&lt;w:rFonts w:ascii="Courier New" w:hAnsi="Courier New" w:cs="Courier New"/&gt;&lt;w:sz w:val="20"/&gt;&lt;w:szCs w:val="20"/&gt;&lt;/w:rPr&gt;&lt;w:t xml:space="preserve"&gt; needs to do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d can feel safe that son's no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to kill himself, and the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have a win/win solut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's the classic idea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find the deeper interes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ask why do you want t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, and you go deeper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the problem is that's n&lt;/w:t&gt;&lt;/w:r&gt;&lt;w:r&gt;&lt;w:rPr&gt;&lt;w:rFonts w:ascii="Courier New" w:hAnsi="Courier New" w:cs="Courier New"/&gt;&lt;w:sz w:val="20"/&gt;&lt;w:szCs w:val="20"/&gt;&lt;/w:rPr&gt;&lt;w:t&gt;o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od enough because what s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might want is not to de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dad at all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Or maybe what dad really want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to really control thing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what you have is you'v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t deeper emotional attachment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ings and you've got to pul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emotional piec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one of the things that drive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kind of solutions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blems that have no ration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lution is trying to figure o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the passions and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ests work together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classic 18th centur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est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do the passio&lt;/w:t&gt;&lt;/w:r&gt;&lt;w:r&gt;&lt;w:rPr&gt;&lt;w:rFonts w:ascii="Courier New" w:hAnsi="Courier New" w:cs="Courier New"/&gt;&lt;w:sz w:val="20"/&gt;&lt;w:szCs w:val="20"/&gt;&lt;/w:rPr&gt;&lt;w:t&gt;ns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ests work together go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eper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here's another way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i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say, what do I want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's the thing in the middle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in the level in the middl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say, okay, well theorie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ll us how am I going to ge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&lt;/w:t&gt;&lt;/w:r&gt;&lt;w:r&gt;&lt;w:rPr&gt;&lt;w:rFonts w:ascii="Courier New" w:hAnsi="Courier New" w:cs="Courier New"/&gt;&lt;w:sz w:val="20"/&gt;&lt;w:szCs w:val="20"/&gt;&lt;/w:rPr&gt;&lt;w:t xml:space="preserve"&gt; is where most politic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p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ork just at the one level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think about our actions, w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 about events, what do I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t and how am I going to ge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, and then we fight over thos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ther party must be ration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o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problem with a lot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flicts, especially whe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dysfunctional, is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t another thing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am I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do I want that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ybe I should want someth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ls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s it turns out in politics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'll see this througho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merican century&lt;/w:t&gt;&lt;/w:r&gt;&lt;w:r&gt;&lt;w:rPr&gt;&lt;w:rFonts w:ascii="Courier New" w:hAnsi="Courier New" w:cs="Courier New"/&gt;&lt;w:sz w:val="20"/&gt;&lt;w:szCs w:val="20"/&gt;&lt;/w:rPr&gt;&lt;w:t&gt;, peopl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nged what they wanted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didn't want what thei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ents wanted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ybe they wanted raci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premac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that's what they wanted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d theories about how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it, but then they realize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maybe I shouldn't want t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mor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orge Wa&lt;/w:t&gt;&lt;/w:r&gt;&lt;w:r&gt;&lt;w:rPr&gt;&lt;w:rFonts w:ascii="Courier New" w:hAnsi="Courier New" w:cs="Courier New"/&gt;&lt;w:sz w:val="20"/&gt;&lt;w:szCs w:val="20"/&gt;&lt;/w:rPr&gt;&lt;w:t&gt;llace's daughter is a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ampl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idea of getting deeper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to the roots of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ssions, the things that tel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why you want what you want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is what's missing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ciology was originally ver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ch interested in th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est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do you want what you want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do you want that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could we figure out othe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 you could want which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be win/win/win or win at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eper level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in a sense, win/win gets you&lt;/w:t&gt;&lt;/w:r&gt;&lt;/w:p&gt;&lt;w:p w:rsidR="00000000" w:rsidRDefault="000F0C6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lfway there, and we have to g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little bit farther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's ano&lt;/w:t&gt;&lt;/w:r&gt;&lt;w:r&gt;&lt;w:rPr&gt;&lt;w:rFonts w:ascii="Courier New" w:hAnsi="Courier New" w:cs="Courier New"/&gt;&lt;w:sz w:val="20"/&gt;&lt;w:szCs w:val="20"/&gt;&lt;/w:rPr&gt;&lt;w:t&gt;ther way to see i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 think in storie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member, Plato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 think in storie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to knew this too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wanted to control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rie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sorship was his model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I've just taken the sam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dea but put it in a perspectiv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del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do this because you wan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ee certain events in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, and you've got to de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theorie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got to have theorie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what work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does the economy work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does society function and s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and then you've got othe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want to attach those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alue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is the values matte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got beliefs that attache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value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the logical though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tter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have to think like this i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want to do anyth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tional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rational actor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The rational &lt;/w:t&gt;&lt;/w: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actor has theorie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lso beliefs about why t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 of affairs of the world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events, would be goo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tional action has to be par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what we do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's not enough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yond the logic we've go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nguag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've seen a lot of this i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seen George Lakoff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 work on framing or you'v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n Frank Luntz and the idea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ds that work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seen all the framing war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go on in politic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are worried abou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nguage piece.&lt;/w:t&gt;&lt;/w:r&gt;&lt;/w:p&gt;&lt;w:p w:rsidR="00000000" w:rsidRDefault="000F0C6A"&gt;&lt;w:pPr&gt;&lt;w:widowControl w:val="0"/&gt;&lt;w:autoSpaceDE w:val="0"/&gt;&lt;w:autoSpaceDN w:val="0"/&gt;&lt;w:adjustRightInd w:val="0"/&gt;&lt;w:spacing w:after="0"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's a big part of w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concer&lt;/w:t&gt;&lt;/w:r&gt;&lt;w:r&gt;&lt;w:rPr&gt;&lt;w:rFonts w:ascii="Courier New" w:hAnsi="Courier New" w:cs="Courier New"/&gt;&lt;w:sz w:val="20"/&gt;&lt;w:szCs w:val="20"/&gt;&lt;/w:rPr&gt;&lt;w:t&gt;ned abou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 have to see how languag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iggers, organizes, and take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that logic and boils i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w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's what I think happen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in the end of that logic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think it through but then i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s condensed, and suddenl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like tax cuts beco&lt;/w:t&gt;&lt;/w:r&gt;&lt;w:r&gt;&lt;w:rPr&gt;&lt;w:rFonts w:ascii="Courier New" w:hAnsi="Courier New" w:cs="Courier New"/&gt;&lt;w:sz w:val="20"/&gt;&lt;w:szCs w:val="20"/&gt;&lt;/w:rPr&gt;&lt;w:t&gt;me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vealing of something much mor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 it once wa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like public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ansportation becomes a wor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has that kind of either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rm and fuzzy to it or it get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fighting mad.&lt;/w:t&gt;&lt;/w:r&gt;&lt;/w:p&gt;&lt;w:p w:rsidR="00000000" w:rsidRDefault="000F0C6A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don't necessarily think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 all the logic anymor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ogic is encapsulated in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r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 way, story, language, logic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joined in narrativ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n argument about,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ory I have, a theory that I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 is well supported by man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udies, but that narrativ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tters because what it does 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t works &lt;/w:t&gt;&lt;/w:r&gt;&lt;w:r&gt;&lt;w:rPr&gt;&lt;w:rFonts w:ascii="Courier New" w:hAnsi="Courier New" w:cs="Courier New"/&gt;&lt;w:sz w:val="20"/&gt;&lt;w:szCs w:val="20"/&gt;&lt;/w:rPr&gt;&lt;w:t&gt;both on th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conscious, instinctive if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ll, primal level if you want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works on the ration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vel as well and it brings i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gether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rrative is that point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section where the ration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irrational mee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s you understand, I'&lt;/w:t&gt;&lt;/w:r&gt;&lt;w:r&gt;&lt;w:rPr&gt;&lt;w:rFonts w:ascii="Courier New" w:hAnsi="Courier New" w:cs="Courier New"/&gt;&lt;w:sz w:val="20"/&gt;&lt;w:szCs w:val="20"/&gt;&lt;/w:rPr&gt;&lt;w:t&gt;m ver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cerned about how those tw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 come together because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ed to get to that irration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vel but you also need to b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le to talk to people as huma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ings, not simply as animal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cting instinctivel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olitical language piec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I said, there's a lot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cus on political languag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classic study t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ied to list out what thos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eces of language might b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you get out there ar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emplars or use of history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Courier New" w:hAnsi="Courier New" w:cs="Courier New"/&gt;&lt;w:sz w:val="20"/&gt;&lt;w:szCs w:val="20"/&gt;&lt;/w:rPr&gt;&lt;w:t&gt;people competing, the tea part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s the best example you &lt;/w:t&gt;&lt;/w:r&gt;&lt;w:r&gt;&lt;w:rPr&gt;&lt;w:rFonts w:ascii="Courier New" w:hAnsi="Courier New" w:cs="Courier New"/&gt;&lt;w:sz w:val="20"/&gt;&lt;w:szCs w:val="20"/&gt;&lt;/w:rPr&gt;&lt;w:t&gt;coul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the three-pointed hats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the reference to history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the history reference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and it carries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tional argumen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's brilliant abou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a party is that theory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dependence is then wrapped up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se historical&lt;/w:t&gt;&lt;/w:r&gt;&lt;w:r&gt;&lt;w:rPr&gt;&lt;w:rFonts w:ascii="Courier New" w:hAnsi="Courier New" w:cs="Courier New"/&gt;&lt;w:sz w:val="20"/&gt;&lt;w:szCs w:val="20"/&gt;&lt;/w:rPr&gt;&lt;w:t xml:space="preserve"&gt; exemplar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don't need to underst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thing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where Sarah Palin got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oubl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don't need to understand al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etails to get the stor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from her point of view, s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t the stor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 knew all the big piece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just that she got some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etails wrong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many people are like tha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how most people are,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c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don't know how all of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gic works together, the mor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gic works, but they do ge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eral, the gist of i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nd exemplars do &lt;/w:t&gt;&lt;/w:r&gt;&lt;w:r&gt;&lt;w:rPr&gt;&lt;w:rFonts w:ascii="Courier New" w:hAnsi="Courier New" w:cs="Courier New"/&gt;&lt;w:sz w:val="20"/&gt;&lt;w:szCs w:val="20"/&gt;&lt;/w:rPr&gt;&lt;w:t&gt;that, catch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hrases do that, metaphors d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, depictions do it,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sual images do it, and we liv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n era, and Meet the Press 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n era, where visual 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really the stor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let me just go back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tical logic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's one moral logic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&lt;/w:t&gt;&lt;/w:r&gt;&lt;w:r&gt;&lt;w:rPr&gt;&lt;w:rFonts w:ascii="Courier New" w:hAnsi="Courier New" w:cs="Courier New"/&gt;&lt;w:sz w:val="20"/&gt;&lt;w:szCs w:val="20"/&gt;&lt;/w:rPr&gt;&lt;w:t xml:space="preserve"&gt; the basic moral logic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is this is an obelisk from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gypt and it suggests what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suggests securit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basic reason why we ough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have a political structure S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's one exampl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's another: freedom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other valu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rench Revolution depicte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fight for freedom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see this quite commonl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qualit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assic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Lenin, and this is a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ample of how images can do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t of work for you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 also have what I'm go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argue is another polit&lt;/w:t&gt;&lt;/w:r&gt;&lt;w:r&gt;&lt;w:rPr&gt;&lt;w:rFonts w:ascii="Courier New" w:hAnsi="Courier New" w:cs="Courier New"/&gt;&lt;w:sz w:val="20"/&gt;&lt;w:szCs w:val="20"/&gt;&lt;/w:rPr&gt;&lt;w:t&gt;ic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gic which is toleranc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you find then, and that 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cerns about prejudice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use, what you find, and th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an argument that I think 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ppening around the world,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son I start with th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national example is becaus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hat&lt;/w:t&gt;&lt;/w:r&gt;&lt;w:r&gt;&lt;w:rPr&gt;&lt;w:rFonts w:ascii="Courier New" w:hAnsi="Courier New" w:cs="Courier New"/&gt;&lt;w:sz w:val="20"/&gt;&lt;w:szCs w:val="20"/&gt;&lt;/w:rPr&gt;&lt;w:t xml:space="preserve"&gt; we see a lot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hasis on freedom, a lot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hasis on tolerance, als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curity is always there,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w:t&gt;reason I've left it out 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it's always there, b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see much less emphasis 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qualit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begin with a Stalin joke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sess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nin is obviously a joke a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e immediately do when w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rt thinking about equality 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code it in this wa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are you a Leninist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reason why, it's no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you're thinking through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the details of what does i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an to have a&lt;/w:t&gt;&lt;/w:r&gt;&lt;w:r&gt;&lt;w:rPr&gt;&lt;w:rFonts w:ascii="Courier New" w:hAnsi="Courier New" w:cs="Courier New"/&gt;&lt;w:sz w:val="20"/&gt;&lt;w:szCs w:val="20"/&gt;&lt;/w:rPr&gt;&lt;w:t xml:space="preserve"&gt; progressiv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ddle class like developed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made of policies t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istic of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Idea, those thing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mediately become coded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iggered into this language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ninism, the right, the re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are, and that's just what w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on&lt;/w:t&gt;&lt;/w:r&gt;&lt;w:r&gt;&lt;w:rPr&gt;&lt;w:rFonts w:ascii="Courier New" w:hAnsi="Courier New" w:cs="Courier New"/&gt;&lt;w:sz w:val="20"/&gt;&lt;w:szCs w:val="20"/&gt;&lt;/w:rPr&gt;&lt;w:t xml:space="preserve"&gt; Meet the Press as well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estingly enough, most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ogic, the moral logic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quality, in my sense, ha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llen out of the nation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versat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true worldwide where w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the Arab spring contraste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st movements to comb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cism or what have you, but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n't see a lot of emphasis, 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st in the developed world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what we might call a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gressive and reasonabl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ivate sector approach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aling with inequalit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our same in the America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nacular too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's o&lt;/w:t&gt;&lt;/w:r&gt;&lt;w:r&gt;&lt;w:rPr&gt;&lt;w:rFonts w:ascii="Courier New" w:hAnsi="Courier New" w:cs="Courier New"/&gt;&lt;w:sz w:val="20"/&gt;&lt;w:szCs w:val="20"/&gt;&lt;/w:rPr&gt;&lt;w:t&gt;ur obelisk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can see these value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picted if you go walk arou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hington, DC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ll see the Washingt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numen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ee then the Jeffers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morial and then FDR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eep walking around the bas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you'll see Mart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uther King'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Was&lt;/w:t&gt;&lt;/w:r&gt;&lt;w:r&gt;&lt;w:rPr&gt;&lt;w:rFonts w:ascii="Courier New" w:hAnsi="Courier New" w:cs="Courier New"/&gt;&lt;w:sz w:val="20"/&gt;&lt;w:szCs w:val="20"/&gt;&lt;/w:rPr&gt;&lt;w:t&gt;hington, DC, it seems w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very good at doing is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very good at focusing 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re moral logic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able to pull ou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ssence, if you will, focus 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hing and celebrate i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right there, if you jus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der around, and I do th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imes and have done it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ing about these issues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I see the value system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merican republic laid o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stone and marbl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these ideas are summarized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e have here is we've go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I'm going to argue are fou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g ideas, four&lt;/w:t&gt;&lt;/w:r&gt;&lt;w:r&gt;&lt;w:rPr&gt;&lt;w:rFonts w:ascii="Courier New" w:hAnsi="Courier New" w:cs="Courier New"/&gt;&lt;w:sz w:val="20"/&gt;&lt;w:szCs w:val="20"/&gt;&lt;/w:rPr&gt;&lt;w:t xml:space="preserve"&gt; moral logics: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curity, freedom, equality,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lerance.&lt;/w:t&gt;&lt;/w:r&gt;&lt;/w:p&gt;&lt;w:p w:rsidR="00000000" w:rsidRDefault="000F0C6A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politics that organiz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ound these things are agains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kind of abusive power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I'm going to argue is t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the heart of these things 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consideration of abusiv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wer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b&lt;/w:t&gt;&lt;/w:r&gt;&lt;w:r&gt;&lt;w:rPr&gt;&lt;w:rFonts w:ascii="Courier New" w:hAnsi="Courier New" w:cs="Courier New"/&gt;&lt;w:sz w:val="20"/&gt;&lt;w:szCs w:val="20"/&gt;&lt;/w:rPr&gt;&lt;w:t&gt;ody's getting away with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they shouldn'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it could be the mob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curity is defense agains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b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might be a barbaria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might be some kind of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ndi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 is this idea of anarch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self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oral logic of freedom 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ganized against the abusiv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wer of the stat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y people don't understand wh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ns hate the state s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ch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viously the state is a ver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rtant thing for ou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curity, but, at the same time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ibertarian agenda is one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the state bec&lt;/w:t&gt;&lt;/w:r&gt;&lt;w:r&gt;&lt;w:rPr&gt;&lt;w:rFonts w:ascii="Courier New" w:hAnsi="Courier New" w:cs="Courier New"/&gt;&lt;w:sz w:val="20"/&gt;&lt;w:szCs w:val="20"/&gt;&lt;/w:rPr&gt;&lt;w:t&gt;omes kind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 enem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 is a very powerful thing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has to do with ou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igins in the importance of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volut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got, I do these things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alliteration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alk about barbarians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bureaucrats, bigwigs, and bigot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the various vil&lt;/w:t&gt;&lt;/w:r&gt;&lt;w:r&gt;&lt;w:rPr&gt;&lt;w:rFonts w:ascii="Courier New" w:hAnsi="Courier New" w:cs="Courier New"/&gt;&lt;w:sz w:val="20"/&gt;&lt;w:szCs w:val="20"/&gt;&lt;/w:rPr&gt;&lt;w:t&gt;lains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c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hreatened good, the th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 threat is life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berty, livelihood,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festyle in each of thes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've got, if you g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 your political theor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ry to remind yoursel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mas Hobbes is the gre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orist of securit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ohn Locke, the great theoris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freedom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arl Marx, I don't know if he'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great theorist but he'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rtainly the theorist that man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point to about equality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rtainly, but he's the pers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y people point to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think&lt;/w:t&gt;&lt;/w:r&gt;&lt;w:r&gt;&lt;w:rPr&gt;&lt;w:rFonts w:ascii="Courier New" w:hAnsi="Courier New" w:cs="Courier New"/&gt;&lt;w:sz w:val="20"/&gt;&lt;w:szCs w:val="20"/&gt;&lt;/w:rPr&gt;&lt;w:t xml:space="preserve"&gt; it's interesting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 about toleranc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are many people you coul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nt to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ohn Stuart Mill is a goo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ample, WEB Du Bois, but I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 in a way, the America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versation, and I don'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hasize this in the book s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ch, but Alfred Adler and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feriority complex was ver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ucial in the America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versat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re are various theorists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arious ways of ultimatel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fending your values, and I&lt;/w:t&gt;&lt;/w:r&gt;&lt;/w:p&gt;&lt;w:p w:rsidR="00000000" w:rsidRDefault="000F0C6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 each of these things 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hasized in different ways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merican conversat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So getting &lt;/w:t&gt;&lt;/w:r&gt;&lt;w:r&gt;&lt;w:rPr&gt;&lt;w:rFonts w:ascii="Courier New" w:hAnsi="Courier New" w:cs="Courier New"/&gt;&lt;w:sz w:val="20"/&gt;&lt;w:szCs w:val="20"/&gt;&lt;/w:rPr&gt;&lt;w:t&gt;to the evidence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the theory, that's how I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ied to make sense of thing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actually did I see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I wanted to say is, and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t of times what happens is I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 these are my favorit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pisodes, these are the thing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really stood out and t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&lt;/w:t&gt;&lt;/w:r&gt;&lt;w:r&gt;&lt;w:rPr&gt;&lt;w:rFonts w:ascii="Courier New" w:hAnsi="Courier New" w:cs="Courier New"/&gt;&lt;w:sz w:val="20"/&gt;&lt;w:szCs w:val="20"/&gt;&lt;/w:rPr&gt;&lt;w:t&gt;haracterized what was going 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I break the conversati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wn into four piece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I call spreading democrac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ound the world, which is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internation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ation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goes back to Wilsonia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deals that were important afte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 War I, but it become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tremely important after Worl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r II and the American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herited a world that the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n't create and didn't much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stand and tried to mak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nse of it in the categorie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ere available to them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so, the second majo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&lt;/w:t&gt;&lt;/w:r&gt;&lt;w:r&gt;&lt;w:rPr&gt;&lt;w:rFonts w:ascii="Courier New" w:hAnsi="Courier New" w:cs="Courier New"/&gt;&lt;w:sz w:val="20"/&gt;&lt;w:szCs w:val="20"/&gt;&lt;/w:rPr&gt;&lt;w:t&gt;nversation is what I cal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king aim at the new deal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's fascinating about this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'll point out some of thes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atures of it, is that if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 at what's going on in Meet&lt;/w:t&gt;&lt;/w:r&gt;&lt;/w:p&gt;&lt;w:p w:rsidR="00000000" w:rsidRDefault="000F0C6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ress and the nation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versation, remember when I'm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ing this it's&lt;/w:t&gt;&lt;/w:r&gt;&lt;w:r&gt;&lt;w:rPr&gt;&lt;w:rFonts w:ascii="Courier New" w:hAnsi="Courier New" w:cs="Courier New"/&gt;&lt;w:sz w:val="20"/&gt;&lt;w:szCs w:val="20"/&gt;&lt;/w:rPr&gt;&lt;w:t xml:space="preserve"&gt; an ice core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olitical climate, and so i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look at what's going on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olitical climate, what 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 game people are bring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Meet the Press, it has to d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a fair deal in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ginning which was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ccessor to the New Deal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&lt;/w:t&gt;&lt;/w:r&gt;&lt;w:r&gt;&lt;w:rPr&gt;&lt;w:rFonts w:ascii="Courier New" w:hAnsi="Courier New" w:cs="Courier New"/&gt;&lt;w:sz w:val="20"/&gt;&lt;w:szCs w:val="20"/&gt;&lt;/w:rPr&gt;&lt;w:t xml:space="preserve"&gt; fair dealers wer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ffectively trying to defe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that they felt was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at idea, which was protect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selves against disorder t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driven by the marke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e from the very start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quote from Hillar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inton, by the way, this ide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aking aim at the New Deal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ee from the very star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saying that was a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errat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don't need that New Deal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merican people don't nee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ew Deal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better than a New Deal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can take care of ours&lt;/w:t&gt;&lt;/w:r&gt;&lt;w:r&gt;&lt;w:rPr&gt;&lt;w:rFonts w:ascii="Courier New" w:hAnsi="Courier New" w:cs="Courier New"/&gt;&lt;w:sz w:val="20"/&gt;&lt;w:szCs w:val="20"/&gt;&lt;/w:rPr&gt;&lt;w:t&gt;elve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think that it'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scinating to watch th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versation move,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estingly as well, it begin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a conversation abo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conomic planning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ohn Kenneth Galbraith, if you&lt;/w:t&gt;&lt;/w:r&gt;&lt;/w:p&gt;&lt;w:p w:rsidR="00000000" w:rsidRDefault="000F0C6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member this name, was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ner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t wasn't the idea do you us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imulus, like we're doing now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conomic stimulus, or do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let things run, but it wa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dea should there be price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age control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idea was not just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ature of the 1970s as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bably recall, but it was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e of the argument back in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40s and recurred again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great conversation abo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conomics in this period,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the New Deal in som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nse, was about how do we, w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kind of role should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vernment play in the economy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 de&lt;/w:t&gt;&lt;/w:r&gt;&lt;w:r&gt;&lt;w:rPr&gt;&lt;w:rFonts w:ascii="Courier New" w:hAnsi="Courier New" w:cs="Courier New"/&gt;&lt;w:sz w:val="20"/&gt;&lt;w:szCs w:val="20"/&gt;&lt;/w:rPr&gt;&lt;w:t&gt;cided decidedly agains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ole that was characteristic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New Deal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hird great conversation 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race, and I think rac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unts the entire conversat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difficult conversation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well 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one that I focus perhap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the most amount &lt;/w:t&gt;&lt;/w:r&gt;&lt;w:r&gt;&lt;w:rPr&gt;&lt;w:rFonts w:ascii="Courier New" w:hAnsi="Courier New" w:cs="Courier New"/&gt;&lt;w:sz w:val="20"/&gt;&lt;w:szCs w:val="20"/&gt;&lt;/w:rPr&gt;&lt;w:t&gt;of time 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y episodes are dedicated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c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here near as much as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ign policy and economic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said, what is Mee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ss about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's the American conversati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sically, it's about foreig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cy and economic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what it's abou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what the beltwa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llectual is interested o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eltway policymaker or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son who's inside the part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ucture really cares abou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are the big issue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issues that haun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thing else are race and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&lt;/w:t&gt;&lt;/w:r&gt;&lt;w:r&gt;&lt;w:rPr&gt;&lt;w:rFonts w:ascii="Courier New" w:hAnsi="Courier New" w:cs="Courier New"/&gt;&lt;w:sz w:val="20"/&gt;&lt;w:szCs w:val="20"/&gt;&lt;/w:rPr&gt;&lt;w:t&gt;eatest problem, class, ar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concern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se are things we don'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w exactly what to do abo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latter two pieces,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values I sa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quality, great theorist Kar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rx, you've got to be kidd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, that doesn't work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about Alfred Adler,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eudian and worried abou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feriority complex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merican politics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's that got to do with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n politics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ns are concerned abo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don't know where it fits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tics, and you see i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unting the whole conversat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ce and clas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not to see that these ar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 that are not brought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not celebrated in many&lt;/w:t&gt;&lt;/w:r&gt;&lt;/w:p&gt;&lt;w:p w:rsidR="00000000" w:rsidRDefault="000F0C6A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nse, but they are there al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ime and those are two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nversations that I focu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, not so much because the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aim the most amount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irtim&lt;/w:t&gt;&lt;/w:r&gt;&lt;w:r&gt;&lt;w:rPr&gt;&lt;w:rFonts w:ascii="Courier New" w:hAnsi="Courier New" w:cs="Courier New"/&gt;&lt;w:sz w:val="20"/&gt;&lt;w:szCs w:val="20"/&gt;&lt;/w:rPr&gt;&lt;w:t&gt;e, that is they don't hav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ost shows, the most week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dicated to them, but becaus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around many of the othe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versation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what are my favorit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amples of each of these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is is the first one 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reading democrac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chapter of&lt;/w:t&gt;&lt;/w:r&gt;&lt;w:r&gt;&lt;w:rPr&gt;&lt;w:rFonts w:ascii="Courier New" w:hAnsi="Courier New" w:cs="Courier New"/&gt;&lt;w:sz w:val="20"/&gt;&lt;w:szCs w:val="20"/&gt;&lt;/w:rPr&gt;&lt;w:t xml:space="preserve"&gt; the book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the first one I decide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en with because I think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ign policy was then and&lt;/w:t&gt;&lt;/w:r&gt;&lt;/w:p&gt;&lt;w:p w:rsidR="00000000" w:rsidRDefault="000F0C6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ill is the most importan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pect of the nation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versat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unless you can deal with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ign policy, unless you'v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t a foreign policy, unless&lt;/w:t&gt;&lt;/w:r&gt;&lt;/w:p&gt;&lt;w:p w:rsidR="00000000" w:rsidRDefault="000F0C6A"&gt;&lt;w:pP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 w:val="20"/&gt;&lt;w:szCs w:val="20"/&gt;&lt;/w:rPr&gt;&lt;/w:pPr&gt;&lt;w:r&gt;&lt;w:rPr&gt;&lt;w:rFonts w:ascii="Courier New" w:hAnsi="Courier New" w:cs="Courier New"/&gt;&lt;w:sz w:val="20"/&gt;&lt;w:szCs w:val="20"/&gt;&lt;/w:rPr&gt;&lt;w:t&gt;stratification literature, on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things I did here 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was&lt;/w:t&gt;&lt;/w:r&gt;&lt;w:r&gt;&lt;w:rPr&gt;&lt;w:rFonts w:ascii="Courier New" w:hAnsi="Courier New" w:cs="Courier New"/&gt;&lt;w:sz w:val="20"/&gt;&lt;w:szCs w:val="20"/&gt;&lt;/w:rPr&gt;&lt;w:t xml:space="preserve"&gt; study soci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atificat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you studied inequality,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studying economics,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studying occupation,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not studying as much, a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this was to the detriment of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eld as we learned, race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der, sexuality, and othe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cribed charac&lt;/w:t&gt;&lt;/w:r&gt;&lt;w:r&gt;&lt;w:rPr&gt;&lt;w:rFonts w:ascii="Courier New" w:hAnsi="Courier New" w:cs="Courier New"/&gt;&lt;w:sz w:val="20"/&gt;&lt;w:szCs w:val="20"/&gt;&lt;/w:rPr&gt;&lt;w:t&gt;teristic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were things that had to b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ought in and they were though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s extra thing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were handled with differen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cepts than equalit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way that we manage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quality conversation change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 in the countr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re's so many fantastic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pisodes on rac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great episode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me of the stuff in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rly days is just really worth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d like, in some ways, to work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et the Press to try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e sure these things ar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dely available because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s&lt;/w:t&gt;&lt;/w:r&gt;&lt;w:r&gt;&lt;w:rPr&gt;&lt;w:rFonts w:ascii="Courier New" w:hAnsi="Courier New" w:cs="Courier New"/&gt;&lt;w:sz w:val="20"/&gt;&lt;w:szCs w:val="20"/&gt;&lt;/w:rPr&gt;&lt;w:t&gt;hould see them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y of them already ar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get them, they have a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Book, they're on the web, b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of the early shows with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racters like Theodore Bilbo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was the only character wh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 used the N word on Mee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ss, or other of thes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&lt;/w:t&gt;&lt;/w:r&gt;&lt;w:r&gt;&lt;w:rPr&gt;&lt;w:rFonts w:ascii="Courier New" w:hAnsi="Courier New" w:cs="Courier New"/&gt;&lt;w:sz w:val="20"/&gt;&lt;w:szCs w:val="20"/&gt;&lt;/w:rPr&gt;&lt;w:t&gt;uthern, like the Georgia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nators, just fantastic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hilosophical investigations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ncept of democracy in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cially divided societ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 lot of what we woul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Courier New"/&gt;&lt;w:sz w:val="20"/&gt;&lt;w:szCs w:val="20"/&gt;&lt;/w:rPr&gt;&lt;w:t&gt;certainly see as racism toda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presen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of it instead, although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s racist obviously, I lik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ink of it in a productiv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 as a kind of cultur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guish or anxiet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kind of despair, cultur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spair to borrow a classic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cial science concept abou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se of Nazism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you saw, especially in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democratic &lt;/w:t&gt;&lt;/w:r&gt;&lt;w:r&gt;&lt;w:rPr&gt;&lt;w:rFonts w:ascii="Courier New" w:hAnsi="Courier New" w:cs="Courier New"/&gt;&lt;w:sz w:val="20"/&gt;&lt;w:szCs w:val="20"/&gt;&lt;/w:rPr&gt;&lt;w:t&gt;south, the democratic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y south, with figures wh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that accent on liberty lik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ohn Tower, is a crisis of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irit, of their sense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ultural progress and therefor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crac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way they made thei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guments was that if we move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dire&lt;/w:t&gt;&lt;/w:r&gt;&lt;w:r&gt;&lt;w:rPr&gt;&lt;w:rFonts w:ascii="Courier New" w:hAnsi="Courier New" w:cs="Courier New"/&gt;&lt;w:sz w:val="20"/&gt;&lt;w:szCs w:val="20"/&gt;&lt;/w:rPr&gt;&lt;w:t&gt;ction of raci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quality, we're going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mine democracy, and it's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scinating conversation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tch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mong those that I've seen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've seen hundreds of thes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ce, some of these quit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cently, interesting as well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this episode from 1966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one of the best examples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Meet the Press is such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od indicator and a good way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 sociological informe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tor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I don't know if anyone&lt;/w:t&gt;&lt;/w:r&gt;&lt;/w:p&gt;&lt;w:p w:rsidR="00000000" w:rsidRDefault="000F0C6A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members what was going 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August 21, 1966, but the new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mise was that Martin Luthe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ng w&lt;/w:t&gt;&lt;/w:r&gt;&lt;w:r&gt;&lt;w:rPr&gt;&lt;w:rFonts w:ascii="Courier New" w:hAnsi="Courier New" w:cs="Courier New"/&gt;&lt;w:sz w:val="20"/&gt;&lt;w:szCs w:val="20"/&gt;&lt;/w:rPr&gt;&lt;w:t&gt;as planning a march fo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using rights in a place calle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uth Deering, Chicago, which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a new part of Chicago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south of the Skyline Driv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just in the south part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icago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a new community afte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 War II, and it wa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imarily worki&lt;/w:t&gt;&lt;/w:r&gt;&lt;w:r&gt;&lt;w:rPr&gt;&lt;w:rFonts w:ascii="Courier New" w:hAnsi="Courier New" w:cs="Courier New"/&gt;&lt;w:sz w:val="20"/&gt;&lt;w:szCs w:val="20"/&gt;&lt;/w:rPr&gt;&lt;w:t&gt;ng class whit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day it has only like 5%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king class white populat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is an uncelebrated piec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ivil rights history unles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really an aficionado of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kinds of thing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of the reasons it'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celebrated is it didn't g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icularly well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00 whites this day gathere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ttacked Martin Luther K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other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a very ignoble moment fo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icago in many way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hat was fascinating abo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that on that day, and b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ay, the Chicago freedom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movement didn't &lt;/w:t&gt;&lt;/w:r&gt;&lt;w:r&gt;&lt;w:rPr&gt;&lt;w:rFonts w:ascii="Courier New" w:hAnsi="Courier New" w:cs="Courier New"/&gt;&lt;w:sz w:val="20"/&gt;&lt;w:szCs w:val="20"/&gt;&lt;/w:rPr&gt;&lt;w:t&gt;turn out as wel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many of the others and that'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of the reasons why it isn'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celebrated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hat happened that day 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et the Press was they had this&lt;/w:t&gt;&lt;/w:r&gt;&lt;/w:p&gt;&lt;w:p w:rsidR="00000000" w:rsidRDefault="000F0C6A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ssive show where they, the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ually only had one person, b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ay, and they usually onl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&lt;/w:t&gt;&lt;/w:r&gt;&lt;w:r&gt;&lt;w:rPr&gt;&lt;w:rFonts w:ascii="Courier New" w:hAnsi="Courier New" w:cs="Courier New"/&gt;&lt;w:sz w:val="20"/&gt;&lt;w:szCs w:val="20"/&gt;&lt;/w:rPr&gt;&lt;w:t xml:space="preserve"&gt; 30-minute episode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as 90 minute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y did 90 minutes on rac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they understood what wa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ppening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understood this was abo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king the movement which wa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n as a southern problem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ionalizing i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ing no, the north is racis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o, we're going to do someth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racism in the north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is a great point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ash which was also going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y on Cicero as well.&lt;/w:t&gt;&lt;/w:r&gt;&lt;/w:p&gt;&lt;w:p w:rsidR="00000000" w:rsidRDefault="000F0C6A"&gt;&lt;w:pPr&gt;&lt;w:widowControl w:val="0"/&gt;&lt;w:autoSpaceDE w:val="0"/&gt;&lt;w:autoSpaceDN w:val="0"/&gt;&lt;w:adjustRightInd w:val="0"/&gt;&lt;w:spacing w:after="0"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've got all of these civi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s leader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rtin Luther King is mos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viou&lt;/w:t&gt;&lt;/w:r&gt;&lt;w:r&gt;&lt;w:rPr&gt;&lt;w:rFonts w:ascii="Courier New" w:hAnsi="Courier New" w:cs="Courier New"/&gt;&lt;w:sz w:val="20"/&gt;&lt;w:szCs w:val="20"/&gt;&lt;/w:rPr&gt;&lt;w:t&gt;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got Roy Wilkins who mad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veral great appearances 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et the Pres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tney Young, Floyd McKissick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kely Carmichael, and Jame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redith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ames Meredith had just bee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t as he was trying to walk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ross Mississippi, and, as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ult, the phr&lt;/w:t&gt;&lt;/w:r&gt;&lt;w:r&gt;&lt;w:rPr&gt;&lt;w:rFonts w:ascii="Courier New" w:hAnsi="Courier New" w:cs="Courier New"/&gt;&lt;w:sz w:val="20"/&gt;&lt;w:szCs w:val="20"/&gt;&lt;/w:rPr&gt;&lt;w:t&gt;ase black powe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me popular in the countr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lived through it, I'm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re you can't forget tha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s the episode where&lt;/w:t&gt;&lt;/w:r&gt;&lt;/w:p&gt;&lt;w:p w:rsidR="00000000" w:rsidRDefault="000F0C6A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happen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's remarkable for hav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of these fantastic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racters in one place,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remarkable also becaus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when the race conversati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nge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beginning, what we had 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d an interesting situati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the racist dominated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versation in the beginn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later you had a kind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al epiphany where you ha&lt;/w:t&gt;&lt;/w:r&gt;&lt;w:r&gt;&lt;w:rPr&gt;&lt;w:rFonts w:ascii="Courier New" w:hAnsi="Courier New" w:cs="Courier New"/&gt;&lt;w:sz w:val="20"/&gt;&lt;w:szCs w:val="20"/&gt;&lt;/w:rPr&gt;&lt;w:t&gt;ve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nd of flowering of concern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toleranc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this show, and I think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after, things ar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And here's what happen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n interesting encounter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Martin Luther King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chard: Dr. King, to follow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 Mr. Spivak's questi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cent polls suggest that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rms of national reaction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monstrations are now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erproductiv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continuing them, don't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un the risk of doing more harm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 good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is something people ar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rting to say more and mor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alwa&lt;/w:t&gt;&lt;/w:r&gt;&lt;w:r&gt;&lt;w:rPr&gt;&lt;w:rFonts w:ascii="Courier New" w:hAnsi="Courier New" w:cs="Courier New"/&gt;&lt;w:sz w:val="20"/&gt;&lt;w:szCs w:val="20"/&gt;&lt;/w:rPr&gt;&lt;w:t&gt;ys said thi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rry Truman said it, other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id it, but they started to sa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more her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&gt;And King says, again, I conte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e are not doing more harm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 good in demonstration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I think demonstration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rve the purpose of bring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ssues ou&lt;/w:t&gt;&lt;/w:r&gt;&lt;w:r&gt;&lt;w:rPr&gt;&lt;w:rFonts w:ascii="Courier New" w:hAnsi="Courier New" w:cs="Courier New"/&gt;&lt;w:sz w:val="20"/&gt;&lt;w:szCs w:val="20"/&gt;&lt;/w:rPr&gt;&lt;w:t&gt;t in the ope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ave never fel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monstrations could actuall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lve the problem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dramatize the existence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rtain social ills that coul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sily be ignored if you do no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demonstration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he initial reaction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monstrations is alwa&lt;/w:t&gt;&lt;/w:r&gt;&lt;w:r&gt;&lt;w:rPr&gt;&lt;w:rFonts w:ascii="Courier New" w:hAnsi="Courier New" w:cs="Courier New"/&gt;&lt;w:sz w:val="20"/&gt;&lt;w:szCs w:val="20"/&gt;&lt;/w:rPr&gt;&lt;w:t&gt;y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gative, and I am stil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vinced that there is noth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powerful to dramatize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social evil than the tramp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amp of marching fee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King's philosophy come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 loud and clear ever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 he gets on the show,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ee this happening her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's in one gear though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out, and you start to se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ational elites becom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certain, and they're uncerta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what's going to happen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orth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never fully recovered from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ension that's played o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never fully recove&lt;/w:t&gt;&lt;/w:r&gt;&lt;w:r&gt;&lt;w:rPr&gt;&lt;w:rFonts w:ascii="Courier New" w:hAnsi="Courier New" w:cs="Courier New"/&gt;&lt;w:sz w:val="20"/&gt;&lt;w:szCs w:val="20"/&gt;&lt;/w:rPr&gt;&lt;w:t&gt;red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prior to this we saw Danie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trick Moynihan's discussion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ro family as it wa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lled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arguments about cultur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ay as a result of slaver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y kinds of conversations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kind, and it's someth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s right at the heart o&lt;/w:t&gt;&lt;/w:r&gt;&lt;w:r&gt;&lt;w:rPr&gt;&lt;w:rFonts w:ascii="Courier New" w:hAnsi="Courier New" w:cs="Courier New"/&gt;&lt;w:sz w:val="20"/&gt;&lt;w:szCs w:val="20"/&gt;&lt;/w:rPr&gt;&lt;w:t&gt;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e're doing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edemption we dream of 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ill there awaiting u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nally, I won't say much abo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because I think you know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about it than I do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n episode with Scot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lker on February 27, 2010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remise was what's going 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Wisconsi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people were ignoring w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going on.&lt;/w:t&gt;&lt;/w:r&gt;&lt;/w:p&gt;&lt;w:p w:rsidR="00000000" w:rsidRDefault="000F0C6A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nally they couldn't ignor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as going 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never talked abo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lective bargaining on Mee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ress in the 2000s and 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beginning of the show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have thought that was wh&lt;/w:t&gt;&lt;/w:r&gt;&lt;w:r&gt;&lt;w:rPr&gt;&lt;w:rFonts w:ascii="Courier New" w:hAnsi="Courier New" w:cs="Courier New"/&gt;&lt;w:sz w:val="20"/&gt;&lt;w:szCs w:val="20"/&gt;&lt;/w:rPr&gt;&lt;w:t&gt;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rogram was abou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described as the graves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blem facing the country b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ric Johnsto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's an incredibly importan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sue throughou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immy Hoffa becomes the ma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racter, the boogie man, 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actually kind of a villa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many sens&lt;/w:t&gt;&lt;/w:r&gt;&lt;w:r&gt;&lt;w:rPr&gt;&lt;w:rFonts w:ascii="Courier New" w:hAnsi="Courier New" w:cs="Courier New"/&gt;&lt;w:sz w:val="20"/&gt;&lt;w:szCs w:val="20"/&gt;&lt;/w:rPr&gt;&lt;w:t&gt;es, but he become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one who's very useful in&lt;/w:t&gt;&lt;/w:r&gt;&lt;/w:p&gt;&lt;w:p w:rsidR="00000000" w:rsidRDefault="000F0C6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mining the notion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lective bargaining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ll just quickly refer to thi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vid Gregory says: Governor, i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really serious abou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 being broke, you have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al that you could take to ge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ntributions you need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lve the problem at hand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not separate that out from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r views about collectiv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rgaining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David, my point 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peatedly, as a former loc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vernment official, I know t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lective bargaining has a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st, and whe&lt;/w:t&gt;&lt;/w:r&gt;&lt;w:r&gt;&lt;w:rPr&gt;&lt;w:rFonts w:ascii="Courier New" w:hAnsi="Courier New" w:cs="Courier New"/&gt;&lt;w:sz w:val="20"/&gt;&lt;w:szCs w:val="20"/&gt;&lt;/w:rPr&gt;&lt;w:t&gt;n I'm cutting o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than a billion dollars of&lt;/w:t&gt;&lt;/w:r&gt;&lt;/w:p&gt;&lt;w:p w:rsidR="00000000" w:rsidRDefault="000F0C6A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id to local governments in th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xt two-year budget, I need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 what no other governor i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ing across the countr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all cutting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but a handful are cutting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ifference is where we wan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to &lt;/w:t&gt;&lt;/w:r&gt;&lt;w:r&gt;&lt;w:rPr&gt;&lt;w:rFonts w:ascii="Courier New" w:hAnsi="Courier New" w:cs="Courier New"/&gt;&lt;w:sz w:val="20"/&gt;&lt;w:szCs w:val="20"/&gt;&lt;/w:rPr&gt;&lt;w:t&gt;be unique in Wisconsin is w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to give those loc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vernments the tool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vernor, how does this end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I'm an optimis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an eternal optimis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also said he wanted to chang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urse of history, as you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member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n many ways, what we see 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et the Press is that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ons fall apar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ons used to be a huge part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as going on in the earl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40s and the 1950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no longer ar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what is the conclusion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do I find, generally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I find gener&lt;/w:t&gt;&lt;/w:r&gt;&lt;w:r&gt;&lt;w:rPr&gt;&lt;w:rFonts w:ascii="Courier New" w:hAnsi="Courier New" w:cs="Courier New"/&gt;&lt;w:sz w:val="20"/&gt;&lt;w:szCs w:val="20"/&gt;&lt;/w:rPr&gt;&lt;w:t&gt;ally is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cent has been place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liberty in one party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epublican part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ccent has been placed 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lerance or diversity in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mocratic part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ccent is dropped o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quality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one is concerned abo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quality, it's written into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b&lt;/w:t&gt;&lt;/w:r&gt;&lt;w:r&gt;&lt;w:rPr&gt;&lt;w:rFonts w:ascii="Courier New" w:hAnsi="Courier New" w:cs="Courier New"/&gt;&lt;w:sz w:val="20"/&gt;&lt;w:szCs w:val="20"/&gt;&lt;/w:rPr&gt;&lt;w:t&gt;asic fiber of the nation, b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 one is doing all that much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it at the level of mor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gic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understand what I'm say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the actions producing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ts which then play out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value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don't have good theorie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what you would do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ll Marxism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ll red stuff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do you do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do you have a progressiv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conomic plan that isn'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cialist?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very hard for Americans to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e sense of i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very hard for democrats to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e sense of tha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think, whatever you think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&lt;/w:t&gt;&lt;/w:r&gt;&lt;w:r&gt;&lt;w:rPr&gt;&lt;w:rFonts w:ascii="Courier New" w:hAnsi="Courier New" w:cs="Courier New"/&gt;&lt;w:sz w:val="20"/&gt;&lt;w:szCs w:val="20"/&gt;&lt;/w:rPr&gt;&lt;w:t xml:space="preserve"&gt; that, it's a change in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rse of this conversation,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also is associated with tha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-turn in equality that we saw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's how I describe it in on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chapter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democratic side,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nguage of human rights coul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used as a general ch&lt;/w:t&gt;&lt;/w:r&gt;&lt;w:r&gt;&lt;w:rPr&gt;&lt;w:rFonts w:ascii="Courier New" w:hAnsi="Courier New" w:cs="Courier New"/&gt;&lt;w:sz w:val="20"/&gt;&lt;w:szCs w:val="20"/&gt;&lt;/w:rPr&gt;&lt;w:t&gt;eck 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epublic dominated ideology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as particularly powerfu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used to oppose cultur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mination in its most egregiou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genocidal forms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kind of long ru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programs that had the hope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moting broad based structural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m were as unpopular in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ry as they had been whe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nator McCarthy attacke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ocialistic implication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Marshall Plan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mocratic dysfunction had fou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s counterparts in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inciples of freedom an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lerance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s with other aspects of &lt;/w:t&gt;&lt;/w:r&gt;&lt;w:r&gt;&lt;w:rPr&gt;&lt;w:rFonts w:ascii="Courier New" w:hAnsi="Courier New" w:cs="Courier New"/&gt;&lt;w:sz w:val="20"/&gt;&lt;w:szCs w:val="20"/&gt;&lt;/w:rPr&gt;&lt;w:t&gt;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n story, not much of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bstance was being said about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ecular trend toward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conomic inequality both within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between nations irrespectiv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how consistently thes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blems presented themselves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the thesis of the book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The Eclipse of&lt;/w:t&gt;&lt;/w:r&gt;&lt;w:r&gt;&lt;w:rPr&gt;&lt;w:rFonts w:ascii="Courier New" w:hAnsi="Courier New" w:cs="Courier New"/&gt;&lt;w:sz w:val="20"/&gt;&lt;w:szCs w:val="20"/&gt;&lt;/w:rPr&gt;&lt;w:t xml:space="preserve"&gt; Equality."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are many more stories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y more fascinating moments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 detail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are many that I could not,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 invite you to read the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ok if you have any interest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k you very much.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F0C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sectPr w:rsidR="00000000"&gt;&lt;w:pgSz w:w="12240" w:h="15840"/&gt;&lt;w:pgMar w:top="1440" w:right="1440" w:bottom="1440" w:left="1440" w:header="720" w:footer="720" w:gutter="0"/&gt;&lt;w:cols w:space="720"/&gt;&lt;w:noEndnote/&gt;&lt;/w:sectPr&gt;&lt;/w:body&gt;&lt;/w:document&gt;&lt;/pkg:xmlData&gt;&lt;/pkg:part&gt;&lt;pkg:part pkg:name="/word/theme/theme1.xml" pkg:contentType="application/vnd.openxmlformats-officedocument.theme+xml"&gt;&lt;pkg:xmlData&gt;&lt;a:theme name="Office Theme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view w:val="normal"/&gt;&lt;w:zoom w:percent="100"/&gt;&lt;w:embedSystemFonts/&gt;&lt;w:bordersDoNotSurroundHeader/&gt;&lt;w:bordersDoNotSurroundFooter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footnoteLayoutLikeWW8/&gt;&lt;w:shapeLayoutLikeWW8/&gt;&lt;w:alignTablesRowByRow/&gt;&lt;w:forgetLastTabAlignment/&gt;&lt;w:adjustLineHeightInTable/&gt;&lt;w:doNotUseHTMLParagraphAutoSpacing/&gt;&lt;w:layoutRawTableWidth/&gt;&lt;w:layoutTableRowsApart/&gt;&lt;w:useWord97LineBreakRules/&gt;&lt;w:doNotBreakWrappedTables/&gt;&lt;w:doNotSnapToGridInCell/&gt;&lt;w:selectFldWithFirstOrLastChar/&gt;&lt;w:doNotWrapTextWithPunct/&gt;&lt;w:doNotUseEastAsianBreakRules/&gt;&lt;w:useWord2002TableStyleRules/&gt;&lt;w:growAutofit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underlineTabInNumList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0F0C6A"/&gt;&lt;w:rsid w:val="000F0C6A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."/&gt;&lt;w:listSeparator w:val=","/&gt;&lt;w14:defaultImageDpi w14:val="0"/&gt;&lt;/w:setting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allowPNG/&gt;&lt;/w:webSetting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0&lt;/TotalTime&gt;&lt;Pages&gt;1&lt;/Pages&gt;&lt;Words&gt;9129&lt;/Words&gt;&lt;Characters&gt;52036&lt;/Characters&gt;&lt;Application&gt;Microsoft Office Word&lt;/Application&gt;&lt;DocSecurity&gt;0&lt;/DocSecurity&gt;&lt;Lines&gt;433&lt;/Lines&gt;&lt;Paragraphs&gt;122&lt;/Paragraphs&gt;&lt;ScaleCrop&gt;false&lt;/ScaleCrop&gt;&lt;Company/&gt;&lt;LinksUpToDate&gt;false&lt;/LinksUpToDate&gt;&lt;CharactersWithSpaces&gt;61043&lt;/CharactersWithSpaces&gt;&lt;SharedDoc&gt;false&lt;/SharedDoc&gt;&lt;HyperlinksChanged&gt;false&lt;/HyperlinksChanged&gt;&lt;AppVersion&gt;14.0000&lt;/AppVersion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/&gt;&lt;dc:subject/&gt;&lt;dc:creator/&gt;&lt;cp:keywords/&gt;&lt;dc:description/&gt;&lt;cp:lastModifiedBy&gt;Irene&lt;/cp:lastModifiedBy&gt;&lt;cp:revision&gt;2&lt;/cp:revision&gt;&lt;dcterms:created xsi:type="dcterms:W3CDTF"&gt;2013-09-25T20:28:00Z&lt;/dcterms:created&gt;&lt;dcterms:modified xsi:type="dcterms:W3CDTF"&gt;2013-09-25T20:28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theme="minorBidi"/&gt;&lt;w:sz w:val="22"/&gt;&lt;w:szCs w:val="22"/&gt;&lt;w:lang w:val="en-US" w:eastAsia="en-US" w:bidi="ar-SA"/&gt;&lt;/w:rPr&gt;&lt;/w:rPrDefault&gt;&lt;w:pPrDefault&gt;&lt;w:pPr&gt;&lt;w:spacing w:after="200" w:line="276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Normal"&gt;&lt;w:name w:val="Normal"/&gt;&lt;w:qFormat/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/w:styl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