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webSettings" Target="webSetting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5" Type="http://schemas.openxmlformats.org/officeDocument/2006/relationships/theme" Target="theme/theme1.xml"/&gt;&lt;Relationship Id="rId4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template.main+xml"&gt;&lt;pkg:xmlData&gt;&lt;w:document mc:Ignorable="w14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bookmarkStart w:id="0" w:name="_GoBack"/&gt;&lt;w:bookmarkEnd w:id="0"/&gt;&lt;w:r&gt;&lt;w:rPr&gt;&lt;w:rFonts w:ascii="Courier New" w:hAnsi="Courier New" w:cs="Courier New"/&gt;&lt;w:sz w:val="20"/&gt;&lt;w:szCs w:val="20"/&gt;&lt;/w:rPr&gt;&lt;w:t&gt;Wisconsin Public Televisi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iversity Plac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gacy of Ice Age Winds, Forest and Prairi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seph Mas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8/6/13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903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c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&amp;gt;&amp;gt; Good afterno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we're pleased to introduc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st geographer Joseph Mason&lt;/w:t&gt;&lt;/w:r&gt;&lt;/w:p&gt;&lt;w:p w:rsidR="00000000" w:rsidRDefault="00653C16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part of the Wiscons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ical Museum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 Sandwiched In ser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he'll be shar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ons from the Ice Ag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s to corn, potato, and tre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s, settlemen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-over region, and the ideal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ldo Leopol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opinions expressed today a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se of the presenter and no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ce&lt;/w:t&gt;&lt;/w:r&gt;&lt;w:r&gt;&lt;w:rPr&gt;&lt;w:rFonts w:ascii="Courier New" w:hAnsi="Courier New" w:cs="Courier New"/&gt;&lt;w:sz w:val="20"/&gt;&lt;w:szCs w:val="20"/&gt;&lt;/w:rPr&gt;&lt;w:t&gt;ssarily those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Historical Society 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useum's employe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ease join me in welcom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seph to the stag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&amp;gt;&amp;gt; Thanks for coming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wanted to start off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ying that the topics of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 came together in kind of 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usual and complicated w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m essentially a physic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grapher, meaning I stud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al landscapes, land form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s, vegetation, and climate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research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this is where I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week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was studying dune fields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 in inner Mongol&lt;/w:t&gt;&lt;/w:r&gt;&lt;w:r&gt;&lt;w:rPr&gt;&lt;w:rFonts w:ascii="Courier New" w:hAnsi="Courier New" w:cs="Courier New"/&gt;&lt;w:sz w:val="20"/&gt;&lt;w:szCs w:val="20"/&gt;&lt;/w:rPr&gt;&lt;w:t&gt;ia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LAUGHTER]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for the last few year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've been teaching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rse on the geography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where we delve into&lt;/w:t&gt;&lt;/w:r&gt;&lt;/w:p&gt;&lt;w:p w:rsidR="00000000" w:rsidRDefault="00653C16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uman geography of the stat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well as the physic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graph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like the historic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terns of settlement and l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use and &lt;/w:t&gt;&lt;/w:r&gt;&lt;w:r&gt;&lt;w:rPr&gt;&lt;w:rFonts w:ascii="Courier New" w:hAnsi="Courier New" w:cs="Courier New"/&gt;&lt;w:sz w:val="20"/&gt;&lt;w:szCs w:val="20"/&gt;&lt;/w:rPr&gt;&lt;w:t&gt;ideas about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s of the stat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t turns out there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some interest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ons that I've found o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urse of teaching tha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my research on wi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wn sand and dust and som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ndscapes of Wisconsin and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some of the cul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graphy of those landscap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want to introduce 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 of that by asking you to&lt;/w:t&gt;&lt;/w:r&gt;&lt;/w:p&gt;&lt;w:p w:rsidR="00000000" w:rsidRDefault="00653C16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John Muir, fost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n of Wisconsin, in the word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is monument at the origin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ir farm in Marquette Count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&lt;/w:t&gt;&lt;/w:r&gt;&lt;w:r&gt;&lt;w:rPr&gt;&lt;w:rFonts w:ascii="Courier New" w:hAnsi="Courier New" w:cs="Courier New"/&gt;&lt;w:sz w:val="20"/&gt;&lt;w:szCs w:val="20"/&gt;&lt;/w:rPr&gt;&lt;w:t&gt;ut Muir, in particula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he was going to school 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niversity of Wisconsin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riefly, before he went off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he said was the Universit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Wilderness in California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k about him walking ho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ave money,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to his family farm t&lt;/w:t&gt;&lt;/w:r&gt;&lt;w:r&gt;&lt;w:rPr&gt;&lt;w:rFonts w:ascii="Courier New" w:hAnsi="Courier New" w:cs="Courier New"/&gt;&lt;w:sz w:val="20"/&gt;&lt;w:szCs w:val="20"/&gt;&lt;/w:rPr&gt;&lt;w:t&gt;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th in Marquette Count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ecause Muir was a very kee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bserver of the na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, I'm sure that 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iced a really remarkable&lt;/w:t&gt;&lt;/w:r&gt;&lt;/w:p&gt;&lt;w:p w:rsidR="00000000" w:rsidRDefault="00653C16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ition in the na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, and in land use 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ll, as he went north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also see in this Goog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th image, actually, as we g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the light tones here nor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Madison to much more dar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ors here kind of half way up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Muir farm, which re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ans more trees, more fore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zooming in on the first par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&lt;/w:t&gt;&lt;/w:r&gt;&lt;w:r&gt;&lt;w:rPr&gt;&lt;w:rFonts w:ascii="Courier New" w:hAnsi="Courier New" w:cs="Courier New"/&gt;&lt;w:sz w:val="20"/&gt;&lt;w:szCs w:val="20"/&gt;&lt;/w:rPr&gt;&lt;w:t&gt;at walk from Madison up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quette County, we can se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at light tone really 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lling us that this is 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nsively farmed area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most every square inch of the&lt;/w:t&gt;&lt;/w:r&gt;&lt;/w:p&gt;&lt;w:p w:rsidR="00000000" w:rsidRDefault="00653C16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 is being used to grow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ps tod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really some of the mo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all&lt;/w:t&gt;&lt;/w:r&gt;&lt;w:r&gt;&lt;w:rPr&gt;&lt;w:rFonts w:ascii="Courier New" w:hAnsi="Courier New" w:cs="Courier New"/&gt;&lt;w:sz w:val="20"/&gt;&lt;w:szCs w:val="20"/&gt;&lt;/w:rPr&gt;&lt;w:t&gt;y productive farmland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tate and most intensive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ed area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looks like this tod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vast areas of corn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ybean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uir's time, it was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ably more whea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ybeans hadn't arrived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yet as a crop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as probably les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ndscape being farmed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arly 1860s when John Mui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walking home from Madis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ere probably als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remnants of the na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getation of this area visib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Muir at that tim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e what this area&lt;/w:t&gt;&lt;/w:r&gt;&lt;w:r&gt;&lt;w:rPr&gt;&lt;w:rFonts w:ascii="Courier New" w:hAnsi="Courier New" w:cs="Courier New"/&gt;&lt;w:sz w:val="20"/&gt;&lt;w:szCs w:val="20"/&gt;&lt;/w:rPr&gt;&lt;w:t xml:space="preserve"&gt; north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looked like, say, 20 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30 years before John Muir woul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ve walked across it on his wa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me, we can look at public l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veyor's not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actually look at thei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ndwritten notebook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example, this area alo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ir's path just&lt;/w:t&gt;&lt;/w:r&gt;&lt;w:r&gt;&lt;w:rPr&gt;&lt;w:rFonts w:ascii="Courier New" w:hAnsi="Courier New" w:cs="Courier New"/&gt;&lt;w:sz w:val="20"/&gt;&lt;w:szCs w:val="20"/&gt;&lt;/w:rPr&gt;&lt;w:t xml:space="preserve"&gt; east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orest in Dane County wh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urveyor noted that it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l rolling prairie, first rat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th of gras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open tall grass&lt;/w:t&gt;&lt;/w:r&gt;&lt;/w:p&gt;&lt;w:p w:rsidR="00000000" w:rsidRDefault="00653C16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iri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m sure John Muir realiz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nd even saw lot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ches of the prairie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n't yet been converted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, although that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ing really fast b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0s in this really producti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, in term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al production anyw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the look of the land re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nged dramatically, both f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John Muir and it &lt;/w:t&gt;&lt;/w:r&gt;&lt;w:r&gt;&lt;w:rPr&gt;&lt;w:rFonts w:ascii="Courier New" w:hAnsi="Courier New" w:cs="Courier New"/&gt;&lt;w:sz w:val="20"/&gt;&lt;w:szCs w:val="20"/&gt;&lt;/w:rPr&gt;&lt;w:t&gt;changes for u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 if we drive north on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path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Rio or Poynette, as you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 north from Madison towar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rquette County, you start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a lot more tre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start to see lots of are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orest and wetl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f we look at the area rig&lt;/w:t&gt;&lt;/w:r&gt;&lt;w:r&gt;&lt;w:rPr&gt;&lt;w:rFonts w:ascii="Courier New" w:hAnsi="Courier New" w:cs="Courier New"/&gt;&lt;w:sz w:val="20"/&gt;&lt;w:szCs w:val="20"/&gt;&lt;/w:rPr&gt;&lt;w:t&gt;h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 original Muir farm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they had moved from b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860s, but they origin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d here by what's now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lled Ennis Lake, and there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s of woods around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 Muir farm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, and many of these are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ed by forest have ne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been farm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at's a very differen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land use history o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hundred years the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just north of Madis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e area that we now see cover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agricultural crop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ce was prairie north&lt;/w:t&gt;&lt;/w:r&gt;&lt;w:r&gt;&lt;w:rPr&gt;&lt;w:rFonts w:ascii="Courier New" w:hAnsi="Courier New" w:cs="Courier New"/&gt;&lt;w:sz w:val="20"/&gt;&lt;w:szCs w:val="20"/&gt;&lt;/w:rPr&gt;&lt;w:t xml:space="preserve"&gt;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, we often call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ire Prairie, or the Arlingt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irie is another name for 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time you get up here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 Muir farm was located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's some very differen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haracteristics of the land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actually see j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&lt;/w:t&gt;&lt;/w:r&gt;&lt;w:r&gt;&lt;w:rPr&gt;&lt;w:rFonts w:ascii="Courier New" w:hAnsi="Courier New" w:cs="Courier New"/&gt;&lt;w:sz w:val="20"/&gt;&lt;w:szCs w:val="20"/&gt;&lt;/w:rPr&gt;&lt;w:t xml:space="preserve"&gt; at the ground when you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out of your car at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 park located at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iginal Muir farm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ils are sandy, and there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lots of plant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w only on dry, sandy soil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re the Muir family settl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arquette County has ne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used as intensively f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 because it's j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 that productive for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urpos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ils are drowsy, don'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pply nutrients to crops,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a very differen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 in terms of potenti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that kind of human land us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actua&lt;/w:t&gt;&lt;/w:r&gt;&lt;w:r&gt;&lt;w:rPr&gt;&lt;w:rFonts w:ascii="Courier New" w:hAnsi="Courier New" w:cs="Courier New"/&gt;&lt;w:sz w:val="20"/&gt;&lt;w:szCs w:val="20"/&gt;&lt;/w:rPr&gt;&lt;w:t&gt;lly, where the Mui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 settled when they ca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Scotland when John Muir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a little boy is right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dge of a really extensi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of sandy soils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 of the stat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The yellow here is area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predominately sandy, no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just &lt;/w:t&gt;&lt;/w:r&gt;&lt;w:r&gt;&lt;w:rPr&gt;&lt;w:rFonts w:ascii="Courier New" w:hAnsi="Courier New" w:cs="Courier New"/&gt;&lt;w:sz w:val="20"/&gt;&lt;w:szCs w:val="20"/&gt;&lt;/w:rPr&gt;&lt;w:t&gt;little patches of sand li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my backyard in Madison, b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areas of sandy soil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usually call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 or the central sand pla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we talk about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I want to try to conve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you in the rest of the tal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, fi&lt;/w:t&gt;&lt;/w:r&gt;&lt;w:r&gt;&lt;w:rPr&gt;&lt;w:rFonts w:ascii="Courier New" w:hAnsi="Courier New" w:cs="Courier New"/&gt;&lt;w:sz w:val="20"/&gt;&lt;w:szCs w:val="20"/&gt;&lt;/w:rPr&gt;&lt;w:t&gt;rst of all, the origin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transition from the ric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land of the Empire Prairi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northern Dane County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umbia County, say right here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in into the sand countie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also what that's meant f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ultural geography of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the state an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ical development of 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if we were to trave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west, kind of into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art of the central sands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area where the Muirs liv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the edge of 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've ever driven throug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dams County or Juneau County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&lt;/w:t&gt;&lt;/w:r&gt;&lt;w:r&gt;&lt;w:rPr&gt;&lt;w:rFonts w:ascii="Courier New" w:hAnsi="Courier New" w:cs="Courier New"/&gt;&lt;w:sz w:val="20"/&gt;&lt;w:szCs w:val="20"/&gt;&lt;/w:rPr&gt;&lt;w:t&gt;ou know that you see a lot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, and you can actually se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in one last look here wi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ogle Map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big blob of darker green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's all forest, and that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 the same shape as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of predominately sand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soi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central sand&lt;/w:t&gt;&lt;/w:r&gt;&lt;w:r&gt;&lt;w:rPr&gt;&lt;w:rFonts w:ascii="Courier New" w:hAnsi="Courier New" w:cs="Courier New"/&gt;&lt;w:sz w:val="20"/&gt;&lt;w:szCs w:val="20"/&gt;&lt;/w:rPr&gt;&lt;w:t&gt;s are an are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forest has remained to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markable extent because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e of the soils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icular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you can drive throug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Adams County or Juneau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 on these kind of endles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raight roads with pine tre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ly and lots of oaks as wel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 either side of the road, ki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se narrow canyons throug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re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 that were never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ed in many cas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recently, actually j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nce World War II, parts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ds have bee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verted&lt;/w:t&gt;&lt;/w:r&gt;&lt;w:r&gt;&lt;w:rPr&gt;&lt;w:rFonts w:ascii="Courier New" w:hAnsi="Courier New" w:cs="Courier New"/&gt;&lt;w:sz w:val="20"/&gt;&lt;w:szCs w:val="20"/&gt;&lt;/w:rPr&gt;&lt;w:t xml:space="preserve"&gt; to really intensi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rigated agriculture, grow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like potatoes 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getables, but that's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ly a relatively small fracti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central sand plain as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le, shown by yellow on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p I had up a minute ago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are actually remarka&lt;/w:t&gt;&lt;/w:r&gt;&lt;w:r&gt;&lt;w:rPr&gt;&lt;w:rFonts w:ascii="Courier New" w:hAnsi="Courier New" w:cs="Courier New"/&gt;&lt;w:sz w:val="20"/&gt;&lt;w:szCs w:val="20"/&gt;&lt;/w:rPr&gt;&lt;w:t&gt;b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rge areas in the central sand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are covered by fore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d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 eastern Jacks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an see this view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pping at a rest area o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erstate and climbing up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trail to the scenic lookou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most of this area has ne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farm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've always been fascinated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pecially with this par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, kind of nea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ack River Falls, since driv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rough it as a little kid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way 12 before the interstat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there, and so I've alway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lked about this to m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graphy of Wisconsin class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ried to convey not j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as a natural landscape b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so some of the thing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 to that in terms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ltural history of Wisconsi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's a, I'll just give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examples of things I talk&lt;/w:t&gt;&lt;/w:r&gt;&lt;/w:p&gt;&lt;w:p w:rsidR="00000000" w:rsidRDefault="00653C16"&gt;&lt;w:pPr&gt;&lt;w:widowControl w:val="0"/&gt;&lt;w:autoSpaceDE w:val="0"/&gt;&lt;w:autoSpa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in re&lt;/w:t&gt;&lt;/w:r&gt;&lt;w:r&gt;&lt;w:rPr&gt;&lt;w:rFonts w:ascii="Courier New" w:hAnsi="Courier New" w:cs="Courier New"/&gt;&lt;w:sz w:val="20"/&gt;&lt;w:szCs w:val="20"/&gt;&lt;/w:rPr&gt;&lt;w:t&gt;gard to the rol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, in Wiscons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 specifically, briefl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rst of all, the people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-Chunk Nation in the ear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th century lived across a lo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outhern Wisconsin, as you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 know, especially in the Roc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ver and Fox River drainage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cluding the Madison lak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tarting in the mid-19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, the US government beg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force the Ho-Chunk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 out of Wisconsin, fir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Minnesota and Iowa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ntually to a reservation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ever, they resist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stayed in Wisconsin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 hid out in the wood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thers returned over time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hen they came back, lot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nd they had origin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cupied in southern Wiscons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occupied by settlers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Europe &lt;/w:t&gt;&lt;/w:r&gt;&lt;w:r&gt;&lt;w:rPr&gt;&lt;w:rFonts w:ascii="Courier New" w:hAnsi="Courier New" w:cs="Courier New"/&gt;&lt;w:sz w:val="20"/&gt;&lt;w:szCs w:val="20"/&gt;&lt;/w:rPr&gt;&lt;w:t&gt;or from the eastern U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ere Ho-Chunk communi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ed after their retur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Nebraska was mostly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, in the area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n't been settled that w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ill forested where no one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ying to force them out, 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east immediately, and so you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Ho-Chunk communi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veloped around Black Ri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lls and Tomah and so 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mmunity near Black Ri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lls is documented in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great book published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Historical Society of photo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aken by a photographe&lt;/w:t&gt;&lt;/w:r&gt;&lt;w:r&gt;&lt;w:rPr&gt;&lt;w:rFonts w:ascii="Courier New" w:hAnsi="Courier New" w:cs="Courier New"/&gt;&lt;w:sz w:val="20"/&gt;&lt;w:szCs w:val="20"/&gt;&lt;/w:rPr&gt;&lt;w:t&gt;r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ack River Fal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in this case,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 region, because of it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ature and the lack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ment here in the mid-19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, mid- and late-19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, was really a plac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fuge for the Ho-Chunks wh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back from Nebraska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&lt;/w:t&gt;&lt;/w:r&gt;&lt;w:r&gt;&lt;w:rPr&gt;&lt;w:rFonts w:ascii="Courier New" w:hAnsi="Courier New" w:cs="Courier New"/&gt;&lt;w:sz w:val="20"/&gt;&lt;w:szCs w:val="20"/&gt;&lt;/w:rPr&gt;&lt;w:t&gt;entral sands also are ti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th the story, a re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story in Wiscons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story of the cut-over,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 left by logging towar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d of the 19th century an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rly 20th century, an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bate about whether these land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uld be used for agricul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ment or should they b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urned back into fore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eserves and issues like tha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 area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finitely part of the cut-over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ere lots of pines th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ere logg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 were areas where peop&lt;/w:t&gt;&lt;/w:r&gt;&lt;w:r&gt;&lt;w:rPr&gt;&lt;w:rFonts w:ascii="Courier New" w:hAnsi="Courier New" w:cs="Courier New"/&gt;&lt;w:sz w:val="20"/&gt;&lt;w:szCs w:val="20"/&gt;&lt;/w:rPr&gt;&lt;w:t&gt;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empted to settle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stablish farming communi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/w:pPr&gt;&lt;w:r&gt;&lt;w:rPr&gt;&lt;w:rFonts w:ascii="Courier New" w:hAnsi="Courier New" w:cs="Courier New"/&gt;&lt;w:sz w:val="20"/&gt;&lt;w:szCs w:val="20"/&gt;&lt;/w:rPr&gt;&lt;w:t&gt;within the central sands aft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gging ended in the early 20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ur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o give my students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ss an example of that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me idea of lots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fficulties that settlers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ut-over&lt;/w:t&gt;&lt;/w:r&gt;&lt;w:r&gt;&lt;w:rPr&gt;&lt;w:rFonts w:ascii="Courier New" w:hAnsi="Courier New" w:cs="Courier New"/&gt;&lt;w:sz w:val="20"/&gt;&lt;w:szCs w:val="20"/&gt;&lt;/w:rPr&gt;&lt;w:t xml:space="preserve"&gt; faced and som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things that motivated the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ry to settle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-over, I have them read thes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mily memories of mo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ovenian emigrants who settl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 Willard, Wisconsin,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 counties, in Clark Count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ame to America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lo&lt;/w:t&gt;&lt;/w:r&gt;&lt;w:r&gt;&lt;w:rPr&gt;&lt;w:rFonts w:ascii="Courier New" w:hAnsi="Courier New" w:cs="Courier New"/&gt;&lt;w:sz w:val="20"/&gt;&lt;w:szCs w:val="20"/&gt;&lt;/w:rPr&gt;&lt;w:t&gt;venia, worked in coal min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teel mills and things li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, and eventually saw 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pportunity in the sand coun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uy land that they coul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fford and try to establish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ing communit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y had great difficult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ettled around Willar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1910 to 1920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them actually left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920s because it was j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o hard to make a go of i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arming on these sandy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nproductive, cold soi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ld and wet soi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by reading that,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students actually get a &lt;/w:t&gt;&lt;/w:r&gt;&lt;w:r&gt;&lt;w:rPr&gt;&lt;w:rFonts w:ascii="Courier New" w:hAnsi="Courier New" w:cs="Courier New"/&gt;&lt;w:sz w:val="20"/&gt;&lt;w:szCs w:val="20"/&gt;&lt;/w:rPr&gt;&lt;w:t&gt;really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think, a really direc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eciation of what happened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farmers settling in the cut-o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gion in general,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ifically in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s I've talked abo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amples like that in teach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geography of Wiscons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ge&lt;/w:t&gt;&lt;/w:r&gt;&lt;w:r&gt;&lt;w:rPr&gt;&lt;w:rFonts w:ascii="Courier New" w:hAnsi="Courier New" w:cs="Courier New"/&gt;&lt;w:sz w:val="20"/&gt;&lt;w:szCs w:val="20"/&gt;&lt;/w:rPr&gt;&lt;w:t&gt;ography of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 in particular, on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 kept recurring as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to m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didn't want to tell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ents this was a problem yet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one thing that occurred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e was that actually, as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hysical geographer, I wasn'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ure I could explain wh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 were where the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we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do we have this big area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y soils right here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ddle of the state?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think we would have solv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problem a long time ago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we really hadn't in man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y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so part &lt;/w:t&gt;&lt;/w:r&gt;&lt;w:r&gt;&lt;w:rPr&gt;&lt;w:rFonts w:ascii="Courier New" w:hAnsi="Courier New" w:cs="Courier New"/&gt;&lt;w:sz w:val="20"/&gt;&lt;w:szCs w:val="20"/&gt;&lt;/w:rPr&gt;&lt;w:t&gt;of the story is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drock, undoubtedl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re's lots of sandston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drock that weathers to for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y soils in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, but that's not the who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y because there's sandston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lots of other part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as bedrock and thos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ren't &lt;/w:t&gt;&lt;/w:r&gt;&lt;w:r&gt;&lt;w:rPr&gt;&lt;w:rFonts w:ascii="Courier New" w:hAnsi="Courier New" w:cs="Courier New"/&gt;&lt;w:sz w:val="20"/&gt;&lt;w:szCs w:val="20"/&gt;&lt;/w:rPr&gt;&lt;w:t&gt;really par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central 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much more producti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not just the bedrock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just where the ic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et or glaciers came dur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Ice Age and where the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reach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, this kind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ellow blob here, is partly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driftless area that wasn'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aciated and partly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ps onto the area that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vered by ice during the la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aciati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dison was right about here 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dge of this lobe of the ic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ee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not really wh&lt;/w:t&gt;&lt;/w:r&gt;&lt;w:r&gt;&lt;w:rPr&gt;&lt;w:rFonts w:ascii="Courier New" w:hAnsi="Courier New" w:cs="Courier New"/&gt;&lt;w:sz w:val="20"/&gt;&lt;w:szCs w:val="20"/&gt;&lt;/w:rPr&gt;&lt;w:t&gt;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glaciated or no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is one connection wi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aciation that can explain par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hy the central sands a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y a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ce sheet, actually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 of the glacier that cover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astern Wisconsin, calle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 Bay lobe, damme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River around the are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Baraboo Hills and creat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's called Glacial La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which is shown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ue he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kind of the middl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 tod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e bed of Glacial La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is this big flat are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in the hear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it's not the whol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not the whole sand coun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at all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 formation of this sand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ke bed isn't the whole stor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ither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o understand wh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 are here,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couple colleagues and I beg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look at this as a researc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blem a few years ago, and w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ed it in, to us anyway, it w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ediately tied into the natu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oils around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I've added to this map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w is the distribution of&lt;/w:t&gt;&lt;/w:r&gt;&lt;w:r&gt;&lt;w:rPr&gt;&lt;w:rFonts w:ascii="Courier New" w:hAnsi="Courier New" w:cs="Courier New"/&gt;&lt;w:sz w:val="20"/&gt;&lt;w:szCs w:val="20"/&gt;&lt;/w:rPr&gt;&lt;w:t xml:space="preserve"&gt;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erial we call loes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you could say "luss,"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more correct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rman pronunciation of 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ess is wind blown du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basically geologic deposit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wind blown du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this was deposited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during glacial period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you had ice kind of arou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northern and eastern part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tat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here you have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 surrounded by loess that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ither thinner loess that's blu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thicker loess that's gree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what loess looks&lt;/w:t&gt;&lt;/w:r&gt;&lt;/w:p&gt;&lt;w:p w:rsidR="00000000" w:rsidRDefault="00653C16"&gt;&lt;w:pPr&gt;&lt;w:widowControl w:val="0"/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the vertic&lt;/w:t&gt;&lt;/w:r&gt;&lt;w:r&gt;&lt;w:rPr&gt;&lt;w:rFonts w:ascii="Courier New" w:hAnsi="Courier New" w:cs="Courier New"/&gt;&lt;w:sz w:val="20"/&gt;&lt;w:szCs w:val="20"/&gt;&lt;/w:rPr&gt;&lt;w:t&gt;al side of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ere everything you se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 is loess, this fine, silt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terial that was wind blow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ctually not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 Alaska where you ha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glaciers today, and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ess is still accumulating as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osit of du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 way it works is you ha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rivers like the Tanan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ver, shown here, they'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rying lots of ground up roc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om glaciers in the mounta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anges around the Tanana Ri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lle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's farming this mudd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oking silt in the ri&lt;/w:t&gt;&lt;/w:r&gt;&lt;w:r&gt;&lt;w:rPr&gt;&lt;w:rFonts w:ascii="Courier New" w:hAnsi="Courier New" w:cs="Courier New"/&gt;&lt;w:sz w:val="20"/&gt;&lt;w:szCs w:val="20"/&gt;&lt;/w:rPr&gt;&lt;w:t&gt;ver whe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low of water in the ri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rops during the time of yea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 glaciers aren't melt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spring, winter, and fall, you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t exposed silt on sandbar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gets picked up by the wi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deposited on the are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he river as loes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&lt;/w:t&gt;&lt;/w:r&gt;&lt;w:r&gt;&lt;w:rPr&gt;&lt;w:rFonts w:ascii="Courier New" w:hAnsi="Courier New" w:cs="Courier New"/&gt;&lt;w:sz w:val="20"/&gt;&lt;w:szCs w:val="20"/&gt;&lt;/w:rPr&gt;&lt;w:t&gt;his same kind of proces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ccurred in Wisconsin during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t glacial perio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had large rivers, like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ississippi, that carried grou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p rock from the ice sheet, and&lt;/w:t&gt;&lt;/w:r&gt;&lt;/w:p&gt;&lt;w:p w:rsidR="00000000" w:rsidRDefault="00653C16"&gt;&lt;w:pPr&gt;&lt;w:widowControl w:val="0"/&gt;&lt;w:autoSpaceDE w:val="0"/&gt;&lt;w:autoSpaceDN w:val="0"/&gt;&lt;w:adjustRightInd w:val="0"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was carried away b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s to form deposits of loes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that we can now see &lt;/w:t&gt;&lt;/w:r&gt;&lt;w:r&gt;&lt;w:rPr&gt;&lt;w:rFonts w:ascii="Courier New" w:hAnsi="Courier New" w:cs="Courier New"/&gt;&lt;w:sz w:val="20"/&gt;&lt;w:szCs w:val="20"/&gt;&lt;/w:rPr&gt;&lt;w:t&gt;if we dig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it to look at the soils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s like Green Lake County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which is kind of li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Empire Prairie but a litt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ig northeast, the prairie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 Lake County, or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glade County where the stat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, the Antigo silt loam, 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ed in loess deposits ov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acial sand and gravel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s formed in loess tend to b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productiv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d to hold lots of moisture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d to hold lots of nutrient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 plant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as you might expect,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ire Prairie north of Madis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covered wit&lt;/w:t&gt;&lt;/w:r&gt;&lt;w:r&gt;&lt;w:rPr&gt;&lt;w:rFonts w:ascii="Courier New" w:hAnsi="Courier New" w:cs="Courier New"/&gt;&lt;w:sz w:val="20"/&gt;&lt;w:szCs w:val="20"/&gt;&lt;/w:rPr&gt;&lt;w:t&gt;h relatively thic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es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ils there actually loo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ite a bit like this profile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eft sid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we've got that wind blow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st, that loess, around thre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ides of the central sand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ich raises the question: i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dust is blowing out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i&lt;/w:t&gt;&lt;/w:r&gt;&lt;w:r&gt;&lt;w:rPr&gt;&lt;w:rFonts w:ascii="Courier New" w:hAnsi="Courier New" w:cs="Courier New"/&gt;&lt;w:sz w:val="20"/&gt;&lt;w:szCs w:val="20"/&gt;&lt;/w:rPr&gt;&lt;w:t&gt;ver valleys all across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stern part of the state, wh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it also cover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?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y isn't it there?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can actually answer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question now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ouldn't really answer i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out some addition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 in the pa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 now, in the last few year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got much more detailed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fantastic information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ography using LIDAR, which 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ser-based technology,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ate really detail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ographic maps of places li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Adams County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And &lt;/w:t&gt;&lt;/w:r&gt;&lt;w:r&gt;&lt;w:rPr&gt;&lt;w:rFonts w:ascii="Courier New" w:hAnsi="Courier New" w:cs="Courier New"/&gt;&lt;w:sz w:val="20"/&gt;&lt;w:szCs w:val="20"/&gt;&lt;/w:rPr&gt;&lt;w:t&gt;we see, when we look at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ly detailed information, w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se kind of strang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quiggly land forms we coul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ver see on a norm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topographic map, but they'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, as somebody who stud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s, I recognize thos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mediately as sand dun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what we call parabolic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in the shap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abolas, and they tell us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nd was blowing this way towar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urved concave par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abola and there was so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getation covering parts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just by looking at those lan&lt;/w:t&gt;&lt;/w:r&gt;&lt;w:r&gt;&lt;w:rPr&gt;&lt;w:rFonts w:ascii="Courier New" w:hAnsi="Courier New" w:cs="Courier New"/&gt;&lt;w:sz w:val="20"/&gt;&lt;w:szCs w:val="20"/&gt;&lt;/w:rPr&gt;&lt;w:t&gt;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s, we know that there w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s moving across that part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w:t&gt;And, it turns out, as we'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otten more of this LIDAR data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 can see dunes all across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entral sands regi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's covered with sand dune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ese near Sparta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&lt;/w:t&gt;&lt;/w:r&gt;&lt;w:r&gt;&lt;w:rPr&gt;&lt;w:rFonts w:ascii="Courier New" w:hAnsi="Courier New" w:cs="Courier New"/&gt;&lt;w:sz w:val="20"/&gt;&lt;w:szCs w:val="20"/&gt;&lt;/w:rPr&gt;&lt;w:t&gt;se are also indicating wind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from the west or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west, moving sand acros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landscap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nother well known typ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dune that we see he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based on that new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formation, we can now see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 are an are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sand dunes were mov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ross the landscap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, of the central par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the state, basically driven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winds from the west or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rthwe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ten the sand was probab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ing out of river valleys lik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one here or this one, whic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 the&lt;/w:t&gt;&lt;/w:r&gt;&lt;w:r&gt;&lt;w:rPr&gt;&lt;w:rFonts w:ascii="Courier New" w:hAnsi="Courier New" w:cs="Courier New"/&gt;&lt;w:sz w:val="20"/&gt;&lt;w:szCs w:val="20"/&gt;&lt;/w:rPr&gt;&lt;w:t xml:space="preserve"&gt; La Crosse River Valley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moving to the southeas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and kept moving unti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reached some kind of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, some kind of hig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ound or a river valley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ocked the migration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then leads to anoth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point, and&lt;/w:t&gt;&lt;/w:r&gt;&lt;w:r&gt;&lt;w:rPr&gt;&lt;w:rFonts w:ascii="Courier New" w:hAnsi="Courier New" w:cs="Courier New"/&gt;&lt;w:sz w:val="20"/&gt;&lt;w:szCs w:val="20"/&gt;&lt;/w:rPr&gt;&lt;w:t xml:space="preserve"&gt; actually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nnection with research I'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ne in China, this photo is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China again, there's 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connection betwee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loess deposits or d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eposits can accumulate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sand dunes are locat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dust falls on active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en sand dun&lt;/w:t&gt;&lt;/w:r&gt;&lt;w:r&gt;&lt;w:rPr&gt;&lt;w:rFonts w:ascii="Courier New" w:hAnsi="Courier New" w:cs="Courier New"/&gt;&lt;w:sz w:val="20"/&gt;&lt;w:szCs w:val="20"/&gt;&lt;/w:rPr&gt;&lt;w:t&gt;es, it doesn'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ay the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nd is always mov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ever the wind is stro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kicks up the dust again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 moves way downwin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loess deposits won't for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you have activ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ing across the landscap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, to just make it a litt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re complicated, maybe to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licated with this kind of a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rtoon diagram, where you ha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 dunes, these are suppos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sand dunes, moving alo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wind, dust won't settl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you won't get loess deposit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&lt;/w:t&gt;&lt;/w:r&gt;&lt;w:r&gt;&lt;w:rPr&gt;&lt;w:rFonts w:ascii="Courier New" w:hAnsi="Courier New" w:cs="Courier New"/&gt;&lt;w:sz w:val="20"/&gt;&lt;w:szCs w:val="20"/&gt;&lt;/w:rPr&gt;&lt;w:t&gt;e you have some kind of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rrier that stops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s or slows them down, the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wind of there you'll ge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ess deposits as the d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umulat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eems to be exact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at was happening aroun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ges of the central 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estern&lt;/w:t&gt;&lt;/w:r&gt;&lt;w:r&gt;&lt;w:rPr&gt;&lt;w:rFonts w:ascii="Courier New" w:hAnsi="Courier New" w:cs="Courier New"/&gt;&lt;w:sz w:val="20"/&gt;&lt;w:szCs w:val="20"/&gt;&lt;/w:rPr&gt;&lt;w:t xml:space="preserve"&gt; Wisconsin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ain, near Sparta, and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moving along but it reach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the edge of this higher grou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the south and these kind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solated higher ridges here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igher ridges here which a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tween Sparta and Tomah alo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nterstat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 slowed down the dun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ment, and so loes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cumulated, shown by blue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reen here, in the are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ownwin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what we have here is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ransition from re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ive, silty soils, heavi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d for agriculture to sand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s here actually cover&lt;/w:t&gt;&lt;/w:r&gt;&lt;w:r&gt;&lt;w:rPr&gt;&lt;w:rFonts w:ascii="Courier New" w:hAnsi="Courier New" w:cs="Courier New"/&gt;&lt;w:sz w:val="20"/&gt;&lt;w:szCs w:val="20"/&gt;&lt;/w:rPr&gt;&lt;w:t&gt;ed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or used by the militar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Fort McCoy which takes up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 of this sandy area here.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 same thing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ppened along John Muir's pa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ck home from Madis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s he went north across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ire Prairie, he was cross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ils formed in&lt;/w:t&gt;&lt;/w:r&gt;&lt;w:r&gt;&lt;w:rPr&gt;&lt;w:rFonts w:ascii="Courier New" w:hAnsi="Courier New" w:cs="Courier New"/&gt;&lt;w:sz w:val="20"/&gt;&lt;w:szCs w:val="20"/&gt;&lt;/w:rPr&gt;&lt;w:t xml:space="preserve"&gt; thick deposit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loess, that's the green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lue here, and he then cross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to an area where there w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ts of sand dunes moving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st, mostly during the la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lacial perio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o that just in itsel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eates this dramatic transiti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landscape in na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getation, in productivity f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, and in the pattern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human settlement and land&lt;/w:t&gt;&lt;/w:r&gt;&lt;/w:p&gt;&lt;w:p w:rsidR="00000000" w:rsidRDefault="00653C16"&gt;&lt;w:pPr&gt;&lt;w:widow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us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ohn Muir was going from thic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ess that supported prairie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ast, now supports intensi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, to areas covered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 dunes with no loess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 still often covered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toda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John Muir's father maybe mad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 bad choice in settling in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 in Marquette County, 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ybe that was the only l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could affor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thing I should ha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mentioned is that &lt;/w:t&gt;&lt;/w:r&gt;&lt;w:r&gt;&lt;w:rPr&gt;&lt;w:rFonts w:ascii="Courier New" w:hAnsi="Courier New" w:cs="Courier New"/&gt;&lt;w:sz w:val="20"/&gt;&lt;w:szCs w:val="20"/&gt;&lt;/w:rPr&gt;&lt;w:t&gt;very recent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've also been applying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mber of dating techniques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sand dunes, and they were&lt;/w:t&gt;&lt;/w:r&gt;&lt;/w:p&gt;&lt;w:p w:rsidR="00000000" w:rsidRDefault="00653C16"&gt;&lt;w:pPr&gt;&lt;w:widowControl w:val="0"/&gt;&lt;w:autoSpaceDE w:val="0"/&gt;&lt;w:autoSpaceDN w:val="0"/&gt;&lt;w:adjustRig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ly bare moving sand dur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ast glacial perio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is is all happening at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ime when these ice sheets a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earby in Wisconsi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's one more par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ory, I won't have as much ti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pend on this, but after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ce sheets retreated,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unes and the loess were cover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 vegetation, and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egetation that grew o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mer sand dunes and o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oess tended&lt;/w:t&gt;&lt;/w:r&gt;&lt;w:r&gt;&lt;w:rPr&gt;&lt;w:rFonts w:ascii="Courier New" w:hAnsi="Courier New" w:cs="Courier New"/&gt;&lt;w:sz w:val="20"/&gt;&lt;w:szCs w:val="20"/&gt;&lt;/w:rPr&gt;&lt;w:t xml:space="preserve"&gt; to be differen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is is a map created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public land surveyor'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otes, like that example I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howed you earlier, but using&lt;/w:t&gt;&lt;/w:r&gt;&lt;/w:p&gt;&lt;w:p w:rsidR="00000000" w:rsidRDefault="00653C16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sands of pages of notes f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whole stat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's a complicated patter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vegetation, but I just wan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call your&lt;/w:t&gt;&lt;/w:r&gt;&lt;w:r&gt;&lt;w:rPr&gt;&lt;w:rFonts w:ascii="Courier New" w:hAnsi="Courier New" w:cs="Courier New"/&gt;&lt;w:sz w:val="20"/&gt;&lt;w:szCs w:val="20"/&gt;&lt;/w:rPr&gt;&lt;w:t xml:space="preserve"&gt; attention to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ple thing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yellow is jack pine and p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ak, and this kind of light t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r olive color down here 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iri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f you look at this closely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mpare this to maps of wh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loess and the sand are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 showed earlier, the prairi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nds to be almost entirely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eas covered with loes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jack pine and pin oak tend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be predominant in the cent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s where these sand dun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ere locat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at's interesting becaus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of these, both prairie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k pine and pin oak, tend&lt;/w:t&gt;&lt;/w:r&gt;&lt;w:r&gt;&lt;w:rPr&gt;&lt;w:rFonts w:ascii="Courier New" w:hAnsi="Courier New" w:cs="Courier New"/&gt;&lt;w:sz w:val="20"/&gt;&lt;w:szCs w:val="20"/&gt;&lt;/w:rPr&gt;&lt;w:t xml:space="preserve"&gt;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 vegetation types favored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requent fir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ut, for whatever reason, o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ier soils you tended to ge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k pine in areas that had lot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fi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iries tended to be on loes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areas that had lots of fi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prehistoric tim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at makes&lt;/w:t&gt;&lt;/w:r&gt;&lt;w:r&gt;&lt;w:rPr&gt;&lt;w:rFonts w:ascii="Courier New" w:hAnsi="Courier New" w:cs="Courier New"/&gt;&lt;w:sz w:val="20"/&gt;&lt;w:szCs w:val="20"/&gt;&lt;/w:rPr&gt;&lt;w:t xml:space="preserve"&gt; one more re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mportant difference for w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landscapes are like toda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ow they're used today.&lt;/w:t&gt;&lt;/w:r&gt;&lt;/w:p&gt;&lt;w:p w:rsidR="00000000" w:rsidRDefault="00653C16"&gt;&lt;w:pPr&gt;&lt;w:widowControl w:val="0"/&gt;&lt;w:autoSpaceDE w:val="0"/&gt;&lt;w:autoSpaceDN w:val="0"/&gt;&lt;w:adjustRightInd w:val="0"/&gt;&lt;w:spacing w:after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ils formed under jack pin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oak, especially pin oak,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entral sands are basic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hetic as soi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have this thin topsoil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hold very man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nutrient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oesn't hold water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ils formed in loess und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airie tend to have thick, dark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psoil, lots of organic matt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olds of nutrient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supply lots of water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rop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basically wh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mpire Pr&lt;/w:t&gt;&lt;/w:r&gt;&lt;w:r&gt;&lt;w:rPr&gt;&lt;w:rFonts w:ascii="Courier New" w:hAnsi="Courier New" w:cs="Courier New"/&gt;&lt;w:sz w:val="20"/&gt;&lt;w:szCs w:val="20"/&gt;&lt;/w:rPr&gt;&lt;w:t&gt;airie is suc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ive farmlan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why so much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/w:pPr&gt;&lt;w:r&gt;&lt;w:rPr&gt;&lt;w:rFonts w:ascii="Courier New" w:hAnsi="Courier New" w:cs="Courier New"/&gt;&lt;w:sz w:val="20"/&gt;&lt;w:szCs w:val="20"/&gt;&lt;/w:rPr&gt;&lt;w:t&gt;central sands is still und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orest or it's only used f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rrigated crop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at, I think, is the basic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xplanation for why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 are where they a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ith that in mind then, I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 to turn back to some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uman geography or cultura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geography of the sand count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I want to talk aga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cut-over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idea of settling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-over and how the settlers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ut-over became really ki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a stereotypical image b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1930s that was a widespread ide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these farmers who had tri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o settle, especially in the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 counties cut-over, w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asically people ignoran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or qualities of the land the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settl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 needed to be educ&lt;/w:t&gt;&lt;/w:r&gt;&lt;w:r&gt;&lt;w:rPr&gt;&lt;w:rFonts w:ascii="Courier New" w:hAnsi="Courier New" w:cs="Courier New"/&gt;&lt;w:sz w:val="20"/&gt;&lt;w:szCs w:val="20"/&gt;&lt;/w:rPr&gt;&lt;w:t&gt;ated abo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ow to use this land or eve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d out of 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was a really common the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Wisconsin and other part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Upper Midwest in the 1930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ese photos, you can almo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 the photographer look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round to find people wear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bib overalls &lt;/w:t&gt;&lt;/w:r&gt;&lt;w:r&gt;&lt;w:rPr&gt;&lt;w:rFonts w:ascii="Courier New" w:hAnsi="Courier New" w:cs="Courier New"/&gt;&lt;w:sz w:val="20"/&gt;&lt;w:szCs w:val="20"/&gt;&lt;/w:rPr&gt;&lt;w:t&gt;and living in lo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bins to portray this idea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backwards settlers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ut-over, especially in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count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photos are all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ackson County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re were actually,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ems really incredib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ternalistic to us today, b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re was actually a majo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am of the USDA to resett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sidents of the cut-over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kind of horrible-looking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p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in Jackson County, ea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Black River Falls, and p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m to work planting trees,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each them how to keep books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on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it's true that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 were not ver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ductive for agriculture, but&lt;/w:t&gt;&lt;/w:r&gt;&lt;/w:p&gt;&lt;w:p w:rsidR="00000000" w:rsidRDefault="00653C16"&gt;&lt;w:pPr&gt;&lt;w:widowControl w:val="0"/&gt;&lt;w:autoSpaceDE w:val="0"/&gt;&lt;w:autoSpaceDN w:val="0"/&gt;&lt;w:adjustRightInd w:val="0"/&gt;&lt;w:spacing w:after="0" w:line="2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y the 1930s, or especially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1930s, that idea of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 as this really ba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lace to even try to carry o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 at all had kind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en carried away i&lt;/w:t&gt;&lt;/w:r&gt;&lt;w:r&gt;&lt;w:rPr&gt;&lt;w:rFonts w:ascii="Courier New" w:hAnsi="Courier New" w:cs="Courier New"/&gt;&lt;w:sz w:val="20"/&gt;&lt;w:szCs w:val="20"/&gt;&lt;/w:rPr&gt;&lt;w:t&gt;nto pu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ereotype and also these ki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paternalistic resettlemen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rogram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 also talk about that in m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lass on the geography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and point out to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tudents that the settlers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ut-over, even in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, were not quite s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gnorant of the properties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oi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this group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"/&gt;&lt;w:sz w:val="20"/&gt;&lt;w:szCs w:val="20"/&gt;&lt;/w:rPr&gt;&lt;/w:pPr&gt;&lt;w:r&gt;&lt;w:rPr&gt;&lt;w:rFonts w:ascii="Courier New" w:hAnsi="Courier New" w:cs="Courier New"/&gt;&lt;w:sz w:val="20"/&gt;&lt;w:szCs w:val="20"/&gt;&lt;/w:rPr&gt;&lt;w:t&gt;Slovenian immigrants, who man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dn't actually even have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uch experience farming, b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n they came to Clark Count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settled near Willard, the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 p&lt;/w:t&gt;&lt;/w:r&gt;&lt;w:r&gt;&lt;w:rPr&gt;&lt;w:rFonts w:ascii="Courier New" w:hAnsi="Courier New" w:cs="Courier New"/&gt;&lt;w:sz w:val="20"/&gt;&lt;w:szCs w:val="20"/&gt;&lt;/w:rPr&gt;&lt;w:t&gt;icked to settle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ne area of loess soils in thi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le expanse of sandy soil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thin the sand count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ey were actually using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st possible agricultural lan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didn't work out for the mo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ar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t was still not producti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nough, but it wa&lt;/w:t&gt;&lt;/w:r&gt;&lt;w:r&gt;&lt;w:rPr&gt;&lt;w:rFonts w:ascii="Courier New" w:hAnsi="Courier New" w:cs="Courier New"/&gt;&lt;w:sz w:val="20"/&gt;&lt;w:szCs w:val="20"/&gt;&lt;/w:rPr&gt;&lt;w:t&gt;s the be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ossible place they could hav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maybe they didn't need to b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ducated on how to use the l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sand counties as much 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thought in the 1930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Just to follow up on that 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kind of wrap up this talk, a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y of you know, somebody i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isconsin who wrote a lot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onderful stuff about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, Aldo Leopold, actuall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s pretty critical of thing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ke that resettlement program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he didn't think th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griculture was a wise use of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st of the sand&lt;/w:t&gt;&lt;/w:r&gt;&lt;w:r&gt;&lt;w:rPr&gt;&lt;w:rFonts w:ascii="Courier New" w:hAnsi="Courier New" w:cs="Courier New"/&gt;&lt;w:sz w:val="20"/&gt;&lt;w:szCs w:val="20"/&gt;&lt;/w:rPr&gt;&lt;w:t xml:space="preserve"&gt; counties, b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had a much more sophisticat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iew of how to appreciate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andscape of the sand coun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its many different valuab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dimension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 this is just one quot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You could pick many of them from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Sand County Almanac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talks about som&lt;/w:t&gt;&lt;/w:r&gt;&lt;w:r&gt;&lt;w:rPr&gt;&lt;w:rFonts w:ascii="Courier New" w:hAnsi="Courier New" w:cs="Courier New"/&gt;&lt;w:sz w:val="20"/&gt;&lt;w:szCs w:val="20"/&gt;&lt;/w:rPr&gt;&lt;w:t&gt;e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ttributes or the wonderfu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s about the sand coun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don't have any particula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sh value, like dew hung o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every lupin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 says because when he se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at he has doubts about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real poverty of the sand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then he also says perhap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farmers who did not want t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ove out of the sand coun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ad some deep reason for no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anting to move out rooted fa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Courier New" w:hAnsi="Courier New" w:cs="Courier New"/&gt;&lt;w:sz w:val="20"/&gt;&lt;w:szCs w:val="20"/&gt;&lt;/w:rPr&gt;&lt;w:t&gt;back in history that he's ki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f suggesting has to do with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se more intangible thing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bout the landscape of the san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ounti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nd we don't have to jus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eculate about tha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ctually, we can look at thing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ritten or said by people wh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ved in the sand counties a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various time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Ho-Chunk woman who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came back from Nebraska as a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little girl and lived with her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 xml:space="preserve"&gt;family near &lt;/w:t&gt;&lt;/w:r&gt;&lt;w:r&gt;&lt;w:rPr&gt;&lt;w:rFonts w:ascii="Courier New" w:hAnsi="Courier New" w:cs="Courier New"/&gt;&lt;w:sz w:val="20"/&gt;&lt;w:szCs w:val="20"/&gt;&lt;/w:rPr&gt;&lt;w:t&gt;Black River Falls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quote from her abo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ere they live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s is a quote from two peop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/w:rPr&gt;&lt;w:t&gt;who were kids in that Slovenian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ettlement near Willard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oth saying almost exactly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me thing about how beautiful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 country was, that they liked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fish&lt;/w:t&gt;&lt;/w:r&gt;&lt;w:r&gt;&lt;w:rPr&gt;&lt;w:rFonts w:ascii="Courier New" w:hAnsi="Courier New" w:cs="Courier New"/&gt;&lt;w:sz w:val="20"/&gt;&lt;w:szCs w:val="20"/&gt;&lt;/w:rPr&gt;&lt;w:t&gt;ing, lots of the area the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ought was still untouched by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man, the woods and meadows wer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beautiful, especially i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pring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y're almost saying the sa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ing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oday, I think, we can mayb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ppreciate landscapes like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 county better than som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people did in the 1930s when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dea was to move the settler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out of the cut-over, out of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and counties, with the help of&lt;/w:t&gt;&lt;/w:r&gt;&lt;/w:p&gt;&lt;w:p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Aldo Leopold but also with th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help of these ordinary people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who lived in the sand counties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in the p&lt;/w:t&gt;&lt;/w:r&gt;&lt;w:r&gt;&lt;w:rPr&gt;&lt;w:rFonts w:ascii="Courier New" w:hAnsi="Courier New" w:cs="Courier New"/&gt;&lt;w:sz w:val="20"/&gt;&lt;w:szCs w:val="20"/&gt;&lt;/w:rPr&gt;&lt;w:t&gt;ast and talked about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their experience there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So, that's it.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w:r&gt;&lt;w:rPr&gt;&lt;w:rFonts w:ascii="Courier New" w:hAnsi="Courier New" w:cs="Courier New"/&gt;&lt;w:sz w:val="20"/&gt;&lt;w:szCs w:val="20"/&gt;&lt;/w:rPr&gt;&lt;w:t&gt;[APPLAUSE]&lt;/w:t&gt;&lt;/w: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p w:rsidR="00000000" w:rsidRDefault="00653C16"&gt;&lt;w:pPr&gt;&lt;w:widowControl w:val="0"/&gt;&lt;w:autoSpaceDE w:val="0"/&gt;&lt;w:autoSpaceDN w:val="0"/&gt;&lt;w:adjustRightInd w:val="0"/&gt;&lt;w:spacing w:after="0" w:line="240" w:lineRule="auto"/&gt;&lt;w:rPr&gt;&lt;w:rFonts w:ascii="Courier New" w:hAnsi="Courier New" w:cs="Courier New"/&gt;&lt;w:sz w:val="20"/&gt;&lt;w:szCs w:val="20"/&gt;&lt;/w:rPr&gt;&lt;/w:pPr&gt;&lt;/w:p&gt;&lt;w:sectPr w:rsidR="00000000"&gt;&lt;w:pgSz w:w="12240" w:h="15840"/&gt;&lt;w:pgMar w:top="1440" w:right="1440" w:bottom="1440" w:left="1440" w:header="720" w:footer="720" w:gutter="0"/&gt;&lt;w:cols w:space="720"/&gt;&lt;w:noEndnote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&gt;&lt;w:view w:val="normal"/&gt;&lt;w:zoom w:percent="100"/&gt;&lt;w:embedSystemFonts/&gt;&lt;w:bordersDoNotSurroundHeader/&gt;&lt;w:bordersDoNotSurroundFooter/&gt;&lt;w:defaultTabStop w:val="720"/&gt;&lt;w:drawingGridHorizontalSpacing w:val="120"/&gt;&lt;w:drawingGridVerticalSpacing w:val="120"/&gt;&lt;w:displayHorizontalDrawingGridEvery w:val="0"/&gt;&lt;w:displayVerticalDrawingGridEvery w:val="3"/&gt;&lt;w:doNotUseMarginsForDrawingGridOrigin/&gt;&lt;w:doNotShadeFormData/&gt;&lt;w:characterSpacingControl w:val="compressPunctuation"/&gt;&lt;w:doNotValidateAgainstSchema/&gt;&lt;w:doNotDemarcateInvalidXml/&gt;&lt;w:compat&gt;&lt;w:spaceForUL/&gt;&lt;w:balanceSingleByteDoubleByteWidth/&gt;&lt;w:doNotLeaveBackslashAlone/&gt;&lt;w:ulTrailSpace/&gt;&lt;w:doNotExpandShiftReturn/&gt;&lt;w:footnoteLayoutLikeWW8/&gt;&lt;w:shapeLayoutLikeWW8/&gt;&lt;w:alignTablesRowByRow/&gt;&lt;w:forgetLastTabAlignment/&gt;&lt;w:adjustLineHeightInTable/&gt;&lt;w:doNotUseHTMLParagraphAutoSpacing/&gt;&lt;w:layoutRawTableWidth/&gt;&lt;w:layoutTableRowsApart/&gt;&lt;w:useWord97LineBreakRules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underlineTabInNumList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653C16"/&gt;&lt;w:rsid w:val="00653C16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doNotAutoCompressPictures/&gt;&lt;w:shapeDefaults&gt;&lt;o:shapedefaults v:ext="edit" spidmax="1026"/&gt;&lt;o:shapelayout v:ext="edit"&gt;&lt;o:idmap v:ext="edit" data="1"/&gt;&lt;/o:shapelayout&gt;&lt;/w:shapeDefaults&gt;&lt;w:decimalSymbol w:val="."/&gt;&lt;w:listSeparator w:val=","/&gt;&lt;w14:defaultImageDpi w14:val="0"/&gt;&lt;/w:settings&gt;&lt;/pkg:xmlData&gt;&lt;/pkg:part&gt;&lt;pkg:part pkg:name="/word/fontTable.xml" pkg:contentType="application/vnd.openxmlformats-officedocument.wordprocessingml.fontTable+xml"&gt;&lt;pkg:xmlData&gt;&lt;w:font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optimizeForBrowser/&gt;&lt;w:allowPNG/&gt;&lt;/w:webSetting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0&lt;/TotalTime&gt;&lt;Pages&gt;1&lt;/Pages&gt;&lt;Words&gt;4106&lt;/Words&gt;&lt;Characters&gt;23410&lt;/Characters&gt;&lt;Application&gt;Microsoft Office Word&lt;/Application&gt;&lt;DocSecurity&gt;0&lt;/DocSecurity&gt;&lt;Lines&gt;195&lt;/Lines&gt;&lt;Paragraphs&gt;54&lt;/Paragraphs&gt;&lt;ScaleCrop&gt;false&lt;/ScaleCrop&gt;&lt;Company/&gt;&lt;LinksUpToDate&gt;false&lt;/LinksUpToDate&gt;&lt;CharactersWithSpaces&gt;27462&lt;/CharactersWithSpaces&gt;&lt;SharedDoc&gt;false&lt;/SharedDoc&gt;&lt;HyperlinksChanged&gt;false&lt;/HyperlinksChanged&gt;&lt;AppVersion&gt;14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/&gt;&lt;cp:keywords/&gt;&lt;dc:description/&gt;&lt;cp:lastModifiedBy&gt;Irene&lt;/cp:lastModifiedBy&gt;&lt;cp:revision&gt;2&lt;/cp:revision&gt;&lt;dcterms:created xsi:type="dcterms:W3CDTF"&gt;2013-10-16T17:39:00Z&lt;/dcterms:created&gt;&lt;dcterms:modified xsi:type="dcterms:W3CDTF"&gt;2013-10-16T17:39:00Z&lt;/dcterms:modified&gt;&lt;/cp:coreProperties&gt;&lt;/pkg:xmlData&gt;&lt;/pkg:part&gt;&lt;pkg: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name="/word/styles.xml" pkg:contentType="application/vnd.openxmlformats-officedocument.wordprocessingml.styles+xml"&gt;&lt;pkg:xmlData&gt;&lt;w:styles mc:Ignorable="w14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ar-SA"/&gt;&lt;/w:rPr&gt;&lt;/w:rPrDefault&gt;&lt;w:pPrDefault&gt;&lt;w:pPr&gt;&lt;w:spacing w:after="200" w:line="276" w:lineRule="auto"/&gt;&lt;/w:pPr&gt;&lt;/w:pPrDefault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Strong" w:semiHidden="0" w:uiPriority="22" w:unhideWhenUsed="0" w:qFormat="1"/&gt;&lt;w:lsdException w:name="Emphasis" w:semiHidden="0" w:uiPriority="20" w:unhideWhenUsed="0" w:qFormat="1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Normal"&gt;&lt;w:name w:val="Normal"/&gt;&lt;w:qFormat/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/w:styl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