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and on behalf of the Wisconsin Alumni Association, Wisconsin Public Television, UW Extension, welcome to Wednesday Nite at the Lab. We do this every Wednesday night, 50 times a year. Tonight, I'm delighted to introduce one of my new colleagues at UW Extension Cooperative Extension, Todd LaMaskin. He's with the Wisconsin Geological and Natural History Survey. He grew up in Richmond, Virginia, went to school at Radford University in Virginia, and then the University of New Mexico at Albuquerque, got his master's degree there. If any of you have been to the University of New Mexico in Albuquerque, you know they've got a great museum of the southwest there. And then he got his PhD at University of Oregon at Eugene. Spent the last year consulting and started seven months ago with UW Extension Cooperative Extension and the Wisconsin Geological and Natural History Survey. Tonight, he's going to talk about the geological perspectives on global climate change. </w:t>
        <w:br/>
        <w:br/>
        <w:t xml:space="preserve"> Please join me in welcoming Todd to Wednesday Nite at the Lab. [APPLAUSE] Todd LaMaskin: Can you hear me through this? Is that working? Great. Well, thanks very much for having me. I have the dubious honor of giving a talk at Wednesday Nite at the Lab which is not directly related. . . [LAUGHTER] This is where the light shines. [LAUGHTER] Let's start that again. [LAUGHTER] So I have the distinction of giving a talk tonight, which is not directly related to my personal research that I took on for my PhD or that I'm taking on at the University of Wisconsin-Extension, which is related to plate tectonics and the evolution of the continents and physical processes associated with hundreds of millions of years worth of growth of continents and things like that. But this is an interesting topic that seems to get a lot of people excited as well, so I thought I would take this opportunity to discuss sort of what is the history of paleoclimatology and what can geology inform us about the history of climate on Earth. </w:t>
        <w:br/>
        <w:br/>
        <w:t xml:space="preserve"> So I caveat that by saying there may be a few questions that I'm unable to answer specifically, and there might even be some stuff that people in the audience are more specifically familiar with than I am. So please don't hesitate to raise your hand, ask any questions, throw any comments in, anything of that nature. So back in 1975 the US Committee for Global Atmosphere and Research recognized that only when the causes of past climatic fluctuations can really become understood will it be possible for us to really accurately forecast climatic variations in the future. And we do that by studying paleoclimatology which is different than climatology. Specifically, paleoclimatology deals with study of the Earth's climate and its variability prior to the period of instrumental measurements. The time period of instrumental measurements of Earth's climate is typically less than about 150 years. So a very small time frame of Earth history as well as human history which is recorded with instrumental measurements of climatic variability. So it's really much, much too short to examine the full range of climate variability and then predict in the future where climate might be going. So it's critical to examine climate change that goes back hundreds of years and thousands of years and even millions of years. Now, how do we do that? Ultimately, what we look at is different natural and proxy sources. </w:t>
        <w:br/>
        <w:br/>
        <w:t xml:space="preserve"> And part of this talk is going to be going through what some of these proxy sources are and what the methods are that are used to measure paleoclimatic variability. So here's the end. You're welcome to get up and leave after this slide if you want. Where I hope that we get by the end of the evening tonight is that you have a good sense that Earth's climate has been highly variable for the past four and a half billion years of Earth history. And that these variations in Earth climate occur somewhat continuously and on a very, very wide variety of time scales. And so what type of climatic changes are we talking about? We're talking about changes in sea level and glaciations as well, but not just the most recent Pleistocene glaciations, which shape our local landscape, but we take a look at numerous glacial episodes over time as well. We'll look at things like variability in the composition of the ocean. And here in our state we have wonderful examples in the banded iron formations up north, which I believe I'll show a few pictures of tonight, which have a lot to say to us about how the chemistry of the ocean has evolved over time. And I'll give kudos to a colleague of mine at the Wisconsin Geological and Natural History Survey, Pat McLaughlin, who is a geologist who's trying to study and learn about Silurian about 320 million year old paleoceanography by studying the rocks in Wisconsin, Iowa, Michigan. And then we can look at actual atmospheric compositional changes and ultimately temperature changes as well. </w:t>
        <w:br/>
        <w:br/>
        <w:t xml:space="preserve"> I want to convince you that temperature swings occur in both directions. There are wildly cold swings as well as wildly hot swings that occur in the geologic record. And that ultimately the recent post-Industrial Revolution rise in global mean temperature is, in fact, out of the ordinary. Is there an easier way to move forward on here? [INAUDIBLE] Ah, the hidden keyboard. That will do it. Okay, so where are we going to go tonight in the talk? Please, sir. By ordinary, you mean not natural? Caused by man, isn't that what you meant? Correct. Correct. But ordinary in that sentence specifically referring to it doesn't look like changes that we see in the past record. There does not appear to be an analogy in the past record. </w:t>
        <w:br/>
        <w:br/>
        <w:t xml:space="preserve"> So tonight we're going to do a couple of different things. I'm going to start out with some position statements on climate change from a wide variety of geological organizations. We're going to talk for a little while about the concept of deep time, or geologic time, because in order to fathom some of the changes that we're going to talk about in climate we have to understand the age of the Earth itself. We're going to talk about how we even begin to know what these past climates might have looked like on Earth. What types of proxy records specifically are used and really at what scale are they applicable for an investigation. And then we're going to zoom in from Precambrian time all the way to the recent and look at all scales of climate variability in order to understand how the recent increase in mean global annual average temperature relates to historical changes. So with that, I think it's interesting to think about climate change, anthropogenic climate change, with respect to the type of person that you're speaking with at the time. We all have our cultural biases and our cultural norms, but geologists in particular, a large group of geologists, 19% are employed in the oil and gas industry and almost 7% are employed in the mining industry. So that's almost a quarter of all geologists are involved in the energy and the minerals extractive industry. It is likely that their bias might be in favor of a lack of man-induced or anthropogenic climate change. </w:t>
        <w:br/>
        <w:br/>
        <w:t xml:space="preserve"> And we'll see that in just a minute in a few different position statements. That might, might-- I'm generalizing, but that might be very different than the large number, 20%, of academic geologists, many of whom may be involved in the endeavor of understanding climate variability over time and many of whom might be proponents in the literature of anthropogenic climate change being a real thing. So it's interesting just to note who it is that you're speaking with and what their specific background may or may not be. So this is the American Association of Petroleum Geologists position statement on climate change. It's a summation of it. It's about two pages long. It took this organization a very, very long time to adopt any type of position statement on climate change. And basically what they say is they support expanding research. They would like to narrow the probabilistic range of the effects of anthropogenic CO2. They support the reduction of emissions of greenhouse gases, but it will have an economic cost and it has to be compared to the potential gain. </w:t>
        <w:br/>
        <w:br/>
        <w:t xml:space="preserve"> And that economies, in the whole, have to retain their vitality in order to be able to invest in alternative fuels in the first place. They support the idea of sequestering carbon dioxide emissions, taking them out of the atmosphere and putting them either in the deep ocean or under ground, and they support measures to conserve energy. So it's a fairly soft statement which is fairly heavy on the economic realities of keeping an energy society running. This is the American Petroleum Institute. Their statement is actually very long as well. They say, in particular, that oil and gas companies are working to reduce their greenhouse emissions by closely managing their own energy use, by expanding the use of alternative energy, and by working to reduce natural gas flaring. So three very specific, here, endeavors because the American Petroleum Institute really is an industrial representation. So these are three specific things that these oil and gas companies can do as industrial members of our society to limit pollution and greenhouse gases. This is very recent. April 6 of 2011. </w:t>
        <w:br/>
        <w:br/>
        <w:t xml:space="preserve"> An American Petroleum Institute news release. They praise congressional action to reign in EPA and call for Obama to work with growing bipartisan coalition. President applauded members of Congress who voted to preserve American jobs by blocking EPA from regulating greenhouse gases. So that's their most recent position is to reign in EPA, keep EPA from regulating greenhouse gases which they say would preserve American jobs. I'm not here to judge their statement one way or the other. I'm here to present to you what the major entities that represent the oil and gas industry are saying publicly. This is the Geological Society of America. Now this is an organization which is predominately academic and government related and is not directly linked to the oil and gas industry. They were also relatively long in getting to having a climate change statement. It's multipage as well. </w:t>
        <w:br/>
        <w:br/>
        <w:t xml:space="preserve"> They make a statement that neither the other two does, do, that they support the scientific conclusions that climate is changing and that it is at least in part due to human activities. The time scale that these changes are going to occur at will require effective active long-term planning. And they have a number of pages devoted to what is adequate research, how do we incorporate science-based policy, how do we make choices that are global, and what are long-term strategies for sustainable energy. I just want to point out that Jean Bahr, who is a professor over in Weeks Hall in the Department of Geoscience, was president of the Geological Society of America when their statement was adopted and she had a lot to do with getting them over the hurdle of reaching the point to actually adopt and publish a statement. And then I think finally this is the American Geophysical Union, the AGU. AGU is the largest organization of geoscientists, and they came to the table relatively early in '03 with a statement. And I think theirs is very interesting because they say that the climate is clearly now out of balance and warming. They specifically talk about temperature in the atmosphere, the extent of sea ice in mountain glacier, sea level, the distribution of precipitation, distribution being key, and the overall length of seasons. They say that these things are changing at rates and patterns that are not natural and are best explained by the increase in abundance of greenhouse gases generated by human activity during the 20th century. That's, to me, a climate statement that is loaded, at least up front, with assertion of fact. </w:t>
        <w:br/>
        <w:br/>
        <w:t xml:space="preserve"> Do they make any recommendations? They do. And each of these statements are available on the Internet at each of these organizations, and they're all quite long and many of them do have specific recommendations. Please. Do any of them make any reference at all to the long-term habitability of the planet? Yes. Many of them specifically state that the long-term habitability of the planet for humankind is in jeopardy. Any of the first three, the industrial ones? Not that I have specifically seen. The latter scientific ones tend to have statements related to that. So the other thing that the AGU says is they recognize that in recent millennia the Earth has had a relatively stable climate. And I'll show you that in a few minutes. This is the time period when civilization ultimately really became established and when populations have grown rapidly over a period of relative climate stability so that any perturbation in the climate system will be new and different to a planet inhabited by humankind. </w:t>
        <w:br/>
        <w:br/>
        <w:t xml:space="preserve"> And then there are some broad statements about potential problems related to what real global warming can do. Anybody have any other questions? I think it's fascinating to look at some of these larger geologic organizations who have taken the time and effort to reach consensus. This is a 150-year period that we're talking about. That's like a microsecond for geologists. Yeah, and we're going to zoom in exactly on that microsecond, if you will, that leads them to generate these types of statements. So let's talk about deep time just a little bit here. My favorite topic. It's hard for me to remember that people don't think in terms of billions and hundreds of millions of years all day long like I do, and so it's good for me to go back to some of the basics. These are two different maps and I just wanted to point out to you, a gentleman, Ron Blakey at Northern Arizona University, if you want to visit his website he's got a couple books to purchase with beautiful illustrations and lots of wonderful maps as well. This is map showing about 500 million years ago during late Cambrian time. </w:t>
        <w:br/>
        <w:br/>
        <w:t xml:space="preserve"> This is the equator and north is that way. So the globe has been turned so that North America looks like it does today. And it's hard for even me to see but that's Wisconsin right there. And many of you may be familiar with the idea that the rocks that are even right here in our backyard are Cambrian age sandstones and some limestones as well. So this part of the world was a shallow sea. This is the Quaternary just about 126,000 years ago. And North America looks a lot like it does today, and most people are quite familiar with the idea that Wisconsin was repeatedly covered in glaciers. So the idea of geologic time spanning in vast quantities of time is a relatively old one and up until yesterday, well I'm going to tell you the story of what I thought it was up until yesterday until I read a paper of one of my colleagues. Keith Montgomery at University of Wisconsin in Marathon County has this wonderful paper in the Journal of Geoscience Education from 2003. But James Hutton, in the late 1700s, came upon a location called Siccar Point, and there he saw beds of hard rock that were up-turned and folded and, as he called them, "Here is a rock of blueish schist, hard and dense. </w:t>
        <w:br/>
        <w:br/>
        <w:t xml:space="preserve">" I wish we could still write like that, wouldn't that be wonderful? [LAUGHTER] And these rocks are beveled along here. They're cut perpendicular to the beds themselves and then flat lying rock is laid down on top of it and you can see that up here. This is not dirt, this is hard rock. And the campfire story and the geology 101 story is that Hutton saw this and recognized that the amount of time that it took to lay sediments down, bury them, cement and harden them, uplift them above sea level and fold them and erode them, and then lower them back down to where more sediment could get deposited upon them was a vast amount of time. Far more than the several thousand years which was the accepted age of the Earth at this time. What this paper does is a little bit of research that shows that by the time Hutton got so Siccar Point he had already written about this. He had already come up with this idea. He had theorized that this should be the case based on other observations. French geologists had been here and took him to this location where he saw what he had predicted. Now that's good science. </w:t>
        <w:br/>
        <w:br/>
        <w:t xml:space="preserve"> Thinking about it, coming up with a hypothesis and going out in the field and seeing it. But up until yesterday the believed the good old campfire story of the ah-ha moment that is right here. So I'm going to represent geologic time as a 24-hour clock. Okay? The majority of geologic time is taken up by what can he call the Precambrian. This is the time before multicellular life. So in this small clock that's an inset we have a full 12 hours, and then in the larger clock we have a continuation and almost just more than nine hours. So that entire amount of Earth history, up until about 542 million years ago, is a bit of a vast unknown. There was no multicellular, or there was very, very limited until the very end, multicellular life on Earth. Were there any single cells? Yes, there were. And I'll show you some photographs. </w:t>
        <w:br/>
        <w:br/>
        <w:t xml:space="preserve"> This represents over 88% of Earth's history. And so the climate of the first 21 hours of Earth's history is very poorly constrained. And I'll show you a little bit about how it is constrained. The final three hours of the 24-hour clock is what we call Phanerozoic time. This is the time of multicellular life on Earth. And I'll show you a couple of major events. The single largest extinction event to affect life on our planet occurred with about 76 minutes to go on the 24-hour clock. This is the Permo-Triassic extinction which occurred roughly 250 million years ago. Over 96% of all marine life disappeared from the planet. The extinction that is more famous is the extinction that killed the dinosaurs out at 65 million years ago, and this is about 20 minutes in total left on our 24-hour clock. </w:t>
        <w:br/>
        <w:br/>
        <w:t xml:space="preserve"> Australopithecus appears at about 4, MA means million years ago, I apologize, MA, million years ago. That's about 80 seconds of our 24-hour clock. And if you watch, it will sort of show up there but even that is just an approximation in PowerPoint. It's even skinnier than that. Now, the oldest ice core records that we have which are our fundamentally best record of paleoclimate represent only the last 14 seconds of the full 24-hour clock. And the industrial revolution itself, which is the engine that's believed to have started this generation of CO2 in the atmosphere, . 004 seconds left on that 24-hour clock. Now the geologic time scale itself is intimately subdivided. This is Precambrian time through more recent time, not to scale. The 24-hour clock was to scale, this is not to scale. </w:t>
        <w:br/>
        <w:br/>
        <w:t xml:space="preserve"> This is the time period that I study. And you can blow it up and there are many, many subdivisions of the time scale which are based on the occurrence of different fossil organisms and things of that nature. And then some of these major boundaries in between geologic time zones are radiometrically dated. The use of minerals are radioactive and decay in a particular fashion in order to provide an age of an ash bed or another bed of rock. But many of them, many of them, are not. Does radioactive mean radiation? It does. It does. Not in the sense that you would be concerned to hold, let's say, a piece of muscovite, which has radioactive argon in it or potassium. Or a piece of zircon which has uranium in it. But over time the material does go through radioactive decay and emit radiation. </w:t>
        <w:br/>
        <w:br/>
        <w:t xml:space="preserve"> There's a lot of work out there that goes into synchronizing the different clocks that we use on Earth in order to tell time. These are wonderful rocks that are in Spain which have datable ash beds in them which are then correlated to calculated variations in how much sun comes into the Earth's atmosphere. Physicists since the late 1800s have been calculating Earth/sun/moon relationships as well as tilt access Earth relationships and wobble on our axis relationships to mathematically come up with values of insulation, of sun making its way towards the Earth. So there's a tremendous amount of work in geology going on with trying to calibrate all of these different types of clocks. Why? Because figuring out the ages on the boundaries of these major climate shifts is critical to understanding what the rate of those climate changes may be. Our idea of how quickly climate can change and may change is only as good as our knowledge of when past climate changes took place. So there's a lot of energy and effort that is going into that. And this last one is just an example of a paper from 2004 trying to date that Permian-Triassic boundary, that major extinction where 96% of life in the seas was decimated. Trying multiple methods and multiple new methods to really constrain the age of that event as best as we can. Okay, any questions about deep time? You talk about these -- scientists were talking about they make these time scales before radioactive dating was available. </w:t>
        <w:br/>
        <w:br/>
        <w:t xml:space="preserve"> Yes. How the heck did they do that? Great question. And this is why students should take paleontology. Paleontology is, some would argue, a dying science within geology, it's moving over to biology. The first geologic maps were made on the basis of a recognition of different rock types, but more importantly, different fossil types. It was recognized that fossils seemed to change as you moved across the landscape from one rock type to another, and they did it at point A in Wales and then they also did it over in North Scotland as well but with minor differences. Okay, but how did they know the date of the fossil? They didn't. They came up with what you would refer to as a relative time scale. This is older than that. This is younger than that. </w:t>
        <w:br/>
        <w:br/>
        <w:t xml:space="preserve"> And they were able to really incredibly, effectively, divide up the rocks that were found, initially all over Great Britain and then all over the world, into this spectrum of ages. Jurassic, named for the Jura Mountains. Cretaceous, named for the island of Crete and the chalk that is found there. Devonian, named for the Devonshire, England. All of these type localities where these fossils were found in repetition. Then we developed the means to collect and analyze minerals and provide radiometric ages, what used to be absolute ages, and we were able to start tying actual time into the geologic time scale which had previously been recognition of fossil variation through time. Does that make sense? And so that's what's still very active, very ongoing is that figuring out of the actual time that each of these represents, the absolute time, if you will, that each of these represents. Go ahead. Isn't there a modern concept that time is not a constant but that time itself is expanding? Affected by other physical parameters such as gravity in particular? Yeah. Yes. </w:t>
        <w:br/>
        <w:br/>
        <w:t xml:space="preserve"> The question of was a day, or not a day because that's a relative measure of spin of the Earth, that's a great question. [LAUGHTER] Let's say that the Earth's gravity, the Earth's density, and therefore its gravity, has remained relatively constant since its inception and so that probably doesn't have too much of an effect. Now, there's a lot of difference in seasons because planets were in different places and because continents were in different places so the length of day, the length of seasonality and things like that, are highly variable over time. But it's a great question, is how constant is time over time itself? Okay, so moving on. There are a number of different time scales and magnitudes over which climate can and does vary. And it's important when you're talking about climate change to understand that, especially it someone is saying to you well it snowed in Washington, DC, because that's a very, very different time scale, weather, than longer term climate variability. So to the first order, Earth's climate has changed over billions of years, and it's changed in the magnitude of tens of degrees of Celsius. A second order type of change would be down, a change that occurs over millions as well as billions of years. Still variability in the range of about tens of degrees of Celsius. A third order change would be in the range of thousands to millions of years, now we're getting to time units that are a little bit more graspable, and we're talking about smaller changes of five to 10 degrees of Celsius. </w:t>
        <w:br/>
        <w:br/>
        <w:t xml:space="preserve"> And a fourth order change would be annual changes or thousands of years worth of changes which can be zero to 10 degrees in Celsius. I always like to think about this: we talk about the fact that Earth's mean temperature might be increasing by as much as a degree Celsius, but what's the temperature difference between tonight and tomorrow morning going to be? Quite a bit more than one degree Celsius. So there's a tremendous amount of variability that occurs about a mean value, and I just think that's important to bear in mind. Okay, how do we measure paleoclimate? How do we go back into the geologic record and measure what the climate was if we have no tools to make measurements with? We use proxy sources. Stand-in sources, if you will. And there's a really wide variety of items that are used. Some of the more common items are precipitated calcite, such as you would find in speleothems in cave deposits. But the best resolution that you can really get is around 1,000 to 2,000 years. Now that's changing. As equipment gets better and the beam size that you shoot one of these minerals with to get information out of it gets smaller and smaller and smaller, our time or temporal resolution gets better and better and better. </w:t>
        <w:br/>
        <w:br/>
        <w:t xml:space="preserve"> And the ion microprobe over in geology is actually resolving some annual variation in speleothems right now. It's very exciting stuff. And then tree rings, most people are familiar with tree rings. You can count tree rings and assess annual variability, but you can't go back too far is the problem. You can't get back that far. So these are just some of the ways that climate can be measured. And some of the things that are measured, various stable isotopes, those that are not radioactive and do not change their ratio of one isotope to another over time. Trace elements, things such as actual atmospheric carbon dioxide and methane. And then in a wide variety of organisms and in a wide variety of types of sediment. So there's a wide variety of things that can be extracted and various proxies can be measured on them. </w:t>
        <w:br/>
        <w:br/>
        <w:t xml:space="preserve"> We're going to concentrate on two of those tonight. The first is ocean and lake sediments. We're going to be talking about small microorganisms such as these foraminifera, or forams, and in particular we're going to talk about stable isotopes, the ratio of oxygen 18 to oxygen 16, which is known as delta O18 or del O18. This is one of those boats or ships that goes out with a huge drill mast. They collect sediment core which you can see is layered, and then from the individual layers they extract the individual organisms and perform these precise chemical analytical measurements on the organisms themselves. And we'll look at a bunch of that data. So delta O18 is a measurement of the ratio of oxygen 18 to oxygen 16 in the sample, in the critter that you've pulled out of the sediment that you're analyzing, versus a standard sea water, which is something that was agreed upon in Vienna in the 1960s and stands today as the standard for sea water. But here's basically what happens. These are shells that are growing on the sea floor. During glacial times, when glaciers are forming, oxygen 16 is lighter than oxygen 18. </w:t>
        <w:br/>
        <w:br/>
        <w:t xml:space="preserve"> Oxygen 16 is easier to evaporate, makes its way up into the clouds and it falls on land as ice. So during glacial times the oceans are heavy with oxygen 18 and the glaciers on land are full of oxygen 16. So by measuring the ratio of oxygen 18 to 16 over time in these organisms we can come up with a proxy for climate. So the shells of plankton that grow during the glacier intervals, they have a lower 16 to 18 ratio because the 16 is all locked up in the glaciers now because it evaporated easier. During warmer intervals, those glaciers melt and they flush all that oxygen 16 back into the ocean, and the critters that grow during that time frame incorporate a more balanced oxygen 16 to 18 ratio in their shells. So the oxygen isotope composition of the plankton shells themselves indirectly reflects the amount of glacial ice that is stored on land. Does that make sense? So in a sediment core, an increase in del O18 means cooling because 16 is being stored up in land in those glaciers. If the signal can be attributed to temperature change alone, negating the effects of salinity and ice volume because, hey, guess what, it's a complicated isotope system, it's not as simple as what I just described, a del O18 increase of . 22 per mill, that's not percent, that's per mill, is equivalent to about one degree of cooling. A change of about . </w:t>
        <w:br/>
        <w:br/>
        <w:t xml:space="preserve">11 correlates to about 10 meters of sea level during the most recent times. So we can use some of these relationships with more recent data to infer what variations in these isotopic signals might mean in past records. And this is what the data would ultimately look like, and we're going to look at a lot more of this as well. Millions of years ago on the X axis and delta O18 in bottom living carbonate organisms like we've been talking about, five and a half million years ago and modern. And so you see these rapid variations in delta O18. And we'll come back to this graph in its time context. I just wanted to show you what some of the data ultimately could look like. The other main source of these information, these data, are in ice cores. In particular in Antarctica and Greenland, we have about a 720,000 year record. At the GISP2 core in Greenland they measured over 40 potential climate related variables. </w:t>
        <w:br/>
        <w:br/>
        <w:t xml:space="preserve"> We can get a tremendous amount of information out of ice cores themselves. So this is an ice core that's been extracted and is being cut. Here it's being taken out of the core. And here is just a thin film, and you can see all these little dots are air bubbles. And the idea being that this is actual atmosphere, or air, during the time that the ice formed air that was trapped in the glacier itself. Question. With the tree rings, what's the oldest tree rings that you have? Any botanists in the room? Aren't some about a thousand? A thousand or more. I think there's some old pinyon pines or something of that nature in Nevada. [INAUDIBLE] 4,000? 4,000. Yeah, but those are small-trunked trees and I'm not sure if there are 4,000 layers to them. </w:t>
        <w:br/>
        <w:br/>
        <w:t xml:space="preserve"> Please. In addition to trees that have died long ago and you can look at the trees that are no longer alive and still connect the tree ring data that goes back further than the oldest living tree. Yeah. So dendrochronology is an entire field of study. Yeah, but my question is, just a minute, is if one took the oldest and is there a comparable age, say with the ice core or anything else, so you could see if they agree? Yes. Yes and they do. Oh. So intercalibrating all of these different proxies is very, very important to assess whether a signal is real or not. And I'll show you a number of different intercalibrated proxies in just a minute. So I'm going to run through geologic time and climate change now. </w:t>
        <w:br/>
        <w:br/>
        <w:t xml:space="preserve"> And if anybody has any chemistry questions we can maybe ask them later. So Precambrian time is four and a half billion years ago to about 545 million years ago. There is not a lot of information from back then. This is a paper by Nate Sheldon who is now at University of Michigan who was a colleague of mine from University of Oregon during my PhD. And in this paper he says that "attempts to calculate the Earth's atmospheric composition before about two and a half or 2. 2 billion years ago," GA means billion years ago, giga annum, "are fraught with difficulties because the Precambrian rock record is sparse when compared with that of the Phanerozoic. " What he has done is attempt to calculate the partial pressure of CO2 using new thermodynamic data and based on weathering of minerals in ancient soils. So he's looking at the kinematics of mineral transformation in ancient soils to assess what the partial pressure of CO2 might have been at the Earth's surface when that happened. There is not a tremendous amount of research that's being done in this area of Precambrian climate other than, I'll show you that in just a minute. I wanted to show, these are modern stromatolites. </w:t>
        <w:br/>
        <w:br/>
        <w:t xml:space="preserve"> Somebody asked if there were single cellular organisms on Earth during Precambrian time. There were. Most of them were small little unicellular bacteria, and they still exist on the planet today. This is in Shark Bay, Australia. And we have fossilized remnants of these actually just up in northern Wisconsin and up on the Upper Peninsula as well. So here's a really quick run down of what we do now about Precambrian climate. In all likelihood there is about 80% CO2 in the earliest atmosphere. That's compared to . 038% CO2 in the modern atmosphere. And we see this gradual, as well as punctuated, draw down of CO2 and increase of O2 to modern acceptable levels, which is related to the advent of photosynthesis and a number of other predominately biological processes. </w:t>
        <w:br/>
        <w:br/>
        <w:t xml:space="preserve"> The first ever evidence on Earth of glaciation is during the Huronian period and most of the rocks are up in around Lake Huron in Canada. What we see is multiple time periods of evidence for glaciation. And what we see in the actual rock record are well layered sediments that have what are called drop stones in them. These are interpreted as glacial deposits. This represents sediment that was accumulating in a lake or a sea, not being be disturbed. There's no organisms down there mucking around in the mud so the layers are preserved. Glaciers move out across that water body. They are rife with dirt and rocks and stones underneath. They fall out and they rain out on to the bottom. And you can see they actually push those layers down and then the next few layers that are deposited are draped over them. </w:t>
        <w:br/>
        <w:br/>
        <w:t xml:space="preserve"> So this is widely considered prima facie physical evidence for glaciation to have taken place. Why couldn't that just be an asteroid type thing? [INAUDIBLE] It's definitely not extraterrestrial. The rocks themselves can be directly related back to the rocks that are exposed nearby as having been pushed by glaciers. Okay, but asteroids hit the Earth and shove around rocks. [INAUDIBLE] Right. Typically those deposits are very, very thin. Whereas these represent relatively thick, tens of meters and then repeated over and over again in the geologic section. So they have a very different physical appearance as opposed to what we know are nice asteroid layers and things like that. Here is an example. Here is one of these glacial deposits which is capped by limestone and then an ash bed. </w:t>
        <w:br/>
        <w:br/>
        <w:t xml:space="preserve"> And this is an attempt at dating that ash bed, trying to get more and more precise. These are uranium lead ages of trying to understand how old one of those ash beds might be. The point here is, has anybody every heard of snowball Earth before? The hypothesis of snowball Earth? So the idea here is that around 700 to 600 million years ago the Earth itself was plunged multiple times into this time period of being completely encased in snow and ice, more than one different time. And then quickly plunged back into non-glaciated conditions before being quickly plunged back into glaciated conditions. What kind of time period was that? So one event at around 725 million years ago. Another at around 650 million years ago. 575 million years ago. And the idea or the argument is that we have glacial deposits overlaying by limestone. And that limestone represents tropical deposition. Warm, clear water and so there must have been a very abrupt shift. </w:t>
        <w:br/>
        <w:br/>
        <w:t xml:space="preserve"> Super controversial. The glacial diamictites that I have personally seen I do not think are glacial. I think that they are arid desert type land forms. But it's a very controversial topic. Okay, so let's get out of the Precambrian, let's get into the Phanerozoic. Now here what we're looking at is delta O18 again and we're looking at 542 million years ago all the way up to zero. So Cambrian, Ordovician, you might know some of these names, Triassic, Jurassic and Cretaceous. So Phanerozoic climate really oscillated between conditions that supported large scale continental glaciations, shown by these positive delta O18 values and these glacial periods, and extensive tropical regions with no permanent ice at the poles as all. And that's shown in between here. And you might hear these being referred to as ice house versus greenhouse times. </w:t>
        <w:br/>
        <w:br/>
        <w:t xml:space="preserve"> One idea is that in order to have glacial ice on the continent you have to have a continent either at the North Pole or the South Pole. Why is there no continental glacier on the North Pole? Because the North Pole is water. There's a tremendous amount of sea ice but sea ice is temporary whereas a continental situation is a place where you can have massive accumulation of ice for long time periods. So during the Phanerozoic we have these large sweeps in delta O18 that represent major glacial periods and major greenhouse periods. What are we in right now? We're in what major glacial period right now, when it comes to this scale of thought. When you look at a finer scale, we're not. We're coming out of a glacial period, and I'll show that in a minute. What type of average temperature are at the top or bottom of those? Right. Plus or minus 10 degrees Celsius of current. Okay, so now, oh, I see. </w:t>
        <w:br/>
        <w:br/>
        <w:t xml:space="preserve"> There's my little box. Okay, so now that's the last three hours of our 24-hour clock. Now we're going to zoom in just on the last 20 minutes of our three-hour clock. The last 65 million years. So, again, here's delta O18 on the Y axis and time from about 65 million years ago to zero. The Antarctic ice sheet, as we know it today, first nucleated around 34 million years ago. Right in here. We see this big drop right here. A big cooling event right here. And it experienced a partial dissipation right here, about 25 million years ago. </w:t>
        <w:br/>
        <w:br/>
        <w:t xml:space="preserve"> And then re-expanded right here about 13 million years ago. So from 65 to 40 million years ago this was a time of warmth. Compared to our polar equivalent in degrees C, it was anywhere from 10 to 12 degrees warmer on the planet than it is now. This is the time period following the death of dinosaurs when insects and mammals flourished. Plant growth flourished. There's a lot for herbivores to eat which meant there's a lot for carnivores to eat. We saw rapid expansion of the mammalian faunas on Earth. Question. Please. Why do you sometimes use a three-hour clock and sometimes use a one-hour clock? In this presentation? Yeah. </w:t>
        <w:br/>
        <w:br/>
        <w:t xml:space="preserve"> So the clock of all geologic time is 24 hours. Yes. The final three hours is what we call Phanerozoic time, the time of multicellular life. And that's-- I'm going the wrong way. That's this. That's the final three hours. But if geological time is one hour, how can there be a final three hours? Geological time is 24 hours. I see. One day. I see. </w:t>
        <w:br/>
        <w:br/>
        <w:t xml:space="preserve"> Okay. Now let's zoom in. We're going to zoom in right in there. And this is what we saw earlier. So now from about five million years ago until the modern. Again, delta O18 on the Y axis. So this is data from 57 different globally distributed sediment cores, and it all reflects the delta O18 value of bottom-living organisms. And you can see this long-term cooling of the Earth, but what else is interesting is you see that the increase in the temperature swings, or the delta O18 swings, is tremendous. Also, during this time period right here, the period of climate swing repetition averages about 41,000 years, and then at about one million years ago, it changes and the period increases a little bit more than twofold so that the dominate cycle or period is 100,000 years. Now these are related to changes in Earth's orbit and orbital parameters. </w:t>
        <w:br/>
        <w:br/>
        <w:t xml:space="preserve"> This is one of those orbital parameter cycles, 41,000 years. This is another one at 100,000 years. Why is one dominant over the other? We don't know. We can observe it and we can observe it in a number of different records, but it clear it is currently not understood why one would dominate over another in this record. And actually, theoretically you should never see the 100,000-year cycle, but we see it very predominately. Let's zoom in here. Okay? So now we're going to zoom in on just about the last 600,000 or 700,000 years. So here is time 600,000 years before present to zero. And now we're looking at a number of different intercalibrated or intercorrelated climate proxies. Here's the benthic foraminifera del O18 that we've been looking at. </w:t>
        <w:br/>
        <w:br/>
        <w:t xml:space="preserve"> This is a change in deuterium or heavy hydrogen. This is methane. This is actual measurement of CO2. And this is measurement of nitrous oxide. Now why, for the past 700,000 years, do we all the sudden have these different parameters that we can measure? Because these are ice core records. The previous stuff that we were talking about was sediment core records and we're limited in what we can measure. Whereas ice cores enable us to measure a number of different parameters. So these are all ice core records from Antarctica. And so what you can see is here's a dramatic increase in CO2, which is coincident with a dramatic increase in methane, a dramatic decrease in deuterium, and likewise for del O18. All of these changes are occurring very much simultaneously at this scale of observation. </w:t>
        <w:br/>
        <w:br/>
        <w:t xml:space="preserve"> What this then all of these parameters trail off slowly. So this curve right here is not symmetric. It rises quickly and falls more slowly. What this means is that glaciers melt very, very rapidly and then it takes a much longer time for glaciers to form over time. And we see this repeated over and over and over again. And the idea is that once melting begins, you enter into a positive feedback loop and the system crashes very, very rapidly. What sets off the --? That's a good question. [INAUDIBLE] So we enter the world of a real chicken and an egg question here. Is it CO2 that drives the melting of the glaciers or does the melting of the glacier drive the increase in CO2? And you can graph these and look at when something is happening relative to another. Sometimes one occurs first and then the other occurs first. </w:t>
        <w:br/>
        <w:br/>
        <w:t xml:space="preserve"> We have problems in the nature of how well we can date the different events that are occurring. So there are an abundance of literature out there about cause and effects relationships specifically with respect to these different parameters. Please. Is the 600,000 years the limit of the ice core record that we can possibly get? About 720,000 years at this point. Yeah. I think there's an optimal zone, and I'm no glaciologist, but by the time you get beneath that the ice has flowed a tremendous amount and you know longer have in situ deposit to work with, basically. Okay, so here's 600,000 years. Here's 400,000 years. So these are the same asymmetric cycles that we were seeing before. We can zoom in just on the last 20,000 years, right in here, and what we see is that over the last 20,000 years we've experienced this long-term cooling. </w:t>
        <w:br/>
        <w:br/>
        <w:t xml:space="preserve"> Excuse me, we've experienced this long-term warming. You got to hate it when your dyslexia creeps in right in the middle of a talk. [LAUGHTER] In particular, you guys might be familiar with this time period which is called the Younger Dryas right here about 13,000 years ago. And you see this big dip and this big increase in snow accumulation and a big dip in temperature right there. Did I go too far? Nope. Okay. So the leading theory right now about why the Earth was plunged into this cool period very, very rapidly, the transition took place over less than a thousand years, is disruption of what's called the thermohaline circulation, which you may be familiar with. The idea is that warm water, and red is surface water, warm water emanates from the equator, is warmed in the Gulf and makes it way all the up to the northern Atlantic where it heats and moderates the climate of Europe. And one thing that we're being warned about when it comes to global warming, anthropogenic global warming, is that if the thermohaline circulation is cut off up in this neck of the woods in this region that that warm water will no longer make its way to Europe and Europe will be plunged back into a cold period. And so we think that the reason this Younger Dryas occurred is because of that cut off of that thermohaline circulation. </w:t>
        <w:br/>
        <w:br/>
        <w:t xml:space="preserve"> Where was Lake Agassiz that you talked about in that slide? Glacial lake, so the prevailing theory holds that there was a significant reduction in this thermohaline circulation because of a sudden influx of fresh water from Lake Agassiz and deglaciation in North America. And, if I'm not mistaken, it covered sort of this area right in here and burst out into here. And actually if you look at bathymetric maps of the continental shelf in this area right in here, there's a humongous 30-, 40-, 50-mile wide channel cut into the continental shelf from where that flood event took place. Please. My understanding is if the North Pole melts and everything, most of it will bulge around the equator. Would that affect the ocean currents? So the idea if water that's currently stored as ice became water stored as water that it would physically bulge around the equator due to the spin of the Earth, what would that do to ocean circulation? Great question. I'm not sure. Change it to some degree. Alter El Nino/La Nina type smaller fluctuations in climate, certainly. But I am not sure specifically about that. </w:t>
        <w:br/>
        <w:br/>
        <w:t xml:space="preserve"> Do they know if there's any relationship between that event and changing of the Earth's magnetic poles? Not that I'm aware of. Not that I'm aware of. So is this the glaciation period that we associate with Wisconsin? Yes. We are just about there right now. That's exactly right. And I'll show another graph of that. But Wisconsin was under a major glaciation about 18,000 years ago or so and the Earth has warmed considerably since then, yes. So from this graph we can zoom in to this right here. And this is the year 1000, and the year 2000, and then today. And this is what's commonly referred to as the hockey stick graph. </w:t>
        <w:br/>
        <w:br/>
        <w:t xml:space="preserve"> So the idea here is that's the stick and then that's, I'm new to Wisconsin, what do you call the thing you hit the puck with? Blade. The blade. Thank you. [LAUGHTER] That's the blade, and and that's the stick. And the idea here is that this is global average mean temperature which has, boom, spiked since about 1900. This is just squeezed in here to show you a different proxy record of that. There's a lot of contention over this hockey stick graph. And it was published a number of years ago and has been fought about in literature a whole lot, and so in 2008 Mann and others revisited and tried to address some of the concerns of the naysayers by compiling data from both the northern and the southern hemispheres and just updating things a little bit. And so this is the new hockey stick graph, if you will. These are a number of different proxy records from a number of different sources. </w:t>
        <w:br/>
        <w:br/>
        <w:t xml:space="preserve"> And still shown at the end here is this large and abrupt increase in temperature. And this is just the last 1,000 years expanded to show you right here. So when we talk about anthropogenic global warming, this is what we're talking about. This is the year 1900. The Industrial Revolution is in the 1850s. Things really start to ramp up around 1925, and then these are the records that we see that indicate something's going on with global climate, temperatures are increasing. So all that other data, all those other graphs, that's paleoclimate. That is before what we're talking about in terms of our global warming as you see it on the news today. Question. Please. </w:t>
        <w:br/>
        <w:br/>
        <w:t xml:space="preserve"> In modern times we have things like astronauts breaking the Earth barriers and going in outer space and so on, is there any reason to believe that from outer space in time passed there were these, we call them extraterrestrial events that occurred that entered our atmosphere and affected climate? Such as an asteroid impact or something of that nature? Something like that. There's abundant evidence for many, many, many asteroid impacts certainly in the earliest history of the Earth and even in modern recorded history as well that have some level of effect on climate. Nothing as large as to affect climate globally and over very long time periods, but certainly enough to cause variations for several seasons that then dissipate. Please. Don't the naysayers also claim solar flares? A number of different mechanisms, the flux of energy from the sun both over time and in individual flares, there are a number of different counterarguments, if you will. So this is the record of atmospheric carbon dioxide which is measured at Mauna Loa in Hawaii. They started measuring in 1960. And here you can see seasonal variation and here you can see this very steady increase up to our modern value of about 380 parts per million by volume. This is a different record which is scaled to the same time period and then cut off just to show you that it's not just at Mauna Loa, Hawaii, where these increases in atmospheric CO2 are being measured. These are carbon dioxide concentrations from ice cores and then from direct measurements as well. </w:t>
        <w:br/>
        <w:br/>
        <w:t xml:space="preserve"> So what we see is this dramatic increase in carbon dioxide concentration and atmospheric carbon dioxide and overall carbon flux, which we can measure from fossil fuel burning, and an increase in global mean temperature. And coincident with that, and this is at the same scale, is sea level rise as well. This is a graph showing recent sea level rise from 1880 to about 2000. So speaking of sea level rise, 18,000 years ago Wisconsin was fully glaciated and those glaciers melted and retreated. They give us a majority of our landscape that we see today. As those glaciers melted, sea level rose. And this is a graph showing our best estimate of sea level rise over time. So from about 18,000 years ago, we see these big individual melt water pulses and rising of sea level by hundreds of meters. Sea level was about 120 meters below what it is today during the maximum glacial extent. So roughly times three-plus to get to feet. </w:t>
        <w:br/>
        <w:br/>
        <w:t xml:space="preserve"> That's huge. Very, very large change in sea level. And what you see is for about the past 8,000 years, and specifically for about the past 2,000 years, not a lot of motion, not a lot of movement in the sea level curve. The majority of glaciers are gone and sea level is relatively steady. Now this is not at the same scale. This is change in meters. This is change in centimeters. I'm not trying to fool you. There's a difference in scale here. Nonetheless, there's a dramatic rise in sea level over the past 100-150 years which does not appear to be seen over the past several thousand years from the data. </w:t>
        <w:br/>
        <w:br/>
        <w:t xml:space="preserve"> Although, there's a lot of noise in this data and it's hard to assess what's real and what's not. Question. Yes. To what extent does sea level rise and fall with rain and drought? Effectively none. Effectively none. The amount of fresh water versus saltwater is very, very, very small. Plus, it's a closed loop system. Water is evaporated from the oceans to fall on land to then go back into the oceans. So there's no net addition or subtraction of water to the system in total. Yes? Since the ocean is a larger amount than the land, the impact of the amount of elevator effect of the ocean currents with salt and fresh water, do the naysayers say that the most important question is what's happening in the sea for all of this climate. </w:t>
        <w:br/>
        <w:br/>
        <w:t xml:space="preserve">. . ? I'm not sure. Not necessarily. The majority of people who still don't believe that anthropogenic climate change is a real phenomenon focus on ways that data is analyzed. They focus on some areas showing a record that goes one way versus other areas showing a record that goes another way, and they focus on sort of the statistical assessment of trend and things of that nature. But I don't know a whole lot about what the current naysayer camp is saying. Okay, so this ties it all together, at least for the Phanerozoic, for the last three hours of the 24-hour clack. From 542 million years ago to zero on a bunch of different scales. Now all the scales are mashed together so that the Y axis is all the same scale, but the X axis has a variable scale. </w:t>
        <w:br/>
        <w:br/>
        <w:t xml:space="preserve"> And so here are these large swings that seem to have occurred during Paleozoic time as well as Mesozoic time. And then we saw this much hotter time period cooling down and forming the Antarctic at about 34 million years ago. And then a little bit of thawing and then a little bit more growth of the Antarctic. And then this long-term cooling trend. We saw this time period dominated by 41,000-year cycles, and then this time period dominated by these big 100,000-year cycles. And then we see the more recent history and then that little bit right there. That right there is what we're talking about when we talk about anthropogenic climate change, human-induced climate change. Yes? Maybe you're going to get to this but do we know or have any idea whether the changes that you showed previous to like right now have had the same kind of impact on the planet and life as this current change is having? Here's what we know: we have an excellent fossil record during this time period right here, in particular the Paleocene, Eocene, Oligocene, and Miocene. Tremendous amount of mammal diversification that occurs during this time frame, excellent preservation. And mammals, we can study mammals today and understand how they respond to temperature swings and climate variations and compare very robustly with the fossil record for similar changes, so teeth get bigger and bodies get smaller and things like that. </w:t>
        <w:br/>
        <w:br/>
        <w:t xml:space="preserve"> What we know is that these temperature swings that you see in here cause dramatic variations in the biota of the Earth. Major long-term migrations of species, either north or south. Major changes in the extent of the planet that was covered with different types of forests. Major increases or decreases in the amount of forest fires, which, back then they were all lightening struck which infers a warmer climate with more dry material around. What we don't have is any record of what happened to human civilization because of these changes because there was no human civilization when these changes took place. But we see a tremendous amount of paleoclimatologic environmental forcing of evolution and changes in biota, both flora and fauna, in the fossil record. Yeah? One more. One more. Einstein said energy can neither be created nor destroyed. So if it can't be created or destroyed, it's a constant in some sense. </w:t>
        <w:br/>
        <w:br/>
        <w:t xml:space="preserve"> How do you relate that to climate change? Can I come back? Wouldn't that be because we're having energy input from the sun all the time? We have a constant energy input from the sun, which is moderated and mediated by our atmosphere which has changed composition over time and so it's changed how it moderates and mediates over time. Then you have things like the more ice there is, the more reflective the Earth's surface is. But that's the greenhouse effect where it goes through the glass, warms the inside and can't get back out. So sunlight comes through the atmosphere, gets reflected or changed into a different form of energy and heats the planet up. With respect to conservation of energy, again this is effectively a closed system. Sort of like you're question about the water. No it's an open system. Sunlight comes in and. . . </w:t>
        <w:br/>
        <w:br/>
        <w:t xml:space="preserve"> [INAUDIBLE] Right. That's an open system. The change in the portion that goes out is going to be what affects the climate. How much of the total solar energy that we get and some little bit from radioactive decay and the Earth generates. A little bit. Compared to how much goes out affects the mean temperature. The question is, what things affect how much energy we lose? Okay. Well, there are a number of things that affect how much energy we lose and we just talked about a few of them. The reflectivity of the Earth's surface, the composition of the Earth's atmosphere. During times, so for example, of increased volcanoes there's more CO2 in the atmosphere and in theory that's more greenhouse gas and more of that energy is going to be maintained inside that blanket around the Earth and the Earth is going to heat up. </w:t>
        <w:br/>
        <w:br/>
        <w:t xml:space="preserve"> Yeah. How do you know whether the amount of CO2 we have in the atmosphere is the cause of what's the change or just the result of the change? Something else is causing the change? You mean the modern rise in CO2 levels in the atmosphere? Right. That's, again, a chicken and an egg question which, in my opinion, is yet to be resolved. Whether the CO2 is the driver, whether methane is the driver and the rise in CO2 is an effect of methane being the driver, I'm not sure and I'm not sure that there's consensus on that either. And I think that becomes one of the sticking points of trying to really understand and grasp all of this. Did you mention somebody had the idea of taking the CO2 and storing it in the Earth? Yep. That's dry ice, isn't it? More or less. The problem is that once you get down into about 3,000 feet, it's quite warm down there. I'm not sure how long it would stay. What would happen if we took too much CO2 out of the atmosphere? We don't know. </w:t>
        <w:br/>
        <w:br/>
        <w:t xml:space="preserve"> We don't know, right. So the idea of carbon sequestration, taking CO2 that's generated at a power plant and pumping it underground, sort of like the reverse of extracting oil, what effects does that have? We don't know. What effects does it have locally on your groundwater that you drink, versus regionally, versus what effect does it have on the planet itself to be drawing CO2 that would have gone into the atmosphere and out of the atmosphere. Did you want to finish your slides? This is my last slide, which was my first slide. [LAUGHTER] And that's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