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I have the privilege of serving as the executive director of the center. As we begin today, I'd like to extend thanks to the partners who support our communiversity series, the UW Division of Continuing Studies, the Oscar Rennebohm Foundation, the Alliant Energy Foundation, the Morgridge Center for Public Service Challenge Grant, and the Brittingham Fund. Additionally, we'd like to thank our media partners, Wisconsin Public Television and their University Place Crew for taping tonight's lecture. I'm very pleased to introduce our special guest tonight, and a good friend to us, Barbara Snell. Barb began her career in health care as a hospital social worker in the early 1980s, and over the next 15 years she managed behavioral health hospitals and clinics for large health care institutions. After completing her Master's degree in management, she started a career leading non-profit organizations, including a maternal and child health center in Rock County, Wisconsin and Access Community Health Center here in Madison. During her 11 years at ACHC, the organization became a federally qualified health care center, an FQHC, she'll reference that during her talk, and grew from 7500 medical visits a year to over 60,000 medical, dental, and behavioral health visits annually. Last year Barb was named CEO of University Community Health Services, located in Nashville, Tennessee. The UCHS is an independent, not for profit organization, which in partnership with Vanderbilt University operates four FQHC community health clinics and 11 employer-based clinics throughout middle Tennessee and southern Kentucky. Barbara also serves on the faculty of Vanderbilt University's School of Nursing. </w:t>
        <w:br/>
        <w:br/>
        <w:t xml:space="preserve"> We are, of course, delighted to include Barbara as an affiliate of our UW Center for Nonprofits, and tonight she returns home to Madison from Nashville to share details with us about how two different communities approached health care access in interesting ways, both at the same point in history over the course of the last decade. It's a practical example of how community based and private organizations work together in building civil society solutions. Please join me in welcoming home Barbara Snell. (/span/span Barbara Snell: Thank you, Jeanan. Thank you all, it's so terrific and so much fun to be back in Madison and to see so many friends, it's really fun. I left Madison just about a year ago and moving to Nashville, Tennessee is a bit of a culture shock, I will acknowledge that. And so what I want to talk about this evening is really how, as Jeanan said, how two different communities, very similar timing, recognized a need to serve under-served, uninsured people in their communities. They came at it from very different perspectives, they came at it with different approaches. I am not here really to say, oh, this was better than the other because I think you'll see as we go through the evening that there was both success and failure for both programs. So just, I want to start out by doing a brief discussion about what Madison is and then comparing it to, I think. </w:t>
        <w:br/>
        <w:br/>
        <w:t xml:space="preserve">. . There. Let's start with the definitions first. Little glitch here. This is my nightmare, a PowerPoint glitch. Health care, like every other institution, has lingo and I am going to give you a 30-second rendition of some key points and verbage, because otherwise you're going to wonder, what is she talking about? Understand that health care is really broken into two categories. For-profit and not for profit. In the for-profit sector, you can have private hospitals, you can have physician practice groups. Those physician practice groups may be two doctors, it may be 2,000 doctors. </w:t>
        <w:br/>
        <w:br/>
        <w:t xml:space="preserve"> It really isn't defined by the tax structure. In the nonprofit health system, you can also have hospitals. You can have what I call "public hospitals," and public hospitals are those that are typically funded by public funds, tax dollars, and they're to serve the indigent populations. There are physician practice groups in the nonprofit world. Here in Madison you've got a great example. Dean Health System, those physicians are for-profit. Group Health Cooperative is a not-for-profit. So from a consumer point of view and getting care, there's not a lot of difference, but in a tax structure there is. Then there are federally qualified health care centers. Those are clinics that are designated by the federal government to serve under-served populations. </w:t>
        <w:br/>
        <w:br/>
        <w:t xml:space="preserve"> They're given special status, they are given some funding, and there are lots of requirements that are placed on FQHCs. Not the least of which is that 51% of their board of directors must be consumers of the services of that health center, and of the remaining 49%, no more than half can get their income from a health care institution. So think about that. They are placing, they truly want these FQHCs to be community clinics. They do not want them to be a front of a large health care institution. There are safety net clinics. Safety net clinics are those clinics that in many ways look like an FQHC, but they're not federally funded, and they oftentimes have very unique rules attached to accessing services. They can be volunteer run clinics, they may be public health clinics, they could be faith based clinics, those types of things. Then you have public health, school health clinics, which again serve a very important segment of the society in getting care and access to care. So quick and dirty definitions. </w:t>
        <w:br/>
        <w:br/>
        <w:t xml:space="preserve"> Let's take a look at the two communities, Madison and Nashville. On first blush, you would probably not think that they have a lot in common, and I'm here to tell you that there is a lot in common. Now, granted, you probably can't find shrimp and grits on the menu of most restaurants here, but there are a lot of things that are in common, one of which is, certainly the population is about a quarter million in the city and almost a half million in the county. Madison is the second largest city in the state. It's the state capital, and it's 85 square miles. In Nashville, we're bigger. The city itself is just over 600,000 and the metro area is just under 1. 7 million people. But we are the second largest city to Memphis. We are the state capital, and in this situation, we actually have 473 square miles. </w:t>
        <w:br/>
        <w:br/>
        <w:t xml:space="preserve"> In preparing for this, I learned that Nashville is the second largest geographic city, second only to LA in terms of scope. This comes to play, and I'm going to talk about this a little later when we're talking about transportation, when you have this much spread out area. We also, obviously, in Madison you appreciate culture, you have the Overture Center. We appreciate culture, it's called the Grand Ole Opry. In looking at the two communities, this is where you start to see some divergent, and I want to share with you, I spent 21 years in Madison, 11 at the Access Community Health Center. I spent most of my life here, except for a stint in the Northeast. But this is where you start to see some real differences. In Madison we have four hospitals. Meriter, St. Mary's, UW, and the VA hospital. </w:t>
        <w:br/>
        <w:br/>
        <w:t xml:space="preserve"> For purposes of tonight's discussion, I'm really not going to be talking about the VA and their services, however. You have one FQHC. I can modestly say, it is a spectacular FQHC and I am a big fan. In Nashville, we have three. In Nashville, we have 14 hospitals. One is a public hospital. It is staffed by Meharry Medical College. It is for the uninsured and indigent populations of Nashville. Here, actually, that's probably wrong. I think you have two safety net clinics, because you have the student run medic clinic, and then you have a group of retired specialists called the Benevolent Specialists that provide care as well. </w:t>
        <w:br/>
        <w:br/>
        <w:t xml:space="preserve"> They provide consultative services for specialty care. In Nashville, we have 19. We have three FQHCs and then an additional 19 safety clinics. Some of those safety clinics are very small. They may operate every Saturday by a bunch of volunteer physicians. They may be very large. Faith Family Medical operates about 60 hours a week, and they have a large staff. Interesting enough, they're a faith based clinic. They have very specific requirements, one of which is, you must be employed. So if you're uninsured and don't have a job, you can't go to Faith Family Medical. </w:t>
        <w:br/>
        <w:br/>
        <w:t xml:space="preserve"> It's one of those things where, as an FQHC, we would never be able to have a rule like that, but a faith based clinic can do that. Some clinics have requirements of beliefs. Some faith based clinics say, you have to accept God and Jesus as your savior, and then we'll see you. Others do not. There are 9% uninsured here in Dane County and as you can see, we're almost double that, 16. 5%. Now, I don't know how much is that the South, or is that a large urban area? I can't really tell you and know why the significant difference. This last section, though, is where I started to have "aha moments" right away when I moved to Nashville, because here in Madison, if you go to Dean, if you see a Dean physician and you need a specialist, where do you go? A Dean specialist. And if you're seeing a primary care physician and you need to see an OB, you go to a Dean OB. If you need ear, nose, and throat, you go to a Dean ear, nose, and throat guy. </w:t>
        <w:br/>
        <w:br/>
        <w:t xml:space="preserve"> If you need the hospital, you go to St. Mary's. It's a very large system. The physicians work for practice groups. The physicians work for Group Health or they work for the university, UW Health, they work for Dean. You don't find a lot of independent practitioners. In Nashville, that's just the opposite. There is one large practice group, it's Vanderbilt, so I'm fairly familiar with that group, but then everybody else, it's a one or two doc clinic. It's storefront clinics. You don't see these big giant clinics everywhere. </w:t>
        <w:br/>
        <w:br/>
        <w:t xml:space="preserve"> It's two or three doctors here. It's maybe, grandpa was a doctor and daddy's a doctor, and now you're a doctor and you all have the family practice. Literally and figuratively. So it's a very unintegrated, segregated system. That will create, this is an important point. This creates an avenue to how the communities approach care to the uninsured. Long about 2000, actually it was in 1999, I went to Kathleen Falk, who is the County Executive here, and I asked her for money for the health center. I said, we're struggling financially, we were caring for a lot of the community's uninsured, and in my infinite wisdom I thought it was really important that Dane County started helping pay for care to the uninsured. Kathleen, who is a delightful human being and very, very gracious, very sweetly turned me down. And just said, the county is just not in a position that they can fund this. </w:t>
        <w:br/>
        <w:br/>
        <w:t xml:space="preserve"> Now, for those of you, I got to meet some students before the lecture this evening, and for those of you that are pursuing degrees in nonprofit management and nonprofit work, listen to my next line because I'm going to tell you something that will carry you very far in your careers in the nonprofit world. When somebody says no to giving you money, you ask their help to get you money. So if they're not going to give you money, that's the first ask, you always ask for money. And then when they say no, they can't do that, don't go away. Just say, "Well, can you help me get some other money?" What I did was, I asked Kathleen Falk in 1999 if she could help raise awareness in this community. This community was too committed, and I really believed if they understood the plight of the under-served and the uninsured that they would come forward and help. So Kathleen pulled together a health care summit. She invited all the business leaders, she invited the mayors of every community, it was held at the Expo Center, we had about 200 people. We had an entire day where we talked about this community's uninsured and what we needed to do to address this issue. People left absolutely committed to changing how Dane County as a community and Madison as a community served under-served populations. </w:t>
        <w:br/>
        <w:br/>
        <w:t xml:space="preserve"> Out of that came the Dane County Health Council. The Dane County Health Council was appointed by Kathleen Falk, the members were appointed. And it was the CEOs of all the health care institutions, including myself at the time. And it was coordinated by United Way and Mayor Dave as well as Kathleen Falk served on that council. That was a very important council, and that was really the first time in this community that all the big dogs came to the table to say, we need to do something as a community and as a group. What was interesting to me, when I went to Nashville, is in 2000 they had the same kind of awakening and reckoning of, we need to do something. But again, remember, it's all a bunch of individual, private practice physicians all over. There weren't any big groups to go to, so there weren't any big CEOs to get involved. So what they did is, they took the 22 safety net clinics, the 19 safety net clinics and the three FQHCs, and they created the Safety Net Consortium of Middle Tennessee. And that comprises safety net leadership, the metro health department, and there's an organization called the Vanderbilt/Meharry Alliance, which is an organization that works for partnerships between the Vanderbilt medical school and the Meharry medical school. </w:t>
        <w:br/>
        <w:br/>
        <w:t xml:space="preserve"> Both of these two groups, and this is the part that I found fascinating, and I know I'm kind of geeky about this, but I thought it was fascinating, went to Buncombe County, North Carolina within three months of each other. And Buncombe County, you can see on the map, is on the northwest corner, it's around Asheville. It is in the Appalachian mountains. So one would say, isn't it interesting that Nashville, this major metropolitan area, Madison, from the Midwest, to send to learn from Buncombe County, North Carolina what they're doing? What Buncombe County had figured out is, if they got together as a community and worked collaboratively to assign health care homes, they could divert patients out of the emergency room, give them a primary care home to get their care, and use the funds saved in emergency room costs to fund this. The county put in money, the state put in money, and all the health care institutions put in money. After the trip to Buncombe County, Dane County came back and started to design what eventually became the health access pilot. In Nashville they went back home, now, I have to confess, in Madison they had to fly, in Davidson County they took a bus, because we were close enough. They came back and they actually told me that they actually started to create Bridges to Care on the bus ride home. They had similar goals for these two groups. They wanted to create a community wide effort to deploy resources to care for the uninsured. </w:t>
        <w:br/>
        <w:br/>
        <w:t xml:space="preserve"> They wanted to reduce utilizations of emergency room for primary care, because we all know that's the most expensive place to get care, and there's no consistency. So there's no continuity of care, and it's very expensive to get care that way. They wanted to improve access to pharmaceuticals. They wanted to remove transportation barriers, and they wanted to create this health care home. So, this was about 2000. In Madison. . . I love Madison. But we can debate anything. </w:t>
        <w:br/>
        <w:br/>
        <w:t xml:space="preserve"> So it took five years to create the health access pilot. And I want to talk about some of the challenges. What they did was, they got all the health care CEOs together through the Dane County Health Council, and they decided that they were going to have a six month pilot. And the goal of that pilot was to measure whether or not this would be a sustainable program. Not in terms of would people use it, but more in terms of, could this community really afford this type of program? So what they decided was, they'd target 600 enrollees. They decided it was going to be really important that everyone be screened for health benefits. So make sure that they were truly uninsured and not, maybe, eligible for medical assistance or insurance or workers' comp or something like that. They assigned what they called family health navigators to help recipients or enrollees navigate the health care system. This is really important. They decided that what they would do is, they would assign a health care home and that every enrollee would get primary care, hospitalization, pharmaceuticals, at either a low or no cost. </w:t>
        <w:br/>
        <w:br/>
        <w:t xml:space="preserve"> And I say "a low or no" because the original intent was that everyone would pay $10 for a visit. Some health care institutions decided it would cost them more to try to bill a patient for $10 than it was, so they just waived the fee. They would provide prescriptions and transportation, and every single health care organization, Dean, UW, St. Mary's, Meriter, Group Health Cooperative, Unity, Access Community Health Center, everybody came to the table. They brought not only a commitment to participate, but they brought hard, cold dollars to the table to fund this program. In middle Tennessee, remember it's safety nets. There's no big health care institutions to get involved. Vanderbilt had made the decision that they would really not be participating in this. Understand that it was around this time, maybe a little bit later, that Vanderbilt University medical center made the decision that they could no longer afford to care for those with what we call TennCare, which is their Medicaid program in their primary care setting. So currently at Vanderbilt medical clinics around the city, they do not accept patients who have TennCare or Medicaid. </w:t>
        <w:br/>
        <w:br/>
        <w:t xml:space="preserve"> That would be the equivalent of, if UW suddenly decided that they were not going to accept Medicaid in their clinics. It had a profound effect. So this was a group of safety net clinics. So it was small, nonprofits coming together to try to solve this massive health care problem. So the first thing they did is, they started designing Bridges to Care on the bus home and they looked around and there were no deep pockets and they didn't have a lot of money. So the first thing they did is start writing grants. And they amassed about a million dollars in grants. It took them about a year and a half. So they were a little bit ahead of the game to get off, start. They kicked off Bridges to Care in 2002. </w:t>
        <w:br/>
        <w:br/>
        <w:t xml:space="preserve"> They hired staff to enroll patients at the emergency room, so very much like the HAP program, and later they added an online component. They assigned patients to health care homes, but the health care homes were the safety net clinics. So every safety net clinic already had a sliding discount program or a charity care program, so they didn't spend a year debating on what the fee should be. Should it be $10, $20, $50, $5? They just said, whatever your program is now, we're just going to get people to you. The kicker was, for the enrollees, the benefit or the care to get involved was free pharmaceuticals and transportation assistance. Again, all the safety net clinics participated, virtually, I don't think any individual providers did and Vanderbilt did not participate at this time. At the end of the six months, the health access pilot had 693 applicants and they actually ended up enrolling 388 people. Part of the reason for that significant drop off is, they found that their system was incredibly cumbersome because it required a lot of visits to do the health benefits screening and a couple agencies were involved in that and it took a lot of time and people dropped out. They provided about $2. 5 million of care in the six months. </w:t>
        <w:br/>
        <w:br/>
        <w:t xml:space="preserve"> It was interesting, I pulled out the data. The cost per participant ranged between $20 and $231,000 for one participant. 40% of the participants had one or more emergency room visits. Now, think about it, the original goal was to reduce the number of emergency room visits. And in that respect, the health access pilot didn't have a significant impact. 45 participants were hospitalized, like I said, one ended up with a bill of over $200,000. 189 people received, about half, received prescriptions, but they only spent $33,000. And as I recall, we had set aside $175,000 to pay for pharmaceuticals. Again, why the significant difference? Well, again, we took a lot of time creating a formulary and it was very, very restrictive, the number of drugs that were on this list. What was most surprising, I think, to many people, was transportation was not an issue in Dane County. </w:t>
        <w:br/>
        <w:br/>
        <w:t xml:space="preserve"> Only 13 participants required transportation assistance. Bridges to Care served, since February '02 to the present, over 50,000 people. 33,846 actually got linked to a health care home. 188,000 prescriptions were provided, equal to about $2 million. But this is over eight years, where remember, the health access pilot, it cost $2. 5 million for six months. In 2005, they branched out and added a component called Bridges to Care Plus. And what that was, is an effort to link uninsured to specialists. Since its inception in March of '05, 771 physician specialists have participated. That's cumulative. </w:t>
        <w:br/>
        <w:br/>
        <w:t xml:space="preserve"> That's not the number that are participating now. And 2800 people received about $13. 5 million in care. I thought this was a really interesting slide, because remember, the patients that were being assigned to the safety net clinics were already eligible to go there. They may just not have known about them, or they just hadn't really bothered to connect to them. The real hope for the Bridges to Care was the prescriptions. And they really had no formulary. If you had a prescription, they would fund and fill it. And look at what happened. Up until 2006, it was just growing by leaps and bounds. </w:t>
        <w:br/>
        <w:br/>
        <w:t xml:space="preserve"> In 2007 it started to drop, and then it's really dropped off since then. Now, I know I'm supposed to wait till the end to ask questions, but does anyone want to take a venture as a guess what happened in 2007? No? No, not Medicare Part D, but that's a really good guess, a very good guess. In July of 2007, Wal-Mart offered $4 drugs. So look at the impact on, here is a community wide effort and Wal-Mart, which some people think is the big bad guy. . . It was a really interesting dilemma. And of course, when Wal-Mart started it, then at least in Nashville all the grocery stores have it. So every grocery store has a pharmacy and they have $4 drugs. So the incentive to participate in Bridges to Care dropped dramatically when they could, for $4, get their medications. </w:t>
        <w:br/>
        <w:br/>
        <w:t xml:space="preserve"> The emergency room visits really again, you can see, Bridges to Care and linking people to health care homes did not really impact emergency room visits. Neither one of these studies, neither the HAP program nor the safety net assessment in Tennessee, neither one was able to measure, what was the use beforehand? But there wasn't a dramatic drop that everybody expected. So, what happened? What's the rest of the story? Some of the challenges in Madison in creating this health access pilot, and I should take ownership. This is from my observation, this is not a scientific study, this is Barbara Snell, peanut gallery seat 101. First of all, there was almost no, very limited outside funding. United Way stepped forward to fund the pharmaceutical piece. But other than that, it was the health care community that was expected to fund this. And so there were obviously, in Madison you can't get three people together without having four opinions. And so what happened is, you had lots and lots of opinions about what service should be included in health access pilot. We probably debated almost a year as to whether or not dental services should be involved. </w:t>
        <w:br/>
        <w:br/>
        <w:t xml:space="preserve"> And then there was a group that felt very strongly that mental health services should be involved. We had the very interesting debate about, do you take and pilot a program that is fairly narrow in scope? Meaning, maybe we do annual physicals and cholesterol screenings and mammograms for 5,000 people, or do we do from primary care to specialty services to hospitalization for a smaller group? And I'm not saying one is better than the other, but it was a really interesting debate in this community. And so at times, I think it is safe to say there was a push pull, because the people who were advocating for this wide breadth of services were not the ones that were going to fund it. And let me tell you, I can really do some wonderful shopping if I can have your credit card. So the whole idea was marrying the fiscal realities with the desires of some very strong advocates in the community. There was, the goal was to have uniformity. We spent hours and there are those of you in the room that sat with me in some of these meetings, and there were times when I literally and figuratively beat my head against the table. Because we were so intent on making everything exactly the same, it was just. . . </w:t>
        <w:br/>
        <w:br/>
        <w:t xml:space="preserve"> It took forever to get that all worked out. Consensus building always takes time. I'm not saying that's good or bad, it just is a reality. And because this was a multiple system approach, from different angles, different emergency rooms, different health care systems, different hospitals, tracking the data was significant. In Nashville, it was a different set of problems. In Nashville, the more traditional health care community viewed, and some would probably say still view, the care of the uninsured as the job of the safety net clinics and the public hospital. And, we don't have to get involved with that. And many of the large hospitals have their own little safety net clinic, so again, I run an FQHC that's affiliated with Vanderbilt. Vanderbilt doesn't take Medicaid in their primary care clinics, but we do obviously in ours. So moving beyond the perception. </w:t>
        <w:br/>
        <w:br/>
        <w:t xml:space="preserve"> Here in Madison, I have to say from the very first health summit, no one ever said, "Care to the uninsured is not my problem. " And in fact, everybody pretty said right from the get-go, and it's part of why I love Madison so much, is that right from the beginning, business, health care, public, everybody said, "This is our problem to solve. " In Nashville it's more "go forth and do good. " Now, I will say that the hospitals are profoundly charitable, and Vanderbilt Medical gives almost a half a billion dollars away of care a year through their hospitals. So I don't ever want to imply that they're not charitable. But primary care access and managing the uninsured is kind of viewed as the safety net clinic. The lack of group practice made engaging the local medical community extremely difficult and it does to this day. So when I needed to improve care for pregnant, undocumented women, I called Jeanan Yasiri, who was at Dean Health System at that time, and I called the folks at UW, and I called the folks at Group Health Cooperative, and we all got in a room, and I said, "Here's the issue, here's the problem, can you help?" And within two weeks, we orchestrated that. If I would've had to go to every OB office in the city and convince every OB physician to open up their practice, it would've taken years. So there's an efficiency when you have large group practices because Dean Health System can make a decision, or UW Health can make a decision. </w:t>
        <w:br/>
        <w:br/>
        <w:t xml:space="preserve"> And it just, it's the law of the land in that organization then. So it isn't up to individual physicians. And then the hard fact of life is, all of us that are in the safety net community are scrambling for the same dollars. And so there were times in the history of the Bridges to Care and the Bridges to Care Plus program where there may have been funding opportunities for that program, but individual safety net clinics were also seeking that same funding and they were competing for that same funding. And because the safety net consortium's board was made up of all the leaders of the safety net, guess what? I'm not going to vote, and I wasn't there at the time, but it is reasonable to say that if my job is to take care of my organization and there's a funding opportunity that I think I can get funding from and I'm a voting member of whether the consortium should go after the same dollars, I'm going to vote no, I don't think it's a good idea. And that's exactly what happened here. So there have been a number of challenges with both models. So one model comes from the CEOs and oftentimes, I have a degree in management, my philosophy is very much bottom-up involvement, but when it came to moving a health care system and designing a health care system for this community, having the big dogs, having the top down say, this is where Dr Jeff Grossman and Dr Craig Salmon and the physicians at UW and GHC and Dean, and all the hospitals came together and said, this is the right thing to do and we're going to do it. Bam, it happened like that. And that's the best part of Madison. </w:t>
        <w:br/>
        <w:br/>
        <w:t xml:space="preserve"> The fact that we had to debate whether it was going to be $10 or $20, that's a whole other story. So what happens next? So in 2005, they did this six month pilot called HAP, then they commissioned a study to say, what happened to HAP? And that took about a year or year and a half, and then came the question, what next? Now, for people like me who tend to be a little impatient, the timing is very frustrating sometimes here. However, I have learned over the years to truly, truly appreciate that in the end, good people always come up with good solutions. And here in Dane County, while they languished a bit for a while, the Dane County health council decided, you know what? Trying to provide this wide breadth of care to a group of people, and define the X, is that 1,000, 5,000, 10,000, was beyond the system's capacity to do that. So what they said was, what can we do really well to have a huge impact? And what they decided, which I think is profound, and you are very unique in this community, is right now, today, it's already started, you have what's called Primary Access for Kids, PAK. And it provides primary care for all uninsured children in the Madison School District. That's huge. That's huge. Every single health care institution stepped forward and said yes. So you have different health systems adopting different schools and providing all the care those children need in the primary care setting. </w:t>
        <w:br/>
        <w:br/>
        <w:t xml:space="preserve"> There's also some limited pharmaceuticals and some transportation assistance associated with it. It's a cool program, I got to tell you. Bridges to Care? Well, the first question, Bridges to Care itself really kind of has, it's outlived itself. With the pharmaceutical access being what it is today, it's really not viewed as necessary. The debate that's going on in Nashville is expansion or demise on Bridges to Care Plus? There is a sense that if more specialists don't step forward, then Bridges to Care Plus can't really survive, because the demand far exceeds the current capacity. And for very strong, legitimate reasons, some groups, Vanderbilt has decided not to participate, and individual practitioners are not participating. So what they did do is say, okay, maybe that isn't the way to go. In advent of health care reform, maybe that isn't the way to go. So what they are now kicking off is again, I think, another really cool program that's going to have a profound impact on health, and that is, they are taking on chronic disease management. The first disease that they're tackling as a community is diabetes. </w:t>
        <w:br/>
        <w:br/>
        <w:t xml:space="preserve"> And true form for the safety net consortium, we're in the process of writing for millions of dollars in grants. Lord help us if we were trying to write millions of grants, but millions of dollars in grants. And we're starting, we've got some grants already, and here's the goal. Again, I was shocked to learn that in Nashville, there is one amputation a day due to diabetes. So the first goal's pretty simple. We want to stop that, we're going to reduce the number of amputations related to diabetes, and we're going to improve health outcomes. So we've already got some funding put together where we can provide free diabetic supplies for every uninsured low-income diabetic in the city. Again, remember, we're talking 1. 67 million. That's a lot of diabetics in that population base. </w:t>
        <w:br/>
        <w:br/>
        <w:t xml:space="preserve"> I think they said it was about 12% are diabetics. We are going to have them have regular, no less than quarterly medical visits. So it's going to have a profound impact on people's lives and well being. Again, a very different approach, but a realistic one that that community can come together with. So I am not here to say one program is better than the other. One started with the top-down and kind of languished for a while after their pilot. And one steadily rose and the environment around them changed and they've regrouped and they're going in another direction. Both of these programs, I think, certainly Bridges to Care Plus and HAP will probably be reduced in the future as the health care reform initiatives begin, and more and more people have coverage. But chronic disease management is going to be there, because health care reform doesn't eliminate poverty. And here, no matter what you do in terms of health care reform, there is always going to be children that slip through the net and are not eligible for the public programs. </w:t>
        <w:br/>
        <w:br/>
        <w:t xml:space="preserve"> So it's an interesting kind of. . . comparison. It's been really fun to be a part of it and to have those aha moments. And I've learned a lot. I've learned that there are some things in Nashville I really miss. Not the least of which is that community mindedness of, we're in this together. So, with that, I will take some questions. Yasiri: And for those of you who are new to our series, I pass the mic around so that we can capture who you are and what your question is of Barb and I'd be happy to do that if you just give me a quick wave on the questions that you have. </w:t>
        <w:br/>
        <w:br/>
        <w:t xml:space="preserve"> I'm going to go ahead - do you have a question? Go ahead? My name is Lee Wong. My first question has to do with the PAK. Who funds the PAK? And the second question is, who manages the chronic disease management program? Because now presumably you will have the grant, then who handles how that program works? Snell: Actually, thank you, the questions were, who's funding PAK? And as I understand it, again, it is the resources of each individual health care system. So when Dean Health System takes on 500 children, and I'm making this up, but XYZ school has 500 kids in it and Dean Health System is providing it, they're absorbing all the costs of that care. If Group Health Cooperative takes this school, they're absorbing all the costs of that care. So as I understand it, there is very limited public funding. I do believe that Kathleen Falk did put some public funding in to help with transportation and some pharmaceuticals, but it really is the community health care system. And in terms of who's managing, the other question was, who's managing the chronic disease management? That is actually being run through, right now, it's probably going to be run through the Vanderbilt-Meharry Alliance. The Vanderbilt-Meharry Alliance is a not-for-profit that works to link the two medical schools together, and there's a research component to all of this, so they would probably be administering it. The individual safety net clinics will be providing the care. </w:t>
        <w:br/>
        <w:br/>
        <w:t xml:space="preserve"> And I should mention, under the Bridges to Care and Bridges to Care Plus, that was actually managed through the National Academy of Medicine, which is the equivalent to Dane County's Medical Society. The HAP program was managed through United Way. So again, a different approach. A more health care based organization and a more social service based here in Madison. Yasiri: Barb, I'm going to ask kind of a two-part question. We've been watching, of course, as national health care reform has been debated and eventually a measure passed. And really the story that you're telling has to do with communities that were coming up with individual solutions for health care access. The question is two-part in that, I'm curious, given what we're looking at coming down the pike, how that's going to impact access to care through FQHCs, in particular, those federally qualified health clinics. And I'm also curious if you see individual community solutions still having a role in the future of health care access for vulnerable populations? Snell: Can I answer that one first and then the FQHC one? So, with health care reform, does that eliminate the need for community solutions, or what's the impact on community solutions? I think that it's really important to recognize that communities are best positioned to solve their own issues. And I think that community solutions have to be a part of anything. </w:t>
        <w:br/>
        <w:br/>
        <w:t xml:space="preserve"> Giving everybody a card doesn't get you in the door at a medical facility. And it doesn't eliminate poverty, and it doesn't eliminate the challenges that go along with providing medicine to under-served populations. And with the primary access issues that we have and shortages that we have in providers, it's going to take community solutions. The big unknown, it's being debated in Nashville all the time, I'm sure it's being debated here, is, what's going to happen? Nobody really knows what going to happen when everyone, or most people, have "access to health care," when they have coverage. Because there's the primary care shortage. So instead of waiting six months for a mammogram, it may be 18 months. And for people who tend to be disenfranchised from general society and maybe have a distrust and maybe not have the most sophisticated problem solving, navigating the health care system on a good day is a very difficult job. If you have any other additional challenges, to that. So I think the community solutions may not be so much in the provision of care, but in improving access to care that's there. And managing it better to get people out of the emergency rooms. </w:t>
        <w:br/>
        <w:br/>
        <w:t xml:space="preserve"> In terms of the impact on FQHCs, this is a really exciting time for FQHCs, I have to tell you. And the thing that makes me really excited about health care reform on multiple levels is that there is finally a recognition at the national level that giving everybody an insurance card isn't going to solve the access to health care problem in our communities. So the first thing that's happening is, there's a lot of money going in to training people to become health care providers. Nurse practitioners, physicians' assistants, physicians, all of that. We need more primary care providers and nurses and we're recognizing all of that. So there's monies attached to all of that to be able to meet the need. In terms of FQHCs, the federal government has recognized that the FQHCs do a tremendous job, they're the most efficient deliverers of health care in this country. The return on investment for the federal government is significant. Our overhead costs are very low, our patient satisfaction is very high, our patient outcome for disease management is very high. And trust me, the federal government, when they make you an FQHC, they measure everything you do. </w:t>
        <w:br/>
        <w:br/>
        <w:t xml:space="preserve"> And so there's a lot of data to indicate that. As a result, the health care reform act included $2 billion, that's a "B," for community health centers. And we are still waiting, what is that really going to mean? How are they going to divvy up that $2 billion? What we anticipate and what we're being told is, some will go to expand the number of FQHCs in the country. There's currently 1200, there's talk that that may actually go up to 2400 nationally. The goal is to have one in every congressional district, we're not even there yet, let alone more than one in a congressional district. The second thing is, there is money set aside for bricks and mortar, because there's a recognition there's not enough clinics out there, particularly in rural, under-served areas. So there's going to be monies set aside so that we can go out and put clinics out in the rural areas. And then lastly, there's a recognition that people who have not had access to care for a long time oftentimes have complex medical needs, and so there's funding to be able to support the cost of care of these complex medical needs. So it's a really exciting time for FQHCs. My name is Mitch and I had a question in regards to your initiative to improve the health outcomes of the diabetics. </w:t>
        <w:br/>
        <w:br/>
        <w:t xml:space="preserve"> And because of the large scale of the population of people with diabetes and how big that movement will be, what kind of ripple effects, if any, do you anticipate in the hospitals or in the organizations that you said will provide those free supplies and the increase in people that will be doing quarterly visits? Snell: Exactly, that's a great question. I think that, like I said, one of the goals right off the bat is to reduce the number of amputations, so that will be a significant cost savings in terms of health care and hospitalization dollars, let alone quality-of-life issues. What we haven't - what we're currently in the process of developing base data on is, how many diabetics end up in the emergency room? In diabetic comas, how many emergency room visits, how many ambulance visits because of poorly managed diabetes? And we think part of we're doing is trying to create some baselines so that we can show that we're actually saving health care dollars and improving quality of life. So we're going to be measuring everything from amputations to hospital visits to lost days on the job, all those sort of things, to be able to show the full economic impact that, as a community - and we chose diabetes. But some communities may choose heart disease, or they may choose asthma. Name the chronic condition. But we've chosen diabetes because it's so common in Davidson County. It's such a huge issue. So invite me back in about five years and I'll tell you how much money we've saved everybody in health care costs. Yasiri: Well, Barb, we have one more question. </w:t>
        <w:br/>
        <w:br/>
        <w:t xml:space="preserve"> I was going to say, you're always welcome back. I'm curious as to whether you have a preventive component to that diabetes program. Sort of like teaching better diet and all that sort of thing. Snell: There is a nutrition component for the already-diagnosed diabetics. I didn't get into it, but there is a whole Healthy Nashville initiative that is addressing obesity and healthy lifestyle and all the things associated, that contribute to the creation of diabetes and it's a lot targeted to young people, and better nutrition and all of that. So that's one of the reasons chronic disease management initiative chose diabetes, 'cause it was a nice partnership with what was already starting to happen in Nashville. But it's a great question. Hi, my name is Matt. And you talked about the option of massively expanding FQHCs on the national level. I'm curious about it on the community level, in the case of these collaborations that you presented on today. </w:t>
        <w:br/>
        <w:br/>
        <w:t xml:space="preserve"> Was that option discussed and if not, why not? And if so, what were the pros and cons? Snell: Um, it wasn't discussed, it's the 300-pound gorilla in the room. Because again, everybody's after the same dollars. And so, I'm not proud of that, I'm not saying that's a good idea, but right now, until the funding is defined as how it's going to go, we all know we want some of those dollars to be able to expand our care, but we don't know what the definition is going to be so we don't know how we're going to approach it. And historically in Nashville, the three FQHCs have not spent any time talking together. Again, I'm from the Midwest, and for those of you that know me, I don't sit quietly in a room, so the first thing I did was, I just went and visited them. Started having lunch with them. Started talking to the other FQHCs. I didn't realize that I was, like, whoo, that's never happened before. It just made sense to me that we should be talking. So, am I hopeful that it will happen at some point? Yeah, we'll talk. </w:t>
        <w:br/>
        <w:br/>
        <w:t xml:space="preserve"> But right now, everybody's sitting there waiting, nobody's talking. Yasiri: Well, we certainly hope it won't be five years before we see you again, Barb. You're always welcome back to Madison and I know you join me in thanking Barbara Snell.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