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Maria Ogrydziak is not only the chairman of the board of directors at the US Baltic Foundation, an organization that, among other things, works to develop and implement programs to strengthen democracy and free markets in Estonia, Latvia, and Lithuania, she's also an internationally renowned architect and founder of Maria Ogrydziak Architecture in Davis, California. Maria got her architecture degree from MIT, where, as one of the first female student body presidents at a major US university, she received worldwide attention focusing the spotlight on design by creating a prototype model classroom that's still used as an example today. This evening, Maria's talk comes from a book her great-grandfather, Mihkel Martna wrote 100 years ago, entitled "Estonia, the Estonians, and the Estonian Question," which made the case for a free Estonia. During Martna's time, Estonia did enjoy a brief stint of freedom, but it was then occupied by the Soviets and the horrors of World War II hit. Estonia has been free again since 1991, and Maria is now going to tell us why this matters. Please join me in welcoming Maria Ogrydziak. (applause) Maria Ogrydziak: I'm Estonian American. I'm also an architect, and have always wondered why I am obsessed with creating a sense of permanence in my work. I'm passionate about creating designs with strong identity. Slowly, I have begun to believe that there is a strong connection to my Estonian roots. </w:t>
        <w:br/>
        <w:br/>
        <w:t xml:space="preserve"> Estonians have stubbornly lived on the same small piece of land on the edge of the Baltic Sea for at least 4,000 years, and have endured incredible hardships. Subjugation by various large powers, serfdom, war, and attempts at eradication. How did these people, now once again an independent nation of 1. 3 million, survive and keep their identity, earning the right to speak their own language and govern themselves? Who are Estonians? Priit Vesilind writes, "The ancestors of Estonians, nomads from the valleys of the upper Volga, reached the Baltic in the third millennium BC. One of the tribes that included forefathers of Finns and Hungarians, they spoke a language separate from the Indo-European tongues. Seafarers, hunters, beekeepers, fishermen, farmers. They lived in peace with the spirits of the land, asking permission of the forests to hew its trees and praying for forgiveness to the spirit of the bear when they slew him. " And then, in the early 13th century, came the fury of the Christians. Danish kings, Teutonic monks, crusaders, the knights of the sword, offering either conversion or decapitation. The land of the blessed virgin became a fiefdom of German land barons that remained intact for centuries through a succession of other occupiers. </w:t>
        <w:br/>
        <w:br/>
        <w:t xml:space="preserve"> Russia's Peter the Great, wresting the Baltic from the Swedes in the early 1700s, raped the countryside in a misery of fire, war, and famine. Half the Estonian population perished. Russia ruled for 200 years, but the culture had become unalterably Germanic, Lutheran, and Western. Not until the late 19th century did a cultural renaissance stir Estonian nationalism, catalyzed by the 1857-61 serialized publication of an ancient and powerful hero, Galevi Boy, by --. At this time, about a hundred years ago, individual Estonians figured out how to create a nation. One of these men was my great-grandfather. Mihkel Martna, an Estonian by language and culture, grew up in this land when it seemed an inseparable part of czarist Russia. There was no Estonia, but he dreamed of independence and set about proving why Estonia should exist, writing a book in 1919 called "Estonia, the Estonians, and the Estonian Question. " Then, through diplomacy and persuasion, using the arguments made in the book, he and others spoke to representatives of other nations and built a case for Estonia. Who was Mihkel Martna? This year is his 150th birthday jubilee. </w:t>
        <w:br/>
        <w:br/>
        <w:t xml:space="preserve"> He was born in 1860 to a tenant farmer and his wife. He attended a village school for only five years, from the age of 8 to 13, and then took a variety of courses at universities in Tartu, Bern, Zurich, Berlin, and Vienna. He specifically names with gratitude those individuals who gave him access to their book collections, as he had no means to purchase books. He never received a degree, but was awarded an honorary doctorate from Tartu University. Becoming an Estonian nationalist and liberal thinker, he taught himself to write so well that he was sought after to write political papers and books. While he started his adult life as an artisan, he soon became involved in politics and was elected to the Tartu city council. He acquired a printing establishment and printed a liberal newspaper. He was jailed by the czarist government and then fled to live in exile until he could return safely. In 1917, he was appointed to the diplomatic mission abroad, participating in several international socialist congresses and diplomatic missions to England and Germany, to advocate for the right to self-determination for the Estonian people. He was at the peace conference at the Treaty of Versailles, where independence was finally granted to Estonia. </w:t>
        <w:br/>
        <w:br/>
        <w:t xml:space="preserve"> And after independence, he was a member of the Estonian parliament until his death in 1934. His life story parallels the book he wrote about Estonia. The events, people, conditions he describes are the ones he knows intimately. In the foreword of his book, he writes, "It is a need for us Estonians to inform the world of the facts, questions, and circumstances important to us and of our resolution to reach national independence and to maintain it. It is our task to make the world aware of our existence, to awaken interest in us and to hopefully gain the sympathy of other nations. " How did he explain who the Estonians were and why they deserved to have an independent country? Martna describes the land and its inhabitants. He explains that the Baltic German nobility, which claimed to have the rights to this land, consisted of only about 250 families. He defines Estonia as the geographic area inhabited by Estonian-speaking people and outlines the boundaries of this area, from the edge of the Baltic Sea to the west, including some 80 islands, to the Russian speakers to the east, to the ethnographic dividing line of the south between the Estonians and Latvians. The population of this area at the time consisted of 1. 68 million Estonians, also called non-Germans, or non-persons, mostly peasants, laborers, and middle class. </w:t>
        <w:br/>
        <w:br/>
        <w:t xml:space="preserve"> And 25,000 Germans, mostly landowners and upper class. He concluded from these numbers that it was essentially non-German country, meaning it was Estonian. Martna describes Estonian identity, and the emergence of nationalism. In the late 1800s, Estonians had begun to participate in the national liberation movement. He writes, "The Estonian people at all levels have shown amazing tenacity that is matched by frugality. They work themselves up to a level that makes them considered to be a cultured nation, despite the attacks and obstacles put in their way by the feudal group. " He writes that the people had the interest and the energy to organize the first song festival in 1869, to celebrate the 50th anniversary of the emancipation of the Estonian peasants. The smaller choirs that already existed were merged into larger song festivals and the festivals were held every four years and grew in size, eventually to include virtually the entire population, giving a powerful voice to the yearnings of the people to be free. The book explains that Estonians believed in education. The illiteracy rate for Estonians was very low. </w:t>
        <w:br/>
        <w:br/>
        <w:t xml:space="preserve"> In the census of 1897, children under 10 excluded, more than 96% of Estonians were literate. Mothers taught their children to read, and the Lutheran clergy insisted on engaged couples knowing how to read. Attention was focused on the mother's education, as she would be the one to transmit knowledge to the next generation. Teachers were revered. Martna writes that "the Baltic upper class had believed that human work animals, that is, the Estonians, need no education. " He stated that "civilization gives humanity its strength to survive. It creates higher forms of life and it is naturally progressive. " He did not want conditions to remain as they were. In the 1860s, village schools had been established using Estonian teachers. Education gave the children the ability to read and write and taught them basic skills and arithmetic. </w:t>
        <w:br/>
        <w:br/>
        <w:t xml:space="preserve"> Education broadened their perspective. Estonians wanted access to vocational schools to provide training and skill development. They wished for publicly accessible art collections, music, and libraries, which they didn't have. They sought higher education and many actually achieved great success, often adopting German names in order to be accepted. After all, Estonians had built St. Olaf's church at the end of the 15th century. At 159 meters, it was the tallest building in the world between 1549 and 1655. Tartu University was founded four years before Harvard and its scholars have contributed fundamental ideas in fields of biology, physics, and engineering. Estonians believe in equality for men and women. The ancient Estonian language has no gender. </w:t>
        <w:br/>
        <w:br/>
        <w:t xml:space="preserve"> From the beginning, men and women worked side by side to eke out an existence in this harsh land, and women worked in the fields as well as looking after the home. I know that both my grandmothers went to university before 1920 in medicine and astronomy. Estonian women went on to university actually at a higher rate than in Germany. Martna writes that the "German upper class in Estonia believed that the Estonians are not able to govern themselves. " Martna knows that the Estonians need experienced diplomats and statesmen and argues that the peasant population had organized representative self-government within their congregations and that already during serfdom the village people had their own system of village management. He was firmly convinced that Estonians do have leaders who can be trusted with the future of their country. He documents the living conditions for the Estonian population and that it would not improve unless the people were able to govern themselves. Healthcare was poor. There were no hospitals, there was no infant or maternity care. River water was polluted by sewer discharge and disease and epidemics were common. </w:t>
        <w:br/>
        <w:br/>
        <w:t xml:space="preserve"> Martna knew that Estonians had to become self-reliant to take care of their own and outlines the strategy for an independent Estonian economy, based on the country's abundant natural resources. He describes the advantage of the ice-free port of Paldiski. He points out that Estonia contributed annually more in customs duties to Russia than Russia spent on Estonia. He says, "We will suffer, but we will survive. " Martna argues that land ownership was the primary issue at the heart of the Estonian struggle for independent existence. He says, "The nobility has lived in the midst of the Estonian people, using its historical privileges for centuries. " He wrote that it would be necessary to obliterate the rest of the feudal agrarian system and create a way for natural free development, so the farmer can be in control of all his labor and it would become possible to produce more food that is less expensive to grow. In the 19th century, the owner of all the estates also had legal rights to virtually all the remaining land in the Estonian province. With the exclusive right to build factories, breweries, mills, to sell the products, to operate the stores and fairs, to hunt and fish. Peasants had to pay for the roads and bridges and pay to maintain schools and parish offices. </w:t>
        <w:br/>
        <w:br/>
        <w:t xml:space="preserve"> Large numbers of Estonians were forced into poverty. He argues that land reform was essential. Martna writes that when war broke out between the Baltic nobility and the czarists, each side claimed the Baltics as their territory. He explains why Estonians had no desire to be governed by either one. The Estonian people no longer accepted the mastery of the German Baltic nobility. He said, "They feel justified and able to determine their own future. They will not be dominated by a privileged upper class that constitutes no more than 0. 25 percent of the population and is of a foreign nationality. " On February 24, 1918, Estonia declared its independence. In April 1918, communication to Estonia was cut off as the German army tried to convince the world that the Estonians actually wanted to be part of Germany. </w:t>
        <w:br/>
        <w:br/>
        <w:t xml:space="preserve"> The Estonian representatives refused to go along and insisted the duly elected Estonian constituent assembly was the only authority with the right to express the will of the Estonian people, who are willing to live according to their own legal system in free, non-partisan, and friendly relations with other countries. With regards to Russia, Martna explains why Estonians were refusing to continue as before. The two nations differ profoundly in language as well as customs, tradition, and religion. But the political movements are even more serious. The Russian power legalized the most obvious forms of oppression and exploitation. It introduced forced Russification for the foreign or border populations. Political workers used the schools as a means of de-nationalization. Estonian was replaced by Russian in schools where the children had never heard a single word of Russian. No Estonian teachers were employed, and Russian history, geography, and literature were privileged. The Estonian language was forbidden. </w:t>
        <w:br/>
        <w:br/>
        <w:t xml:space="preserve"> Russian textbooks of the time described Estonians as barbarians. Attitudes towards Estonians did not change after the czarist revolution. Vividly etched in Estonians' memories, the 200 years of Russian rule in Estonia proved clearly that Russia kept the Estonian people in a politically, culturally, and economically deprived situation. Martna explains that Estonians participated in the Russian revolution because they assumed it would free them from 700 years of repression and political pressure along with the disagreeable practice of Russification. But they soon lost what they had gained as Germans regained control, ready to reinstate feudalism and introduce German as the new official language. The next years were chaotic as Estonians were punished for daring to speak openly about independence. German troops occupied the country from February to November of 1918 and left Estonia defenseless against the November attack of the Red Army. Bolsheviks attacked from the east and terrorized Estonia for three months, long enough to familiarize the people with the brutality of Bolshevik power, and Bolsheviks prepared for a military invasion of Estonia. Martna quotes from the December 25, 1918 Moscow-based Izvestia. "The assumption that the Baltic Sea has lost its significance for Soviet Russia is false. </w:t>
        <w:br/>
        <w:br/>
        <w:t xml:space="preserve"> Besides its great economic importance, the Baltic Sea has great significance politically. The Baltic Sea is the path upon which the allies could easily attack the birthplace of the workers' revolution in the world. Therefore, Soviet Russia has to try to reconquer the coast of the Baltic Sea and to replant in this country the red flag of encouragement. The coast of the Baltic Sea, with its harbors, is an important foundation on which Soviet Russia could base its fight against the world. The Baltic Sea and the Baltic provinces lie in a path between Russia and western Europe and form a hindrance to our revolution by separating Soviet Russia from revolutionary Germany. This separating wall must be taken down. " Martna observes that the Bolsheviks claimed to represent the Estonian proletariat, but he points out that Estonians were united in opposition to the invasion. The end of World War I gave repressed nations the right to exercise self-determination and Estonians seized their opportunity. But they were used as pawns. Lenin and Trotsky had made Estonia into a trading object as they negotiated with the Germans. </w:t>
        <w:br/>
        <w:br/>
        <w:t xml:space="preserve"> Desperate, the Estonians looked for foreign assistance and received a loan and 200 volunteers from the Finns as well as some weapons and munitions from England. And the British sent a naval detachment into the Baltic Sea as a deterrent to the Russians, but Estonia was on its own. In January 1919, they had to take a stand against the more numerous Russian red troops and to stop the mass executions of Estonians by the Bolsheviks. Amazingly, the Estonians were able to force them out of their country. All classes of the population took up arms, office workers, teachers, city counselors, and doctors. Mihkel Martna's son, my grandfather, a lawyer and elected member of the constituent assembly, fought alongside his fellow Estonians. Martna writes that the Soviets were amassing more troops on the border, right as the Estonians were trying to persuade the participants in the League of Nations to bless the creation of the Republic of Estonia. Martna, a social democrat, writes how difficult it was to hold in check the strong feelings of revenge against the cruelties inflicted by the Bolsheviks. He believed in the rule of law and democracy, not in retaliatory death sentences imposed by harsh military tribunals. He states that "for the Republic of Estonia, the war with this Russian Soviet power is a terrible, unwarranted, undeserved disaster. </w:t>
        <w:br/>
        <w:br/>
        <w:t xml:space="preserve"> Estonia has not opposed Russia and the Estonian people have in no way planned aggression against Russia. The Estonian people have no sinister plans against that country, and it has only one wish, to be left in peace by Russia. The socialist parties in Estonia do not consider communism the harbinger of future socialist world order for which we Estonians strive. " Elections took place in early April 1919, and the resulting constituent assembly met in Tallinn on April 23, 1919. It undertook the task of detailing the structure of the government and accepting the constitution. The brand new nation of Estonia was being born. Since that time, Estonians have kept their identity and their belief in themselves. The ideas presented in Martna's book have held true. Estonians have created a democratic society that strives to be self-sufficient and is built on the strengths of its people. The population is small, and it has had to rely on its wits, rather than military might. </w:t>
        <w:br/>
        <w:br/>
        <w:t xml:space="preserve"> Estonians cherish their hard-won freedoms and understand the importance of having their own country where they are not ruled by a larger nation. They want to be their own problem solvers and make their own decisions. They have deep bonds with each other, forged through shared hardships and tragic losses. So today, about 100 years later, how is Estonia? Are the bonds Martna describes still there? How does the country exist in spite of all the hardships? Estonia was independent between the two world wars for a period of 22 years. During this time the new nation developed its economy and was integrated into western Europe. The people proved they were ready to have a country. Then, a dreadful chapter in Estonian history occurred. The Baltic states were traded away, secretly, as part of the Molotov-Ribbentrop Pact. Hitler essentially gave Stalin the Baltic states. History was repeating itself. </w:t>
        <w:br/>
        <w:br/>
        <w:t xml:space="preserve"> By the end of the war, the already small population was split into three fragments. One group was deported or killed. Another group fled to the west. The third remained in an occupied land, ruled once again by a powerful and much larger nation. The survivors from each separate group would lead parallel lives, in many cases unable to communicate with each other for decades. One third of the population was lost in the process, 350,000 people. Some amazing bonds had to be in place to withstand this and allow the nation to be able to be reborn. This period of 45 years was difficult. It started in 1940 with liberation, as Soviet tanks rolled into the tiny nation. Then there were deportations on June 14, 1941. </w:t>
        <w:br/>
        <w:br/>
        <w:t xml:space="preserve"> The list of deportees was a specifically targeted group of people. Political leaders, the wealthy, intellectuals, teachers, amongst them both my grandfathers. Today, this is remembered as the day of mourning. I quote from President Ilves's speech of two weeks ago as he eloquently describes the meaning of this day. "On this night, 69 years ago, fists and boots pounded on doors all over Estonia. People were given scant time to pack a few things. Families were separated and a long journey into the unknown began. For many of those deported, it was a journey from which they would never return. In one night, the Soviet occupying forces tore 45,000 people in Estonia, Latvia, and Lithuania from their homes and spirited them into the unknown. 45,000 different lives and destinies. </w:t>
        <w:br/>
        <w:br/>
        <w:t xml:space="preserve"> Mothers and fathers. Children and classmates. Friends and neighbors, all changed forever. In one summer night, the occupation forces tried to sow terror into the hearts of three nations. They attempted to destroy our civic courage and excise our determination to be independent. They failed. The occupation powers proved weaker than our memory and our hope. Our memory kept alive the idea of independence, sustained our hope, and did not let us fade out of existence. Even now, we must not forget what was done here during the occupations. We cannot close our eyes to the mass murders, deportations, plundering of nature, or disfiguring of our spirit. </w:t>
        <w:br/>
        <w:br/>
        <w:t xml:space="preserve"> Estonia lost many people due to the occupations and the war, but Estonia survived. Our enemies, those who would divide and rule the world, disappeared from maps of the world. These regimes have ceased to exist. We, on the other hand, are still here. We carry on, forgiving but never forgetting. " Later there were more deportations. This was the efficient way to rid the upstart country of its political leaders and intelligentsia. There was a diaspora, as those who could fled the country, knowing that death or imprisonment awaited them if they remained. 10% of the Estonian population ended up in Sweden, Finland, Germany, Canada, the USA, Australia, Argentina, anywhere they were accepted. As my father told me, "now we are citizens of the world. </w:t>
        <w:br/>
        <w:br/>
        <w:t xml:space="preserve">" The diaspora scattered families across the globe and even now, lost relatives are found. My mother just recently, two years ago, finally found out what had happened to her cousin, widowed when her young husband had been killed in the war and she was left with a newborn baby in the middle of the chaos. When my niece showed up for a college interview in Houston, her elderly interviewer looked at her as though he had seen a ghost. Discovering she was partly Estonian, he said she looked exactly like a girl he had known some 50 years ago and that she was living in Venezuela. It turned out that girl was my mother's cousin and that she had fled to Germany on foot, with her baby, and eventually ended up in Venezuela, where she had started a new family. Such stories are not uncommon for Balts. The population left behind was now in an occupied land. If they lived in Tallinn, they had to leave their homes. They had to speak Russian. If they wanted to get ahead, they had to betray their friends and neighbors. </w:t>
        <w:br/>
        <w:br/>
        <w:t xml:space="preserve"> The gains that had been made during independence were lost. Once they had been peasants, tied to farms owned by the nobility. Now they were workers, tied to collectives owned by the state. Shops were empty and free enterprise was nonexistent. Patriotic songs at the festivals were forbidden. Hundreds of thousands of Russians were relocated into Estonia. For years, some Estonians continued to fight for freedom and hid out in the forests. They believed that the West was on its way to help them, any time soon. No one understood how the world community could allow this occupation to happen. The lesson learned was that help did not come and Estonia was on its own. </w:t>
        <w:br/>
        <w:br/>
        <w:t xml:space="preserve"> Estonia had to be self-reliant. Did the tiny nation survive this? 45 years was a long time. It was long enough for new generations to be born and have families of their own. How was the love for the nation of Estonia passed on? Communication between east and west was cut off. Maps only showed a huge landmass called the USSR, with no Estonia. My Canadian teachers in grade school told me in no uncertain terms that I could not possibly be Estonian, as there was no such country or place, and that I really was Russian. I have learned since that this was a common experience for my generation of fellow Balts. If you are not on a map of the world, you do not exist. Many who had fled knew that they could not return. Soviet law stated that those born in what had become a Soviet republic were automatically considered Soviet citizens. </w:t>
        <w:br/>
        <w:br/>
        <w:t xml:space="preserve"> The people who lived there could not leave. The beaches were patrolled, the roads checked. Estonians were basically imprisoned behind the Iron Curtain. My parents had friends who thought they could go visit relatives, but they did not come back. We knew they had every intention of coming back, but they disappeared. Letters were censored and packages opened. My grandmother, who did not make it out to the west in time, was never able to see her son or her grandchildren. And my father was constantly being persuaded to visit his dear motherland. My father was a highly desirable commodity, an engineer who knew how to extract oil from the Arctic. During those 45 years for those watching from the West, there was little information about Estonia. </w:t>
        <w:br/>
        <w:br/>
        <w:t xml:space="preserve"> It was as though it had been deleted from the face of the earth. But there were heroes who kept the dream alive. Priit Vesilind, a National Geographic writer, wrote a poignant article in 1980 about his first visit to Estonia since he fled as a child in 1944. He writes, "Freedom. The seagulls have it. Soaring in the wake of the ferryboat that connects Finland and the Estonian Soviet Socialist Republic, they travel in unfettered anonymity. They need no visas. They ask no one's permission. The affairs of man are not that simple or that harmonious. This nation, called Estonia, is a land tormented by its geography. </w:t>
        <w:br/>
        <w:br/>
        <w:t xml:space="preserve"> Glaciers scraped into flatness and vulnerability a battleground for rival powers of the Slavic east and the Germanic west, a pawn in the callous and grandiose sweeps of European history. For 700 years it lay under the boot of conquerors, Germans, Danes, Poles, Swedes, and the czars of Russia. It has been bled and healed again and again. But through it all, a -- of culture stubbornly survived, a tribal memory that strengthened and erupted into nationalism. In 1919, with Russia in the turmoil of revolution, Estonia declared and fought for its independence. Finally in 1920 the nation was free. " This article was treasured by all those in the west. Priit had dared to write what many felt. The flag has played a part in communicating the dream of Estonia. It has evolved to become one of the strongest symbols of the Estonian people. </w:t>
        <w:br/>
        <w:br/>
        <w:t xml:space="preserve"> In the 19th century, the flag of the Estonian students' union at the University of Tartu was adopted to represent independent Estonia. The three colors, blue, black, and white, became a powerful tool for communicating patriotism and recognition of the existence of Estonia. The belief is that blue represents sky, black the earth, and white stands for the clear conscience of the Estonian people. The flag was forbidden during occupation, but Estonians knew what the colors meant. Prisoners in the gulags made themselves reminders of their precious country. The displays in the occupation museum of artifacts made while in captivity demonstrate the strength of the symbolism of these three colors. Prisoners found bits and pieces of whatever they could find in their dire circumstances. Snippets of fabric, thread, paper, and created assemblages with the three colors in the correct order. Some were tiny, tiny objects. They symbolized memories of the past and hope for the future. </w:t>
        <w:br/>
        <w:br/>
        <w:t xml:space="preserve"> They remain some of the most poignant art pieces I have ever seen. Estonians in the west knew the flag was forbidden behind the Iron Curtain, and the penalties for displaying it were severe. During the height of the Cold War, I remember seeing a documentary on public television of a USSR fashion show from Tallinn, and the unbelievable sight of the fashion models on the runway wearing garments in various combinations of blue, black, and white. The thrill of understanding that hope was strong, even in the darkest of times, was evident in the faces of my parents as they watched in amazement, realizing that the officials from the USSR were unaware of the secret, but obvious, message being transmitted to the west. The models calmly paraded their outfits and pretended it was nothing but the latest in fashion. The show was proclaimed a success in demonstrating the freedom allowed within the USSR to experiment in western-style fashion, but neither the organizers, nor western TV, ever knew the real story. According to tradition, the Estonian flag flies atop Pikk Herman, the tallest tower on Parliament Hill, to signify the country is free. You can imagine the horror of seeing the cover of a 1974 guidebook of Tallinn, then known as the capital of the Estonian SSR, with a picture of a Soviet flag atop the tower. The correct flag is now up there and one of the most popular objects in an Estonian household is a replica of Pikk Herman and the flag. Now Eesti has been independent of Soviet rule for 20 years. </w:t>
        <w:br/>
        <w:br/>
        <w:t xml:space="preserve"> Many have returned. The generation that was forced to leave has returned half a century later to retire in their homeland, and many of those who died elsewhere have asked that their ashes be scattered here. Some have given back. Olga Ritso, an Estonian-American physician living in Redmond, Washington, started the Kistler-Ritso Foundation and funded the creation of the occupation museum, which serves as a reminder of the past and educates visitors about the occupation. Newer generations have become leaders in Estonia. The current president, Toomas Ilves, grew up in New Jersey and attended Columbia. Estonian artists who spent a lifetime and built careers in other countries have decided to bring their life's work back home and establish an archive in their true homeland. --, best known for illustrating "Pippi Longstocking," had fled to Sweden at 14 and established herself there as an illustrator of children's books. Now she has come back to Estonia to create her archive in her native land. Arvo Part, recognized as one of the leading composers of our time, spent years abroad. </w:t>
        <w:br/>
        <w:br/>
        <w:t xml:space="preserve"> Now, with the help of his son, he is establishing his archive in Estonia to house his manuscripts, along with an international research center for musicians. What a wonderful precedent. This is the treasure of Estonia. Song festivals have remained central to Estonian identity. As Martna has noted, song festivals played an important part in maintaining hope of freedom before the first independence, and they have continued to forge a patriotic bond between the people of Estonia. They were instrumental in the struggle to end Soviet occupation, beautifully documented in the movie "The Singing Revolution," and song festivals continue to be held every four years and essentially bring the entire country together in a moving celebration of nationhood and liberty. Estonians love their land and this is echoed in people's names. Many Estonian people's names reference nature. Ilves means "lakes," as in President Ilves. Meri means "sea," as in President Lennart Meri. </w:t>
        <w:br/>
        <w:br/>
        <w:t xml:space="preserve"> Vesilind means "water bird" or "seagull," as in Priit Vesilind. Jarvi means "of the lake," as in Neeme Jarvi, the conductor. And Kivisild means "stone bridge," as in my maiden name. Many Estonian place names are affectionately based on physical qualities. "Pikk Jalg" means long leg, the long road, and "Luhike Jalg" means short leg, the shortcut. Paks Margareeta is "Fat Margaret," stout tower, and "Muna Magi" is egg mountain, the tallest mountain in Eesti at only 312 meters above sea level. (laughter) Estonians identify with the land and understand it. Estonians are practical and problem solvers. Many Estonians are engineers. This seems logical as survival in this cold climate and harsh land required ingenuity and adaptation. </w:t>
        <w:br/>
        <w:br/>
        <w:t xml:space="preserve"> The geography and climate presented specific issues to the inhabitants and had specific repercussions in the history of Estonia. Estonia is on the Baltic Sea, so water and ice are part of the Estonian story. Ice is a familiar sight throughout the winter and an integral part of daily life. And large areas of the countryside are covered in turf bogs, which are impassible and treacherous in the summer. But in winter, the bogs are frozen, and strong enough to allow travel on the surface. Trips between villages were much shorter in winter over the frozen bogs, and Estonians had a long tradition of dealing with the reality of ice and using it structurally. My father, the quintessential Estonian, was a civil engineer. Although his life's work was in Canada, he had spent his childhood on the shores of the Baltic and knew ice intuitively. He developed the idea of ice as a structural material and established quantifiable structural properties for ice. He could then design manmade ice islands in the Arctic and understand how to design bridges strong enough to withstand icy waters. </w:t>
        <w:br/>
        <w:br/>
        <w:t xml:space="preserve"> The ice terminology he developed was adopted by the UN for worldwide use. Understanding the power of ice and the impact on shipping, Estonians were fully aware of the importance of Paldiski. It is the only ice-free port in the northern end of the Baltic Sea and part of the precious land Estonians claim as theirs. This has been the cause of many wars and has made Estonia a desirable prize for bigger landlocked neighbors. Estonia is also known as E-dot-stonia. Estonians adopted computer technology, skipping steps in industrial development that other countries could not avoid. Being isolated from the west for half a century had a benefit in that computer technology was just gaining acceptance when Estonia became free. This was the perfect way that a tiny country could be an equal to other nations, other larger nations. Estonians embraced the internet culture with open arms. Estonia is one of the most wired countries in the world. </w:t>
        <w:br/>
        <w:br/>
        <w:t xml:space="preserve"> Nearly everyone in Estonia conducts banking and other daily activities online. Estonian engineers invented Skype, the parliament is run entirely on computers, and now even voting can be done on a cell phone. Estonia is aware of the need to defend itself. It is experienced with cyber war. In 2007, the Estonian government decided to relocate to the military cemetery the bronze statue of a Red Army soldier located in the center of Tallinn. While the relocation was taking place, major shops and businesses in the capital were physically attacked by busloads of thugs throwing bricks, and the country's computer networks were mysteriously attacked as well. The effort was meant to create chaos and disable the government and the communication system. Estonian computer scientists were able to track down the source of the cyber attacks to Moscow. I was in Estonia when this happened, it was my birthday, and proud of the Estonians that they traced the source so quickly, ended up only slightly bruised, and completed the relocation task, fixing the damage to the capital in the same day. They were undeterred. </w:t>
        <w:br/>
        <w:br/>
        <w:t xml:space="preserve"> It was the world's first known example of cyber warfare, and now Tallinn houses the NATO Cooperative Cyber Defense Center of Excellence. Estonians believe that wars in the future will have an IT component and intend to be prepared to deal with the threat. Estonia's global leadership role in cyber defense is evidenced by the fact that the International Conference on Cyber Conflict was held in Tallinn just two weeks ago, attended by 39 countries, including the United States. Estonians have had to look out for themselves. When Estonia became independent in 1991, as it shed the occupiers' fourth centralized economy, it had the opportunity to shape its own financial future. In a bold move, the young prime minister, Mart Laar, introduced a flat tax of 25% for both individuals and corporations. He had read about the western theory of the flat tax and had the courage to adopt this concept that other established nations could not because of political opposition. The flat tax has helped to attract foreign investment and as a result, many businesses have located here. Estonians are frugal and even though times were good, they saved money and created reserves. The Estonian economy has weathered the global crisis well, as evidenced by being accepted into the Euro zone. </w:t>
        <w:br/>
        <w:br/>
        <w:t xml:space="preserve"> On June 17th, Europe's 27 governments hailed Estonia's sound economic and financial policies. The New York Times stated that, "while the Estonian economy is tiny, now the country's central bank governor, Andres Lipstok, will now be able to take a seat on the European Bank's powerful council. " Membership is recognition of the hard work and sacrifice it took to keep Estonia's bid on track. Martna was right to believe that Estonia would survive. Now Estonia is part of NATO and the EU, integrated into the west. Estonia is an ancient soul, deeply rooted in its land, in nature and song. And it is one of the most technologically advanced, wired nations in the world. These 1. 3 million people are proudly different from their neighbors, while now also equal to them. The saga of Estonian freedom continues, and side by side with politics is the continued evolution of Estonian culture and reaffirmation of its identity. </w:t>
        <w:br/>
        <w:br/>
        <w:t xml:space="preserve"> In 2011, Tallinn will be the cultural capital of Europe. The theme will be "stories. " Stories of singing together and remembering that through singing, the nation won its freedom. The story of Tallinn as a city where time has never stopped. And stories of a city where the internet has been declared a human right, and where the country witnessed the world's first cyber war. One of the events to highlight the celebrations is the Fire Project. In August of 2011, the Cultural Media Collaborative, based in New York, in association with Neeme Jarvi, is producing the final act of Richard Wagner's "The Twilight of the Gods" from the "The Ring of the Nibelung. " This will consist of a live concert with Neeme Jarvi conducting the Estonian National Symphony in Pirita, a ruin of a medieval convent, accompanied by synchronized film projections, using fountains, underwater photography, rings of fire, and a galaxy of pyrotechnic designs. The visual material is commissioned from Estonian environmental performance artist -- to be shot on location at his farm in --, Estonia. What a wonderful way to communicate the musicality and artistry of a nation, combined with a love of nature and modern recording and digital techniques. </w:t>
        <w:br/>
        <w:br/>
        <w:t xml:space="preserve"> To me this represents the passions and spirit of this nation and symbolizes why Estonia continues to exis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