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Another History Sandwiched In at the Wisconsin Historical Museum. Today, May being archeology month, we have a couple of archeological programs this month. And you may not have noticed, but if you go by on Atlas Avenue in Madison, there's this nondescript building, that's why you haven't noticed it. It doesn't have any signs. You can go up to it, it's all locked. And that is the secret headquarters of the Museum Archeology Program. And it's very rare. It's more rare than having the NSA or the CIA come and speak to you. But we have someone from the Museum Archeology Program today, and she is going to be talking about Woodland pottery. So please welcome to History Sandwiched In Elizabeth Reetz. </w:t>
        <w:br/>
        <w:br/>
        <w:t xml:space="preserve"> (applause) Elizabeth Reetz: Good afternoon, I'm Elizabeth Reetz. I'm a field director with the Museum Archeology Program. And what we do is fieldwork across the state of the Wisconsin, usually for the DOT and the DNR to make sure there are no archeological or cultural resources in the way of construction. And we've been doing some fieldwork in Burnett County, Wisconsin, which is the northwestern part of the state along the St. Croix River. We've been working along highway 77, which is highlighted there, in the vicinity of Webb Lake. And this fieldwork started in 2006. We went up and did some survey alongside of the road just to make sure there were no archaeological resources, and we found one small campsite at the time and a few undocumented conical burial mounts. The DOT did some redesign and decided that they needed to adjust some driveway profiles to match the new road reconstruction. So we went back up in 2009 to do the driveways, and once we got away from the road we started hitting a lot of archaeological resources. </w:t>
        <w:br/>
        <w:br/>
        <w:t xml:space="preserve"> We found a few campsites. This is what we've done in 2009 to 2010. We looked at all of these sites. Webb Lake is divided into two parts, upper and lower, and all of our sites were concentrated around the lakes. There are two mound groups. One was recorded, one we found in 2006. And then the campsites are Webb Lake Narrows, Cornelius' Lookout, South Webb Lake, Little Surprise down in the gully, and Eagle View. And we ended up going back and doing further work in terms of archaeological excavations because the DOT, at that point, could not avoid impacting some of these site areas. So we needed to go and make sure, just test the level of significance of these sites. So in the scheme of northwest Wisconsin, Burnett County is highlighted. </w:t>
        <w:br/>
        <w:br/>
        <w:t xml:space="preserve"> There hasn't been a lot of work done in that part of the state. The sites that have been recorded, I think this map is from the late '80s, early '90s, most of the sites are along the river drainages and lakes. So where we are is highlighted in red, that's Webb Lake. Not a whole lot of sites in that area. So it's really interesting and really fortunate that we were able to hit some archaeological resources and be able to investigate them further. Northern Wisconsin, the chronology is still very loosely defined for the remainder of the state, and southern Wisconsin we have a very, maybe not clearly defined, but we have a better defined chronology of our archaeological history. Beginning with the Paleoindian period about 10,000 years ago. Which transitioned into the archaic. Woodland is more well-defined in southern Wisconsin and then last Oneota and historic where European contact came in. In northern Wisconsin this is more based on the Green Bay area where there is a little bit more information. </w:t>
        <w:br/>
        <w:br/>
        <w:t xml:space="preserve"> There's a lot of dashed lines. Things aren't as well-known. There are some evidence for very short occupations. I think some arrowheads or spear points have been found from the late Paleoindian and the middle archaic in northwestern Wisconsin. The Woodland period, when ceramics started being introduced, is also present in northwestern Wisconsin, but the earlier occupations are not very well-defined. Maybe not even recognized. And then we have our middle and late Woodland occupations. What's highlighted there is we were able to get seven radiocarbon dates off of tribe residue from pottery. And our dates fell within that time period from about 200 AD to 1100 AD. So the ceramics that I'll be talking about all fit within that time period of the middle to late Woodland in northwestern Wisconsin. </w:t>
        <w:br/>
        <w:br/>
        <w:t xml:space="preserve"> So what we know about the Woodland period in northwestern Wisconsin, we get our evidence from adjacent areas. We have some information from Minnesota around the Mille Lacs locality where a lot more excavation has been done and a chronology has been developed. The three-stage approach to early, middle and late Woodlands doesn't work as well in northwestern Wisconsin. So people in Minnesota use what they call the initial Woodland and terminal Woodland designations. So in the early Woodland, we start seeing thick, grit-tempered ceramics. Grit-tempered meaning they had to add grit or crushed rock in with the clay to make the clay more plastic and the pots easier to make so they didn't dry out and break apart. We don't see ceramics before the Woodland period. Burial mounds start to appear. In northern Wisconsin they are round mounds, we call them conical mounds. We also start to see storage facilities, which can indicate a little bit longer term campsites. </w:t>
        <w:br/>
        <w:br/>
        <w:t xml:space="preserve"> In the Woodland period, the early Woodland, there's a little bit of, I wouldn't say farming, but people are starting to use crops and domesticate crops but they're mostly traveling and they're harvesting wild plants and hunting. There are small migratory groups. There's not large campsites yet. And some of the pottery types I will be talking about from this period include the type small --, Brainard, Laurel and Fox Lake which are all defined in Minnesota. And the terminal Woodland, the ceramics become thinner, more refined. A lot of decoration. The pots become smaller. In northern Wisconsin there is evidence for farming to some degree. They could not have depended on it. They were probably heavily fishing and hunting still. </w:t>
        <w:br/>
        <w:br/>
        <w:t xml:space="preserve"> We still have burial mounds. The lithic assemblage that we find are very small, triangular arrowheads. So the bow and arrow was being used at this time. And things are, in general, not as popularized as in southern Wisconsin where in the late Woodland we have large effigy mounds, bigger settlements, more evidence of farming, evidence of using corn and a lot of evidence for extensive trade. The pottery types found in Burnett County from the terminal Woodland include the Onamia and St. Croix, Blackduck and Kathio, which were all defined in Minnesota, and then Clam River which was defined in Burnett County. So beginning with the earliest, we did find one Malmo vessel or fragments of a Malmo vessel. This would be a large conoidal vessel which is sort of triangular shaped. Very thick. Very large pieces of rock in the temper. </w:t>
        <w:br/>
        <w:br/>
        <w:t xml:space="preserve"> They were crushing granite and quartz and sometimes limestone and adding that to the temper. The vessels have a plain or smooth surface versus we see a lot of cord marking on a lot of Woodland pottery. That's not really seen in Malmo. And early pottery, this Malmo is showing decorations including slashes with sticks, punctates which are creating holes. Bosses show up on the opposite side of a punctate. If you push in one side, you get a depression, and then you get a boss on the other side. And dentate stamping which is another implement used to impress the pottery to make different designs and/or holes. Malmo was identified in the Mille Lacs region of Minnesota. And it has some similarities with pottery found in lower in the Mississippi Valley region. So there is the Mille Lacs locality in comparison to Burnett County. </w:t>
        <w:br/>
        <w:br/>
        <w:t xml:space="preserve"> It's pretty close. It's a lot closer than most of what we know about the Woodland period from Wisconsin. So a lot of this research is focusing on what they have found in the Mille Lacs region. This is some of our Malmo vessel that we were able to piece together. It's pretty thick. You can see the scale there. The top is the exterior of the vessel. So we have very large, very closely spaced bosses. And that's it for the decoration on the outside. You can see some of the really large pieces of grit that I was talking about. </w:t>
        <w:br/>
        <w:br/>
        <w:t xml:space="preserve"> They're the lighter pieces that are sort of sticking out of the pottery. And on the interior, those are the punctates. Probably pushed in with the end of a reed or a stick. And there are some oblique slashes that were probably also made with a stick. They were sort of pushed into the pottery and dragged up to the top. And then along the rim there are also slashes. And on this vessel we can actually see when we piece it together where they started making the slashes and where they stopped. So that was, it's neat to see because they do vary in direction. They're not all consistent. They don't always point the same way. </w:t>
        <w:br/>
        <w:br/>
        <w:t xml:space="preserve"> Some of them are going straight across and some of them are more diagonal. So it's neat to see the variation in one type of pottery. On your left is part of the vessel that we found during excavation. Broken apart. We weren't quite able to piece all of that back together because a lot of it was split. The exterior and the interior surfaces fell apart. And on the right is an example from Mille Lacs of a Malmo vessel that was reconstructed. So a very large vessel. This is what ours would assemble to look like if we found more fragments of it. And we only found a very small portion of the rim area so there's a lot of this left in the ground. </w:t>
        <w:br/>
        <w:br/>
        <w:t xml:space="preserve"> So our next type of pottery is a little bit later. We've already moved out of the initial Woodland in our project area, and Onamia and St. Croix are originally two types from Minnesota that are now being described as one type. It's considered a transitional type from the middle Woodland to the initial Woodland. The vessels are definitely smaller, slightly more rounded, not as triangular, they're more portable. The exteriors are cord-marked. Which is beneficial for increasing the surface area and cooking. There's very distinct decorative motifs that we find on the Onamia/St. Croix pottery. One of the most common varieties is called the dentate stamped variety, and it would have been made with an implement that was carved from bone or wood to look like a comb and then pressed into the pottery. </w:t>
        <w:br/>
        <w:br/>
        <w:t xml:space="preserve"> And it was defined from Pine County Minnesota, which actually is right next to Burnett County. So this is a very local pottery type. And it's no surprise that we found it during our excavations. Onamia is also around the Mille Lacs region. So, once again, very close to where we're working. And here are two examples of Onamia/St. Croix pottery. On the left would be more of the St. Croix variety. And you can see the dentate stamps. </w:t>
        <w:br/>
        <w:br/>
        <w:t xml:space="preserve"> It looks like it was a comb about four or five prongs wide. And we were able to get a radiocarbon date from residue that spilled over and charred on the outside of the vessel. And that is AD 620 to 690 which fits very well within the defined chronology of Onamia and St. Croix. And on the right we have a smaller fragment that does have some similarities to other types of pottery, but the radiocarbon date did come back with an earlier date which would put it within the spectrum of St. Croix/Onamia ware. How deep did you dig to find this? Reetz: This was about 15 to 20 centimeters below the ground surface which is about a foot. So not very deep at all. Here are some examples to compare to. These are from Minnesota. </w:t>
        <w:br/>
        <w:br/>
        <w:t xml:space="preserve"> These are part of the wares that help define the type. And you can see the cord-wrapped stick impressions on the one on the left similar to the one on the right here. And another dentate stamped variety. So it's pretty textbook what we found, which is really great to fit into the chronology of that region. This is the Cornelius Lookout site, one of the five sites that we excavated. And this is essentially where we discovered these vessels. So it's on a nice high terrace that has a great view of the lake. Not a bad place to live and camp. Moving on, we have the Blackduck/Kathio/Clam River continuum. These are also three different types of pottery. </w:t>
        <w:br/>
        <w:br/>
        <w:t xml:space="preserve"> Blackduck and Kathio were defined in Minnesota. Clam River was defined in Burnett County. They call it a continuum because even though they were initially designed or classified as three different types of pottery, there are such similarities that you often cannot tell them apart. The same sort of decorative elements. They are sometimes separated based on spatial location. But if they don't have elements of other types of Clam River or Blackduck or Kathio pottery, they are considered part of the continuum because they essentially can't be told apart. And I read that most excavations with precontact components in Minnesota will have this type of pottery from the continuum. So it's very prevalent. It's all across the north. The decorations that we see on this type of pottery include the cord-wrapped stick impressions which are really common on all types of pottery that we see in the northwest. </w:t>
        <w:br/>
        <w:br/>
        <w:t xml:space="preserve"> It also has comb stamping. Punctates of all kinds, round punctates, oval punctates, punctates made with a knot. And a distinct vertical brushing which looks like someone took a comb and ran it down the side of the pot. They are rounder jars. Smaller than what we saw in the initial Woodland and typically used for cooking and portability. So in yellow is Burnett County and our Clam River area. This is the documented distribution of the Clam River type of the continuum. In red is the traditional distribution of our Kathio ware and then Blackduck is to the north in Minnesota. But despite the boundaries, we do see the varieties overlapping, and we do have Blackduck documented in Burnett County within the Clam River distribution. Here are three examples of some of the Blackduck/Kathio/ Clam River ware that we found. </w:t>
        <w:br/>
        <w:br/>
        <w:t xml:space="preserve"> These are all from the Webb Lake Narrows site. On the top you can see some very fine cord-wrapped stick impression, horizontal along the vessel. And then sort of a pine tree type comb stamping or punctate. And the lip of the vessel is missing off of this one. And maybe 200 feet away we found the second one, has sort of almond shaped punctates and a much thicker cord-wrapped stick impression. So there's a lot of variety in even the types of decorative elements that these people were using. Below is the inside and the outside of one vessel. We have tiny round punctates, very fine cord-wrapped stick impressions, and then oblique thin cord-wrapped stick impressions, on the opposite side a much thicker impression. This is one we just found in the last three weeks. We've been up digging pretty much the entire month of April. </w:t>
        <w:br/>
        <w:br/>
        <w:t xml:space="preserve"> And we found our first piece of pottery with a triangle on it. So I've seen these in the literature, and we ended up finding one in the field which is pretty neat. We have our oblique cord-wrapped stick impressions along the top of the rim. And then we have our punctates, more horizontal cord-wrapped stick impressions. Lower on the rim would have been a triangular motif that probably went around in a band. And then there's a view of the rim where they weren't making the impressions all the way across the lip like we typically see. But the ones on the interior and the exterior show up in sort of a crimped pattern on the top. Here's another one that we found in the last three weeks. This one, towards the bottom of the sherd of pottery, you can see what we call cord marking. It's very crimpy and wavy and textured. </w:t>
        <w:br/>
        <w:br/>
        <w:t xml:space="preserve"> And there are some faint cord-wrapped stick impressions going across the exterior of the rim. And very faintly you can see across the interior and exterior of the lip we have more cord-wrapped stick impressions. And the cord-wrapped stick impressions are what makes it very difficult to tell the Blackduck/Kathio/Clam River pottery apart from one another. They all have this type of decoration. Here is a third vessel that we found just three weeks ago. It has the punctates. And the stamping is a little bit different. I haven't had a chance to analyze this vessel yet and figure out what exactly made that stamp. It looks more like a feather or a fish bone. Not the typical cord-wrapped stick impression that you would see. </w:t>
        <w:br/>
        <w:br/>
        <w:t xml:space="preserve"> So I'm looking forward to investigating that further and figuring out what that's all about. Do tules or bulrushes grow up there? Reetz: That I'm not sure. But it definitely looks like it could be some sort of a plant. I'm not sure what would make that impression. And the same stamping device was also used on the inside of the rim. These are examples of Kathio vessels from Minnesota. And if you remember back in the pictures, you see a lot of the same design elements. The cord-wrapped stick impressions and the positioning of them. Yes? Would each person do their own design? Or would a clan do one design? Reetz: Probably, well, they're sort of defined in terms of the cultures. So the Blackduck culture that's all across northern Minnesota had a specific way of decorating and creating their pottery, which has similarities to the way the Clam River people did and the Kathio people. </w:t>
        <w:br/>
        <w:br/>
        <w:t xml:space="preserve"> So it's defined a little bit more broadly than just clans. It would probably be multiple clans. But they might use the same implement but do their own personal design on this piece? Reetz: That could be possible. They have the same sort of things at their disposal, reeds and sticks, fibers for cords, bone and wood to create their stamps out of. And the technique of their decorating may have been passed down from generation to generation. Sorry, I'm going backwards. This is the South Webb Lake site. This is earlier this month. This particular two-by-two block is where we found this vessel here. Essentially encased in the roots of that tiny little tree that you see right there. </w:t>
        <w:br/>
        <w:br/>
        <w:t xml:space="preserve"> So, as you can see, we're hardly into the ground surface, and we started finding a lot of pottery really quickly. Focusing more on the Clam River type of pottery, this was defined by WC McKern, who worked with the Milwaukee Public Museum. And defined doing excavations in the 1930s at the Mound Beach group and the -- Mound group, which is on the shore of Clam Lake, south of the Webb Lake area where we were working. There's three varieties of this pottery that have been defined between the '30s and the '80s. And we have the plain comb type which has a little bit of combing where it looks like they were combing the vessel but otherwise very little decoration. And we have the cord-stamped type, which is, essentially, the Blackduck/Kathio/Clam River, it's the cord-wrapped stick impressions that you can't tell apart from one type to the other. And then a twisted cord which is, essentially, twisting up a fiber and pressing it on to the vessel. And the twisted cord impressions are more indicative of the Clam River type of this continuum. And it's possibly related to Madison ware pottery found more in southern Wisconsin which is the effigy mound culture. Had a lot of types of pottery where they used twisted cords as a decorative element. </w:t>
        <w:br/>
        <w:br/>
        <w:t xml:space="preserve"> So there's the location of Clam Lake in comparison to Webb Lake. It's very close. This is one of the mounds that McKern excavated in the 1930s. Much, much larger than anything we see further north in Burnett County. And that's McKern himself. These are examples of the twisted cord variety of Clam River ware that we've recovered from our excavations. The top one we were able to receive a date from which came AD 1030 to 1220. It does fit nicely within the documented dates. The documented dates are disputed. They could be as early as 500 AD according to some researchers. </w:t>
        <w:br/>
        <w:br/>
        <w:t xml:space="preserve"> And also could be argued to be as late as the 1700s depending on the radiocarbon date that has come back. Commonly, the twisted cords go horizontally across the outside of the vessel. We did find one example where they are oblique, and on the bottom left that's the interior and the exterior of the same vessel. So they did impress a little bit of the twisted cord into an oblique impression on the inside. Yes? Could twisted cord have been a handle or a cradle so you can more easily carry these and gather seeds? Reetz: There are some pottery types that were carried around in bags, and fabric or textile makes a slightly different impression. So this would have been intently twisting a cord and impressing it right on the pottery before it was fired. This is our one example of the Clam River plain. You can sort of see on the top of the rim there are impressions from a knot where someone made a knot out of cord and impressed it on to the top. Otherwise, the outside of the vessel was completely smoothed over, there are no more cord markings. And there was a lot of charred residue on the outside of this vessel as well. </w:t>
        <w:br/>
        <w:br/>
        <w:t xml:space="preserve"> That came back with a date of 1160 to 1270. This is a reconstruction of a vessel from the Clam Lake excavation. You can see the triangular motif. That's similar to some of the Blackduck/Kathio/Clam River ware that we found. And this would have been the shape of the vessels that we see. Blackduck has also been found in Burnett County even though it's slightly more south of the documented distribution. It's typically defined in the far north of Minnesota where it meets with Canada and it goes across into the Upper Peninsula. Blackduck is very widespread in Minnesota. It's been divided into more phases. The later phases will have fabric or textile impressions, and that has more recently been incorporated into a different type of pottery called Rainy River from the north of Minnesota. </w:t>
        <w:br/>
        <w:br/>
        <w:t xml:space="preserve"> The earlier stuff is what would be considered part of the Blackduck/Kathio/Clam River continuum. We still have the deeply impressed cord-wrapped stick impressions. They're a little bit more pronounced in Blackduck pottery than they are with the continuum pottery. Circular punctates are pretty much a defining characteristic of Blackduck ware and very heavy and distinct vertical brushing. This is the reconstruction of a vessel we found at a site called Down in the Gully. And it has very distinct vertical brushing. We were able to piece together a lot of this vessel. It has the cord-wrapped stick impressions on the exterior, the interior and across the lip of the vessel which gives it a really wavy appearance. On the outside, it's hard to see, but there are circular punctates which are above the brushing, and then the brushing transitions into the cord marking that's common for these types of vessels. On the interior, there is also some sort of smoothing or brushing that goes horizontal across the vessel. </w:t>
        <w:br/>
        <w:br/>
        <w:t xml:space="preserve"> And I'm not really sure what that is or why that is there. And this had a lot of charred residue on it also so we were able to get a date. It came back with two different dates. But, essentially, between AD 900 and 1040. On that horizontal one, how do you know that might not just be positioned wrong? Reetz: What was the question again? Well, if you go back to the last one. That one. Reetz: We have the horizontal brushing along the interior. So you know what's top and bottom on all of these? The one on the right, if you just flip it over it's going to be vertical lines. Man 2: You can see the upper edge. Oh, I see it. </w:t>
        <w:br/>
        <w:br/>
        <w:t xml:space="preserve"> Reetz: Right, the very top would be the opening of the vessel. I didn't notice that edge. Reetz: And then it's just a flip side. So that would have been about a 22-centimeter diameter opening. This is another example of a Blackduck vessel found at Cornelius Lookout. The vertical brushing is very distinct on the outside of the vessel. Also very, very thick, very wide cord-wrapped stick impressions that actually look like a cord-wrapped stick was impressed twice. And the punctates are a little bit unusual. They were probably made with some sort of a reed that had one flattened edge. And on the inside of this vessel it made very nice, round bosses. </w:t>
        <w:br/>
        <w:br/>
        <w:t xml:space="preserve"> And, again, we see very heavy, probably double cord-wrapped stick impressions. So those are our nicely defined vessels from the Burnett County excavations. We did come back with a few anomalies that we're still trying to figure out how they piece into the equation. The vessel on the left has a lot of decorative elements that we see in our Blackduck/Kathio/Clam River ware, however, it came back with a radiocarbon date of AD 140 to 390 which puts it into the initial Woodland period. The vessel is very thin. It doesn't look like it resembles much that we compare to from that time period. But there could be a reasoning for the early date. There is a type of pottery called Brainard ware from central Minnesota that has been recorded to have cord-wrapped stick impressions, though I haven't seen anything that looks similar to this. And there is also something called the reservoir effect which has been documented in Europe. It is when you take a radiocarbon date, if they had been boiling fish or mussels, the carbon isotopes in the aquatic species sort of skews the date of the radiocarbon to up to 500 years. </w:t>
        <w:br/>
        <w:br/>
        <w:t xml:space="preserve"> So it is possibly a Blackduck related vessel with a date affected by cooking fish or mussels. Or it is an earlier type of pottery that we haven't seen documented yet. Which is definitely not outside the realm of possibility because there has been so little work done in the northwest. The second vessel displays what I was talking about earlier with fabric or textile impressions, or it could be net-impressed. Brainard ware commonly has net impressions. What we don't see on this one is when they made a net you would see a knot where the cord connected. We don't see these. This vessel is also thicker than what's typically documented for Brainard ware. We weren't able to get a date on this so I'm not quite sure where it fits into our record. It also has some elements that have been recorded in the later Blackduck ware that's from far northern Minnesota. </w:t>
        <w:br/>
        <w:br/>
        <w:t xml:space="preserve"> That ware typically had fabric impressed exteriors, which was from maybe carrying it around in a bag. And the thickness fits that, but it doesn't quite fit any recorded definition that we have yet. Here are some examples of Brainard ware where you can see illustrations of the net impressions. And it might be hard to see in this picture, but you can vaguely see the diamond shapes in that vessel on the right. I have a question. Has the museum staff attempted reconstructing or making from scratch these kind of vessels in their department? Reetz: The Museum Archeology Program, no current staff have attempted to do that, but Paul was telling me that there are other artists and archaeologists in the state who have tried to reconstruct pottery. And it sounds like they're trying to get him to come down and do a presentation sometime. Two other vessels that we found a little bit closer to the lake. This would be moving out of the Woodland period now into what is the Mississippian Oneota. These vessels are similar to documented Oneota types that are further south in Minnesota along the Minnesota River Valleys in the Mississippi River. </w:t>
        <w:br/>
        <w:br/>
        <w:t xml:space="preserve"> Oneota vessels were typically tempered with shell instead of grit. This one is grit-tempered. And the further you are from the rivers you will see some grit-tempered examples. They're thick, trailed lines. This one looks sort of like an E. And then we have another vessel which we were able to date which would fall into the late Woodland or the Mississippian or Oneota timeframe. There are no documented similar vessels in northwestern Wisconsin, and doing some correspondence with archaeologists from Minnesota, and both of these vessels could likely be similar to types from the plains in southwestern Minnesota where there would have been bison hunters. So it's not outside of the realm of possibility that there were more migrations and trading going on than we knew. Highlighted in purple would be the plains area of Minnesota where some similar types of pottery have come from. And in red where many of the Oneota vessels have been defined. </w:t>
        <w:br/>
        <w:br/>
        <w:t xml:space="preserve"> They're certainly distributed across a much wider area of Wisconsin. A little bit farther away from Burnett County, but there also have been earlier types of plains pottery called Fox Lake that have been recorded in excavations in Burnett County. So we know that the plains type have been there since the initial Woodland and now we have possible examples from the terminal Woodland. These are two examples of, on the left is silver --. It's an Oneota Mississippian type from around the Red Wing area. And you can see the same thick trailing. It could be considered an E shape depending on which way you turn our piece of pottery. And on the right is a Great Oasis vessel from the plains region of Minnesota with the thin trailing, and there's horizontal and oblique lines. So there are definitely some similarities between the two types of pottery. So we definitely need to do some more exploring to see if we can make a stronger connection between what this pottery is and where it was coming from. </w:t>
        <w:br/>
        <w:br/>
        <w:t xml:space="preserve"> Not all of our pottery had really ornate, interesting decorations on it. Here are some examples of some plain vessels which are smaller and thinner, probably more utilitarian. These were found across the project area. And we also found some pieces of smoking pipes. These were found in the last three weeks. On the left is the inside and outside of part of the bowl. And it's a little rough. It doesn't have any decoration on it. On the right could possibly be a clay bead but possibly also the mouthpiece of the pipe. And this is an example of some of the lithic assemblage that we found in the last three weeks. </w:t>
        <w:br/>
        <w:br/>
        <w:t xml:space="preserve"> These are all very small thumbnail size triangular points that would have been arrowheads. On the top they're made from a calcimine that was local, it was in the till. It could have been from Minnesota or northwestern Wisconsin. And we have some orthoquartzite examples. Orthoquartzite is common from the Black River Falls area of Wisconsin but also found in the glacial till up there. Not very high quality. So this is an example of what we found in the last three weeks. We have a much wider range of projectile points that we found in the project area. And this is just to show you the context of the type of pottery and the type of lithics that are found together in the terminal Woodland. This is Webb Lake in the autumn. </w:t>
        <w:br/>
        <w:br/>
        <w:t xml:space="preserve"> This is where we got to excavate last year. It wasn't a bad place to be. And this concludes my talk.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