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assie Immel: Hello, thank you for coming to Wednesday Nite @ the Lab tonight. Tonight we will have Dr. Dominique Brossard. She's an associate professor here at the Department of Life Sciences and Communication. She has affiliations with the Global Studies and the Holtz Center for Science and Technology Studies. She's the leader of the Societal Implications of Nanotechnology Group in the NSF-funded Nano-scale Science and Engineering Center. And she teaches courses in strategic communication theory and research with special emphasis on science and risk communication. She got her BS in biology in France and also her Master's in plant biotechnology in France. She got her MPS and her PhD at Cornell in communications. And with that, Dr. </w:t>
        <w:br/>
        <w:br/>
        <w:t xml:space="preserve"> Dominique. (/span/span Dominique Brossard: Good evening, everybody, and thanks for giving me this opportunity to talk to you tonight. This is a really nice opportunity to talk about things that usually I share only with fellow scientists and social scientists. So I'm thrilled to hear what you have to say and I'm thrilled to see that what we do in the lab does not stay in the lab and has a way to reach people that obviously would be interested about it. As my talk title suggests in the schedule, I wanted to discuss with you the topic of controversial science and more particularly why people tend to agree or disagree when it comes to controversial topics. When I talk about controversial science, what I mean is any scientific topics that doesn't have only technological dimensions, but also have social, legal, or ethical implications, which means that it's relevant to society as a whole. And the type of topics I have studied in the past that I will discuss briefly with you relate for example to genetic engineering and more particularly as it applies to food production. Other topics have included the topic of stem cell research and global warming, and most recently, nanotechnology. If you look at those different topics, obviously they're very, very different as far as the science that's involved. Most of you must be aware that genetic engineering is really related to genetics versus nanotechnology, for example, is mainly related to engineering. </w:t>
        <w:br/>
        <w:br/>
        <w:t xml:space="preserve"> Nanotechnology being a technology that can be developed at the nano scale, a nanometer being one billionth of a meter, your hair being one thousandth of a meter, shares only with biotechnology the notion that you are changing things at a very, very small scale. For that reason, some people are concerned that we are messing up with nature and we are actually changing things that have been ordered by nature a certain way, so as you can see, those two issues that may seem very, very different on paper as far as the type of science that's behind them, when you think of the ethical and social dimensions that are related to them, share important characteristics. Stem cell research is completely different, in the sense that it has a moral dimension that makes it also potentially controversial and global warming is also different in the sense that the type of societal considerations that will come into play is more related to the economic implications and the type of regulations that have to be put at the societal level to control this phenomenon. So what all those topics have in common is the societal dimension and that's what I'm interested about, understanding how people form their attitudes for these types of topics, where they're not only scientific, but they're also ethical, legal, and social and has relevance to all of us, you and I and anybody else in society. "Why am I here?" you would say. This is something that's called Wednesday Nite @ the Lab, more logically you have pure scientists that actually produce knowledge in the science realm. Well, I am firmly convinced that social scientists, particularly nowadays, are scientists that have their place to play in more particularly controversial scientific topics. Science communication is a science. It grew up out of mass communication, psychology and social psychology, with strong methods to lead to a good understanding of audiences, an understanding of all the messages that reach these audiences, and more particularly, an understanding of the communication and public opinion processes that are taking place between any message you have out there and the audiences that will read, hear, or communicate that message. In that sense, what we do is, my students, I have to acknowledge one of my PhD students who was nice enough to come tonight. </w:t>
        <w:br/>
        <w:br/>
        <w:t xml:space="preserve"> We use quantitative methods and analysis to try to model what happens when people are confronted with different types of messages and when they have to reach a conclusion, a judgment about topics generally they might know not a lot about. To do so, we conduct public opinion surveys, relying on random sample of the general population, to reach conclusions that should be, hopefully, valid and reliable. We also do quantitative content analysis of different messages, either in print media, also in online media, and other type of communication devices. We also do, as psychological researchers do in general, experimental designs to try to test the effect of different messages on people's processing of information. So a lot of statistics, a lot of quantitative analysis, also complemented in some instances by qualitative analysis. So I do call it the "science of science communication" and what I want to share with you tonight is a number of assumptions that I hear often when I'm confronted with many people in the science realm, when we talk about public attitudes toward controversial topics. What we know, and this is something that's been validated by a lot of research findings, is, most people, not like you, since you come to this type of events, but most people learn about new scientific development through the mass media. And this is their main source of information, okay? So most people do not come to Wednesday Nite @ the Lab, unfortunately. Most people do not have time to go to science museums, and most people do not watch "Nova" on television. Most people that do that are already interested in science and have already a frame of reference that's very different, let's say, than the general lay public. </w:t>
        <w:br/>
        <w:br/>
        <w:t xml:space="preserve"> So the general lay public relies on media to find out about science and inform their judgment about new technological innovation. This being said, there are a number of assumptions out there when people in the outreach realm maybe or in the scientific realm discuss potentially a lack of support for science or for scientific innovations. And one of those assumptions is that public misunderstanding of technological aspects is due to inaccurate and sensational coverage through the media. I'm sure you have heard that yourself, you may have thought that yourself. I have thought that myself. However, this is a very, very general assumption that may not be accurate in all contexts, and we're going to discuss that a little bit. Second, the assumption that lay audiences do not know enough about science, linked to that potentially misleading media coverage, may lead to low support for new technologies when those technologies have different types of implications. As I was telling you, this is the topic of my talk. I hope you get out of this room tonight with actually a little bit more sophisticated understanding of these processes, and you will not say, "Just because of the media this is happening one way or the other. " Obviously, this is a little bit more complicated than these assumptions tend to indicate, and that's what we are going to discuss tonight. </w:t>
        <w:br/>
        <w:br/>
        <w:t xml:space="preserve"> So, what do we know from social science research as far as knowledge and controversial technologies? Well, first of all, obviously we cannot say that the way people understand science doesn't have an impact on how they feel about science. So knowledge will have an impact on attitudes, but it may not be the main predictor. There are other things that will play a role. And as a matter of fact, what we can say from different research findings is, it depends on the field of inquiry. For example, for green technology it may matter. For genetic engineering as related to food, it doesn't matter. So we cannot generalize and just say, only if people knew, this would be different. Second of all, as far as the media use aspect, it can be an important predictor, as I will explain, of how people feel about the technological innovations, such as genetic engineering, for example, but it's not always the main predictor. And we're going to see a little bit what I'm talking about as I discuss other predictors. In a nutshell, as far as those predictors, before going through them and talking about them a little bit more, what we know, once we have taken into account demographic factors, such as socio-economic status, level of education, obviously, and race, gender, and such, that have been shown to impact how we feel about technology, as a matter of fact. </w:t>
        <w:br/>
        <w:br/>
        <w:t xml:space="preserve"> No offense to ladies in the room, it seems that males tend to support technological innovation much more than females. Again, this is a pattern, because it means that it's true at each individual level. Once we have taken into account those demographic factors, what's left? Well, I told you, knowledge matters to some extent. But most importantly, as far as attitudes toward technology and new technology, such as genetic engineering as applied to food, the perception of the risks and benefits related to the technology matter. And now these consequently tied to factors that have been shown to actually play a very important role in that cost/benefit analysis that we do when we think about the technology. We are maybe not realizing it, but that cost/benefit analysis that you're constantly doing to our mind. The third predictor I want to discuss is a trust in institutions and individuals providing information. That's an important factor. Perceptual filters as provided by strong values that may be held and that we have acquired through our childhood and are unlikely to change. And obviously media coverage and media use as far as the media coverage impact. </w:t>
        <w:br/>
        <w:br/>
        <w:t xml:space="preserve"> And finally, the fact that interpersonal communication has also a role to play. So risk, first. I don't know if you have talked about risk in this setting before, but risk is a very interesting concept because you have two words that clash here to some extent, you know, a social scientist could be in the middle. Risk is really something that is understood in context. On the one hand, you have the probability that something will occur, that a hazard will occur. A scientific assessment of a specific risk where you can put a number on it, right? The probability that you're going to get sick after being immunized, for example, is a scientific assessment of a risk. On the other hand, you have what we call public perception of risk. 'Cause, like, you and I, how we feel. I don't like shots, so I'm going to feel a certain way about the risk of getting the vaccine. This is a qualitative appraisal of the risk. </w:t>
        <w:br/>
        <w:br/>
        <w:t xml:space="preserve"> So those are two words that clash that you can see in the realm of communication about technology. For experts, you know, risk is really something that we can measure, right? A certain condition of exposure, is there a basis in this room? How much can we get exposed to it? How likely are we going to get sick? And estimate the overall risk for somebody that walked in the classroom, right? This is a scientific assessment. On the other hand, for lay audiences, and that's all of us, when we begin thinking about risk, to some extent we couldn't care less about the probability. If you tell me that there's one chance out of one million that a child is going to get a certain disease and I shouldn't worry, I would answer, "What about if that one child is mine? I don't care about the other ones. Tell me he's safe. " So this is a very different perception of what risk means. I'm talking about safety from a public perspective versus experts talk about risk as far as scientific assessment of risk. And in this case, to some extent you cannot say there is a wrong perception of risk. There's just a public perception of risk that's put in a context of a certain culture, certain dynamics, and different types of things, ooh, this is really loud, that may happen sometime in time. So in this case, what's important, is there harm? Is there harm that we feel may happen with the new technology? We care about the harm. </w:t>
        <w:br/>
        <w:br/>
        <w:t xml:space="preserve"> We don't care about the probability. And in this sense, acceptability is much more important than probability. I'm sure you've heard that before. One of the most dangerous technologies around right now are cars, right? Very dangerous to drive a car. We're very used to driving a car. You see cars around. It's an acceptable risk that we take because we get some benefit from driving our car. So to some extent, knowing it's dangerous won't really change the way we feel about the technology. So this is how it works as a general rule, psychologic thinking as far as controversial scientific topics. The idea that we will, as lay audience, use some qualitative factors to actually reach a conclusion about a specific risk and much more importantly that whatever quantitative factor is given to us. </w:t>
        <w:br/>
        <w:br/>
        <w:t xml:space="preserve"> And those qualitative facts, I'm not going to go in detail in them right now, but this is stuff that has been modeled in social psychology, that I put a little bit of a laundry list here. The catastrophic potential, for example. We will be more concerned by risk that may have a number of fatalities that are grouped versus fatalities/injuries scattered. I'm sure some of you think of plane crash versus car accidents. Car accidents kill many more people than planes, but when you have a plane that crashes and kills 200 people, suddenly we are much more concerned. Well, this is a simple psychological mechanism that actually links catastrophic potential to that grouped fatality/injury feature. Familiarity, again, this is my car example. If you're unfamiliar with the risk, you will be scared, and this is a natural biological mechanism. We tend, as a species, to run away from things we don't know because things may be dangerous, right? Evolutionarily speaking, it makes sense to run away from things you don't know to protect yourself, and this has stayed as a psychological trait to assess risk. Understanding, I talked a little bit about that, it's related to familiarity as you see. </w:t>
        <w:br/>
        <w:br/>
        <w:t xml:space="preserve"> And the personal control, going back to the genetic engineering in food example, you don't like, I don't like having something in my food that I cannot control that somebody else has put there and that cannot for sure say it's safe or not, versus if I cook something at home, I'm pretty confident eating it. It's very unlikely I'm going to refuse my own food on my plate unless I've done something very bizarre with my food and so this is something that's important to take into account. Voluntariness, the fact that we are doing something versus somebody else is doing it for us. We use the plane example. Somebody's driving the plane for us. We're driving our car. Driving our car may be dangerous, but at least we are doing the dangerous thing. How much effect it can have on children as a general rule, and I think that's also an evolutionary aspect. We want to protect our offsprings, so anything that looks like it could have an effect on children or future generations is also thought as dangerous. And things that are manifested with delayed effects also look scary, and this again relates to technologic innovation such as genetic engineering when we don't know what might be the effect in the future and these, again, will generate more concerns. </w:t>
        <w:br/>
        <w:br/>
        <w:t xml:space="preserve"> I'm not going to go, again, to all those, but just a point or two that I will discuss more in detail. The trust in institution and the attention you pay to the media. Trust is an extremely interesting concept in social psychology and in attitudes to a variety of issues, more particularly as they relate to science. It has been shown clearly in a number of large quantitative studies that trust is a major predictor of risk perception. As a matter of fact, there's more correlation, a stronger relationship between institutional trust of somebody that says something and knowledge about the issue. Sorry, between trust and acceptance about the message, than between knowledge and acceptance. Let's say that if you were meeting me at the bus stop with my not always very understandable accent, and I'm there giving you a whole spiel about risk perceptions and what matters, etc. Versus if you hear me in this room, after being very nicely introduced by people from the Biotechnology Center, you will process whatever I tell you very differently just because you perceive the messenger very differently because of the setting. So that's why I call it institutional trust. The label that we can put on the messenger will have an important effect on how you process that information. </w:t>
        <w:br/>
        <w:br/>
        <w:t xml:space="preserve"> So I hope you trust me when I tell you that, but indeed, institutional trust is one of the most important predictors of this perception and we have even called it, to some extent, a replacement for knowledge. We cannot know everything. We do need to have other people that know it for us so if we trust the messenger to some extent it's a shortcut for us to reach a judgment without having to put too much effort cognitively to understand what the issue is about. So in risk perception, we can say to some extent that there's a weak connection between knowledge and acceptance of a new technology, a controversial scientific topic. As a matter of fact, some people with little understanding of the risk accept it a lot. Versus some people very knowledgeable about the risk do not accept it. If we talked about scientific technological innovations, let's say such as nanotechnology, it's very likely that activist groups that know a lot about the issue may either be strongly opposed or strongly in favor. So it is very likely that the factors that have to play in that support or opposition is linked to other things than just knowledge. And as a matter of fact, indeed, in our modeling, the statistical model that we build, we show that there's a stronger connection between trust and acceptance than between knowledge and acceptance as I was telling you before. So let's talk about media coverage, then. </w:t>
        <w:br/>
        <w:br/>
        <w:t xml:space="preserve"> So, what does media do? I say it's not the main predictor, so what do they do? I just want to remind you of Kahneman and Tversky, actually from Economy, they've got the Nobel Prize for the idea they put forward, looking at different ways to present information and how this would impact different risk-taking behavior. What they say is, perception of something complicated depends on the frame of reference. And you may have seen this before. Science, new science, may be complicated, so we will rely on a frame of reference that's not mine already to make sense of it. To give you an example of this, if I show you this sign, what is it? I see people nodding their head. It's kind of ambiguous, right? It's ambiguous. It could be one thing, it could be the other. But if I show you this suddenly, it makes sense. Suddenly you have a "B" here. I gave you the frame of reference of the "A" and the "C. </w:t>
        <w:br/>
        <w:br/>
        <w:t xml:space="preserve">" But what about if I show you this? So then it's a "13," because put in the context of the other two symbols I have put here, "12" and "14," that ambiguous stimulus becomes a "13. " So this is what we think media, what we have shown media can do for controversial topics. And so we call it the "framing effect" of the media, because in that sense, by acting as what we call a heuristic, some shortcut, it can amplify or decrease the way people feel about risk. And to give you more details about that, look at this first cover here. This was at the time when Dolly was cloned. It is like 2003. Cover of TIME magazine. You can see here that you have an image, you have a headline, and you have a very short summary of cloning. "Human cloning's closer than you think. For couples who can't have a child or who have lost one, the unthinkable may soon be possible. </w:t>
        <w:br/>
        <w:br/>
        <w:t xml:space="preserve"> Here are the perils. " I'm sure you can see all the potential thoughts that will be related or will be activated in your mind by the use of the visual, by the use of the headline, and by the words that are used here in this cover. This is another cover for exactly the same topic, talking about human cloning. And here you have a visual that's very different. That's actually a student magazine from the university. The headline "Great Explorations, what cloning and other scientific developments hold for the future. " Same topic, very different frames. One is, first of all, if you want people to react to anything emotionally, show them something small and cute. And we tend to actually want to have that emotional bonding. So the cover with two baby twins already puts us in the frame of mind to use some emotional shortcut to make sense of the information. </w:t>
        <w:br/>
        <w:br/>
        <w:t xml:space="preserve"> I don't have anything against beards here, but I can safely say that he doesn't trigger the same type of emotions. As a matter of fact, interestingly enough, whenever you think of the pictures of scientists, when you asked kids in a very famous experiment, actually, to describe a scientist, it's called the Scientist Test, they will draw a scientist with glasses, a beard, and usually a white coat. This one doesn't have a white coat. But as you can see, the visuals will trigger different thought processes. The headlines will trigger different thought processes. So obviously frames can provide a frame of reference. As the one that was put forward in the example I gave you just a few minutes ago, with the "B" that could be interpreted as a "B" or a "13. " So this gives a frame of reference to interpret information. So media can provide that frame of reference. But we cannot say that this is the only thing media can do. </w:t>
        <w:br/>
        <w:br/>
        <w:t xml:space="preserve"> As far as attitudes towards controversial science, it's very complicated, or I wouldn't have a job as a social scientist in media studies. There is one thing that we know. Scientific information will be interpreted in a context as framing would indicate, but processes are more information than just frames. So we talked about the types of frames. Those are two covers from nanotechnology. "This could change everything" versus "Unseen hazards. " I think already you understood my point as far as the framing that this kind of communication devices can foster. But there are other processes that we study in communication that have been shown to have a strong effect on people's attitude toward controversial science. One is called the "spiral of silence," and I'm not going to go into detail. But just so you leave this room with the idea that indeed processes are complex. </w:t>
        <w:br/>
        <w:br/>
        <w:t xml:space="preserve"> The spiral of silence is the idea that, as human beings, we are afraid of isolation. The fear of isolation is something that's actually very strong in our society, mainly our society. So we tend, most of us, obviously not all of us, we tend not to want to express our views if we feel that we are against the majority. And as a matter of fact, usually we hang out with people that think like us. Usually we tend to avoid topics of conversation in groups where we know that people might disagree with us. This is a natural phenomenon called "fear of isolation. " Well, when you have a very vocal group that's against something, and in this case, the most recent is genetic engineering, but it could be against anything or pro-anything, as a matter of fact. When you have very vocal groups that are very loud, they will tend to be covered in the media because this makes a good story, right? Anything that generates controversy makes a good story. So if they're covered in the media and we see them regularly covered in the media, we end up having the perception that actually they represent a majority, that they're not the minority view. And by what we call the "spiral of silence," people that may tend to disagree with the views expressed by those very loud groups will tend to express their views less and less. </w:t>
        <w:br/>
        <w:br/>
        <w:t xml:space="preserve"> So by a process that we call spiral of silence. And indeed, we have shown in different instances the spiral of silence type of process for controversial topics, biotechnology, stem cell research, have been actually topics that we have studied in this context and indeed there is that strong perception that public opinion is very different from what it actually is, and this, in part, is due to media coverage. So spiral of silence, something that also is taking place as far as media is concerned and attitudes toward controversial science. The other process that I wanted to touch upon tonight is called "cultivation" in mass communication. And this is linked to the number of hours spent with entertainment media. People that tend to spend a lot of time with entertainment media, more particularly television, end up having a distorted view of reality and tend to think that reality as portrayed on TV is actually a mirror of real reality. For example, people that watch television a lot tend to think the world is a meaner place than it actually is. They will tend to tell you that you have more crime, that there are much more sordid things that happen than actually statistics will show you. Well, I show you CSI here. CSI gives a specific portrayal of science. </w:t>
        <w:br/>
        <w:br/>
        <w:t xml:space="preserve"> Use of forensics to actually solve crime. People that are exposed to this kind of entertainment will end up having a certain view of what science is. And these types of things have been actually shown to lead to a distorted view of scientists. People who spend a lot of hours watching entertainment media tend to consider scientists as mavericks, as people that are there potentially destroying the world and potentially dangerous. So to some extent, this is something that's getting more complicated with the advent of the online environment, we are truly, with Ashley here, trying to understand what's going on in the online environment, but for television and entertainment television, this is clear and studies have shown that the content of those shows or whatever number of entertainment media covering science, tend to actually portray scientists in a way that doesn't mirror reality. However, this can have a strong impact on attitudes. So that's a very, very brief communication overview of the type of media effects that may happen, but just so you know, it's not only about framing, but you do have a lot of different processes that might impact how we feel about scientific information. More particularly, as it relates to controversial science. There's something that I haven't touched upon that's really important also in mass communication or communication research, more particularly. It's called "perceptual filters. </w:t>
        <w:br/>
        <w:br/>
        <w:t xml:space="preserve">" Perceptual filters is something I'm particularly interested about, is that idea that we will use strongly held values to make sense of information. I was talking to you about frames, talking to you about cultivation effects, even the spiral of silence. Don't get out of this room thinking that those frames will impact everybody the same way. There are some filters that we use to make sense of the information we see. That means that the same information framed a certain way can have very different effects on different individuals. That's good. We are unique. Each one of us. We may have certain baggage, culturally speaking, that's relevant to the society in which we live, but we also have our own experience and our own upbringing that would help us make sense of the information out there. And that's what we call perceptual filters that will be used to filter information. </w:t>
        <w:br/>
        <w:br/>
        <w:t xml:space="preserve"> The first one I want to talk about is, I would say, pretty straightforward. People that are strongly conservative versus strongly progressive have a frame of reference that will help them make sense of information. This is the first filter we use to some extent, as far as other values, I'm going to talk about it in two seconds. The way we feel, ideologically speaking, will make us react a certain way to the information we see. We act a certain way to the messenger I was telling you about. I may trust a certain political leader because of my political affiliation. I may not trust the other one because he does not share my views or because she is completely for another board as far as political ideology is concerned. Political ideology has been shown to have a strong effect on support of new technology, with conservatives tending to support more things like biotechnology, for example. Again, this is not taking into account all the predictors. But this is a value that will help people filter information before other types of effects take place. </w:t>
        <w:br/>
        <w:br/>
        <w:t xml:space="preserve"> The second filter that's a strongly held value that is used by different individuals to make sense of information is the level of religiosity. How important religion is in everyday life, how strong the religious beliefs a certain person holds, will actually help them make sense of information. And this is something that we have clearly established in the context of stem cell research. We have shown that all levels of knowledge being equal people that have stronger religious beliefs will be more against stem cell research than people that are not. Knowledge didn't matter in this case, but the strength of religious belief was very important in explaining attitudes. And this is something that should be taken into account when we think about outreach. We need to actually understand where people are coming from and not just assume that by explaining the science we'll be able to actually make people make a judgment. It may be important, but it may not be the only thing. And understanding those values will be extremely important. The third value I'd like to bring forward and that's actually close to my heart, to some extent, because it was the topic of my dissertation and has been established since then in the field of science communication as a very important value. </w:t>
        <w:br/>
        <w:br/>
        <w:t xml:space="preserve"> To some extent, I equate it to religiosity. If I want to be a little bit bold, the idea that you're deferent to scientific authority so much that you're not going to question anything that comes out of the scientific community, in terms of all the types of topics. I'm talking about here scientists who are spokespersons for all the topics that are not completely of their realm. By the way, this is something that sadly is also used in advertising, you know, when you use a spokesperson for topics that have nothing to do with the topics at hand. That idea that you just are deferent to some extent because you don't question the expertise that's related to that specific authority. Research looking at deference to scientific authority has interestingly shown that it grows out of science education. When you go through school in our society, we are exposed, and I think rightly so, to the scientific method, to learn how to appreciate the scientific endeavor, but we are not taught at all the social context of science, how decisions related to science are made outside of the scientific lab. Funding decisions, policy decisions, any decisions that are related to the type of research that would be pushed forward versus others. So this is what we call "deference to scientific authority. " People that are very high in scientific authority. </w:t>
        <w:br/>
        <w:br/>
        <w:t xml:space="preserve"> We also use that as a filter to actually have a very positive attitude to anything that's controversial as it relates to science. Another value that we in our research have shown to be extremely important as a filter is what I call the "environmental worldviews. " How you feel about the place of humans on earth. How important you feel the environment has to be preserved. Something that's very close to your heart that we call worldviews. Here I cite the environment because it relates to our topic of controversial scientific topics, but it could be other worldviews. But the environmental worldview is how you put human versus nature in a balance and how you think this has to be taken into account when reaching decisions. So this is also something that's been shown to be used as a filter to make sense of information. People that have very strong environmental worldviews will use that as a filter to make sense of any information they may see there. If they see it has any relevance to the environment's safety to some extent, or health. </w:t>
        <w:br/>
        <w:br/>
        <w:t xml:space="preserve"> So in a nutshell, what I talked about today was the main predictors we've seen to have an impact on public perceptions of different technology. I summarized findings that are related to research in stem cell research, nanotechnology, genetic engineering as related to food, genetic engineering as related to medicine, and to some extent global warming. And so basically, knowledge about the issue may have something to do, but it's not the main predictor. We may know a lot, we may still oppose or support something for a variety of other reasons. The perception of risk/benefits as related to those qualitative factors I was telling you about. The trust in institutions and individuals providing that information. The perceptual filters that I was telling you about, and I didn't put environmental worldviews here, but there would be others. And all you see, this is beyond what I call demographic factors. In our modeling we just take out the effect of those. The statistical analysis that we do is to some extent the idea of a cake. </w:t>
        <w:br/>
        <w:br/>
        <w:t xml:space="preserve"> If you see a cake at the end. If you see a cake, you bake a cake, and you think that that cake is great, tastes great, you take out the butter and you think how much a person likes the butter. And you take that into account. And you take out the sugar, and you take out the chocolate, you take those into account. How much you liking the cake depends on the chocolate. So that's what we're trying to do. And so when I tell you that these are the predictors that at the end of the day stay as significant, that means that we have, beyond other factors, those are the things that matter, and those are the ones that we think may actually have an impact. And I had forgotten to click my media coverage, so don't get out of the room thinking that media doesn't matter. Yes, media is a chocolate and it may matter, but what we need to take into account, it doesn't matter all the time. It doesn't matter where we're coming from, the culture in which we live, and other types of contextual factors that unfortunately I don't have time to talk about today. </w:t>
        <w:br/>
        <w:br/>
        <w:t xml:space="preserve"> But I think I'm finishing a little bit ahead of time. I haven't talked about discussions. This is actually a new line of research that we are starting. Well, not really new in political communication, but relatively new in science communication. The way we discuss information with others, and usually it's either relatives or colleagues, these are the main setting where we discuss information, will also determine the type of attitude we will form about the controversial topic. I'm sure you've all heard about studies in group dynamics. How group dynamics can have an important effect on decision making. Consensus conference, another type of setting in which people discuss issues and it will impact the way they feel about a specific topic. Well, in our modeling, we are also taking into account the amount of discussions you have either with people like you or with people that don't think like you. And we are beginning to investigate how this will impact how you feel about controversial scientific topics. </w:t>
        <w:br/>
        <w:br/>
        <w:t xml:space="preserve"> But we do have hopefully time for questions. I edited a book a couple years ago now, with invited colleagues from a number of universities, a number here on campus, where we summarized a lot of the topics that I discussed today, actually in much greater details, after looking at public opinion about ag biotech around the world in different countries. Then we looked at how different communication theory can help explain those, and then we look at different communications settings in which outreach has been put into place to try to persuade people to change their view. To some extent, it's a nice overview of what I was talking about today. But I wanted to make sure I left some time for discussion and questions. If you have any, I'd be happy to answer them. If we don't have the time for all of you to ask me questions, please feel free to drop me an email. I'm easy to find at dbrossard@wisc. edu, here on campus in the College of Agricultural and Life Sciences, I'll be happy to answer any questions you may have.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