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Margaret Lewis: Oh, you are so good. You're all quieting down so nicely. I'm Margaret Lewis, executive director of the Wisconsin Academy of Sciences, Arts and Letters, and we're just so delighted that you're all here this evening to join us for our Wisconsin 2050: Pioneering the Future Academy Evenings series presentation tonight called "Warfare and Public Perception in 2050. " Tonight's presentation is made possible by the Pleasant Rowland Foundation and our generous sponsors, the Wisconsin Alumni Research Foundation, the Evjue Foundation, M&amp;amp;I Bank, and the University Wisconsin Madison Chancellor's Office and our media sponsor Isthmus Publishing Company. We thank them for their support. Tonight, we also offer special thanks to the Wisconsin Veterans Museum, and director Michael Telzrow is here with us tonight. Michael, do you want to stand, raise your hand? (applause) The Veterans Museum has made it possible tonight to provide a live webcast of our Academy Evenings presentation. And I'd also like to thank our ongoing media partners who are here tonight making this presentation available to all parts of the state, Wisconsin Public Television, and Jon Miskowski is here. Raise your hand, Jon. Madison City Channel 12 and Portal Wisconsin. </w:t>
        <w:br/>
        <w:br/>
        <w:t xml:space="preserve"> We're grateful for all their support. And, as always, our Wisconsin Academy Evening presentations are intended to provide a forum for the exchange of ideas on many different topics and we hope that the discussion will continue after tonight's presentation. I encourage you to send us your thoughts and comments, and for our viewers watching live this evening, please email your questions to questions@WisconsinAcademy. org. And they will be included with the questions that are asked from the live audience here later in the presentation. Also, everyone should have received a yellow card when they arrived. I hope you'll please fill those out, and we will enter you in a drawing for "Uncommon Defense" that John Hall wrote about the Blackhawk War. These cards help us know other speakers and topics that you'd like to hear from and how you heard about this presentation so that we can get future information to you, and also to figure out how to make the best use of our marketing dollars. So thank you, very much, for helping us out with that. And you can just leave those cards on the table on your way out or with one of our staff people. </w:t>
        <w:br/>
        <w:br/>
        <w:t xml:space="preserve"> If you like what you see here tonight, we also hope that you'll consider becoming a member of the Wisconsin Academy. And you can do that very simply by filling out one of the envelopes that you'll find around or on your chair or on your way out. It's just $25 and we welcome you to participate in any of our programs. One of these is the James Watrous Gallery for Wisconsin artists. It's on the third floor in the Overture Center. Another is Wisconsin People and Ideas magazine. Wisconsin People and Ideas this month does have an article about Vietnam veterans. A woman veteran on the front. And some information about the LZ Lambeau event coming up in May. And you can receive information about that on your way out. </w:t>
        <w:br/>
        <w:br/>
        <w:t xml:space="preserve"> But we'd surely welcome all your participation in welcoming home our Vietnam vets. Before we welcome UW Madison history professor Jeremi Suri, who will introduce our speaker tonight, I'd like to tell you just a few, share with you a few academy related announcements. First of all, our James Watrous Gallery that I mentioned is opening a new gallery selection called "Selected Visions: An Exhibition of Artwork by the 2010 Wisconsin Arts Board Visual Arts Fellows" this Sunday from 2:00 to 5:00. So you're all welcome to come to that reception. The lieutenant governor will be there, as well as the arts board director George Tzougros with short comments. And on May 11th we will welcome Harvard University economics professor emeritus Jeffrey Williamson for his Academy Evening presentation called "Why Third World Migrants Will Disappear From the United States by 2050. " Should be very interesting. And that's right here, again, on May 11th at 7:00. So now it is my pleasure to introduce a great friend of the Wisconsin Academy who was instrumental in bringing John Hall to UW Madison and to us tonight. Jeremi is the Gordon Fox professor of history at UW Madison where he teaches American foreign relations, the history of the US since the Civil War, and comparative world history. </w:t>
        <w:br/>
        <w:br/>
        <w:t xml:space="preserve"> I think you may have seen or heard him several times through Academy Evenings events. He is a distinguished teacher but also a noted essayist and author. His most recently published works include the 2007 "Henry Kissinger and the American Century" from Harvard University Press, "The Global Revolutions of 1968," and I think his latest is maybe an introduction he wrote to the new Historical Society Press book "Wisconsin Vietnam War Stories: Our Veterans Remember. " Please help me welcome Jeremi Suri. (applause) Jeremi Suri: Well, welcome everyone. It's really a great pleasure for me to be here at many levels. First of all because I'm so excited about the community that we have built in Madison, it preexisted my birth, but certainly the community we've built over the last few years of people in all walks of life who are interested and seriously engaged with issues of policy, politics, social change and the military, in particular. Many people, when I travel around the country, have this image of Madison as being a place that's anti-military. And nothing could be further from the truth. Madison is not anti-military or pro-military. </w:t>
        <w:br/>
        <w:br/>
        <w:t xml:space="preserve"> Madison is engaged in the most central debates and discussions in our society today. And those debates and discussions center upon what should the role of the military be in our society, what role will the military play, and what should all of us as citizens think about the role of the military in our society? No questions could be more central. No questions could touch more parts of our lives. No questions could be more important for all of us to think about. And I am so proud and feel so privileged to be part of a community that includes, of course, the university, but also includes the Veterans Museum, I think one of the best veterans museums, if not the best, in the country, a state historical society which is second to none, the Wisconsin Academy for the Arts, and various other contributors to this broader dialogue. And I've had just a wonderful privilege in getting to know all of you. John Hall is, I think, someone who is going to now help us bring this community to the next level. He is someone who brings enormous talent, passion, but most of all he brings a Wisconsin connection to these world historical issues, as well. John Hall was born in Wisconsin, raised in Wisconsin, when he came out for his interview to Madison, I realized he knew more about Wisconsin than I did. So he was selling me on Wisconsin as much as I was selling him on Wisconsin. </w:t>
        <w:br/>
        <w:br/>
        <w:t xml:space="preserve"> When he graduated from high school, John had the choice of coming to the University of Wisconsin, Madison or going to West Point, and he chose to go to West Point knowing that he would come back to Madison one day. Went to West Point, had a very distinguished career in the army, and along the way, while doing his full-time job in the army, also received a PhD at the University of North Carolina Chapel Hill which was, until John Hall's hire, the best military history program in the country. Now it is the second best military history program in the country. (laughter) And John hall has done, I think, already so much on this campus to energize the way we think about these issues. Among other things, he has not only produced, I think, one of the most important books written, not just on the Indian wars and the Blackhawk War in particular, but on the long history of counterinsurgency. Getting us to think about how the counterinsurgency issues we feel and look at today have a history, a long historical tale and a number of important lessons to teach us about how we think about contemporary problems, contemporary challenges and most importantly where we're going in the future. This book I recommend to anyone who's interested in contemporary issues, as well as those from the 19th and 18th century. John is already teaching incredibly popular courses to large numbers of undergraduates, as well as graduate students. He's been actively involved in all sorts of events including student organized events, and some of the students who have organized these events themselves are in the room, and I actually want to acknowledge them as well. They've really taken it upon themselves to organize their own activities designed to build awareness among students about the importance of these issues. </w:t>
        <w:br/>
        <w:br/>
        <w:t xml:space="preserve"> Nothing could be more in the Wisconsin Idea tradition. So I just want to ask Allison, Courtney, Brendan and anyone else I've missed in the room just to stand up so we can acknowledge all of you as well. (applause) Nothing could be a greater sign of John's immediate impact than the fact that students are motivated not only to take his classes but then to organize their own discussions about the issues he raises in his classes. The last thing I want to say about John Hall before I finally turn it over to him, is I want to say that what I love most about working with John and what I think is the best attribute he brings to our community is John is it not someone who stakes out strong polemical positions because they sound good or because he feels he has an obligation to one way or another. He is someone who I think is devoted to the highest of all pursuits, which is the pursuit of truth, and we should remember that's what this is all about. Truth is hard to reach and we might not agree on it. But John is someone who enters into issues from the Blackhawk War to the contemporary wars we're fighting in Afghanistan and Iraq with a desire to learn, with a desire to understand, with a desire to avoid simple statements and categories, and a desire to get at the deeper issues. And I hope that can be an inspiration to all of us tonight and to all of our students and relatives and friends. So please join me in welcoming John Hall. (applause) John Hall: That's a tough act to follow. </w:t>
        <w:br/>
        <w:br/>
        <w:t xml:space="preserve"> (laughter) I think that was the show right there. Notice he did all of that with no notes. I would not be able to introduce myself to that extent. . . (laughter) Without notes. And also on the basis to that introduction I should point out a caveat. You will hear me shortly speak of an apathetic American public. On the basis of Jeremi's comments, I'd like to clarify, I'm not talking about any of you because clearly you are engaged, and he makes a valid point about the extent to which the citizens of Madison do engage thoughtfully in these issues. And it is one of the things that I most appreciated about the area and one of the things that drew me back here. </w:t>
        <w:br/>
        <w:br/>
        <w:t xml:space="preserve"> So thank you to Jeremi for those kind remarks. Thank you also to Margaret Lewis and Ronnie Hess and the Wisconsin Academy for inviting me to be here with you this evening. And thanks to Jon Miskowski and to Mik Derks and Wisconsin Public Television for permitting me to show you a brief clip from the upcoming television series Wisconsin Vietnam War Stories. But I'll get to that in a moment. Finally, I'd like to thank all of you for being here this evening. It's wonderful to see so many people interested in these issues, and, actually, now that I've said that, I have to return one other thing that Jeremi said. The students that Jeremi singled out for praise, he's too humble by half. He has motivated those students to spend their time to initiate student organized activities, and it's Jeremi Suri that deserves a round of applause for making his students. . . </w:t>
        <w:br/>
        <w:br/>
        <w:t xml:space="preserve"> (applause) For making his students as interested in these issues as they are. I do have a lot of students here tonight, but I forced them to come here. (laughter) This is a mandatory class for them. Last week I had the honor of introducing Dr. James Willbanks before he spoke at the Wisconsin Veterans Museum. But before I took the podium, the director of public programs there took a moment to stump for this lecture I'm delivering this evening. When Dr. Willbanks heard the topic, "Warfare and Public Perception in 2050," his eyes brightened and a wry smile creased his normally stern face. He leaned over to me and whispered, "And what do you know about that?" (laughter) This, it occurred to me, is a very, very fine question. And it took a moment before I gave him the only reply I could muster, "At least as much as anyone else. </w:t>
        <w:br/>
        <w:br/>
        <w:t xml:space="preserve">" And thus, I'd like to begin this evening with the humble disclaimer: I am a historian. More specifically, those of you that have seen my book, the last thing that I researched in depth took place in 1832. More specifically, I'm an historian with an abiding mistrust of those who would style themselves futurists, if for no other reason than so many of them have a categorical disregard for the past. The wisest of them constrain their prognostications to the relatively near future or the almost formulaic advance of technology. But I have been asked to speak to you this evening about warfare and public perception. Topics that defy linear modeling. And to do so, in the year 2050 which is well beyond what military concept developers would regard as the foreseeable future. A lot can happen in the span of 40 years, as a retrospective consideration of any such span in American history can attest. But I will draw your attention to two such spans in particular. That which began in 1970 and has just concluded and that which we are about to enter and will end in 2050. </w:t>
        <w:br/>
        <w:br/>
        <w:t xml:space="preserve"> You will note that each of these periods is punctuated by conflict. The Vietnam War, the current conflicts in Iraq and Afghanistan, and the hypothetical war of the future that provides the premise for this lecture. If, as mark Twain purportedly said, history does not repeat itself, but rather rhymes, we ought to closely examine the first stanza before hypothesizing about the next. And this first stanza is, of course, dominated by the legacies of the Vietnam War. Legacies so powerful that they have profoundly influenced the world in which we live today, and, I argue, are certain to affect the world of 2050. Where history's rhymes to adhere to a symmetrical structure, we might anticipate that the current wars in Iraq and Afghanistan will, at least as it pertains to war and public perception, exert a similarly powerful influence on the next 40 years. But I doubt it. Indeed, I anticipate that the so-called lessons of the Vietnam War will exercise a stronger influence on war and public perception in 2050, if indirectly, than will the likely lessons garnered from the ongoing wars in Iraq and Afghanistan. It is very hard to overstate the significance of the Vietnam War on the US military and its place in American society. No particular organization was more affected than the US Army. </w:t>
        <w:br/>
        <w:br/>
        <w:t xml:space="preserve"> When it deployed in large numbers to Vietnam in 1965, it was arguably the best peacetime army the nation had ever assembled. By early 1970, it was a miserable shadow of its former self. Demoralized and disowned by the society that had sent it to fight a war that it came to regret. The war shattered the proverbial backbone of the army, its noncommissioned officer corps. And the ending of the draft in 1973 meant that the ranks were to be filled initially by the hardest of hard luck cases. The army perceived several lessons from this harsh experience, but the most significant of these amounted to an affirmation of George Marshall's observation that a democracy cannot fight a seven years war. Although offered in the context of the Second World War, no one in the army of 1973 would have disagreed. Consoling themselves that they had never lost a battle, military leaders ascribed their defeat to politicians, who would not permit them to pursue a strategy of annihilation against North Vietnam, and to an American public that lost its will and abandoned both South Vietnam and the troops who had served there. Over the course of the 1970s and the 1980s, the army gradually rebuilt and redefined itself in response to these convictions. Disavowing 20 years of hard-earned experience, the army forswore irregular warfare, nation building, and any activity that evoked the slightest memory of Vietnam. </w:t>
        <w:br/>
        <w:br/>
        <w:t xml:space="preserve"> Instead, the army rededicated itself to confronting the Soviet Union in conventional maneuver warfare on the plains of western Europe. While this contest, thankfully, never came, preparation for it occasioned a professional renaissance within the army. While successes in Grenada and Panama helped restore confidence to the force, the stunning, if exaggerated, success of Operation Desert Storm seemed to vindicate the reformers' efforts. And, according to some observers, at last exorcised the ghosts of Vietnam. In reality, the first Gulf War deified these spirits, transforming them into the holy trinity of Vietnam lessons. Limited protracted wars are obscene, the American people are fickle, and conscripted armies are inferior. Already this new religion had a doctrine drawn up during the Reagan administration by defense secretary Caspar Weinberger and national security adviser Colin Powell reflecting the prevailing sentiments of military leaders. At the time, the Weinberger/Powell doctrine amounted to a foreign policy checklist designed to keep the US military well away from anything remotely resembling Vietnam. Military action should be only used as a last resort and only if there's a clear risk to national security by the intended target. The force, when used, should be overwhelming and disproportionate to the force used by the enemy. </w:t>
        <w:br/>
        <w:br/>
        <w:t xml:space="preserve"> There must be strong support from the campaign by the general public, and there must be a clear exit strategy from the conflict in which the military is engaged. In sum, this doctrine affirmed the Marshall rule, democracies cannot wage protracted wars. Aside from the ill-fated Marine intervention in Lebanon, the Reagan and George HW Bush administrations generally adhered to this doctrine. Which wasn't so much a policy as it was wishful thinking on the part of military leaders. This much became clear when Bill Clinton and Madeleine Albright assumed the direction of US foreign policy. Choosing to ignore its constabulary traditions, the army, in particular, protested its employment in seemingly open-ended peace keeping operations in the Balkans, Haiti and the horn of Africa. In arguing such missions eroded the war fighting readiness of the force, army leaders were not only proclaiming, we don't do windows, but standing by convictions born of the Vietnam War. As late as 1998, retired US Army Colonel Harry Summers, perhaps the most famous of the Vietnam veterans to assert that the US never lost a battle in Vietnam, applauded the Naval War College for designing its curriculum around these convictions. As we sloughed off the false doctrines of atomic war and counterinsurgency, he preached to a receptive choir, we came back to the basic trade that we're in, conventional war, and becoming masters of that profession. Thus, the US military that invaded Iraq in 2003 was perhaps the most awesome conventional fighting force ever assembled. </w:t>
        <w:br/>
        <w:br/>
        <w:t xml:space="preserve"> And one that was willfully unprepared for the conflict that unfolded over the summer of 2003. Far from vanquished, the ghosts of Vietnam influenced every aspect of Operation Iraqi Freedom. Having, in Summers' formulation, returned to its basic trade and strength in conventional war, the military only belatedly and awkwardly undertook the counterinsurgency and stability operations demanded by the circumstances. Even then, however, commanders were certain that the American people would tolerate neither a protracted war nor casualties among US troops. An unfortunate consequence of this belief was the prioritization of force protection over most other concerns. Resulting in additional civilian casualties and what some have derided as FOB-centric, or forward operating based-centric, warfare in which US forces hunkered down in their fortified compounds rather than establishing a visible enduring presence among the civilian population. As Iraq descended into chaos in 2006, the Senior US Commander General George W Casey remained faithful to the lessons of the Vietnam War, a conflict which, incidentally, had claimed the life of his father. Worried that repeated deployments were breaking the force and convinced that the American people would not tolerate an open-ended troop presence in Iraq, Casey emphasized the training of Iraqi forces with an eye to withdrawing sooner rather than later. Derived from the army's institutional memory of Vietnam, Casey's views were hardly unique. But George W Bush was prisoner neither to the perceived lessons of Vietnam nor to public opinion. </w:t>
        <w:br/>
        <w:br/>
        <w:t xml:space="preserve"> And he rejected what he regarded as a strategy for defeat. Desperate for alternatives, he turned to political scientists and historians who recognized that, while Americans are never fond of casualties, they are willing to bear this cost if they deem the ends worthwhile and achievable. Were George Bush to salvage any sort of success from the mess in Iraq, US forces would have to expand and intensify their operations even at the risk of incurring more casualties. Although missteps by al Qaeda and Iraq certainly played into American hands, the events of 2007 largely vindicated this view. In February 2007, the Bush administration replaced Casey with General David Petraeus, who, as one of the army's foremost advocates of counterinsurgency, represented a rebuff to the army's high church of conventional warfare. With 20,000 additional troops, Petraeus pushed US forces out of the FOBs and into the streets, where in conjunction with Iraqi security forces, they restored stability. For US forces, April, May and June of 2007 were among the deadliest months of the entire war. But as the president's advisers had said, Americans were willing to tolerate this sacrifice if it produced results, which it did. Those hoping that Petraeus' September 2007 report to Congress would provoke a dramatic reassessment of the war were disappointed. Although a vocal minority disrupted the proceedings and most Americans continued to profess to oppose the war, the overwhelming majority of the American public was apathetic. </w:t>
        <w:br/>
        <w:br/>
        <w:t xml:space="preserve"> Through its successful surge gambit, the Bush administration, which had urged Americans to go shopping and take vacations even as it prepared to go to war, bought itself not popular support but a renewed round of apathy. The war outlasted his administration and continues to this day, exactly seven years and one month from its commencement. That final month mocking George Marshall's maxim about democracies and long wars. Perhaps no group has been as surprised by this turn of events as the uniformed military. For all of the comparisons to Vietnam, opposition to the ongoing conflicts has been remarkably subdued. This has less to do with the perceived merit of these ventures than it does with two hugely important facts. First, American battle deaths have been remarkably light, and second, those who have died have been volunteers. As of earlier this month, 4,378 American service men and women have died in Iraq. Nearly a quarter of these due to accidents or causes other than hostile action. Eight and a half years in Afghanistan have thus far cost 1,026 American lives. </w:t>
        <w:br/>
        <w:br/>
        <w:t xml:space="preserve"> A quarter of these, likewise, attributable to non-hostile causes. All told, this amounts to seven fatalities every four days, or approximately one percent of the United States' annual death rate due to pneumonia. For the bereaved and a conscientious few, these deaths are intolerable. But for a society of over 300 million people, such a casualty rate is sustainable in perpetuity. And as the surge experiment suggested, the raw number of casualties is less important than the public perception of whether the sacrifice is bearing dividends. Indeed, as US casualties have risen over the past few months in Afghanistan, so, too, has public approval for the Obama administration's handling of that war. But, of course, only a tiny fraction of this approving public is actually bearing the cost of these wars. Having convinced themselves that the Americans would not suffer casualties in a protracted war, the military leaders discovered that these people were perhaps less attentive when their own sons and daughters were not at risk of bodily harm. By September of 2007, success or failure in Iraq hinged not on the forbearance of public opinion but on the stamina of the all volunteer force. Tragic though they were, losses due to enemy action posed less of a risk to America's military capability than retention and recruiting shortfalls. </w:t>
        <w:br/>
        <w:br/>
        <w:t xml:space="preserve"> The most pronounced warnings that the army was breaking came from the senior leaders of this force, who successfully lobbied for an expansion of the regular army and continued to seek ways to operationalize the reserve component. At no moment, however, did the military seriously entertain proposals from some democrats to re-institute the draft. Barring a cataclysm, we will not witness conscription in the United States over the course of the next 40 years. Charlie Rangel notwithstanding, most politicians realize that reelection and conscription do not belong in the same sentence. Perhaps more importantly however, the professional military is steadfastly opposed to re-instituting the draft, thanks in large part to its selective institutional memory of the Vietnam War. To the army in particular, the phrase "draftee army" evokes images of the army of about 1970 when drug abuse and racial tensions wracked the ranks and officers lived in fear of their own men. Never minding that a draftee army won the Second World War and that the all volunteer force of the mid-1970s was one of the worst peacetime armies in American history, military leaders have convinced themselves that a draftee army is categorically a bad army. Yet these same leaders would like to have their cake and eat it too. If they don't want the ranks swelled by conscripts, they want more Americas to consider a career in the military. If they do not want Americans protesting the war, neither do they want Americans ignoring it. </w:t>
        <w:br/>
        <w:br/>
        <w:t xml:space="preserve"> Indeed many resent that they are making sacrifices on behalf of an unengaged population. And a popular lament among troops today is that the United States is not at war at all, rather the army and the Marine Corps are at war, America is at the mall. But what they do not realize is that this is an inevitable consequence of the social bargain made between American society and its professional military over the last 40 years, the enduring legacy of the Vietnam War of which I spoke in my introduction. By the end of the Vietnam debacle, the American people refused to be made party to wars they did not support. And military leaders resented that their sacrifices had been squandered by a fickle and unappreciative public. The advent of the all volunteer force that year represented something of a divorce between these two parties. But with the passing of time, passions cooled, permitting reconciliation with the nation's Vietnam veterans who had endured first abuse and later neglect. When in 1980 Ronald Reagan declared the Vietnam War a noble cause, he addressed a crowd of veterans, but he spoke on behalf of an increasingly contrite American public. The same year, Congress authorized the construction of a Vietnam Memorial on the National Mall in Washington, DC. Dedicated in November 1982, the Wall is as much of a reminder of the breach that opened between the United States and its service men and women as it is a memorial to those who toiled and perished in Vietnam. </w:t>
        <w:br/>
        <w:br/>
        <w:t xml:space="preserve"> Wes, could you go ahead and show the clip please? Got through that unscratched, which amazes me to this day. Come home and the war, after '68, got terribly unpopular among the people. That was a hard thing to go through. Screaming the standard "baby killer" and "you should have died in Vietnam" for doing what we considered our duty. All us 18-, 19-, 20-year-old Marines and soldiers and airmen and Navy guys, we didn't know about the damn politics of the thing. Most of us hadn't been old enough to vote hardly, you know? I hate to say it about my country, but at that time it was not a good place to be if you were in the military. So I asked for orders back to Vietnam. Got a saying, don't mean nothing, don't mean a goddamn thing. Suck it up. Don't mean nothing. </w:t>
        <w:br/>
        <w:br/>
        <w:t xml:space="preserve"> Don't mean a damn thing. Don't put a meaning on it. You put a meaning on it, you start thinking about it. You start thinking about it, you start feeling. Suck it up and move out. And the purpose was to get us through, to emotionally and physically survive it. We called it the Nam, "The Nam," and "the world. " That was the real world. This was the surreal world. This was not real. </w:t>
        <w:br/>
        <w:br/>
        <w:t xml:space="preserve"> This isn't the world. This is not the world that I want to live in. That's the world. But I just didn't fit. The footage you just watched is from Wisconsin Public Television's upcoming series Wisconsin Vietnam War Stories, which will premiere this May in conjunction with LZ Lambeau, organized by the Wisconsin State Historical Society, Wisconsin Department of Veterans Affairs, and Wisconsin Public Broadcasters, LZ Lambeau will provide Wisconsin's Vietnam veterans the homecoming ceremony they never received. That Wisconsin is hosting this event eight and a half years into a pair of unpopular wars often compared to Vietnam, is telling. And it goes a very long way toward explaining why the United States has been able to sustain these two conflicts this long. Abandoned and disowned by their own generation, service men and women of the Vietnam era purchased, for subsequent generations of American warriors, the goodwill of an American public that, consciously or otherwise, nurses a guilty conscience over the sins of the past. Thus, the phenomenon unique to the United States is current conflicts. The individual who opposes the wars but supports the troops. </w:t>
        <w:br/>
        <w:br/>
        <w:t xml:space="preserve"> For some, this is anathema. At best he is presumed to be confused or misled. At worst, insincere and disingenuous. But the fact is such convictions are entirely compatible with the prevailing social contract between the public and the professional military. In return for a clean conscience and a guarantee that they will never be compelled to serve, the American people have offered their professional warriors an unconditional, if often superficial, show of support. It's a tremendous bargain. Your average American needs to do nothing more than click on I Support the Troops on Facebook to expiate the sins of the past and go about his daily routine. Because neither he nor his children will be called upon to fight or die overseas, he needn't worry too much about the prudence or justice of the wars there. He is, as George W Bush directed and the troops allege, at the mall. But there's a good chance he drove to the mall in a mini van adorned by a yellow ribbon sticker that says, I support the troops. </w:t>
        <w:br/>
        <w:br/>
        <w:t xml:space="preserve"> As one Iraq veteran apprized me, it is literally the least he can do. (laughter) Of course, many Americans do more than wave the flag. And through their taxes, most Americans, whether they like it or not, put their money where their patriotic mouths are. Pursuant to this social contract, today's men and women in uniform are the most handsomely compensated in history. And they receive world class healthcare. Which, even opponents of ObamaCare, have to admit is administered successfully by the US government. With justification, veterans advocacy groups maintain that these benefits are insufficient, and Congress dutifully and routinely agrees. If constituents don't want to hear about conscription, it seems, they are generally quite willing to foot the bill for the alternative. This, then, is the lasting legacy of the Vietnam war. A highly professionalized all volunteer force almost unfettered by public opinion. </w:t>
        <w:br/>
        <w:br/>
        <w:t xml:space="preserve"> And American people so removed from the formulation of American military strategy that few have an opinion worth offering anyway. This legacy is all but certain to outlast the current conflicts in Iraq and Afghanistan and carry forward to our speculative war of the future. Indeed, I expect that the social, technological, and military developments of the next 40 years will exacerbate this gap and further numb public sensitivity to the employment of armed force. But before moving on, I should mention two important repercussions of the current conflict that will also manifest themselves over this span. The first is visible already, the second discernable only as an outline at the moment, but it will exert more and more force as we approach 2050. In the former regard, I'm speaking of the US Army's full body embrace of the very mission set that it generated after Vietnam. Counterinsurgency, security force assistance, and other forms of stability operations. This is a remarkable development, and it's one that I would not have anticipated as late as 2004 or 2005. Only as it became clear that George Bush's will to stay in Iraq was stronger than the American people's will to get out of Iraq did the army rededicate itself to this once despised craft. For two reasons I doubt very much that the army will drift back to an entirely conventional mindset as it did at the conclusion of the war in Vietnam. </w:t>
        <w:br/>
        <w:br/>
        <w:t xml:space="preserve"> The first, I've already touched upon and that is an uncommitted American people who are more willing to tolerate these time and labor intensive operations than were their Vietnam era counterparts. Second, the contemporary and future operating environments offer no alternative but to be competent in such operations. Simply put, the Soviet Union is no more, and no new boogeyman is likely to pose an exigent conventional threat to the security of the United States in the foreseeable future. The US Navy and the US Air Force, whose incredibly expensive pet projects depend upon such threats, may beg to disagree with me, but few analysts really believe that the usual suspects, China or a resurgent Russia, will have either the ability or the interest to engage the United States conventionally for many, many years. Rogue nuclear powers, like North Korea or potentially Iran, pose a far more likely threat but one that confounds conventional military capabilities rather than calling for their expansion. In any event, these are but two of the more familiar threats in a world that the US Joint Forces Command predicts will be characterized by uncertainty, complexity, rapid change, and persistent conflict. In these regards, the future will differ very little, it seems to me, from the past 200 years. But whereas the United States formally built its military forces to confront those of other nation states in the traditional domains of land, air, and sea, today's capability developers are giving unprecedented attention to non-state actors and cyberspace. While few are willing to concede that conventional warfare is a thing of the past, the most recent Quadrennial Defense Review argues that the United States' most likely enemies in the future will, quite wisely, attempt to avoid symmetrical confrontations with the US military. In addition to the state actors already mentioned, these include terrorist organizations such as al Qaeda, quasi state actors like Hezbollah, and transnational criminal organizations that will increasingly complicate distinctions between war and law enforcement. </w:t>
        <w:br/>
        <w:br/>
        <w:t xml:space="preserve"> Each of these threats is supposed to flourish in the areas that the US perceives to be ungoverned or under-governed spaces. And the US military is now working diligently to develop the capabilities to bring order and stability to the dark recesses of what Thomas PM Barnett has called the non-integrating gap, but what you and I probably know better as the mess created by European colonialism. Thus, in one of the greatest ironies of the past decade, our military has enthusiastically supported the election of a presidential candidate largely because he pledged to get the US military out of the business of nation building, only to see that president launch the most ambitious nation building effort in US history, and then watch the military accept this mission as a core competency. In a complete reversal of its stance from the Clinton years, the military not only now does windows, it advertises, asking Congress for more money so that it can become the best window washing outfit in the business. Indeed, while the 2010 Quadrennial Defense Review shifts emphasis away from conventional warfare toward counterproliferation, cyber security, and homeland security, it also calls for enhanced capabilities in exactly the sorts of operations that the US has been conducting in Iraq and Afghanistan. If you think these wars have exhausted American enthusiasm for similar adventures, I'd urge you to think again. In the Obama administration's vision of the near future, the US military must be able to simultaneously conduct a major stability operation, a long duration deterrence operation in a separate theatre, a medium sized counterinsurgency mission, and extended support to civil authorities in the United States, simultaneously, mind you. This is not to suggest that either the military or the American people have an insatiable appetite for such ventures, which continue to strain the all volunteer force, as well as the US Treasury. But neither have the ongoing wars scarred the American psyche to the extent that the war in Vietnam did. And there is little reason to believe that another 30 years will have to pass again before some administration sees fit to employ the capabilities the army is now developing. </w:t>
        <w:br/>
        <w:br/>
        <w:t xml:space="preserve"> Simply put, there is no compelling evidence to my mind that the US suffers from an Iraq syndrome. Quagmires are only really troublesome when entire nations have to walk through them. In the meantime, however, the seductively cheap and easy alternative to nation building is counter-terrorism. Rather than attempting to inoculate ungoverned space against extremist actors, counter-terrorist efforts are aimed more simply at eradicating the actors who take root there. Regardless, technological advances are likely to render both approaches more and more acceptable to the public and thus, less subject to public scrutiny. In broad terms, technology will enable transparency, precision, and casualty mitigation. In every instance undermining the foundations of incipient antiwar movements. Excuse me. When it comes to transparency, I'm going to go out on a limb to some extent and predict that in the next 40 years the US will turn the corner when it comes to winning the propaganda war, vis a vis its enemies and domestic opposition. At least since the Vietnam War, many in the military have despaired of ever winning this battle, which seemed unalterably and unfairly tilted in favor of an enemy who could lie with impunity and realize great PR dividends in the process. </w:t>
        <w:br/>
        <w:br/>
        <w:t xml:space="preserve"> While nearly everyone agrees that the US has been losing the information battle in the strategic context, two schools of thought have emerged regarding what to do about it. Whereas members of the first school, which include the likes of Donald Rumsfeld, advocate resurrecting Cold War style information agencies through which the government would direct and shape the strategic narrative, members of the newer school realize that any government efforts to manipulate this narrative are ultimately self-defeating. Their prescription is remarkably straightforward. Say what you mean, and do what you say. The merits of this approach are so obvious that it has worked its way into military concepts for future information operations. What is less obvious is how the new media and the proliferation of handheld video cameras can facilitate this approach. Most of you are probably aware of the controversy that recently erupted over the release of gun tape footage from a 2007 incident in Baghdad during which a pair of AH-64 attack helicopters killed a dozen men, including a Reuters photographer and his driver. In the light of this recent scandal, to say nothing of Abu Ghraib, it may be difficult to conceive how digital images can possibly help enhance the military's public image. But I would draw your attention also to the dashboard cameras mounted on police cars these days. A comparison, I regard, as particularly instructive as the line between war and international law enforcement figures to fade in the years ahead. </w:t>
        <w:br/>
        <w:br/>
        <w:t xml:space="preserve"> Initially, few officers appreciated the cameras, which seemed to invite unwanted scrutiny. But despite a few exceptional cases, the dashboard cameras have proven to be tremendous assets to law enforcement professionals who now have video evidence to help them refute frivolous allegations of harassment or abuse. In those instances in which the cameras actually capture untoward behavior by an officer, it facilitates swift and appropriate remediation by his superiors, thereby helping to preserve the faith of the public. Already some US troops carry cameras on their weapons and helmets, and it is not inconceivable that, by 2050, you may see the television show "Grunts" take its place beside its Fox forbear, Cops. More significantly however, such footage will provide both accountability and transparency. Thereby reducing the creditability of alternative narratives. In Vietnam, the military learned the dangers of providing unduly optimistic assessments. In Grenada it learned that it was better to work with the media than to keep the media at arm's length. And in the current conflicts, the military is slowly learning that there is no substitute for the truth, told in full and as soon as possible. For generations, commanders have told their subordinates bad news doesn't get better with age. </w:t>
        <w:br/>
        <w:br/>
        <w:t xml:space="preserve"> The maxim applies to democratic societies no less than to infantry battalions. And in the era of instantaneous communications, he who tells the truth first will win. Now I'm not so naive to believe that our government will, in the next 40 years, develop the unprecedented habit of telling the truth, the whole truth and nothing but the truth. But I do think that it will become much more adept at managing the strategic narrative through disclosure rather than through deceit. This is a positive trend, no doubt, but it's also one that may serve to diminish public scrutiny over time. Simultaneously, technology will enable greater and greater degrees of precision, thereby reducing the incidence of bad stories that will attract competing narratives in the first place. I'm speaking primarily of noncombatant fatalities, especially those incurred by US air strikes, which presently provide opponents of US operations the most compelling evidence in support of their case. Estimates as to the number of civilian casualties incurred in Iraq and Afghanistan are highly contentious, with some groups placing the number of fatalities in Iraq alone at over one million. But for the purposes of this discussion the actual awful number is less important than the sad fact that most Americans simply do not care about civilian casualties among the indigenous populations of other countries. If public tolerance for friendly casualties is generally low, its willingness to accept what we euphemistically refer to as collateral damage, is correspondingly high. </w:t>
        <w:br/>
        <w:br/>
        <w:t xml:space="preserve"> Thus, the conservative backlash against Stanley McChrystal's tightening the rules of engagement in Afghanistan in an effort to reduce the incidence of civilian casualties. To some, this suggested that McChrystal was valuing the life of an Afghanistan civilian as equal to or greater than that of an American soldier or Marine, a valuation that most Americans, frankly, find offensive. Whatever the true number of civilian fatalities in either theatre, it has been insufficient to sway public opinion which remains overwhelming concerned with friendly casualties. Indeed, Americans' enthusiasm for advanced military technology has long been associated with their reluctance to shed the blood of their youth. Given a choice, Americans would almost always rather send a bomb than a battalion, a missile in the place of a man, and while this method of warfare has helped preserve American blood, it has wrought a terrible toll among enemy combatants and civilians alike. In the conventional battlefields of the past, commanders attempted to limit civilian suffering out of strictly humanitarian principles but regarded collateral damage as a regrettable, necessary cost of achieving victory. But in the performance of stability operations, civilian casualties tend to push victory, whatever that may look like, further and further beyond reach. Thus, on grounds both moral and practical, the US military has developed a vested interest in minimizing civilian casualties. Ironically, it will do so through the advancement of the same military technology that has made collateral damage so common in the first place. This prognostication, coming at a time when controversy over predator drone strikes in Pakistan is peaking, may strike you as incongruous, but I'll beg you to notice that the controversy, which has as much to do with CIA involvement as it does with civilian casualties, has done nothing to diminish the practice. </w:t>
        <w:br/>
        <w:br/>
        <w:t xml:space="preserve"> To the contrary, the present administration has intensified drone operations over the federally administered tribal areas of Pakistan, and the US aims to replace fully one-third of its manned aircraft with drones by 2015. With this level of investment and the aforementioned imperative of minimizing collateral damage, we can expect future generations of UAVs to carry precision munitions capable of unprecedented precision and accuracy. As of the early stages of World War II, bombers struggled to hit the right city let alone the target they were aiming for within that city. By 2050, UAV drivers will be able to identify and kill specific individuals while leaving their traveling partners unscathed. All of this will, of course, be recorded and selectively released to the public to preempt claims of innocent civilian deaths by the opposition. Ultimately, savvy public affairs and precision munitions will further erode the currency and urgency of the American antiwar movement, which to this day suffers, fairly or otherwise, by association with the mistreatment of the nation's Vietnam veterans. A future president who wishes to flex American military muscle will be less concerned with the ever vigilant antiwar lobby than with maintaining the quiescence of an increasingly uninterested American people at large. And in this regard, he will benefit tremendously from the robotics revolutions described so well by PW Singer. For, in the grand scheme of things, reduction of collateral damage is but a happy side effect in the continuous drive by the US government and the US military to replace manned vehicles, aircraft, and vessels with unmanned systems. These initiatives are designed to provide the services with enhanced capabilities not possible in manned platform, to extend the operating day, robots, mind you, don't need to take naps, and above all to take US service men and women out of harm's way. </w:t>
        <w:br/>
        <w:br/>
        <w:t xml:space="preserve"> Despite a certain sentimentalism that insists upon the indispensable human pilot, there are few good reasons why, by 2050, an air force fighter or an army tank need contain any beating hearts. The synthetic brains in these systems will not run on blood but digital data. Incredible amounts of data demanding what figures to be the Achilles heel of this high tech fighting force, continuous uninterrupted access to cyberspace. As I've already alluded, age old problems will continue to exist beside these novel ones. And most defense analysts predict that ground forces of the future will spend a lot of time stabilizing fragile governments and advising their militaries. These will remain, as they have been, manpower intensive efforts that will invite American casualties and, by extension, increased public scrutiny. But once again, technology, in this case medical, will exert a countervailing force. Over the course of the past 200 years, advances in military medicine have paid humble dividends. Even with the advent of antibiotics and later helicopter evacuation, the died-of-wounds rate in America's 19th and 20th century conflicts hovered between 25% and 30%. And the contemporary conflicts in Iraq and Afghanistan, this rate is down to 11%. </w:t>
        <w:br/>
        <w:br/>
        <w:t xml:space="preserve"> And 95% of wounded troops who make it to aid stations will live. Indeed, traumatic care in the field is now so advanced that your chances of surviving certain kinds of wounds are greater in Helmut Province, Afghanistan, than in Door County, Wisconsin. These advances in medical technology are wonderful and certain to continue. But they do come at a cost, both fiscal and moral. The former are easier to tabulate, at least in the short term. In its 2010 request for department of defense funding, the Obama administration has requested $47 billion for healthcare alone. And projects this cost to increase by five to seven percent annually in the years ahead. Outside of the DOD budget, the administration has requested an additional $110 billion, a 12% increase over the fiscal year 2009 budget. If these figures strike you as large, bear in mind the relatively low number of casualties the US has suffered in these wars. Presumably, the US can bear such costs now, but will it be able to do so when the next big shooting war erupts, our hypothetical war of the future. </w:t>
        <w:br/>
        <w:br/>
        <w:t xml:space="preserve"> By then, as Oscar Goldman once said of Steve Austin, we really will have the technology to rebuild you. But how many $6 million men can the US actually afford? In accordance with the social contract I mentioned earlier, there's no limit. We'll spend whatever it takes to restore our wounded warriors to a functioning role in society. So long as we suffer only a handful of casualties a day, this is all well and good. But when the next major conflict erupts and the US suffers tens of thousands of seriously wounded casualties, will it be able to uphold its end of the bargain? Some technophiles will tell you that such a conflict will never again occur, but their ideological forbears said much the same thing in the past, and we have, after all, already in the last century fought two wars to end all wars. I'm not optimistic. But perhaps we should not worry too much about hypothetical future casualties when we have to worry about the very real moral and long-term costs associated with the casualties from the ongoing conflicts. As the died-of-wounds rate has fallen, the number of seriously wounded who survive has risen commensurately. Thus far, over 37,000 men and women have been wounded in Iraq and Afghanistan. Many of them grievously. </w:t>
        <w:br/>
        <w:br/>
        <w:t xml:space="preserve"> And many more suffer psychological wounds that have yet to manifest themselves. An estimated 10% to 20% of all Iraq and Afghanistan vets have suffered some sort of traumatic brain injury. And many times more, exhibit signs of post traumatic stress disorder syndrome. Whereas, the more easily comprehended and weighed number of combat fatalities has dwindled, the more abstruse costs of physical and mental wounds has grown. The government is not unaware of this problem. In 2008 Congress directed secretary of defense and the Veterans Administration to partner with the national academies to assess the long-term physical and mental health costs associated with the wars in Iraq and Afghanistan. But their task is complicated tremendously by the fact that when it comes to cognitive and psychological wounds the demand for services and compensation typically lags 30 years or more beyond the cessation of hostilities. Certain to be astronomical, we can not now appreciate the human and fiscal costs of the wars in Iraq and Afghanistan. If American support for wars ultimately hinges on the bottom line of combat fatalities or deaths, advances in military medicine may in fact obscure the actual costs of a conflict until it's too late to consider these costs in the decision to go to war in the first place. You will, no doubt, recall the great hullabaloo over the photographing of flag draped coffins returning to Dover Air Force Base. </w:t>
        <w:br/>
        <w:br/>
        <w:t xml:space="preserve"> One party to this debate maintains that photographing this solemn event is disrespectful to the fallen and their families. The other camp maintains that the public needs to witness this spectacle in order to bring home the awful costs of war. But the enduring costs of these conflicts are not on display at Dover or at Arlington but at Walter Reed and other medical facilities providing care to the grievously wounded. Even antiwar activists seem to concur that photographing these wounded warriors is in poor taste, and in 2006 a political cartoon depicting a quadruple amputee invited a firestorm of protest. Out of a combination of respect for the wounded and their families and discomfort with confronting their broken and sometimes grotesque bodies, Americans are largely content to omit the wounded from our considerations of the cost of wars. Not party to the social contract, casualties among private defense contractors and indigenous proxies, both fixtures of the battlefields of the future, do not figure into this equation at all. Like Goldman Sachs' toxic assets, they and the psychologically wounded have been moved off of the books and largely beyond the scrutiny of the shareholders. If and when the auditors come, they will do so to write the history of what went wrong. It will be far too late to consider whether their sacrifices had been prudent in the first place. In conclusion then, I would offer that we reconsider the merits of George Marshall's observation that democracies cannot wage seven years wars. </w:t>
        <w:br/>
        <w:br/>
        <w:t xml:space="preserve"> To the extent that Americans have agreed with this assessment, they have viewed it as a regrettable constraint that limited the strategic operations available to the US presidents and policymakers. In the wake of the Vietnam War, however, these presidents and policymakers seemed to have slipped the yolk, despite congressional efforts to rein in the executive branch's prerogative to wage war. These efforts were ultimately ineffective because they were misplaced. There was indeed a problem of checks and balances, but it had little to do with the US system of government. Far more significant was the unbalancing of the Clausewitzian trinity of governmental reason, military creativity and popular passion. Theoretically, at least, democracies ought not go to the war in the absence of the last, passion, which, by Marshall's formulation, has a shelf life of seven years. But when confronted by abstract and distant threats during the Cold War, US presidents found it difficult to sustain popular passion without resorting to fear mongering. Thus stoking the fire, a succession of US presidents escalated America's involvement in Vietnam only to face the wrath of an American public that came to resent that it had been manipulated. Afterward, the people vowed never again, and the government consented to popular withdrawal from the trinity. This was not the denouement sought by the military, which would have instead preferred to only be sent to fight in wars that were genuinely popular. </w:t>
        <w:br/>
        <w:br/>
        <w:t xml:space="preserve"> But it was a godsend for interventionist-minded presidents like George W Bush. Rather than disproving Marshall's rule, the wars in Iraq and Afghanistan have qualified it. Democracies in which the citizens are called upon to contribute to the common defense might not to be able to fight a seven years war. Democracies in which the people are not required to make such sacrifices are another matter. This is not described, the case in which the people are made to bear the burden has not described America since 1973, and it is unlikely to describe the United States until the next big war comes, which, in the interest of ending this lecture, I project will occur in 2051. (laughter)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