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Nadia Dominguez: Thank you for joining me for Wednesday Nite at the Lab, at the UW-Madison Biotechnology Center. Tonight, we welcome Dr. William Bland, a professor in the Department of Soil Science at UW-Madison. Dr. Bland attended Pennsylvania State University, where he received both his BS and MS in horticulture. He's been here at UW-Madison for a while, as he received his PhD in soil science and horticulture from UW-Madison. Currently, his research interests range from what I just found out, as of two minutes ago, are the effects of climate change on soil erosion to tonight's topic. So, two very timely research interests. So, tonight's presentation will review basics of groundwater and ongoing research to understand the linkages amongst groundwater level, conversion of land to irrigated agriculture and pumping. Please join me in welcoming Dr. </w:t>
        <w:br/>
        <w:br/>
        <w:t xml:space="preserve"> William Bland to Wednesday Nite at the Lab. (applause) William Bland: Thank you. I'm looking forward to, over the next 45 minutes or so, to share some thinking with you that we've been doing over the last year or so, two years, about the situation with groundwater in the central sands region around here. It's right about where Portage County, Waushara County and Adams County meet. Beginning a few years ago, residents in the area noticed that lake levels were dropping. This is a photograph of Long Lake, right near the Waushara County border, one of 50 Long Lakes in Wisconsin. And you see that there's no water in it anymore. Some 90 residences around this lake that have seen the water disappear. So a consolation, if it is any at all, is that the town, Oasis, agreed to re-assess their property values from lakefront as a result of this. The photograph on the right is of the Little Plover River. </w:t>
        <w:br/>
        <w:br/>
        <w:t xml:space="preserve"> Every summer for the last couple of summers now, stretches of it have been going dry. This is a cold water trout fishery. It supports trout fish. And so, for fans of nature, and rivers, and trout, it seems like photographs like this are very discouraging. Well, the timing of our talk here tonight could hardly be better. Today, the Wisconsin Assembly's Natural Resources committee began debating, held hearings on AB844, the Groundwater Protection Act. This is a proposal that will, if put into law, will set the laws that regulate groundwater use in Wisconsin for into the future. Now, this proposed law has been attracting a lot of interest. Here's a call from one of the agricultural groups in the state, particularly concerned with the central sands, urging their members to get down to Madison today to attend a hearing and talk to their legislators. Here's a similar one that came out also last Friday from an environmental group. </w:t>
        <w:br/>
        <w:br/>
        <w:t xml:space="preserve"> Again, urging their members to attend a hearing and talk to legislators in support of the bill. The agriculture group was against the bill. Well, one thing that these groups do have in common, though, and they'll all agree that groundwater is an incredible resource that we have here in Wisconsin. I want to discuss the idea of groundwater, just generally, for a couple of minutes. Then we'll talk more specifically about water budgets, the kind of tallying that we have to do to understand what's happening in a groundwater resource. Then I'll show you some research results, some modeling results that help us to understand and think about what are the impacts of irrigation in that region on the water resources. Well, this is a general picture of the land in Wisconsin, is that groundwater held in an aquifer down beneath our feet. On top of that is a layer of soil, typically. And then in between, there'll often be a transition zone that has been imaginatively the intermediate zone. But not really much happens there. </w:t>
        <w:br/>
        <w:br/>
        <w:t xml:space="preserve"> So on top of this soil, that run-off there is called the ecstatic skin of earth. And it overlies geological formations that have water in tiny pores. Now, I tell my students, when talking about this, that I like to think about a think called the porosphere. And so, it's another one of the o-spheres. The blogosphere, atmosphere and the biosphere. I tell them not to bother anybody else about this word porosphere, because it's not really widely used. But I like to use it, because it reminds me how much water, that's very important to us, is held in tiny little pores, tiny cracks and voids in the solid material beneath our feet. So a nice soil is typically 50% pore space, part of it filled with water, part of it filled with air, typically, in our soils in Wisconsin. In contrast, then, down in the groundwater aquifer, the pores are all completely filled with water. So we call that saturated. </w:t>
        <w:br/>
        <w:br/>
        <w:t xml:space="preserve"> And a geological material that has good porosity, that's connected and holds water, has water in it, we call an aquifer. Groundwater is held in aquifers. It's intriguing to me that depending on where you are, there may be several different aquifers underfoot. How many depends on whether you're a lumper or a splitter. Lumpers tend to say, well, let's just count four things. Splitters worry about all kinds of subtle differences. But a lumper's analysis of the aquifers of Wisconsin shows four of them here. The crystalline bedrock that underlies all of Wisconsin. Then there's this eastern dolomite, a little wedge, you can see right there. The sandstone and dolomite aquifer. </w:t>
        <w:br/>
        <w:br/>
        <w:t xml:space="preserve"> This is where, here in Madison, we get all of our municipal water from. Madison is the largest city in the United States to rely exclusively on groundwater for its municipal water supply. Then as we get up to the central sands again, this sand and gravel aquifer, the surficial sand deposits are the major aquifers that we'll be concerned with in this talk. Well, different aquifers have different characteristics. They can yield water at different rates. So the aquifer that Madison draws its water from is a tremendously prolific aquifer. That's why we get away with it. We can pump so much from it for the city of Madison. And aquifer like the sand and gravel one here can also be very prolific and yield a lot of water. It's near the surface, more easily contaminated than a deeper aquifer, for example. </w:t>
        <w:br/>
        <w:br/>
        <w:t xml:space="preserve"> But there are different characteristics in how much water they can supply, and in the chemical nature of that water, because the water is sitting there in the pores in contact with this geological material for long periods of time. Now, it's really difficult to see groundwater. It's hidden beneath our feet in these tiny little pores. But there are a few surface manifestations of it that we occasionally catch glimpses of it. Here is, for example, a photograph from the Spring Green region, where the last couple of years, the groundwater levels have risen up. Groundwater has made a bid to become a lake, I guess. And so, the groundwater table now is quite high there. A lot of these homes have been purchased by the federal government and are being dismantled. Here's a photograph of a large spring called Big Spring. Belfont, Pennsylvania. </w:t>
        <w:br/>
        <w:br/>
        <w:t xml:space="preserve"> This is the city where I was born. It's a very productive spring. Here's a wonderful photograph of a spring in the Pheasant Branch Watershed. Some of you may have seen this. It's what geologists call a sand boil, where you can actually see the groundwater pushes up and jostles the sand particles, and it appears to be boiling and bubbling up. Very beautiful. And then, groundwater also feeds rivers and streams like this. That's why these rivers and streams just keep going and going and going, even during periods when it hasn't rained a lot, or hasn't rained for weeks. Another surface manifestation of groundwater are lakes, like the Long Lake that we're talking about here. They form where the groundwater intersects the land surface, where for some reason, the land surface was scooped out and the water table connects with it. </w:t>
        <w:br/>
        <w:br/>
        <w:t xml:space="preserve"> Here it is schematically. The groundwater sort of flows through, but is exposed with this lake surface. Here's a photograph from December 31, 2004, of Long Lake. I think what we're seeing there is a lot of the bare bottom of the lake, and then ice and snow on a bit of the rest of it. Well, there's another way to see groundwater. And that's through a monitoring well. Here is the results measurements from a monitoring well at the Hancock Agricultural Research Station. That's outside of Hancock, Wisconsin. It's a research station operated by the College of Agriculture and Life Sciences. So here, the US Geological Survey has been monitoring the level of the groundwater at this point since some time in 1951 when they began measuring it. </w:t>
        <w:br/>
        <w:br/>
        <w:t xml:space="preserve"> And you see, it's got all sorts of manners of ups and downs. This is depth of groundwater from the surface of the soil, going up and down. I just checked a little bit before coming over here. And as of 6:00 tonight, it was at 14. 3 feet below the water surface. So it's still right, quite low. Now, our topic is human appropriation of groundwater. So a figure like this leads us to wonder, what is the effect of human appropriation on the observed groundwater levels. How much of this fluctuation is due to natural variations in annual rainfall, for example, and how much of it is due to human appropriation, our pumping out of the groundwater. I'll take this opportunity to point out that these two periods of very low groundwater levels were in the midst of multi-year droughts, very low rainfall periods. </w:t>
        <w:br/>
        <w:br/>
        <w:t xml:space="preserve"> And more recently, though, we have not had that kind of low rainfall in the region. In northwestern Wisconsin, there has been, for several years, a continuing drought. But there's no reason to think that's affecting our groundwater in the central sands. Groundwater doesn't work that way. Okay, well, one question then, of human appropriation of groundwater in the vicinity of that record that you just saw in the central sands region. Here's a map of irrigated area, agricultural irrigation for Portage and Waushara County. And for the line, right here is the population growth of Portage County. So there's been an increase in human population there. They rely on groundwater pumped from a number of wells in Plover, Whiting, Stevens Point municipalities. We see then also, Portage County continuing, from the 1940s, when irrigation just started, continuing to climb just until very recently, when it stopped climbing up in total acreage. </w:t>
        <w:br/>
        <w:br/>
        <w:t xml:space="preserve"> So it's a good reason to think it's clear that we're appropriating groundwater from the aquifer there. You can see here from this image from Google Earth, all of this area, here's Waushara County, Adams, Portage. Stevens Point is right up in here. This is the Wisconsin River and Interstate 39. All of these spots along here are agricultural fields that are all irrigated. If we look at aerial photographs from a couple of different decades, as we've done, and try to mark out the irrigated lands, we can see that proliferation of irrigation wells, here from 1980 to 2005. This is, of course, reflected in those statistics that I showed you earlier. So we know municipalities and industry are pumping water out of this. Municipal wells and industrial wells, we generally have the records on how much they're pumping. We know that farm irrigated acreage is on the increase from the agricultural statistics, and on the views that I've just seen. </w:t>
        <w:br/>
        <w:br/>
        <w:t xml:space="preserve"> So the question here then, is where's the effect of this level of groundwater on the springs and streams and lakes that that groundwater is feeding? I told you about some of the ways that we get to see groundwater, from the surface springs, lakes, rivers. If the groundwater level drops some, there's a chance that the groundwater's contribution to those surface water features can now be reduced or even go away. Well, in order to do this, we will have to develop a water budget. Actually, the proposed Groundwater Act that is currently being debated at the legislature, has in it provisions for defining groundwater management areas. And one of the things that they'll do if a groundwater management area gets defined, is that they'll begin a public process to create a water budget for that area, so the citizens and politicians of the area can know where the water is coming from and where it's going. So this is a generic sort of water budget. And all of us know these things from our checking accounts, right. Change in storage. The storages are balance. And that's as imports and outputs fluctuate, the amount of what's in store, in our bank account, fluctuates as well. </w:t>
        <w:br/>
        <w:br/>
        <w:t xml:space="preserve"> So, these are very important things. They're very powerful things. They're kind of annoying things, but you've got to have them. In science, they're really important to us, because they serve two purposes. First of all, if we can write a budget or balance for a phenomenon that we're interested in, that means that we understand it pretty well. Being able to account for all the energy, or all of the water, or all of the mass in a system is a check on how well we understand that whole system. Likewise, if we write the budget, and we can make it all close up, if we can get all of our sums to work out at the end of the day, that means that we have all the parts and our measurements are really good. Often, we can measure parts of our budget well, but not other parts. So when we can close the budget, that gives us confidence in our measurements. Well, the water budget for an aquifer, then, without any humans in action looks something like this. </w:t>
        <w:br/>
        <w:br/>
        <w:t xml:space="preserve"> Here's our groundwater aquifer. The change in storage here is equal to the recharge minus the discharge. Recharge is water that, we'll talk about this in greater detail, but recharge is water that, say, leaks out of the bottom of the lake, for example. It leaks downward and goes in and enters into the aquifer, drains through the soil and reaches into the aquifer and becomes groundwater. Discharge is then the surface manifestations that we've been talking about already, springs, lakes, and streams. Now, if we're just thinking of a little chunk of an aquifer, you do have to account for the fact that often, that water is moving very slowly laterally. So I've acknowledge that here, that there's an inflow and an outflow. We're just concerned with the portion of the aquifer. We're not going to be worried about those components for the rest of this talk. Well, once we add in wells, when humans drill wells or dig wells into an aquifer, it adds a new discharge. </w:t>
        <w:br/>
        <w:br/>
        <w:t xml:space="preserve"> So here, I've depicted irrigation wells, and municipal and industrial wells as two examples. Certainly homeowner wells are another form of well. Those, coupled with the surface water discharges that we talked about become all of the groundwater discharges that are involved here. Now, back in the day, our withdrawals, when we built or dug a well, our withdrawals were pretty modest. For example these women in India, in order to get any water out of that well, they have to lower their bucket down, and they have to pull that bucket back up. And then, probably carry that water a mile or two home. So, that pretty well slows down limits to how much water they can pull out of that, how powerful that new discharge is, how important that new discharge is. So that was the way it was many years ago, and still is in parts of the world. But since World War II, technology has come along. We have very powerful pumps now connected to electricity. </w:t>
        <w:br/>
        <w:br/>
        <w:t xml:space="preserve"> And we know how to fabricate aluminum into large irrigation machines like this one you see photographed here. And we can pump water out very rapidly. So the city of Madison has 25 or 30 wells that it's pumping on to supply our needs in peak times of summer. Here's a shot from satellite of Kansas. And you see all the center pivot irrigation systems that are there. Well, once you add a new discharge to a system, as we have here, your water budget indicates that you really should expect that the delta-S, the change in storage, is going to be negative. Now, that assumes that we're in sort of a steady state, and this storage isn't changing very much, which on average, would be the case before humans dug the well in. So you put the well in, and that's a new discharge. You've got to figure that the water budget says there's every reason to believe that this is going to cause a drop in the amount of stored water, which is manifested in the aquifers we're talking here, as a change in elevation of the water table. Well, as a result then, if the water table were to drop, the amount of storage to drop a little bit, it could be that some of these other discharges are going to be diminished or drop off. </w:t>
        <w:br/>
        <w:br/>
        <w:t xml:space="preserve"> As the elevation of the water drops, there's a chance that the spring will go dry, or the discharge into the river will be reduced somewhat, or a lake goes away. Now, interestingly, the natural discharges, such as springs and lakes and rivers, discharge into rivers, they're sort of self-regulating. When the water level drops down a bit, those discharges decrease somewhat. A spring might dry up over a period of several years of drought. And that kind of moderates the loss, that stops the loss of water. Human wells, on the other hand, aren't really subject to those constraints. We keep pumping on this groundwater until, well, usually until it becomes so deep that it's too expensive for us to pull it up for our purposes. That's happened lots of places around the United States and the world, or the quality of the water changes such that it's not useful for our intended purposes anymore. Well, wells create a new discharge. And they start competing with these other discharges, as we've been talking. </w:t>
        <w:br/>
        <w:br/>
        <w:t xml:space="preserve"> Here's a schematic of the land surface here. This is the recharge area. Water seeps down through the land area, contributes to the groundwater in the aquifer. And it flows slowly here, and discharges into this stream. Now, in many cases, this groundwater discharge, in our part of the country, this groundwater discharge is vital to these streams. It supports the stream flow. So you introduce a well right here, and you're intercepting, you're going to intercept some of that moving groundwater that's headed for that stream. So, it may or may not have an impact. Now, the changes may be small compared to natural variation. That would be good, if you're lucky. </w:t>
        <w:br/>
        <w:br/>
        <w:t xml:space="preserve"> So picture the family budget, and the first kid gets into kindergarten and you have to start giving an allowance to the child. That doesn't affect the family budget very much. But by the time that child goes to UW-Madison, and you're paying tuition, room and board, that new draw on the budget is very substantial, compared to the other ones. So maybe we can pump a little bit of water out of here without any other effect, depending on how it compares with other discharges. But maybe not. And the nature of recharge may change as the groundwater level drops down a little bit, as we pull on our storage. Well, what this means is, what we have to do now then, to put this all together, is to create another water budget. This one for the soil on top. In order to understand the effect of irrigation on the groundwater budget, to fully understand it, we'd have to write a water budget now for this soil. So, here's a soil water budget. </w:t>
        <w:br/>
        <w:br/>
        <w:t xml:space="preserve"> It's the same general form. Changes in storage are equal to inputs minus outputs. A couple of new terms here. Here is precipitation and irrigation, obvious inputs of water to the soil. Evaporation is a loss through the leaves and from the soil. And drainage. Drainage from the soil. What is drainage from the soil is the all-critical recharge to the groundwater budget. So this is why we have to understand this connection and these two water budgets very carefully. So, evaporation, the word on that. </w:t>
        <w:br/>
        <w:br/>
        <w:t xml:space="preserve"> That, is of course, occurs from vegetative surfaces, and lakes, and streams, wetlands, when liquid water is converted into vapor and carried off in the atmosphere, swept off in the atmosphere. So your lawn, in July, on a nice day, assuming that it's just rained or you sprinkle it properly, will evaporate from it, will give up by evaporation, a quarter to a third of inch of water. Think of it as reverse invisible rain. You can't see it, but every day, if there's water in the soil, it's evaporating away. Reverse invisible rain. So we have to put it all together, this water budget, in order to understand the effect of irrigation, fully, on the groundwater budget. Now, as it turns out, we actually need several different groundwater budgets. We need one for perennial covers, for the perennial vegetation. So folks who have driven up through there know that perennial vegetation up there, there are pine plantations. There are prairie-like areas. </w:t>
        <w:br/>
        <w:br/>
        <w:t xml:space="preserve"> There are scrub. There's abandoned farmland. This vegetative cover has certain characteristics that are important. One is the soil is always covered. Even right now, today, up there, there's dormant plant material, last year's grass. The pine trees are still all there. They intercept a lot of rainfall. Rainfall falls and is held in that vegetation and evaporates back away before it ever gets a chance to get to the soil. So that's a special characteristic of that perennial vegetation. They get going with their evaporation right as soon as the weather is good enough. </w:t>
        <w:br/>
        <w:br/>
        <w:t xml:space="preserve"> And right now, they're warming up and thinking about springing out some leaves, then the evaporation will really pick up. On the other hand though, the evaporation of that perennial vegetation is limited by the soil water supply. We don't irrigate it. So it lives and dies on the rain. When the stored soil water gets low enough, evaporation drops off. And that part of the budget becomes smaller. In contrast, we have our annual crops that have different characteristics. They have long periods of bare soil. You go up there, most of the agricultural fields don't have much on them. They might have a little bit of a cover crop popping up, tiny leaves, but lots of bare soil also. </w:t>
        <w:br/>
        <w:br/>
        <w:t xml:space="preserve"> Then all during the summer, it's covered with green vegetation, and water it enough so that it's always evaporating just as fast as it can, at what we call the potential evaporation rate. So in contrast to perennial vegetation that's living and dying on whether it rains, these crop lands are cooking away at full speed. So, we need to write several different water budgets for this situation. Now, the really big question that we have to treat here is, how do these different water budgets differ in net recharge. We can imagine that the perennial has the advantage that it slows down its evaporation and slows its evaporation when the soil is really dry. In contrast, the annual crop, in terms of net recharge, has this big term of irrigation being pulled out. So we have to subtract that from whatever recharge can make it through, to think about the net recharge. So I want to make mention here of some of the simulation results that we've been doing. This is what we call a toy model. I've been working on this about a year. </w:t>
        <w:br/>
        <w:br/>
        <w:t xml:space="preserve"> It's a very simple little model to think about how does net recharge differ between the different land uses. So, this is a very complicated graph, but we'll walk through it quite slowly here. Across the bottom is annual precipitation. So it runs from 500mm to 1000mm. over that period, from about 1950 to 2007. This is about 31 inches right in here. The average is about 32 to 36 inches, right about here. So, average rainfall is right in this vicinity. Now, on this axis is the annual recharge from the different land uses. So, we have two different land uses here that we've simulated. </w:t>
        <w:br/>
        <w:br/>
        <w:t xml:space="preserve"> Perennial is kind of a generic perennial vegetation, meter deep root system that, again, it's E-T goes by how much water is in the soil, and recent rainfall. And then, irrigated vegetation. Let's look first at the perennial results. Here are these open circles. And what we see is this family of points, that are all kind of generally gathered around a line that's running up this way, right? So now, for this perennial vegetation, the annual recharge never goes below zero. If you get a really dry year, no water gets through, but it never goes negative, because there's no irrigation or pumping from there. So this gets down here to a very low value, but never lower than zero. In contrast, then, this irrigated crop. And again, this is kind of a generic irrigated crop that I've modeled here. It's net recharge runs about the same along a line like that. </w:t>
        <w:br/>
        <w:br/>
        <w:t xml:space="preserve"> It goes negative a lot of years. In a very dry year, where there isn't much natural rainfall at all, but lots of irrigation pumping then. In fact, we have a net, or negative recharge from that kind of a vegetation. So, that can get very dry. Now, as I mentioned before, what we're really interested in is what's the difference between these two kinds of vegetation and their annual recharge. So, that, we've calculated, taken the difference. We've subtracted the recharge from the perennial vegetation. So before we developed our irrigation in this region, that was perennial vegetation, and every time we put in a new acre of irrigated lands, we tore out the perennial vegetation. We put in irrigated lands and a pumping system. So, what we're interested in is the difference in any one year between what a perennial land cover would give, in terms of recharge, compared to what, in that same year, the net recharge from irrigated land. </w:t>
        <w:br/>
        <w:br/>
        <w:t xml:space="preserve"> So, for every year then, is a pair of dots here. So in this year, the annual recharge from perennial vegetation was 320-330. And that from the irrigated lands was a bit less, at 220. So, we subtracted their difference. And instead of putting all the points on there, I just put a single line on here. And what we find is at the average rainfall, so for the average year over the whole period, the difference in recharge is about two inches, annual recharge. We're estimating with this model a difference of just about two inches. Now, we have other models that graduate students are working on. They're much more ornate. It doesn't make them more correct. </w:t>
        <w:br/>
        <w:br/>
        <w:t xml:space="preserve"> But they're considerably more ornate than this little toy model I've done. And they're indicating to us that this difference could be four inches. So this is probably a conservative difference. And we have to sort out why my little toy model only says two, and this more ornate one says four. But this is probably a conservative estimate. So, that's two inches difference in annual recharge. What does that mean in terms of the groundwater? You recall back here, we have to put together this whole picture, where the net recharge then is an important part of the groundwater component, and influences the changing water stored. Well, my colleague at Stevens Point, George Kraft, he's a hydro-geologist up there at the UW-Stevens Point Center for Groundwater. He's been studying the groundwater in that area, the saturated part in the aquifers. He's been studying that for decades. </w:t>
        <w:br/>
        <w:br/>
        <w:t xml:space="preserve"> He has complicated models of it. What he has calculated, estimates, is he can estimate the drop in the water table for every inch of foregone recharge. So, when we switch from the perennial vegetation to irrigated lands, which is of course an important driver of the economy up there, there's a cost in foregone recharge to the groundwater. And the question is, how big is that, and how important is that for the water table. So, his modeling is of the groundwater part of it. My model is about the top layer, the soil. He's all about the groundwater. And he says that if he loses an inch of recharge, you forego an inch of recharge, for whatever reason, he can estimate how many feet the water table would drop. Now, the water table drops, you remember seeing the trace of groundwater levels from the observation well. It's manifested in that. </w:t>
        <w:br/>
        <w:br/>
        <w:t xml:space="preserve"> It's manifested in lakes going dry, and in rivers going dry. So right here, on his most recent analysis, there's this bulls eye right there, where he estimates than an inch of lost or foregone recharge results in, for whatever reason, results in potential change in the groundwater level of two feet. So, if I'm proposing that there's about two inches of lost recharge, multiply that times this, gives you four or five feet of drop in groundwater that could be as a result of the pumping in this area. Now, his estimate requires an assumption on how much recharge is foregone, and what fraction of the area is covered by irrigation. And you know that by observations and from the census. So, here's our friend out standing on his pier. And we find that it does seem that as a result of the conversion of the amount of land that's been converted to irrigated lands, the result in net recharge could explain what's happened to the groundwater in the region. So, in summary, the area here under irrigation has been increasing for decades. We know this. There is less net recharge from irrigated lands compared to perennial vegetation. </w:t>
        <w:br/>
        <w:br/>
        <w:t xml:space="preserve"> My little toy model says maybe on average two inches. We have other models that say it could be twice that. It could be four inches in an average year. But it's a function of how much it rains in a year. And this lost recharge, then, when coupled with a groundwater model, comes close to matching the observations that we see related to the lower lake levels. Now, here's a fellow that all of us know, John Muir, a famous environmentalist. Migrated from Scotland and lived in Baraboo. He attended UW-Madison for a semester or a while. It didn't last long, didn't engage him quite enough. But he has a quote here that environmentalists are very fond of. </w:t>
        <w:br/>
        <w:br/>
        <w:t xml:space="preserve"> "When one tugs at a single thing in nature, he finds it attached to the rest of the world. " Well, I find that a little over the top. I don't think everything is quite that intimately connected. Whether I had Mini Wheats or Corn Chex for breakfast this morning, no one will ever know, and it just doesn't matter in any practical sense. So that's a bit of an overstatement. But there is another expression that I like. And I've seen it attributed to various speakers, various environmental thinkers, so I don't really know where it originated. But this idea that you can't do just one thing. And I think that's probably quite applicable. That should be the starting assumption about our effects of human appropriation on groundwater in the central sands. </w:t>
        <w:br/>
        <w:br/>
        <w:t xml:space="preserve"> So again, here you see we add a new well, we have some impact. So the question is, is this impact-- Is this impact large enough for anyone to measure? Is it large enough to come out of the noise of natural variation? Is it an impact on something that anyone cares about? Those are important questions that have to be answered. So, we've talked about the groundwater resource. We've talked about the idea of water budgets, and some indication that there's probably pretty good reason to believe that if we have enough irrigation up in that region, coupled with municipal pumping, which is important close to the municipal areas, to have had a significant impact on the groundwater level.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