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Thank you for joining me for Wednesday Nite at the Lab at UW Madison Biotechnology Center. Tonight we welcome Dr. Rick Keller, an associate professor in the Department of Medical History and Bioethics at UW Madison. Dr. Keller attended the University of Colorado at Boulder where he received both his BA and MA in history. He received his PhD in history from Rutgers University, and then, because of his thesis that focused on French psychiatry in colonial North Africa, he received the Forum for the History of the Human Sciences Biannual Dissertation Prize. He has described his research as the intersection of the history and ethnography of European and global health. In 2007 his first book, "Colonial Madness: Psychiatry in French North Africa," was published. He is now working on a new project, a study of the intersections of human and environmental vulnerability in the deadly European heat wave of 2003, which is tonight's seminar topic. Please join me in welcoming Dr. </w:t>
        <w:br/>
        <w:br/>
        <w:t xml:space="preserve"> Rick Keller to Wednesday Nite at the Lab. (/span/span Rick Keller: Well, thanks very much, Nadia, for your generous introduction. I also want to thank the Wisconsin Alumni Association, the Osher Lifelong Learning Institute, and the Biotech Program for the invitation to speak. And, certainly, I want to thank you all for coming out tonight. I'll ask you to bear with me, my notes are sort of integrated into the presentation, and they were a little bit wonky when I ran through it earlier. So if I pause, an awkward pause is not, well, it's part of my style but also perhaps part of the technology. In any event, thank you so much for coming out tonight. And I can warn you in advance that there really are no happy endings to this story. It's a story of environmental catastrophe, a story of death, and a story of isolation. It's one of these projects that when I was engaged in the research, every research breakthrough that I had thrilled me but at the same time saddened me because every one of the stories that I investigated had a pretty horrible outcome. </w:t>
        <w:br/>
        <w:br/>
        <w:t xml:space="preserve"> I want to begin by telling you where I did my work. Situated roughly a dozen kilometers southeast of central Paris, the suburb of Thiais in the Val-de-Marne Department lies about midway between the Orly Airport on Paris' southern outskirts and the Rungis Food Market. It appears, at first, like many of the communities of the suburban Paris region, most famous, perhaps, for the riots that engulfed them in flames in 2005. There's a four-lane national highway that separates this from its surrounding suburbs, and there's a number of buses that link this corridor with the Paris metro system, the -- on, again, the southern side of the city. The highway itself is pretty uninteresting. It's lined with big box stores like the French version of Home Depot and that sort of thing. Gas stations, fast food chains, McDonald's, and so on, occasional couscous or other Middle Eastern restaurants, and the occasional cafe. But as the highway nears the suburb of Thiais it becomes clear that there's another industry that predominates in this town of 28,000. Florists, funeral services, and monument producers abound, bordering a vast open space that sits behind a forbidden gate on the southern side of the highway, the Parisian public cemetery of Thiais. And here's the gate. </w:t>
        <w:br/>
        <w:br/>
        <w:t xml:space="preserve"> At the southern extreme of the cemetery lay four divisions that are colloquially known as the "poor section. " Each of them contains about 200 identical tombs. Each labeled with an engraved brass tag bearing the victim's name and, where available, birth and death dates. In each of these divisions, several rows of these tombs remain unlabeled indicating that their occupants remain unidentified. The plots in these sections are owned by the city of Paris, and they serve as temporary repositories for unclaimed bodies of those who die within the city's limits or in several suburbs. Many of these graves are filled with the bodies of the homeless, buried at public expense when no family member claims the body. Others are those with few or no social contacts, found dead in their apartments and who had no established burial plans. While some are those who died in care of charitable organizations like Les Petits Freres des Pauvres, or Little Brothers of the Poor. Others, still, and in far fewer numbers, are those who specifically request burial here out of solidarity with the poor. Family members can claim bodies in these graves for up to five years after burial. </w:t>
        <w:br/>
        <w:br/>
        <w:t xml:space="preserve"> At that point, the Paris city morgue and the Paris medical examiners office reclaims them, removes them from the tombs and cremates them. Now it's here in section 58 that one could find up until about the present, about a hundred of what some have called the first victims of global climate change. These bodies belong to victims of the heat wave of 2003 which remains the worst natural disaster in French history. This was a disaster that was linked to a high pressure front that remained lodged static over western Europe for about two weeks in August of that year, and it assailed much of the continent with record high temperatures. And it was a catastrophe that was as much social as it was climatological in origin, as these bodies suggest. They're the so-called abandoned or forgotten victims of the disaster. Those whose bodies remained unclaimed by family or friends after they died. They are those who died, and to a great extent, lived unnoticed by their neighbors, discovered in some cases only weeks after their death. And they are those who rapidly became the symbols of the disaster for a nation wringing its hands over the mismanagement of the heat wave and the social and political dysfunctions that it revealed. My project and my talk tonight tells the stories of these victims and the catastrophe that took their lives. </w:t>
        <w:br/>
        <w:br/>
        <w:t xml:space="preserve"> It explores multiple narratives of disaster. It explores the official story of the crisis as it unfolded and its aftermath as presented by the media and by the state. It discusses what I would call the anecdotal lives and deaths of its victims and the ways in which they illuminate and challenge typical representations of the disaster. And it also briefly hints at scientific understandings of catastrophe and its management. This is a story about citizenship, but it's also a story about poverty and marginalization. It's a story about suffering, dehumanization, and death in the contemporary West. It's at once, I would argue, a social history of risk and vulnerability in the urban landscape and an ethnographic account of how a city copes with dramatic change and emerging threats. It's about the city as a technological system and an agent of nature. And about its intersections with the human culture that it reflexively shapes. It's about the heat wave disaster in Paris, of course, but it's equally about the process of researching that disaster. </w:t>
        <w:br/>
        <w:br/>
        <w:t xml:space="preserve"> Research that took place in archives and libraries, in government offices and conference rooms, in graveyards and decaying apartment buildings. It's about the complexities of the truth of this disaster and the stories of these forgotten who lay the bare the social makings of catastrophe. Now many of you will be familiar with this devastating heat wave that swept across western and central Europe in August of 2003. It was extreme by any measure. Daytime highs reached 40 degrees centigrade or about 105 degrees or so Fahrenheit in Paris for days on end. More important, evening minimum temperatures only dipped to the low 20s centigrade or about the low 70s Fahrenheit. And really when we talk about the heat waves, the big problem is the low temperature, not usually the high temperature. High temperatures are bad, but the temperature can get to be 120 degrees during the day and as long as it cools off at night a little bit then bodies can get some respite from that heat. The problem here is that evening temperatures only fell to the low 70s or so which meant that the bodies just didn't get a break. Now, its effect had multiple outlets. </w:t>
        <w:br/>
        <w:br/>
        <w:t xml:space="preserve"> There were, for example, taxidermy displays in the Natural History Museum literally melted from their mounts. Displays of dinosaurs and so on literally just fell down. The wax melted and so on. The drought that had struck France since February that year had actually devastated trees in the Parisian capital to the extent that many of Paris' parks, which were really the limited green space that might have provided some a bit of the break from the heat's worst extremes, were actually closed because of the danger of falling limbs. So, again, an extreme scenario by any measure. And perhaps the greatest measure of that extremity is the human cost of the disaster. This graph reflects daily excess deaths during the heat wave. And what we see is, basically, a plot of the first 20 days of August or so. We see the whole month here really. But the peak is on August 12th. </w:t>
        <w:br/>
        <w:br/>
        <w:t xml:space="preserve"> When literally on August 12th 2200 people who wouldn't have been expected to die otherwise, died. So this should give us some indication of the truly extreme nature of this catastrophe. Literally 15,000 excess deaths in France alone. Now despite its obvious extremity, I would argue that we'd be remiss to consider this a purely natural disaster. The heat wave was marked by enormous disparities in the death toll, that reveal, I would argue, its social origins and effects. And this is why I prefer to discuss this crisis as an ecological disaster rather than a natural one. Now, defining the ecological can be just as tricky as defining the natural. But ecology at least has the merit of including the social and human dimensions of the environment more broadly construed. And, therefore, it renders a catastrophe less an act of God, and rather more of a complex interaction of human and natural systems. The vast majority of those who died were, as this graph reflects, the very elderly. </w:t>
        <w:br/>
        <w:br/>
        <w:t xml:space="preserve"> And elderly women, in particular, in France's largest cities. Literally 4/5 of the death toll consisted of people over 75 years old. Now the fact that these deaths occurred primarily among the elderly and during the first two weeks of August, focused critical attention in the country, media attention, political attention, on the culture of the August vacation in France. As many of you may know, August 1st marks, or whatever the first Saturday in August, marks a departure. It's an exodus from France's cities toward the beaches because literally everyone has the month off. And many of you, if you've ever been a tourist in Paris in the summer, recognize that literally three quarters of the businesses will be closed. Hotels will be closed, restaurants will be closed. It's a very bad time to go to the city if only because you might run into a heat wave. At any event, the story that played in the media very quickly, and this played in the American press, the British press, as well as the French press, was that as the young and well-off headed south for the holidays at Mediterranean beaches, they left their poor isolated grandmothers to die horrid deaths from heat stroke and dehydration in their apartments in Paris and Lyon. And these were deaths that a phone call or a visit might easily have prevented. </w:t>
        <w:br/>
        <w:br/>
        <w:t xml:space="preserve"> And the media seized on one aspect of the tragedy in particular to illustrate what they call the callousness of a self-indulgent culture of entitlement. Weeks after the peak of mortality, hundreds of unclaimed bodies lay in France's makeshift morgues, which included refrigerated trucks parked in the Paris suburbs and the food warehouses of the Rungis Market. These were bodies that were abandoned by their families. They were the forgotten of the heat wave, who rapidly became the symbol of aging and isolation in the modern West and a repository of national shame in assessments of the human damage of the catastrophe. Now I want to back up for a moment and talk about heat waves as a specific form of natural disaster. In the realm of climatic disasters, heat waves are what I would call the neutron bomb. They destroy lives but they leave infrastructure largely in place, as opposed to, say, hurricanes or floods, for example. If you look at Katrina, Katrina destroyed the city of New Orleans. Its death toll was actually relatively minor when compared with heat waves. About 3,000 deaths in Katrina. </w:t>
        <w:br/>
        <w:br/>
        <w:t xml:space="preserve"> Here we've got 15,000 deaths but infrastructure largely untouched. They're also primarily an urban phenomenon, which is an aspect that's often explained with reference to what climatologists call the urban heat island effect, which is reflected in this graph. This is basically an explanation that indicates that a preponderance of reflective surfaces and heat sources characteristic of modern cities basically ramps up the temperature in cities while the temperature might be 10, even 15 degrees Fahrenheit cooler in suburbs or surrounding rural areas. Of course, there's also an absence of heat sinks in most cities. An absence of green space or an absence of large bodies of water, typically. And this raises temperatures in urban environments. Just as an example, I can show you a photograph that I took in the course of my field work. Here is a famous iconic image of the Eiffel Tower. This is a photograph that I took while standing on the Pont Mirabeau which is between Paris' 15th and 16th arrondissements. And what you see right here is really the hot zone. </w:t>
        <w:br/>
        <w:br/>
        <w:t xml:space="preserve"> This is precisely where the greatest concentration of mortality played out during the heat wave. And if you look at the slide, we can see that this is exhibit A of the urban heat island effect. We've got literally these gigantic buildings that are mirrors. They border the river which serves as a bit of a heat sink, but the Seine is really actually quite shallow. It doesn't have that much capacity to absorb excess temperature. And, indeed, even walking here in May or June which are typically cooler months, the temperature is really noticeably warmer in this district. Then I pivoted, I didn't step at all, I just turned and took a photograph of the area right across the river. This is a much more typical Parisian landscape. That sort of classic six-, seven-story 19th century architecture shaded by trees. And this is exactly where the lowest death toll played out. </w:t>
        <w:br/>
        <w:br/>
        <w:t xml:space="preserve"> So these are areas that share an identical microclimate. They are literally bordering neighborhoods, arrondissements. And yet one had the highest death toll and one had the lowest. This is a reflection, to some extent, of the urban heat island effect. But it's more a reflection, I would argue, of powerful social inequality. Which is really, I think, the distinguishing characteristic of many natural disasters but heat waves in particular. And the elderly poor bore the brunt of death's burden in almost all cases. Indeed, the neighborhood that I just showed you in the 15th arrondissement is not particularly poor, but it's basically a lower middle-class neighborhood. Whereas, the 16th is Paris' richest neighborhood by far. Again, in the French case, the elderly were the bulk of victims by far. </w:t>
        <w:br/>
        <w:br/>
        <w:t xml:space="preserve"> And this demographic effect of the heat wave has organized a media focus around the issue of age as the primary risk factor for death and disability as a consequence of high summer heat. And this focus on aging by media and medicine alike is useful, but I want to argue in this talk it's ultimately limiting. The notion that old age is the critical biosocial factor that places the population at risk is important and it points to the aggregate risk group. It points to those who are indeed most at risk. Those who are most likely to die during a heat wave. And yet it misses an entire vulnerable population. Again, 80% of the victims of the heat wave were over 75. It makes great sense to focus on the elderly as a risk group. And yet in a death toll of 15,000, 20% is 3,000. So that means that we're leaving Katrina's death toll off the map if we're talking exclusively about aging as a risk factor. </w:t>
        <w:br/>
        <w:br/>
        <w:t xml:space="preserve"> This idea of aging as a risk factor has been enormously influential in shaping policy initiatives like this poster which I saw at a Parisian nursing home in the course of my field work. And it reads, heat wave, you're elderly, you're disabled, you think that you won't be able to really tolerate the heat this summer in Paris because of your ill health or because of your solitude, don't hesitate to register right away with the city. And indeed this is an advertisement, you can call this number 3975, and you can register yourself as a potential vulnerable victim. A potential vulnerable citizen. And what the city has initiated is basically a telephone network. And anytime the temperature gets above 80 degrees or so, they'll call you twice a day. Someone in the city hall will call you twice a day if you're registered. And some 2,000 people or so have signed up to be part of the system. It's not fool proof. It's certainly not fool proof. </w:t>
        <w:br/>
        <w:br/>
        <w:t xml:space="preserve"> And my favorite example which is of an elderly woman who wasn't there for two phone calls, and she basically arrived home from the grocery store with her groceries in her hands and saw the firemen breaking down her door. So it's one of the ways in which this is an important network of social contact, an important possibility for keeping people from social isolation, which is one of the critical risk factors, but, again, an imperfect system. Again, other campaigns that show the heat risk as primarily a problem of the elderly. And this is another poster that I noticed during my field work. On the bottom it says, together we are Paris. And the caption says, heat wave, stay in touch with your neighbors. And what we see is a young girl bringing a glass of water to, what we presume is, her elderly neighbor upstairs. Same in this image which shows a little boy actually aiming a fan at an elderly man. So cute sorts of images, but again they focus, they give us some indication of how these policy initiatives have focused really almost exclusively on the elderly as the primary risk group. I want to argue that something's missing here. </w:t>
        <w:br/>
        <w:br/>
        <w:t xml:space="preserve"> Which I think the story of the heat wave's forgotten victims, in particular, brings to light. When I was researching this project initially I became fascinated by media accounts of the so-called forgotten victims. And, indeed, they took over the project. I had initially planned to do something entirely different. I wound up spending months in Paris researching their individual and social histories. I began from their grave sites and compiled lists of their names and birthdates. Then I worked from 2003 telephone directories. I'll tell you what, finding an old telephone book is a difficult mission. This was in 2007 and finding a 2003 telephone book is not the easiest thing to do. In any event, because, of course the libraries don't really keep them around. </w:t>
        <w:br/>
        <w:br/>
        <w:t xml:space="preserve"> They're considered out of date. They're not of much historical interest. Another story. In any event, wound up writing to every one of Paris' city halls, every postal code in Paris has its own city hall so there are 20 different city halls, in an attempt to obtain death notices for as many of these victims as possible. And this range of strategies enabled me to obtain the addresses of about a hundred of the victims, whose addresses I visited by bicycle, by the metro and on foot. I conducted interviews with building custodians, with neighbors, and shopkeepers, and these interviews helped me to piece together the disparate fragments of the public record for many of these victims. I want to argue that the individual stories of these forgotten victims really constitute, I would argue, elaborate narratives of social marginalization that offer a fascinating lens through which we can examine the disaster as well as the phenomena of death and life in an urban landscape. So who were they, quantitatively? Well, there are 95 of them total. They amount to 53 men and 42 women. And I visited 93 of their addresses. </w:t>
        <w:br/>
        <w:br/>
        <w:t xml:space="preserve"> I missed two because they were homeless men, and there was no indication of where their bodies were found on their death notices. As with the national statistics, most of them died at home, most of the heat wave victims globally, outside of Paris, the whole 15,000. Most of them died at home. Here we see on the right are those who died at home. A few more men than women. On the left, noticeably more men than women died in hospitals. This might say something about social contacts, that men have a few more social contacts and a few more people who will make the phone call and bring them to hospitals. Perhaps, perhaps. And who will actually call firemen or call the paramedics and get someone to the hospital to die there. That's one possible indication. </w:t>
        <w:br/>
        <w:br/>
        <w:t xml:space="preserve"> In any event, most of them died at home. And indeed, something else that's kind of interesting is the floor of residents, that is what floor the victims lived on. And what we can see is that most of them lived on the sixth or higher floor. This is where I was able to determine where they actually lived. I can get to that in the discussion if there's time. And their homes were literally everywhere in the city. This plot shows all 93 addresses that I visited and shows that they are literally in every district of the city. Though two vast districts on either side of the city that look relatively untouched are actually giant city parks where no one lives at all. So that's the only reason why the extreme east and west are relatively untouched. And there are very few obvious concentrations. </w:t>
        <w:br/>
        <w:br/>
        <w:t xml:space="preserve"> I bounced these numbers every which way. I tried to calculate the numbers of deaths in the city versus the number of addresses in each given neighborhood. How they compared with population density. And there's really no rhyme or reason. And here are their ages by sex. What fascinated me was the way in which the distribution of this subset of a hundred victims departs so dramatically from the global statistics. Where nationally, again, women over 75 constituted more than half of all victims. Here we see that younger men are significantly overrepresented. When we look at the population over 75, it checks out with the national statistics. It looks exactly what the global picture looks like. </w:t>
        <w:br/>
        <w:br/>
        <w:t xml:space="preserve"> But when we go below 75, what we see is that men are significantly overrepresented in the death toll. And this was a question I wanted to ask myself. I wanted to figure out, why does this picture look the way it does? And, indeed, why is anyone under 50 a victim of dehydration, social isolation and a whole range of factors that are much more characteristic of older populations in heat waves? But really, who were they? This is a statistical picture of who they are, but how and in what ways can we illuminate the stories of who these victims are? I want to focus on three cases that suggest why these numbers make sense and why the story of the forgotten leads us to a larger truth about risk and vulnerability than an exclusive focus on aging alone does. These are people, I want to argue, who matter not quantitatively. I don't want to say that a hundred abandoned bodies in the capital of France represents the death toll of the heat wave generally. They cannot possibly stand in for the 15,000. They don't even really matter qualitatively because it's such a small and biased sample. But, rather, they matter anecdotally. They matter anecdotally in a couple of ways. These people led, what I would call anecdotal lives. </w:t>
        <w:br/>
        <w:br/>
        <w:t xml:space="preserve"> That is, their lives are reconstituted in the aftermath of the disaster in a series of stories, a series of narratives that their neighbors tell, that building custodians tell, that shopkeepers tell, that drive invariably toward their isolation and death. And I want to argue that to read their stories, to think about their stories, to write their stories, as I'm doing, constitutes a form of what an anthropologist might call meaning-making through fragmentary story telling. Among the most interesting stories is that of Marie France. Now going by the numbers, she was a typical victim. She was 89 years old at the time of her death, and she died on August 12th, which was, as I mentioned earlier, the peak of mortality during the disaster. And yet her story reveals some of the ways in which a close examination of these life stories opens a curious window on the disaster. Marie lived in this building in the Rue de Lyon in Paris' 12th arrondissement. One of the more affected districts in the city. She fits the profile of a typical victim by virtue of her age, by virtue of her sex, by virtue of her isolation, and by virtue of the fact that she lived in a tiny room on the building's seventh floor. A range studies, as I indicated earlier, including my own, demonstrate that those who live on upper floors were at a dramatically increased risk of dying during the heat wave. </w:t>
        <w:br/>
        <w:br/>
        <w:t xml:space="preserve"> Part of that is because of the higher temperatures on upper floors. As many of us know, you go into your attic in summer, it's hot. At the same time, living on high floors is an important marker in Paris of poverty and marginalization. The elderly poor are extremely overrepresented in these units where merely ascending and descending stair cases can be a life or death choice. And indeed, these are not penthouses. Paris is a 19th century city. It's not a 20th century city like New York. It's not a city built around the elevator. It's a city built around the staircase. And Parisian apartment buildings typically, the street level is typically utilitarian. </w:t>
        <w:br/>
        <w:br/>
        <w:t xml:space="preserve"> It's either retail space or it's occupied by a building custodian. This is where people's mailboxes are and that sort of thing, where the boiler might be located and so on. The first floor, that is one story up from street level, usually are the biggest, splashiest apartments. As you ascend the building, the ceilings get lower and the square footage gets tighter. Where there might be one apartment on the first and second floor of these buildings, by the time you get to the third floor that space is divided in half and it's two. By the time you get the seventh story, there can be seven or eight apartments which occupy the same space as one on the first or second floor. This is Marie's door in the corner here. And the spacing of these doorways might give you some idea of just how small these apartments really are. These are not gigantic barn doors. These are normal size doors. </w:t>
        <w:br/>
        <w:br/>
        <w:t xml:space="preserve"> About the size of that one over here. And so these apartments are extremely, extremely narrow, extremely tiny. Many of them are less than a hundred square feet. Now this is a view from her neighbor's window who indicates that her apartment, she shared a view, looks out on the Bastille Opera House. Now that might be kind of desirable in some ways. It's a good location in the city, certainly. But this means that while the window has northern exposure, it also faces the southern facade of the opera house, which radiates back intense heat from the sun. This is a giant steel building. It's as if you're looking at an enormous mirror. So the sun literally bounces off the opera house right into these apartments. </w:t>
        <w:br/>
        <w:br/>
        <w:t xml:space="preserve"> One of the most intriguing elements of Marie was the story of her life, I would argue. She had been born during, many of you may have noticed her birth date in late August of 1914, which any history buffs in the audience will know, this is exactly during the opening salvos of the Great War. And she often told stories to her neighbors of those who died during the war, those in her family. She had spent time in Algeria with a fiance. But for one reason or another that marriage never took place. She showed neighbors photos of her family, regaling in the stories about her mother and father, again about her older brother who died during the war and so on. And in April of that year, of 2003, she suffered a fall in the street and broke her hip. Her neighbor began the process of getting Marie a domestic assistant from the city. The city, indeed, provides social workers and does provide some house care, some home care, someone to come do a little bit of grocery shopping, clean up the apartment and so on. And for those who can't afford private help you can apply to the city for subsidized assistance. </w:t>
        <w:br/>
        <w:br/>
        <w:t xml:space="preserve"> And Marie said she appreciated the concern, but she never returned the paperwork to the neighbor. And she refused the neighbor's help filling out the paper work. Now in August during the heat wave this neighbor whom I interviewed was away on vacation, but the building concierge, the building custodian checked in on her. She found her on August 11th in her room, naked, where she screamed obscenities to the concierge and told her to leave. When the concierge checked on her again the next day, she was dead. Now when municipal authorities investigated Marie's death, they also revealed to her neighbors that Marie's life was a lie. She was a foundling. She had been, her parents were completely unknown. She had no known family. Her patriotic name had been given to her by a public orphanage in reference to Marie who is this highly typical Catholic French name. </w:t>
        <w:br/>
        <w:br/>
        <w:t xml:space="preserve"> Literally, she's named for the country in this moment of sweeping patriotism during the war. She had never been to Algeria, the family photos were all fakes. And so the paperwork which would have brought her assistance, that may well have saved her life, was actually the possibility of her undoing, it was the possibility of her unmasking. That paperwork would have revealed that she had no family, her secret would have become public. And so it's a curious testament to the nature of citizenship in contemporary France, I would argue, that Marie's only official existence really consisted, not in her links to neighbors, not in her links to friends, she is completely isolated from them and lived a fictitious life, but instead it was her relationship to the state, but, at the same time, she refused to accept the state's welfare precisely because it would have revealed the nature of that exclusively civic existence. I also became interested in the case of Francoise Vernay, and we can't even read her dates. I'm sorry for the quality of the reproduction here. The lighting in the room might have something to do with that. Francoise's story was extremely interesting to me because of her age, she was only 43 at the time of her death, and the fact that her body, as this death notice indicates, was only discovered a day after she died. Despite the fact that her death occurred in, as this death notice specifies, let me just find the reference, so it says that her body was found in the common parts of the building. </w:t>
        <w:br/>
        <w:br/>
        <w:t xml:space="preserve"> So I wanted to know how is it that someone can die in a hallway, inside the doorway of a building and still not be discovered for more than 24 hours? How does this happen to a 43-year-old woman, in particular? Again, one of the things we might remember from my little subset of numbers is that in these younger groups, it's men who are over represented. So I was extremely puzzled how a 43-year-old woman might die on a staircase or in a hallway and not be discovered for over a day. And then I visited the address. As it turns out, it's a homeless squat in an abandoned building. So she might well have been the only person living there. Here's another image of the boarded up building. And we can see the bricked up windows and so on. And I saw a few homeless going in a out of the building. As it turns out, Francoise was an alcoholic and heroin addict who lived with her boyfriend on and off in the building. She had been married, but was later divorced, perhaps as a consequence of her addictions and her homelessness. </w:t>
        <w:br/>
        <w:br/>
        <w:t xml:space="preserve"> But again, what we see here is an atypical story. This is not someone who's elderly, not someone who's necessarily isolated. She's participating in a network, in a social network. A social network that's built around addiction and homelessness, but a social network nevertheless, and yet clearly we can see that she's a marginal subject, she's an utterly disenfranchised subject. For similar reasons, I found the case of Roger -- fascinating. Here was a man who was only 48 at his death. And I wanted to know what factors put him at risk. I tracked him down to this address where he died in Paris' 9th arrondissement, and the address is actually, as you can see, perhaps, it's a boardinghouse, basically, a rooming house in the city. As it turns out he was an alcoholic whose wife had kicked him out of the house just before the heat wave struck. And a friend of his who ran this boardinghouse offered him this vacant room on the building's seventh and top floor. </w:t>
        <w:br/>
        <w:br/>
        <w:t xml:space="preserve"> Now I was really intrigued to see the inside of the building. It's at the end of this dark, dank hallway. And here we're looking out his window. Which shows, as in the case of Marie, he literally baked to death from the heat that radiated into the apartment from the zinc roof above and across from his window. And I visited this apartment in May. The temperature outside was about 65 degrees. It was extremely pleasant, beautiful day, as you can see. Great day for walking around Paris in the springtime. And it was broiling inside the apartment. 65 degrees outside, it was about 85-90 inside already. </w:t>
        <w:br/>
        <w:br/>
        <w:t xml:space="preserve"> So you can just imagine what it's like if it's 105 degrees outside. I could go on and on with case studies. I could tell you about Paulette, an 84-year-old woman who lived in this mouse-infested apartment within sight of the Arc d'Triomphe with just one common toilet and sink down the hall and no bath facilities, therefore no possibility of actually cooling off with a little cold water. Or I could talk about Robert, a 60-year-old overweight alcoholic who died alone in his six floor walk up near --. Where he hauled his 250-pound frame up these six stories every day. And lived down this dark, dank hallway with exposed wiring, just a whole range of indications that tells us this is just not a nice place to live. Or I could tell you about -- a 42-year-old AIDS patient who lived in public housing in one of eastern Paris' poorest neighborhoods and whose body was found only a month after she died. Or finally I could tell you about the 102-year-old and her 70-year-old boyfriend who lived in a rent-controlled, coal-heated apartment in the 12th arrondissement who were found days after their death in bed together and who now lie in these adjoining graves at Thiais. The important thing about these cases is that they're typical and atypical victims who bring out divergent narratives. In cases where the victim didn't fit the demographic profile of typical heat stroke risk, the conversation with their neighbors invariably began with the informant saying, the heat had nothing to do with his death, the heat had nothing to do with her death. </w:t>
        <w:br/>
        <w:br/>
        <w:t xml:space="preserve"> The informant would then point to other health problems. So in the case of --, I heard all about her case history as an AIDS patient. In the case of Francois, I heard about her history of addiction and alcoholism and homelessness. In the case of Robert, I heard about his obesity and alcoholism. Informants admitted that the heat didn't do any of these folks any good, but they were reluctant to call them heat deaths at all. And indeed in many cases when I would say, I want to talk to you about such and such who died here during the heat wave, they would say, oh yeah, I guess that was during the heat wave, wasn't it? And then they would just tell me about how this was a marginal subject, how this was someone with a history of addiction, a history of a whole range of unhealthy habits and that's why they died. They would never, literally, never call it is a heat death. What was remarkable was that neighbors didn't see problems such as obesity or alcoholism or isolation or madness, in some cases, as risk factors for heat death themselves but rather as causes of death in their own right that were exacerbated by heat. Now in the case of the elderly, a totally different story came out. These were stories about how someone might have been fiercely, obstreperously even, independent and have refused all offers of help from everyone around them. </w:t>
        <w:br/>
        <w:br/>
        <w:t xml:space="preserve"> This was about someone who lived a life of isolation, that they rationalized as a life of independence. They were usually stories about folks who had become bitter in their old age and who had burned all of their social and family contacts. Interestingly, the case of Susanne, this is the last case I'll tell you about, was a bit different. She was the first case I investigated. Now her grave and the dates on the grave reveal that she was 83 years old when she died in early August. She's a typical victim. An elderly woman who lived in Paris and who died in early August. She was easy to find during a quick search of an old phonebook. Now there were four Susanne -- listed in Paris in 2003, but I lucked out because the very first place I biked to was her address. She lived in the -- in the 13th arrondissement, kind of a marginal neighborhood, not the worst neighborhood in the world. </w:t>
        <w:br/>
        <w:br/>
        <w:t xml:space="preserve"> Sort of lower-, middle-class neighborhood. And I also lucked out because as I biked up and locked my bike up to a lamppost, I lucked out because I saw another elderly woman walking her dog in front of the building. As it turns out, she was Susanne's next door neighbor. And she confirmed that Susanne had died during the heat wave. She told me a story about how she herself had barely survived the heat wave. It was only because she was forced to leave the apartment every day to walk her dog that she had escaped death. The dog was this critical social connection for her, and she had no idea what she was going to do when the dog died. The dog was, at the time I interviewed her, the dog was 17 years old or something along those lines. So she was literally facing the imminent death of her dog. And it was really a sad story talking with her. </w:t>
        <w:br/>
        <w:br/>
        <w:t xml:space="preserve"> This was an outstanding break because here in my first interview I had found a case control study. This was an 83-year-old who had died and an 87-year-old who had survived. I also had a model of the risky building. Here we can see, this is Susanne's apartment right here. This is a southern exposed window. It's literally a greenhouse of a building, surely a killer. And my conclusion of this was that fieldwork was easy. Why didn't I go into sociology or anthropology right away in my career? This was a snap. Except when I received her death notice. It indicated that the Susanne who lived in this building and here, I'm sorry, this is, right, so there's her address, it indicated that she had lived in this building and she had indeed died, but she died 10 months earlier than the heat wave and in a hospital. </w:t>
        <w:br/>
        <w:br/>
        <w:t xml:space="preserve"> She didn't die in her apartment like the neighbor said. She didn't die during the heat wave like the neighbor said. And the case, I would argue, speaks volumes about the way in which these risk profiles that are established, by the media and by public health authorities, have influenced thought and memory. Now, granted, I suggested to the neighbor that her neighbor had died during the heat wave. I said, I'm interested in talking to you about Susanne, do you know her? Oh, she was my next door neighbor. Oh, I'm fascinated by her story because I'm studying the heat wave and those who died during the heat wave. And she said, oh, yes, let me tell you about how isolated she was and so on. I suggested it, to be fair. But the fact that her neighbor instantly pasted her into the typical story of a heat wave victim indicates how easy it is to think of an elderly woman dying from the heat. How easy it is to reshape memory even though this victim had died nearly a year before the heat wave, in October, in completely different circumstances, in a hospital. </w:t>
        <w:br/>
        <w:br/>
        <w:t xml:space="preserve"> And I would argue that this story, in particular, says a great deal about risk categories and the retroactive framing of death and disaster. I want to conclude by pointing out the ways in which this problem raises the question of the memory of the heat wave as a traumatic experience for the French, especially for those who lived in buildings where people died alone. Virtually every interview I conducted pointed immediately to what was strange, what was bizarre, in some cases, about the decedent. This one was crazy, drove their neighbors batty with all of the stuff that they hoarded. They looked homeless even though they had a respectable pension and so on. Another was a cheapskate. Even though she was very well-to-do, she was too cheap even to save her own life because the building custodian, in this case, had offered to buy her some water and offered to buy her groceries, look in on her and so on but she just refused the offer of help saying she didn't want to spend the money. Another might have been in poor health and never even answered her own door when a friend came to visit. Another lived, literally, in his own excrement, never cleaning up after himself, never changing his pants and so on. Another was paranoid and complained that the whole world was against him, while he himself never paid rent on his rent-controlled apartment. </w:t>
        <w:br/>
        <w:br/>
        <w:t xml:space="preserve"> And yet another had broken off with her family over money issues decades in the past. Virtually every one ever these interviews wanted to point to what made these people culpable in their own deaths. The only ones who didn't do so were those who had started their work after the heat wave, had started their work in the building or had moved into the building after the heat wave and were just relating stories. They didn't really seem to have any guilt complex around the heat wave at all. And they, of course, couldn't in any way be blamed for not taking an interest in a tenant's life they didn't even know. These folks took independence and converted it into isolation. And that what I think is what's common in these narratives. It's not necessarily social class, although most of them were poor. It's certainly not race or ethnicity, because they came from all over the map. It's not sex because I had just as many men as women. </w:t>
        <w:br/>
        <w:br/>
        <w:t xml:space="preserve"> But instead it's this postmortem reconstruction of their lives as quirky, bizarre, cantankerous, or otherwise unsocial beings. These are what I would call marginalizing memories that have shaped the response to the heat wave. My project is a history of the human disaster. But it's ultimately about the very definition of what constitutes the human as well as its opposites, the not human, the inhuman, and most relevant here, the dehumanized. Now by exploring sociability as a fundamental component of the urban environment and the question of agency in environmental disasters and the emergence in recent decades of new forms of urban vulnerability, I'm attempting to use an environmental crisis to open a window on some of the central problems of contemporary French and indeed Western society in general. It points to new ways that the integrity of the human has come under threat in the urban environment. And although the heat wave has become the critical vantage point for reading the lives of these forgotten victims, I would argue that their histories reach far beyond the boundaries of the crisis itself and offer insight into the changing possibilities of citizenship, relationships between the individuals and the state, and the violence of everyday life for marginal populations. And with that, I want to extend thanks to those who sponsored my research and thanks to you for listening to me. (/span/span (/span/span (/span/spa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