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Nadia Dominguez: All right, thank you for joining me for Wednesday Nite at the Lab at the UW-Madison Biotechnology Center. Tonight we welcome Dr. Lindsey Moser, a postdoctoral research associate in the Department of Med Micro, Medical Microbiology and Immunology, here at UW-Madison. Dr. Moser completed her undergraduate degree in biology, a BA in fact, at the University of St. Thomas in Minnesota, which is also where I got my degree. She then obtained a PhD in microbiology from the University of Wisconsin-Madison under the direction of Stacey Schultz-Cherry, again in medical microbiology and immunology. And again we overlap as well, we were both PhD students in the Med Micro Department. Lindsey's graduate work focused on the cellular effects and mechanisms of the diarrhea-inducing pathogen the astrovirus. And following graduate school, Lindsey did a brief stint as a postdoctoral fellow in Dr. </w:t>
        <w:br/>
        <w:br/>
        <w:t xml:space="preserve"> Schultz-Cherry's laboratory examining the cellular responses to influenza virus before she accepted another postdoc position in Dr. Laura Knoll's lab, again at UW-Madison. She is currently working to develop a model to study the sexual forms of toxoplasma gondii in the laboratory. Please join me in welcoming Dr. Lindsey Moser to Wednesday Nite at the Lab. [APPLAUSE] Lindsey Moser: Thank you, Nadia for that introduction. And thank you everyone for coming today. So, how many people here have actually heard of toxoplasma gondii? Wow, I'm very impressed, that's impressive. Probably the rest of you have heard of the saying that pregnant women shouldn't handle cat litter because of possible damage to the fetus. And toxoplasma is the reason behind that, and I'm hoping to give you guys just a background in toxoplasma, why we study it, and why it's such a successful parasite, and hopefully you'll come to see that it's a pretty unique and interesting pathogen. </w:t>
        <w:br/>
        <w:br/>
        <w:t xml:space="preserve"> So toxoplasma gondii was originally discovered about a hundred years ago. And it was named toxoplasma gondii for a couple of reasons. The first name, toxoplasma, refers to its shape. So toxo means bow and plasma means life. And you is can see from this schematic that the parasite is actually kind of lunar-shaped or bow-shaped, and gondii actually is a misspelling of the African rodent that it was found in. And so you can see how sometimes those mistakes stick. Toxo is a eukaryotic pathogen. So it's fairly complex. It has a nucleus and various intracellular organelles, many of which are very unique and very different from ours. Toxoplasma is an obligate intracellular parasite so that means that it can only replicate inside the cells of whatever host it currently is living in. </w:t>
        <w:br/>
        <w:br/>
        <w:t xml:space="preserve"> I'm going to make the argument, actually today, that toxoplasma is one of the most successful parasites on earth, and hopefully I can convince you of that. In order to be considered a successful parasite it has to meet three requirements. It has to have a broad host range, a high infection rate and a benign coexistence within its host. So we'll go through my arguments for each of these starting with the broad host range. The host range of toxoplasma is incredibly extensive and is actually broken down into two categories. The hosts that are known as intermediate hosts or definitive hosts. An intermediate host is a host that only supports asexual replication. And for the case of toxoplasma, this pretty much includes all warm-blooded animals and birds. In intermediate hosts, the parasite lives and is infectious but the host doesn't actually shed infectious parasite. In this hosts, the infection produces two different types of asexual parasites. </w:t>
        <w:br/>
        <w:br/>
        <w:t xml:space="preserve"> So typically, during infection, the host, whatever kind of animal it is, will usually take something in that's contaminated with the parasite, and this moves into the stomach where the parasite is released. In the small intestine, the first form of the parasite, known as tachyzoites, arises. So this happens within a couple hours of ingestion. And this first form, tachyzoites, is the rapidly replicating form. So the replication happens within a couple hours, actually. It's very fast. But this rapid form is actually very susceptible to environmental conditions including desiccation or stomach acid or heating. So this form, actually, is not orally infectious. So if you just take some tachyzoites in or meat contaminated with tachyzoites, it's really unlikely that you'll actually develop a toxoplasma infection. However it is the first form that arises after the parasites have moved through the stomach. </w:t>
        <w:br/>
        <w:br/>
        <w:t xml:space="preserve"> They begin rapidly replicating and they disseminate throughout the body and they really go all over. You can pretty much find them in all the tissues of the body. Because this form is so rapidly replicating, it's actually responsible for the physical damage that you see during infection. And this is because the parasite actually invades host cells. You can see that right down here. It invades the host cells and it replicates to very high levels. And you see that this cell is actually just filled almost to bursting with parasites. And this happens, of course, all over the body and then the cells actually do burst and the parasites continue to disseminate throughout the body. And you can imagine this would really not be something that you want, if this parasite is all over and it's killing cells. So that's why it's the detrimental form of the parasite. </w:t>
        <w:br/>
        <w:br/>
        <w:t xml:space="preserve"> Because it's this drastic infection, it's replicating like crazy, it's slicing cells, it actually triggers a really strong immune response from the body, and the immune response is amounted within eight to 12 days after infection. And you get clearance of this form of the parasite and transition to the second form of the parasite, bradyzoites. So bradyzoites are the slow growing, asexual form. And they're protected by a cyst wall. And you can see that in this false colored electron micrograph down here, you can see all of these parasites and around the edge there's this wall, and that's indicated in this arrow here as well. And that pretty much sequesters the parasites. These cysts start off with maybe a couple of parasites in them and those parasites continue to grow and this happens pretty slowly, but those cysts can accumulate hundreds of parasites. The cysts can be found throughout the body. So anywhere pretty much where the tachyzoites disseminated to when that immune response kicks back up, that can transition to bradyzoites and these cysts. So you can have cysts all over, but they're formed, primarily, in the brain and major skeletal muscles, although you can get them in other places in like the cardiac muscles and things like that. </w:t>
        <w:br/>
        <w:br/>
        <w:t xml:space="preserve"> This is the chronic phase of infection. The tachyzoite stage is considered the acute stage, and the bradyzoite stage is the chronic stage of infection. And it's almost like a latent infection. Although, these parasites are really slowly replicating and releasing various proteins. As far as we know, bradyzoites are the reason that toxoplasma infections are maintained for life. We don't have any way to clear them. Because they're covered with this cyst wall, it's almost like hiding from the immune response. So our immune response doesn't clear them, and as long as you remain immunocompetent, these cysts just stay there, essentially. And if you become immunocompromised for whatever reason, they can reactivate and convert back to that fast replicating form, the tachyzoites, but generally they just hang out in your body as a cyst in your various muscles. So these guys are fairly latent, as I said, however they are orally infectious so if you eat meat contaminated with bradyzoites you will get an infection. </w:t>
        <w:br/>
        <w:br/>
        <w:t xml:space="preserve"> And they're particularly infectious to the definitive host. A definitive host is a host capable of supporting sexual replication. And it's called a definitive host because essentially the entire life cycle of the parasite can occur in that animal. The asexual replication cycle that I just told you about with the tachyzoites and bradyzoites can also occur but it can progress to the sexual stages as well. For toxoplasma gondii, only felids or animals of the cat family, some of which are listed here, are definitive hosts. So obviously domestic cats are the ones that are most relevant. Most of us don't have common interactions with lions or jaguars, and if you do, your life is much more exciting than mine. But any of these cats, when they become infected with toxoplasma, shed the infectious sexual form of the parasite which is known as an oocyst. As I said, the oocysts are a result of the sexual replication, and they're shed in cat feces. And so this is the reason why pregnant women are not supposed to handle litter from the litter box. </w:t>
        <w:br/>
        <w:br/>
        <w:t xml:space="preserve"> Cats can shed oocyst from seven to 21 days after infection. And a single cat can shed up to 500 million oocysts. So they're shedding massive amounts when I consider the number of cats in the world, the number of house cats and wild cats, it's a pretty high environmental burden. These oocysts are incredibly stable. So if you just leave them on your counter or in the litter box they can last for up to two weeks. If they're buried in soil, like cats general do, they can last up to 18 months. And these oocysts are incredibly infectious for the intermediate host. They're less infectious for other cats. Cats are more susceptible to the cysts that I was talking about, but they're incredibly infectious for an intermediate host. So when you consider the massive number of oocysts that can be shed even by a single cat and the environmental stability of them, you could see how even a single cat could influence all of the animals that it encounters directly and indirectly in its environment. </w:t>
        <w:br/>
        <w:br/>
        <w:t xml:space="preserve"> So I, hopefully, have convinced you that they have, that toxoplasma meets the first requirement that it has a broad host range and that it infects a huge number of animals and this is very prevalent. So the next point is high infection rates. So I've told you that toxoplasma has three infectious forms, the two asexual forms, the tachyzoites and the bradyzoites, the fast replicating guys, tachyzoites, and the slow replicating insisted form, the bradyzoites, and the sexual form the oocyst. So by having three infectious forms, toxoplasma has really maximized its opportunity for transmission. So it's really no surprise when you consider the massive number of people infected with toxoplasma throughout the world. It's estimated that up to a third of the world's population are infected with toxoplasma gondii. Although this prevalence varies by country that you're looking at and even within the country. Throughout the world this ranges from 11% to 85% of the population being positive for toxoplasma. In the US, the numbers are between 30% and 40% although these numbers seem to be decreasing as time goes on. The number of people in a given area that are infected with toxoplasma gondii are influenced by numerous factors. </w:t>
        <w:br/>
        <w:br/>
        <w:t xml:space="preserve"> First, the cultural practices of that area. So some places, for example, France has an incredibly high infectious rate. Something like 85% to 90% of the population is positive for toxoplasma. And this is likely related to the fact that the French eat a lot of undercooked meat which increases the chances of getting infected with those bradyzoite cysts. In some indigenous cultures, for example in the Aborigines in Australia, it's common culturally to eat raw kangaroo meat. So, clearly, you're not cooking those, you're not killing any of those cysts, and in those populations, the proportion of individuals infected can actually near 100%. Another influencing factor is the environment. If you live in an environment that is warm and moist, for example in Latin America or in Africa, you're much more likely to be infected with toxoplasma than if you live in a cool, dry environment like Scandinavia. And finally age. So I told you that this infection, once acquired, can't be cleared. </w:t>
        <w:br/>
        <w:br/>
        <w:t xml:space="preserve"> It stays with you for life. So clearly the older you get, the more likely it is that you are going to acquire an infection. So as the population gets older, the prevalence rates increase. So how is toxoplasma actually spread? The least common route actually is just gestational infection. This is fairly uncommon. In the United States the risk of this is only about one in every thousand births. And what happens is when a pregnant woman becomes infected for the first time, remember when you become infected you get that tachyzoite dissemination, the rapid replication and the movement throughout the whole body, and that dissemination can sometimes cross the placenta and infect the fetus as well. Sometimes this also occurs if you get reactivation of a latent infection during pregnancy. But this usually only happens when a pregnant woman becomes severely immunocompromised. By far the most common mode of transmission is through the oral route. </w:t>
        <w:br/>
        <w:br/>
        <w:t xml:space="preserve"> And this can happen in one of two ways. First, a potential host can eat cyst-containing meat, perhaps that's been undercooked or eaten raw. And this is actually the most common perpetuation of the asexual cycle, and it's shown down here. For example, a rat eating the carcass of another animal that was infected or vice versa. And so you can get this propagation asexually in that way. The other possibility is taking in oocyst contaminated substances. So this could be something like deer eating grass that's been contaminated with cat feces or drinking oocyst contaminated water. The relative contributions of these two different types of infections is unknown, but obviously the fact that most toxoplasma infections are caused by an oral or an ingestion really brings up an important question and that is, how likely is what we're putting in our mouths to contain toxoplasma gondii? And this obviously has epidemiological implications, and so it's been pretty well studied. And it's been found that meat actually breaks down into two different categories. Meat that's not likely to cause toxoplasma infection and that that's more likely to cause toxoplasma infection. </w:t>
        <w:br/>
        <w:br/>
        <w:t xml:space="preserve"> So meat that is more likely to cause toxoplasma infection includes, surprisingly, beef. So seroprevalence in cows is actually pretty high, however, for some reason that we don't know yet, cows don't form very many cysts in their meat. So no toxoplasma infected beef has ever been detected in a commercial environment. So this raises the question, are they naturally resistant? We don't really know. But if you're eating beef, you're probably pretty safe. Chicken is also a pretty safe meat. And again it's not because chickens can't be infected. They are and it's fairly common. However, the way that chicken is treated before you purchase it actually decreases the number of cysts that are infectious. So a lot of chicken is actually injected with salt solutions, and this decreases the infectiousness of the cyst. </w:t>
        <w:br/>
        <w:br/>
        <w:t xml:space="preserve"> They also are often frozen and then thawed and cooked at home, and this freezing and thawing and cooking really helps for inactivate any potential cysts that are there. And horses, horse meat is not very frequently consumed in the United States but in other countries it is. And they seem to be in a similar situation as cattle in which they're seropositivity is pretty high. So a lot of horses have seen toxoplasma, but they don't maintain the cysts very well. On the other end of the spectrum, meat that's at a more increased risk for transmitting toxoplasma includes pork. In the United States pork is the most likely source of a toxoplasma infection. And cysts have been identified in all commercially available cuts of pork available. Cysts are highly prevalent in sheep, lamb and goats. And actually there was a fairly large outbreak associated with goat milk, which doesn't happen in a lot of animals but clearly goats can excrete it in their milk. And finally, venison or free-range wild meat is at an increased risk. </w:t>
        <w:br/>
        <w:br/>
        <w:t xml:space="preserve"> And this makes sense once you think about it. So animals that are running around are probably more likely to come in contact with food that's contaminated with oocysts or to eat other wild animals that contain cysts. And actually black bears are one of the most, have one of the highest incidents of cysts in their meat. So they just have more opportunity to become infected. But there is an upside. There is a way to prevent this and that is to freeze your meat solidly, thaw it and then cook it thoroughly. And the freezing and then cooking inactivates most of cysts. So I've told you that it has a very high infection rate. Up to 33% of the world's population and numerous animal populations, very high infection. So the last one, benign coexistence within host. </w:t>
        <w:br/>
        <w:br/>
        <w:t xml:space="preserve"> Toxoplasmosis or the group of symptoms associated with the toxoplasma infection, in most people, most immunocompetent people is generally asymptomatic. A subset of the population will develop mild flu-like symptoms which includes fever, malaise or swollen lymph nodes. But the majority of the people will never know that they have it until something happens to trigger a reactivation. In a small subset of healthy individuals, you can get the development of retinal carditis, which is shown here. And this is a toxo infection essentially in your retina, and you get lesions in your retina. Symptomatic infections are much more common in severely immunocompromised people or in children which were infected during pregnancy. Toxoplasma infection in the immunocompromised can be a result of a severe HIV infection which has progressed to AIDS. It can happen in people that are clinically induced to be immunosuppressed. So this could include cancer treatment or if you're being immunosuppressed because you received a transplant. And in very rare circumstances in people that have received transfusions. </w:t>
        <w:br/>
        <w:br/>
        <w:t xml:space="preserve"> In these individuals in which are severely immunocompromised, you actually get reactivation of those cysts. So, again, the movement of that slow growing stage to those rapidly replicating and disseminating stage. And this leads to brain lesions, which you can see in the picture down here. And this can result in speech abnormalities or weakness on one side of the body. The most common symptom is encephalitis, and this results in headache, confusion and fever. And if it's not treated it can actually lead to seizures or coma. And this used to be, actually, a really severe problem in the HIV population, particularly when HIV was emerging. But new drugs have, actually, controlled that so it's fairly well treated and well recognized. During gestationally acquired toxoplasma infection, the risk of infection actually increases with the term of your pregnancy. So if a woman becomes infected with a toxoplasma within the first trimester, the fetus is, only about 10% to 15% of those fetuses are likely to become infected. </w:t>
        <w:br/>
        <w:br/>
        <w:t xml:space="preserve"> However, if the infection originally occurs in the pregnant woman while she's in her third trimester, 60% to up to 90% of those fetuses will be infected. As opposed to the risk of infection, the degree of severity of that infection decreases with the age of the fetus. So a fetus that's in the first trimester that becomes infected it can be a very severe infection. It can result in spontaneous abortion or stillbirth or hydrocephalus, as shown here, or retinal carditis, which I showed you before. In children infected in the second trimester or beyond, the symptoms are much more mild. And you can get an ocular infection, sometimes learning disabilities or just a generalized failure to thrive. And often these infections are not even noticed because toxoplasma testing is not mandatory in the US. Luckily, we do have some treatment options for toxoplasma. The current treatment of choice is a combination treatment of pyrimethamine and sulfadiazine, and together these two drugs block folic acid synthesis. So essentially they inhibit parasite replication by preventing DNA or RNA synthesis. </w:t>
        <w:br/>
        <w:br/>
        <w:t xml:space="preserve"> A more mild drug, spiramycin, is used to treat pregnant women. But it's important to realize that the current treatments only work on that tachyzoite stage. So that fast replicating stage that arises real soon after infection. So you really have to catch this quickly. There are no known treatments for cysts. So once you get into that chronic stage, you have it for life. There's no vaccine available to date. A vaccine for sheep has been licensed in Europe, but no human vaccines have been licensed yet. So, as usual, our best bet is prevention. Interestingly for toxoplasma, not all the symptoms are physical. </w:t>
        <w:br/>
        <w:br/>
        <w:t xml:space="preserve"> Some behavioral changes have been noticed and are kind of interesting, I think. A lot of research has been done in both rodents and in humans. So we'll start with some mice. Mice infected can toxoplasma have increased bouts of short activity. And this seems to be almost senseless activity. So they'll kind of spaz out and not accomplish anything but be moving around a lot. Mice are very curious animals. When you put them in a new environment, generally they'll explore the whole area, they'll run into the center and just look around, but in animals that are infected with toxoplasma, they don't explore the new environments as much and they have a decreased grooming time which is related to their exploration and comfort in new environments. In maze studies it's been shown that mice infected with toxoplasma have a decrease in learning and memory. In rats they also have this decrease in activity. </w:t>
        <w:br/>
        <w:br/>
        <w:t xml:space="preserve"> And it's been documented that, again, this, I'm sorry an increase in activity. The decrease in specific movement and an increase in nonspecific movement. Rats, as opposed to mice, are very afraid of new environments. They're very cautious and if you put them in a new environment it takes them a while to start exploring and then they stay only along the edges. They rarely move into the center. But mice that are infected with toxoplasma go almost directly into the center and have a decreased fear in that it doesn't take them long at all to begin exploring once they're put into new situations. And this leads to an increased ability, actually, to trap them. Wild rats are very leery of traps, and it's actually pretty difficult to trap them. But rats that have toxoplasma infection are more likely to be caught. And this is actually what I think is the most striking effect, normal rats when they smell cat urine will hit the hills. </w:t>
        <w:br/>
        <w:br/>
        <w:t xml:space="preserve"> They do not want to be anywhere that this potential predator is. And that makes sense. But mice that are infected with toxoplasma are actually attracted to the smell of cat urine. So it's very striking, this effect, and it's very specific, toxoplasma doesn't have any effect on other fears, just the cat urine attraction. So it's pretty interesting. But how does this actually happen? Well, I've told you that this parasite lives in the brain so it's perfectly poised to cause different effects. In rodents, the toxoplasma actually lives in specifically in the amygdala and the hippocampus, which is right here. And when you examine mice or rats that are infected with toxo, you can see almost twice as many cysts in those areas compared to all the rest of the brain. So you can imagine that, I didn't tell you this, but these areas are important for learned fears. So you can imagine that if the parasite is actually targeting these areas via destruction, you can get lesions in these areas and through that way you can diminish some of the fears that they have. </w:t>
        <w:br/>
        <w:br/>
        <w:t xml:space="preserve"> An alternative way is secretion of modulatory proteins. So the cysts in the brain are kind of latent but they're actually secreting various proteins. If you just inject the parasite into the brain, it has no effect. So it suggests that they're doing something, these secreted proteins. And it's known that a couple of these protein that is are secreted interfere with the neurotransmitters norephinephrine and dopamine which are important for non-learned or intrinsic fears. Why would it do this? What possible benefit could it have to the parasite? Well, this brings up what people in the community call the manipulation hypothesis. And the manipulation hypothesis suggests that the parasite actually alters the host's behavior for its own benefits. So in an intermediate host the parasite can only undergo asexual replication, and in terms of the parasite, that's kind of an immature stage to be in. From the parasite's point of view it wants to undergo sexual reproduction and be able to do genetic exchange. So, theoretically, if it can manipulate the host to make it more likely to be eaten by the cat, that would be beneficial because then the parasite could undergo sexual replication. </w:t>
        <w:br/>
        <w:br/>
        <w:t xml:space="preserve"> And if you remember, all of those changes that occur in rodents actually increase the likelihood of predation by cats. So cats can't really see or at least don't pay attention to things that are stationary so this increase in movement would really draw attention to the mice from the cats' point of view. This movement into the open areas, particularly the attraction to cat urine, all of these make you much more likely to be eaten by a cat if you're a mouse. So there's this idea that the parasite is manipulating the behavior so that it can get into cats. But what about in humans? So various behavioral changes have been noted in humans, as well. Some generalized changes such as an increase in anxiety, a decrease in reaction time and concentration spans, and actually these probably translate into this: the increase in motor accidents. But they're, interestingly, opposite gender specific effects. In men infected with toxoplasma they become more jealous, introspective, they have a decrease in self-esteem and a disregard for social rules so they're more likely to rebel and they have reduced motor activities and reaction time. And this is in contrast to woman who become more corrigible, more amicable, very outgoing, they have an increase in self-esteem, they become very socially conscious, so they follow social rules, and, seemingly, they seem to have an increase in intelligence as well. There are also neurological effects associated with toxoplasma infection and these can include schizophrenia, depression and epilepsy. </w:t>
        <w:br/>
        <w:br/>
        <w:t xml:space="preserve"> These behavioral changes are highly disputed in the field in humans. And this is mainly because it's really difficult to establish a cause and effect relationship. So toxoplasma, people with toxoplasma are more reckless. Well, is that because toxoplasma infection makes you reckless or is it because you're a reckless person so you're more likely to eat uncooked meat and develop a toxoplasma infection? So it's hard, unless you experimentally infect people, which of course no one is going to do, it's hard to establish this cause and effect. So there are a lot of studies going both ways. Also, it's disputed whether the manipulation hypothesis holds up in humans. So you can make the argument that evolutionarily when people were hunters and gatherers if we, for example, if you were a male and you were less socially inclined, you're more likely to gather by yourself ask get eaten by a jaguar or something. Obviously that doesn't have a whole lot of relevance these days. And so the other argument is that toxoplasma, it seems pretty clear that toxoplasma has behavioral effects in other animals, particularly in rodents, and the argument is that the parasite doesn't know what intermediate host it's in. And so it will exert these behavioral effects in the hopes that it will help with this transmission, but if you're in humans it's unlikely to do anything but the parasite doesn't care because it doesn't realize it's in a human, it's just trying to make you act weird so it can be transmitted to the definitive host. </w:t>
        <w:br/>
        <w:br/>
        <w:t xml:space="preserve"> So this last point, you're going to have to make your own decision about this, but the infections are generally asymptomatic even though there are behavioral modifications that people may say is not benign. But it seems to me that toxoplasma meets all three criteria. And if you look at the whole argument, it actually seems to be one of the most successful parasites on the face of the earth. And it's actually a pretty interesting kind of bug. And so we like to study it. There are lots of reasons to study it. I was just going to go through a couple of those. The first one is probably the most obvious one. And that's the development of new medications which is kind of the underlying reason to study most pathogens. As I told you, current medications only treat the tachyzoite infections. </w:t>
        <w:br/>
        <w:br/>
        <w:t xml:space="preserve"> So it would be great if we could figure out some sort of medication that would lead to clearance of the bradyzoites because if we can clear the cysts, we can eliminate the risk of reactivation when people become immunocompromised. So we could remove that whole list of potential dangers. It also would decrease the chances of fetuses becoming infected when a pregnant woman has a reactivation. Our laboratory actually studies differences in gene expression in bradyzoites in the hopes of finding some genetic indicators of things to target for medication or new medications downstream. Another reason is that studying toxoplasma gives us insight into genetically related pathogens. So toxoplasma is related to a variety of other pathogens. The two listed here are the ones that you're probably most likely to have heard of. Plasmodium falciparum is the causative agent of malaria. And there are 350 million to 500 million cases of malaria every year, one million to three million of which will lead to death. And there's an increase in resistance to the current drugs that are out there. </w:t>
        <w:br/>
        <w:br/>
        <w:t xml:space="preserve"> Cryptosporidium parvum, which is shown right here, is a diarrheal pathogen. And this is mild in immunocompetent people, but it's actually very severe in immunocompromised hosts and can lead to death. And it's very highly prevalent so 20% to 60% of immunocompromised individuals have actually been infected with it. And there are a number of other pathogens of medical and veterinary importance that are related to toxoplasma. And so studying toxoplasma is actually beneficial because it's very experimentally manipulated. It has strong genetics so we can add things in, we can take things out, it has a really well-established animal model and a relevant animal model. We use mice and mice are naturally occurring infected hosts. So we can make a lot of changes and see what effect that has in the host. Toxoplasma has a really similar life cycle to some of these other pathogens, and so if we can really under the toxoplasma life cycle, maybe we can apply that knowledge to other pathogens. And this could lead to the development of common drug targets. </w:t>
        <w:br/>
        <w:br/>
        <w:t xml:space="preserve"> And finally, vaccine development, everybody wants it, but you can use toxoplasma gondii to actually over express a protein from another related pathogen, for example malaria proteins in toxoplasma gondii when they don't expression very well in, say, E. coli. You also can take an attenuated form of T. gondii, for example a parasite that can't form cysts that only can undergo that tachyzoite growth, and you can express a protein from another pathogen and hope that the body mounts an immune response to that other protein as well. And, hopefully, that will give protection to the other pathogen, too. So it makes sense that studying toxoplasma would give us insight into related pathogens, but it also can give us insight into treatment for completely unrelated pathogens like influenza virus. For example, recently a paper has shown that some researchers have made an influenza virus that contains a surface protein from toxoplasma, and this is very immunostimulatory so they use it to actually augment the immune response to influenza. So it's a way of increasing the efficacy of influenza vaccines. In our lab, actually, we've shown that toxoplasma infection protects against a lethal infection with the highly pathogenic avian influenza viruses. And I'll show you this data. </w:t>
        <w:br/>
        <w:br/>
        <w:t xml:space="preserve"> On the bottom here we have the days post-infection. And this is percent survival. But mice that are infected with influenza alone succumb to infection by 12 days post-infection. If you received that influenza infection with a toxoplasma infection, it increases the survival of the mice up to 80%. And if you use a heat killed toxoplasma, you lose that protection. So something about the parasite is helping the mice live longer and survive influenza infections. And we've actually seen similar results when you prepare a soluble protein extract of toxoplasma infection. And in mice we can actually treat them later and still get protection. So it's exciting stuff and it may lead to treatment of influenza infections and perhaps other unrelated pathogens, as well. And finally, and probably what I think about most frequently, is understanding the basic biology of this parasite. </w:t>
        <w:br/>
        <w:br/>
        <w:t xml:space="preserve"> T. gondii still has a lot of secrets but some of them that we think about are things like what makes up the parasites. It's filled with these organelles that are very unique. We have no idea why they're there or what they do. We don't really have any idea about what causes these asexual forms to interconvert. We know that there's immune pressure that causes this transition from the fast replicating to the slow replicating, but we don't know what those are, and we don't know the specific cues that cause the slow replicating to go back to the fast replicating. And finally we don't know almost anything about the sexual cycle. I told you toxoplasma was discovered almost a hundred years ago, but the sexual cycle wasn't discovered until almost 60 years later. It's been really difficult to study this, and it's almost completely a black box. We know, generally, the stages that are involved but we don't know how it goes through those stages or anything that's going on. </w:t>
        <w:br/>
        <w:br/>
        <w:t xml:space="preserve"> And so actually this is something that we're working on in our lab trying to develop a model to be able to study those. And there are lots, lots more questions. So hopefully I've given you guys a bit of an insight into toxoplasma. It's a pretty complex organism, but it's one of the most successful parasites in the world. And it's very interesting. It's fun to study. We definitely learn something new all the time, and it still has a lot of secrets left to unveil. So that's pretty much the end of my talk. Thank you so much for listening.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