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Robin Chapman: Welcome to the Complex Systems and Chaos Seminar. We're delighted today to have Eve Emshwiller in the Department of Botany at the University of Wisconsin-Madison. She's going to speak to us on crop eco-diversity and the need to maintain it. Eve. Eve Emshwiller: Okay, thank you. Hear me okay? Yep. Okay, well, I'm really pleased to have this opportunity to share with you a little bit about the reasons why we should be concerned about the diversity of crop plants and their wild relatives, and what are some of the things that we need to know to be able to do that and use my research on the tuber crop that's grown and eaten in the Andes of South America as an example of research in this area. So, as she said, my name is Eve Emshwiller from the Botany Department. Sorry about this. Time for an edit. </w:t>
        <w:br/>
        <w:br/>
        <w:t xml:space="preserve"> So this is under the broader umbrella of my studies in ethno-botany. And ethno-botany is defined as the scientific study of interactions between plants and human cultures. And that's not just medicinal plants, it's not just archaeology, it's not just surveys of people's naming of different plants and classification, it's all interactions between humans and plants. So in my case, looking at crop diversity and how to conserve it and how it's evolved under human influence is the part of that that I study. I'd like to take you back to the early part of the 20th century to Nikolai Vavilov. He was one of the first people to start studying the, well not the first because there were some in the 19th century, but one of the fathers of the study of the origins of crops, the crop domestication and also the concerns about conserving the diversity of crop plants. He was a Russian botanist and geneticist in the earlier 20th century when being a geneticist in the Soviet Union could cost you your life. It's hard to think about that now, but just as we have people in the United States now who don't believe in certain aspects of science such as evolution, at that time the thing that was not politically correct to believe in was genetics. And he was, after doing years of expeditions all over the world looking at the diversity of crop plants, his initial goal was to reduce famine in his country and in the world by gaining genes from the diversity of different crops and using them to breed more resistant crops that could avoid famine but realized that what you needed to do was to go to the parts of the world where those crops were originally domesticated. He was one of the first people to say that in order to look for where crops where initially domesticated, where they originated, one should look at the places where those crops have the greatest diversity. </w:t>
        <w:br/>
        <w:br/>
        <w:t xml:space="preserve"> We now know that there are some exceptions to that, but it still is a pretty nice rule of thumb. Unfortunately, because Stalin favored Lysenko's return to Lamarckianism instead of genetics, eventually geneticists were thrown in jail or killed, and that included Vavilov who died of starvation in a Soviet prison. But before he did that, he mapped out the areas of the world where he thought that crops originated based on his expeditions and his study of the diversity of crop plants from different parts of the world. He kept updating this and changing this throughout his life as he got more information, and so he did not have the information that we have today. Here's a recent map of areas of domestication of crops. Some of the ones are exactly the same areas that he talked about of what's now Mexico, of the Andes, of the Fertile Crescent area and China. But some others were areas that he talked about Abyssinia or Ethiopia but not about the whole Sahelian region. So this is still an active area of study and so there's a lot of updated information about where things come from. Please define the word domestication. Okay, thank you. </w:t>
        <w:br/>
        <w:br/>
        <w:t xml:space="preserve"> When we talk about domestication here we're talking about genetic change that happened in the course of people bringing something, in the case of plants, into cultivation. The cultivation by itself isn't domestication but the genetic change. If we use an analogy from animals, to go from a wolf to all the domesticated dogs everywhere from Poodles to Chihuahuas to Great Danes to St. Bernards, that was the process of domestication that changed wolves, genetically, into all the variety of dogs. So when we talk about crop domestication, we're also talking about genetic change from the way things were as wild plants to characteristics that they have when they're domesticated. And often characteristics that are very good for survival in the wild are not the same ones that are good for survival in agricultural systems and also may not be the ones that human beings would prefer. Such as, usually we don't want so many toxins or unpleasant flavors in our food. Whereas, there are exceptions to that, but over the course of thousands of years people have transformed crops from wild into the way they are today. So something like maize is from what is now Mexico. There's a lot of research on this campus on the origins of maize, and they've not only identified where the original area that maize was domesticated, in what is now Mexico, but they're now studying the actual genes that were modified in the course of transforming the ancestor of corn into the corn that we know today. </w:t>
        <w:br/>
        <w:br/>
        <w:t xml:space="preserve"> So all of these areas around the world are areas that we now think different crops came from, and in some of these areas the diversity of those crops is disappearing even though those are the ones that we're, if we need new genes for resistance to drought, to insects or even things that might make things taste better, then those are the areas where we want to go to find those genes. I'll just go back up, no I'll go forward, sorry. So back in about the, after Vavilov and into the '60s and '70s people began to be very concerned about the loss of this diversity. They realized that as one of the processes is that as plant breeders come up with newer and higher yielding varieties, if those are taken up in the parts of the world where those crops first came from, sometimes that can lead to farmers no longer cultivating the original very diverse crops and replacing those with monocultures of a few high yielding varieties. One of the people who spoke out about that was Garrison Wilkes, and he likened modern plant breeding as taking stones from the foundation to repair the roof. I kind of like that analogy because it makes it pretty easy to see that, yes, you need to repair your roof, but you shouldn't take stones from the foundation to do that. And this quote about the end point of genetic erosion could be that if the last bit of seed stock is eaten, then that particular crop variety can go extinct. Obviously a lot of genetic erosion has to have happened before you get to this point. So hopefully we stop it before it gets to that point. But these are a couple of ways to think about the end points of genetic erosion. </w:t>
        <w:br/>
        <w:br/>
        <w:t xml:space="preserve"> Well, why should we care? One reason is that when you have to much genetic uniformity that can lead to huge problems of disease. And one of the most familiar aspects of that or examples, sorry, is the Irish potato famine, and the disease called late blight swept through Ireland in the 1850s and wiped out the potato crop there that so many people had become so dependent on. Many, many people died of starvation, and many, many people came to the United States. It's really because of the late blight epidemic in Ireland that we have the Boston Celtics, that Chicago turns their river green on St. Patrick's Day, things like, that because so many people fled from that famine to come to the United States. Well, this disease is caused by a water mold and it's around in other cases but the problem in Ireland was that they were really pretty much growing all over the whole country one kind of potato. And potatoes propagated clonally so they're genetically identical all over the whole country, or nearly. So when a disease comes through and there's only exactly one clone all over the place, the diseases can really go through very quickly. Another example that's closer to our own time, in the 1970s, and in the United States, there was a disease epidemic that really kind of woke people up to this problem. It was the southern corn leaf blight epidemic in the 1970s, and this was a disease that existed in the country normally but usually wasn't that big of a problem. </w:t>
        <w:br/>
        <w:br/>
        <w:t xml:space="preserve"> But in that year the weather conditions were just right, very damp and humid and it started in Florida and then started moving north. It affected many of the southeastern states, in particular some of those southern states lost half of their farmers, and half of their crop and half of their farmers went bankrupt because of this blight. And the problem, again, was uniformity. Normal crop leaves up here were, oops, that's not going to work very well. This is the normal leaf in this area, and you can see that it's only slightly affected. But these ones over here are maize or corn with what's called T-cytoplasm. And they were using that cytoplasm all over the country because it causes male sterility, and it made making the hybrids easier. They could make their crosses easier because they didn't have to worry about contamination of pollen. So that turned out to be that male sterile T-cytoplasm was used all over the entire country, and it just happened that that T-cytoplasm was not resistant to this disease. So people become more aware of the need to preserve genetic diversity of crop plants and started a lot of organizations both national, international and grassroots organizations all came up in the 1970s, especially, to try to preserve more of this diversity. </w:t>
        <w:br/>
        <w:br/>
        <w:t xml:space="preserve"> So an example of how collecting four germ plasm banks can be useful, this was a variety of wheat that was collected in Turkey in 1948 by Jack Harlan, was very miserable looking, it's a miserable looking wheat, tall, thin stem, lodges badly, is susceptible to leaf rust, lacks winter hardiness and has poor baking qualities. Why would anybody care? Why would anybody even want to collect this? It's not good for anything. Well, he collected in anyway, put it into the USDA germ plasm bank, and 15 years later there was a outbreak of disease, striped rust, and it turns out that when they tested for resistance to this disease, this particular miserable looking wheat turned out to be resistant or tolerant to several different wheat diseases, not just that one, but lots of them. So it turned out that even though it didn't grow well and wasn't very useful as a grain to eat, it had a lot of resistance that was then bred into grain that's now used all over the country and probably all over the world and saves us a lot of money. So that's just one example of why you would want to preserve this diversity. Wild plants, as well, the wild relatives that have not yet been domesticated are often still in the area of origin of crops and those ones also have contributed a lot of resistance or, I don't know, cotton fiber quality or sweetness to tomatoes or various different things like that from wild relatives of these crops have been bred into different cultivated crops. Also, many experiments are finding now that rather than monocultures, if you mix different rice varieties together, and this can be case of other crops as well, if they're grown in mixtures, that can sometimes, depending on the disease, it can sometimes mean that the diseases move less quickly through the crop. Now that isn't always the case, but if you imagine that maybe I'm not so resistant but one of you is if I'm infested with a disease and then the spores are released here and land on you, they're not going to grow because you're more resistant than I am. So if there's a mixture of different genetic diversity in the same fields, that can help to slow down disease. So those are all some of the reasons why we care about genetic diversity of crops and their wild relatives. </w:t>
        <w:br/>
        <w:br/>
        <w:t xml:space="preserve"> So I'll move into what I work on. I work on this tuber crop. It comes from the Andes, and it's eaten and grown similarly to a potato but it's not at all related to potatoes. It's a species of Oxalis. It's in the -- family. And so it's not at all related but the ancient Andean people not only domesticated the potato and thousands of varieties but also different tuber crops of three other completely unrelated plant families that are not related to the potato and its family or to each other. They are completely unrelated. So this crop, one of the things that makes it challenging to study is that it's octoploid, that means it has eight sets of chromosomes, not two like we do. That makes studying its evolution pretty complicated. It's also vegetatively propagated. </w:t>
        <w:br/>
        <w:br/>
        <w:t xml:space="preserve"> And that's similar to a potato in many other things where you just plant the tuber itself rather than planting seeds, and so each plant is genetically identical to all the others. So this crop is grown primarily in the central Andean region, in the highlands of the Andes of Peru and Bolivia, especially, and it has a very important role there for the food security of the people and for their crop rotation system. You can't grow potatoes on the same land year after year or you get a lot of diseases and pests. So you have to have different crops that you can grow on the same land. The potato is most important to them, but this is probably the second most important in many of these areas which they grow for their own subsistence. So my research has looked at a number of different angles about this crop going all the way back to my dissertation time. Part of it is to look for the origins of this crop. And believe it or not, there's a lot of crops that are not as obscure as this one that people are still learning the origins. Because it is a polyploid, the question of its origins isn't just what wild species was domesticated to transform it into the cultivated, the domesticated crop, but also what's the origins of polyploidy? If it has eight different sets of chromosomes usually that means it's a hybrid, and so which different species contributed those genomes to the crop. And I've studied that in the context of the phylogeny of Oxala species that are closely related to the crop. </w:t>
        <w:br/>
        <w:br/>
        <w:t xml:space="preserve"> I've also looked at different aspects of the evolution of the crop that continues under human influence. And part of that is to look at what's the biological basis of the whole classification. That is how the farmers name and classify their different varieties of the crop. And looking at humans as the agent of dispersal because, in this case, crop varieties are moved by people, not by wind or other mechanisms. And then what then is the, as these clones are distributed by people, as they exchange planting material, what is happening to that? What's the distribution and the dynamics of that diversity. Because by understanding that that's what we need to know in order to preserve that diversity. If we don't know where it is and how it's distributed, we can't conserve it. So for the first parts of those questions about the origin, I used a number of a different molecular data sets. I used DNA sequencing and I used both things that are on the chromosomes and the nucleus, and also different parts of the chloroplast DNA. Most people know that mitochondrial DNA is inherited only by the mother. </w:t>
        <w:br/>
        <w:br/>
        <w:t xml:space="preserve"> The same is true of the DNA or the genome that's on the chloroplast. So we use both of those and then a different kind of fingerprinting. The details are only for those who know about those things. So because oca has eight sets of chromosomes, it may either have originated by doubling of chromosomes of one species or by hybridization. If it's doubling up of one species, that's called autopolyploid, and that means, so pretend each of these chromosomes is a whole set of chromosomes, so it actually has 64, so eight sets of eight. Each of these sets of chromosomes will have derived all of its genes and all of its chromosomes from a single diploid ancestor. Diploid is having two sets of chromosomes like we do. On the other hand, if it originated by hybridization of several different species, then each of its sets of chromosomes will have originated from ancestors, several different ancestors. And having eight sets of chromosomes you could, theoretically, have as many as four different ancestors originally. There's a lot of steps missing here. </w:t>
        <w:br/>
        <w:br/>
        <w:t xml:space="preserve"> So I traveled around, all the way back at the time of my dissertation I traveled around the highlands of Peru and Bolivia and collected a lot of different wild species that are related to the crop itself. And used DNA sequences of two different nuclear loci. We're using DNA of the chromosomes because we wanted to have evidence of all those different chromosome sets. We couldn't use, for that purpose, the plasted loci, the chloroplast DNA because that would only tell us which was the mom, it wouldn't tell us who all of those potential parents were. So this is one of the results from back then and I'll just say that this is, think of it as a family tree on its side where these are the descendants on the right-hand side, and on the left you're looking at the ancestors. So if we're looking at, I'll use the mouse, if we're looking at this part, we're looking at the ancestors of all of this group of Oxalis, and then those that are linked closer together here then share a more recent common ancestor than the others. So there's an entire group here that was previously named the Oxalis tuberosa alliance by some psychologists in Argentina who found that that group of Oxalis were the only ones that had eight as their base chromosome number. So when we talk about the diploids would have 16 chromosomes all the way up to oca that has 64. Oca's not shown in here yet, but this initial, at first I was really only able to show that all of this group that was called the Oxalis tuberosa alliance is indeed the group from which oca comes from. This is a much more recent analysis, but I'm just showing it so you can know that this is only a very tiny part of the genus Oxalis. </w:t>
        <w:br/>
        <w:br/>
        <w:t xml:space="preserve"> The genus actually has somewhere between 500 and 800 species, and this is an analysis we did more recently with maybe about some place between 80 and 100 different species. And the part we're talking about that oca comes from is this group over here. We sampled some of them there, and that's the only part of Oxalis where they have eight as their base chromosome number. So the genus is much, much bigger, but from now on I'm only going to be talking about one tiny corner. And that group, called the Oxalis tuberosa alliance, is found all through this northern end, central Andes, a little bit into Central America, and most of them are diploid, two sets of chromosomes, and most of them do not have tubers. They're related to oca, but they do not have tubers. However, during the time of my dissertation I found some populations that had small tubers in two parts of the Andes, in the eastern slopes of the Andes in Bolivia and around the area of Cusco in Peru where there's a species called Oxalis pes chinensis which also had very small tubers. So those were also included along with cultivated oca for the DNA analysis. And so here's one set of results with one of the nuclear loci. Again, I'm only showing that one little corner of the genus. </w:t>
        <w:br/>
        <w:br/>
        <w:t xml:space="preserve"> It was necessary to do molecular cloning of the sequences from oca itself, Oxalis tuberosa, because there were multiple sequence stripes within each individual. This is what we wanted to see. We wanted to see multiple types within each individual because that meant we were seeing evidence of all those different ancestral genomes that came from the different ancestral species. So one of the ancestral sequences of oca, which is this tuberosa down here at the bottom, was identical with that of Oxalis pes chinensis, and then two of the others of oca, this one and this one up here, were joined together and very similar with the two sequences from the wild tuber-bearing population that I mentioned was in Bolivia. So that indicates, the fact that they're coming out in three different places on the tree and coming out with different species, is an indication that indeed oca, like most polyploids, did arise through hybridization of multiple different species. And it also indicates that these different wild tuber-bearing ones are, according to this data and according to this DNA sequence data of this particular locusts, these are the most likely candidates as the ancestor of oca. Because there were three different types and not four, that indicates that oca may be an autoallopolyploid which is a kind of alloploid which has one of its genomes represented more than twice. So at the time that I finished my dissertation, this is what seemed to be, at that time, the simplest explanation. That maybe oca originated by hybridization of these two wild tuber-bearing taxa. And one was the one from Bolivia. </w:t>
        <w:br/>
        <w:br/>
        <w:t xml:space="preserve"> I think that that may also be a polyploid with something more than two sets of chromosomes but we don't know what. Because it always had two sets, those two different sequences. Oxalis pes chinensis from southern Peru, it has four sets of chromosomes but it only ever had one sequence from -- that one gene. So I think it might be an autopolyploid itself. But even at that time we knew that the history might not be this simple. This would seem to be the simplest explanation of that particular set of DNA sequences, but even at that time it might not have been that simple. One reason was that there was at least one plant that I had that didn't have that sequence. And if this was the ancestor, why was it missing this sequence? So already they were sort of like, well there might be something else going on. Also, in the meantime, since that time, we've discovered two other areas were there are wild tuber-bearing ones. One is northwest Argentina around Tucuman where there's a species called Oxalis -- that has these other couple of, has all small tubers. </w:t>
        <w:br/>
        <w:br/>
        <w:t xml:space="preserve"> And then more recently another one with small tubers on the western slopes of the Andes in Lima Department in Peru. So we had to include those ones, as well, because we didn't know if those might also be the ancestors of oca. So I'm going it go on a little digression here and tell you about a different kind of work because that will allow me to introduce once of the other characters in the story. Back in 1997 I did some ethno-botanical surveys of farmers in three communities in an area of Peru not far from the ruins of Pisac. Maybe some people who have traveled to Peru as a tourist might have visited those ruins. But three communities and near those in that area, not too far from Cusco, where I asked the people a lot about things having to do with the diversity of oca, what they called them, where they got them, which were the sweetest, which took longest to cook, etc. But part of that was looking at the ethno-taxonomy, and what I found there was the most important division in their ethno-taxonomy was the use category. There were a whole lot of different colors and they all had different names but they were in the use category called -- which means boiling, essentially. Sort of like you'd say boiling potatoes. These were boiling ocas. </w:t>
        <w:br/>
        <w:br/>
        <w:t xml:space="preserve"> They needed a few days to sweeten in the sun but then you could just cook them plain. But there was this other one that was called -- which means sour or fermented, and that one was only used for, it was very, very, very sour. It's like pucker up, like biting into a lemon. And it was only used for processing by first soaking it for several weeks in a pool, and then drying in the hot Andean sun and cold Andean nights, freezing and thawing and drying until you get this dry tubers called khaya that will last, basically, indefinitely. They also make a similar product called -- out of potatoes in the Andes, and ethnohistorians credit this method with the rise of civilizations in the Andes because it makes a tuber, which normally has to be planted every year and can't be stored for long periods of time, into something that will store and provide food even when you have bad, bad years. So it can be made from other ocas, but these really sour ones are only used to make khaya. And in these communities, the people planted them separately from the other regular ocas, I guess I'd say. So I started using DNA fingerprinting, and I found that all of the cooking varieties, the -- varieties, separated very distinctly from those -- varieties, the ones only for processing. I used a few examples of the different wild tuber-bearing ones and those were also distinct. But I was really struck by the difference between these two use categories. </w:t>
        <w:br/>
        <w:br/>
        <w:t xml:space="preserve"> And this molecular distinction implied that there really was a biological basis for the use categories, the folk taxonomy, and that there was some difference in the evolutionary history of these two use categories. With this information by itself you couldn't really say exactly what this difference was. Though I suspected it might not have as many chromosome sets because the number of bands, essentially the bars in the fingerprint, that we got for most of the ocas which was a lot more than either the wild ones, some of which we knew only had four chromosome sets, or the -- variety. So I suspected that it might have a lower set of number or sets of chromosomes and it turns out, as I'll say in a moment, that that was correct. So why was I using this DNA fingerprint? And we've gone on to do that more recently, more thoroughly. And the questions were, were the wild tuber-bearing varieties, from those four different areas in the Andes, were they distinct from each other? Because we didn't know that. Are the khaya and the -- varieties are they going to also be distinct from each other when we use more data? And are those four wild tuber-bearing species or taxa, which of them might be the progenitor or the ancestor of cultivated oca. So more recently since being at UW, we've generated a larger data set. A postdoc working with me, Tara, generated these data, scored a lot of peaks. We included both kinds of cultivated oca, and we used a small number of the different wild tuber-bearing taxa as well. </w:t>
        <w:br/>
        <w:br/>
        <w:t xml:space="preserve"> And then they analyzed those data three different ways. I'm going to just tell you about two of them. But first to go back to these four different areas in the Andes. I want to just let you know what we know so far of the ploidy level or number of chromosome sets we have. I mentioned earlier that pes chinensis has four sets of chromosomes, the one in Argentina may also based on a very old publication that didn't use that same name but I'm pretty sure he's talking about the same thing. A master student in Peru, Kelly Vivanco, has found that the ones in Lima have six sets of chromosomes. The one that we don't know about are still the ones in Bolivia, though I'm pretty sure it doesn't have only two sets of chromosomes. So now follow these colors and we'll keep using those same colors all the way through when showing the results. So here's one of the ways of displaying the results of this fingerprinting analysis with all of these different wild ones. So here on the right we've got the two different varieties of oca, the -- oca and the khaya oca. </w:t>
        <w:br/>
        <w:br/>
        <w:t xml:space="preserve"> And here I'll mention that Kelly Vivanco also found that at least some of these khaya oca seemed to have only four sets of chromosomes. So my hunch that they might have fewer sets of chromosomes does turn out to be correct. It turns out that these are, you can see that they're non-overlapping with each other in the results of this analysis. The one that is are closest or more similar, this is basically just done on similarity and a way to look at the similarity, the ones that are closest to cultivated oca are the ones from Bolivia. And the ones on the Oxalis -- up on the upper right are not quite as close. Those, the Bolivian ones and the ones from Argentina are not overlapping with each other, at least at this point, but I have to admit that we really only collected them from fairly restricted areas. Eve, what are the mechanisms of hybridization that you're considering might have mediated the polyploidy? Are they wild or are they human? Most likely in the wild but we don't know that yet. And we might not ever know. There are some crops like wheat where some of the doubling of chromosomes, some of the polyploidy events happened before domestication, and then others, so to go from two sets to four sets happened before domestication and there's wild ones with four sets. But the bread wheat we grow with six sets of chromosomes happened after the four set ancestor was already domesticated. </w:t>
        <w:br/>
        <w:br/>
        <w:t xml:space="preserve"> So I don't think we can exactly know. One way that things that can become polyploid and was studied also a lot on this campus was by having the pollen or the egg cells not reduced in all the way. Normally in sexual reproduction they would go from two sets to one set, and then the offspring would have two sets again. That sometimes, something botches in the production, say, of pollen and the pollen can have a full set of chromosomes when it's supposed to have only half. So that's one of the many ways that things can become polyploid. And one thing to remember about this is they don't all have the same ploidy level. So when we go to the next one, you have to be careful about how we interpret what we're seeing. [INAUDIBLE] Well this kind of thing, it's really sort of arbitrary. It takes the data that it's given, in this case presence or absence of particular peaks or bands in this, they have or don't have certain markers and displays it in a way that sort of shows you how similar or different things are. But if I excluded these two and only showed these two, they wouldn't be up in the corner, you'd get a whole new display of just these ones taking up the whole box. </w:t>
        <w:br/>
        <w:br/>
        <w:t xml:space="preserve"> So they're really completely arbitrary axes on that. And not being a statistician I don't think I can actually explain it much better than that. So it's basically how close they are is some measure of how similar they are in whether they had or didn't have certain of these AFLP markers which I'm not going to be able to take the time to explain. It's just pieces of DNA that they share or don't share. Yep? Is there any correlation between the selection that the people may have made when they were planting? For example, what species they planted near each other and whether they chose largest examples of the tubers to eat versus using the largest ones to plant. Right. So if they're planting smaller ones or larger ones, if they're doing it clonally it's not going to make a difference because they're all the same clone. But in terms of what they're planting close to each other, that could definitely, it's not going to necessarily affect what the ancestry is but it affects what's going on to this day of how they're evolving, whether they're able to cross breed with each other for instance. And that is also, but in that case it has to not only cross breed and form a seed but somehow that seedling has to be taken back up into cultivation which is a whole other step which may or may not happen. At the time of when these were domesticated thousands of years ago we don't really know how things were being cultivated or necessarily where they were. </w:t>
        <w:br/>
        <w:br/>
        <w:t xml:space="preserve"> So it's kind of hard to know that. So in this case, we're just talking about which of these four wild tuber-bearing species are most likely to be the ancestor of oca and are they distinct from each other. And so far they seem to be distinct. The two populations, the populations in two different areas of Peru, I guess I should say, are very distinct from each other and also not at all similar to oca and the other ones. So these are looking less like they, so this is pes chinensis up there, that's the one that I earlier said might have been one of the ancestors of oca and now it's far enough away with this kind of data that that's looking less likely. And I can say for at least right now, the -- and the ones in Bolivia appear that they might be two different things and might even be two different species but because we've only collected them from very restricted areas we can't say that yet. I'm going to show, this is the same data set but looked at in a different way. And here, if you kind of pulled this out and looked at it, you might start saying oh, this is the phylogeny, this is the ancestry. And that's where you particularly have to be careful about how you interpret things because we're not including all of the potential members of the group and we're only looking at ones that have different ploidy levels. And so you have to be careful when you say that the Bolivian ones are the most similar to these. </w:t>
        <w:br/>
        <w:br/>
        <w:t xml:space="preserve"> You've got your two different groups of oca, and they are staying quite distinct from each other. So that's the same when we look at it this way. Here are the ones from Bolivia, and they are also closest or most similar to oca, followed by the ones from Argentina and the furthest away are the two different populations from Peru. So you're kind of seeing the same data, you're looking at it is different way, you're seeing pretty much the same thing. One thing that stands out though is here's this one number 284 in the middle. It was collected in Bolivia, but it is, at the moment, being loosely tied to the ones from Argentina. So it's not right up in the cluster, but it's closest to the cluster right here. When we collected it, it was very robust, it had relatively large tubers and it was right near cultivated oca. So I thought, could this be a hybrid between wild ones and cultivated ones. What is this one? And as we added more and more data here, it was kind of jumping around. </w:t>
        <w:br/>
        <w:br/>
        <w:t xml:space="preserve"> Sometimes it would be with its neighbors in Bolivia, sometimes it would be with the -- ones and finally it ended up being most similar to the ones in Argentina. And that jumping around behavior is something that hybrids tend to as you add more data, can jump around some. So it might be a hybrid, but given what it has it might not be a hybrid with cultivated oca. So we still don't know exactly what the story is with number 284, but it may reappear in a minute. So we're now thinking that maybe these ones in Peru are not the ancestral ones. The ones in Bolivia and the ones in northwestern Argentina look more like good candidates as the ancestors, especially the ones in Bolivia. I should point out that these ones that I've been showing all along actually are the ones from 284 with the larger tubers. I was actually just back in Bolivia in February and talking with people there about continuing this work and we visited that same area and they have in greenhouses some more that we collected from that area so maybe we can confirm whether that particular area is something special about hybridization or otherwise in the story. We also really need to fill in this hole over here because I can say that what we got, they didn't overlap before but we haven't really looked at the ones in between. If there are any in between. </w:t>
        <w:br/>
        <w:br/>
        <w:t xml:space="preserve"> I can pretty well attest to that there are not tuber-bearing ones in these areas over here. So I'm already running through a lot of my time. We are also working with chloroplast DNA, but I think I'm going to just kind of skim through that except for maybe here. This is the part that, the chloroplast DNA is inherited only from the mother so you can't get evidence of all the different ancestors that way. What can you get is maybe which was the seed parent, which was the mother of the crop. And here's some, a lot of undergraduates have been helping generate these data. It's usually easier to get chloroplast DNA than DNA from the nucleus working. So it's a good thing for students to help with. In this particular section of the chloroplast DNA, we had oca and four of the wild ones from Bolivia that share two differences that no other Oxalis species in the entire genus share. That's the first piece of really positive information that perhaps some of the populations from Bolivia might have been the maternal parent of oca. </w:t>
        <w:br/>
        <w:br/>
        <w:t xml:space="preserve"> The other wild tuber-bearing populations from central Peru and southern Peru and the ones from Argentina and number 284 all come out as different from oca. And so this is interesting that number 284 actually has the maternal type of these other species and not similar to oca or to the other ones in Bolivia. Now I have to admit that we've gotten some few other sequences more recently, but as the undergrads are working on this and the story kind of breaks apart so we're trying to see whether we're mixed up or whether that's really what's going on. But I'll at least was looking here as if some of the ones from Bolivia are the ones that have the maternal type of cultivated oca. So it looks like as you go and you look at different kinds of DNA evidence you don't always get the same story. And polyploids are complicated so it's not always that easy to figure out what's going on. But for the people in these countries finding out which of these ones are the ancestors then we can start looking at more about, once we know which might be the ancestor, then we can look at more detail of what has happened to it in the meantime. One of the students that's working with me is looking at the potential selection that you asked about, about the sourness or sweetness and why are there sour ones and sweet ones still being cultivated. There are other crops in which toxic or unpleasant tasting things are grown alongside of ones that don't have those compounds in them, and there are reasons for that. So she's looking at the possibility, but it would be really nice if we knew which of these ancestors really is, which of these wild populations really is the ancestor, whether it's in Bolivia or elsewhere, before we try to look at the changes that might have happened to them. </w:t>
        <w:br/>
        <w:br/>
        <w:t xml:space="preserve"> I think I'm getting close to running out of time. Is that true? Yeah, okay. So I'll mention a little bit about this other work on what's happening to oca as it evolves under human influence up to the present day. And I've already talked a little bit about biological basis of folk classification so I'll be mostly talking about what happens when the people act as agents of dispersal and affect the distribution of these different clones of the crop. Many crops are vegetatively propagated and so essentially clonal. Many of them are things that are more familiar and important around the world like potato or banana or sugar cane. Many of these other Andean tubers are also vegetatively propagated, and, of course, also, any fruit tree that is grafted, the grafted portion is also clonal or vegetatively propagated and essentially acting as a clone. These pictures are Andean potato varieties. So these vegetatively propagated or clonal crops differ in their evolution from seed propagated crops. A seed propagated crop such as maize like here, every single one of the kernels on every single one of these cobs is an unique genetic individual just as you or I are. </w:t>
        <w:br/>
        <w:br/>
        <w:t xml:space="preserve"> And unless you have an identical twin, there's nobody else who's exactly like you. Not much of the study of conservation of genetic diversity of crops is focused on these ones that are propagated by seed. But if you're going to conserve the ones that are propagated vegetatively, that has consequences. They can't be put in a jar and put away some place either on a shelf or in liquid nitrogen the way seed propagated crops can be. They either have to be cultivated year after year in a field or sometimes very slowly grown in a little tube if you're going to conserve they're diversity. And also even if you're going around collecting to put these into a germ plasm bank, your strategies have to be different. So it does make a difference which way it is. Back in the '90s, part of my survey was asking people about how they exchange and get new varieties or how they give away or trade or barter or steal different varieties from each other and how, potentially, these different varieties can move around. They can also move, that was on a local scale, they can also move long distance by getting up on trucks and going from one city to another. And so -- which is an organization that works in Puno, Peru, on different Andean crops did market surveys and found that many of the people who sell these tuber crops in different Andean cities get them and carry them from one large city to another across the Andes, even across the international border between Peru and Bolivia without a passport, so that, theoretically, you could have the same exact potato or the same exact oca being grown from anywhere from Cusco to Cochabamba and you could potentially have that long distance dispersal. </w:t>
        <w:br/>
        <w:br/>
        <w:t xml:space="preserve"> So if we want to conserve the diversity, we have to know how much is this happening? How far are they going? How is that affecting the distribution in what is found in one place or another? We just go and have a potato park in one place, is that going to really help? If things are really widely distributed, that might. If they're only narrowly distributed, it might not. So my current project, before arriving here at UW Madison, I was on expeditions throughout the highlands of Peru in 2005 and 2006. This was a collaborative project between my former employer, the Field Museum, current employer, UW Madison and the Peruvian Governmental Agricultural Research Group, the International Potato Center, Ryan Epperson at Michigan State was our statistician, we had NSF support, and so those are all the places where we went to farming communities and collected oca. One thing to note is that sometimes these dots look like they're very close together, but if you know anything about the Andes it can be a long, long distance up and down, back and forth to get between two dots that look like they're really close together. So one of the things we'd like to know is what's patterning this distribution. One possible hypothesis, though it's not the only one, is that there might be a correlation with languages. I'm not talking about causation here but correlation. If people share the same dialect of Quechua, the patterning of dialects or different languages, -- is spoken down here, and this map represents the different dialects of the Quechua language. Some of them in the central Peru are so different that linguists think they should be considered different languages. </w:t>
        <w:br/>
        <w:br/>
        <w:t xml:space="preserve"> That might indicate where there's more exchange between people in many different ways. There's a previous work that looked at human genetics in Europe and found that they could look at allele frequencies and use a technique, statistical technique, called wambling that looks for regions of abrupt change in allele frequencies and found that most of those regions of abrupt change were either geographic barriers or actually different languages. And maybe that isn't too much of a surprise that people are more likely to exchange genes and children with people they can talk to. We don't yet know whether perhaps exchange of oca might happen in similar ways. But that's one of the things that we can look at. So I traveled around with, worked with the Peruvian National Agriculture Research Group. Each of the areas of Peru traveled with their germ plasm coordinators, indicated here. A whole lot of other people traveled with us in Peru, and we got a whole lot of help on the travels and on the laboratory research. And we collected sampling randomly from the fields. If the people have already harvested, we sampled randomly from their storage areas, whatever that might be, and then after we did that we often did a directed sample by looking at how many different clones it looked like they had by grouping them by color and making sure that we had representatives of all of those so that we can use that in the spatial statistics. </w:t>
        <w:br/>
        <w:br/>
        <w:t xml:space="preserve"> But even as we made the travels, you could already see just by looking at the tubers that they were not just evenly distributed all over the country. There were certain areas like here in the upper left. Those are all from one family. Just an amazing diversity of different types, whereas, there were other families, I think this was in Cusco, where out of 40 tubers we really only saw two varieties there. And there were certain ones that were predominate. This one in the upper right was predominate in a small area. It was very common there but we only collected it from three different localities in central Peru. Whereas there were other ones that were common and predominate and only collected from certain areas of southern Peru such as this one is the next one. These are collected from southern Peru in the areas where -- is spoken. Which is kind of a little interesting that maybe there is a pattern with the languages. </w:t>
        <w:br/>
        <w:br/>
        <w:t xml:space="preserve"> Again, another example that was collected from only two different of our sample areas in Ancash Department in Peru. So what we're really seeing is that so far we haven't completely analyzed all this data but I've worked and finally gotten most of the decisions about which ones are a clone based on the fingerprinting and the look of the plants and the tubers. We haven't done the spatial statistics yet, but it's pretty clear that many of them have very narrow distributions which really has an implication for conserving all of this. I doubt that all of this diversity is really already in the germ plasm banks of Peru or Bolivia or the International Potato Center. So this really has implications of how we're going to conserve all of this. Also, during our travels we got really concerned. While traveling with these Peruvian agricultural researchers from the government, they had often been in some of these areas before and could say here's an area where there was oca ten years ago, there's none now. So we got very, very worried about it's conservation status in the shorter term. This is an area in northern Peru where this village, really there was only this one field that had a relatively large amount and diversity of oca and one old man who was the only one who was really growing very much oca in this area at all. They were now mostly growing improved potatoes for the market instead of growing oca for their families. </w:t>
        <w:br/>
        <w:br/>
        <w:t xml:space="preserve"> Most people, if they had any at all, they had just a few. And here's the one gentleman who's still growing a diversity of oca in that area. In the next place we went, also in northern Peru, we tromped around in mud all day and found this older woman who was growing four plants of oca. That's all there was in this whole area. And this is a pattern we saw repeated all over the place that there were elderly people who spouses had died, whose children had moved to the cities and our question was what's going to happen? Who are they going to pass this diversity on to? Who's going to keep growing it after they're gone? So we got very worried that instead of thinking about, oh, I'm helping conserve the diversity of oca for the long-term, we really got worry about the short-term. Why? Well one of the reasons is this pest, the oca weevil. These larvae infest the tubers and make them so infested that people, they're only good for feeding pigs and people are not growing this anymore. Another is those improved potatoes that people are growing. Sometimes there's unintended consequences of development projects. So people advise people to raise dairy cattle instead of crops, and that's, some of the areas where we couldn't find any oca where there had been 10 or 15 years ago it's because they were just growing oats and pasture for the cows and not really growing crops anymore. </w:t>
        <w:br/>
        <w:br/>
        <w:t xml:space="preserve"> There are efforts to try to promote diversity of these crops. There's these fairs in many different parts of the Andes where there's competitions for who has the greatest diversity of different crops and trying to promote the use and conservation of traditional crops. And there are some areas like here in southern Peru, Cuyo Cuyo near the Bolivian border, where it's very famous for oca in the past. These are terraces that were built before the time of the Incas and had been continuously cultivated in this area. They're actually all over this entire valley. And this area still has lots of oca. It's big, it's healthy, it still has a lot of diversity, but I've been in this community twice, separated by nearly 10 years, and there's enormous changes taking place. And so it's questionable to what extent the next generation is going to continue this tradition of growing such a diversity of oca in this area. So those are some of our concerns and some of our research, and I'm hoping that all of this investigation is going to be able to be used by people in the Andes to conserve the diversity of these crops for the future. And I thank you. </w:t>
        <w:br/>
        <w:br/>
        <w:t xml:space="preserve">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