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I'm the campus Dean here at the University of Wisconsin Baraboo Sauk County. I'm also an associate professor of anthropology and archaeology. And I'd like to welcome you to the campus, to our spring lecture series. It just happens I'm the speaker this evening. I'd also like for welcome our guest Wisconsin Public Television. This will air as part of a series covering Wisconsin professors, in this case talking about a Wisconsin topic. I start this evening, I want to tell you a little bit about my background and my interest in this topic. I grew up in northeast Wisconsin on the shores of Green Bay, started to find Native American artifacts in my backyard. My parents were very interested. I went off to college, actually in high school, and took a field school in archaeology and found you could get paid to do this and 11 years later ended up with a PhD in the field. </w:t>
        <w:br/>
        <w:br/>
        <w:t xml:space="preserve"> And I've taught at UW Madison, UW La Crosse and have been in the UW colleges for some time and been here for this is going on my fourth year. My interest in this field, particularly in this topic, came about with, really, a confrontation with trying to understand how Native Americans lived in the past in our region, and most people when they think of the prehistory of Wisconsin, think of native peoples, tend to think of stone tool technologies. Native peoples have been in the state for over 12,000 years. They have predominately used stone, bone, hide, a variety of organic materials, and in the last 2,000 years, pottery. But most people don't think of Native Americans making metal tools. But, yet, from our research, and we now know and people who have studied this, that native peoples have been producing metal tools in Wisconsin for at least 6,000 years. In fact, the oldest metal working cultures in North America exist in Wisconsin, Minnesota, the Lake Superior basin, Ontario, Quebec, the surrounding states that surround this deposit of natural copper that native peoples began to explore very early on. The lecture this evening will take you through what we know from the lens of an archaeologist about the people that produce these tools. And much of the information I'm going to focus on comes from the cemeteries of people that lived in our state between 6,000 and 3,000 years ago and the types of things that were left behind in their graves that tell us a great deal about how these people lived. Well the term old copper, that name is a very old term that was first coined by a famous archaeologist in Wisconsin by the name of McKern to refer to these literally thousands of green oxidized tools that had been found across Wisconsin, Michigan, Minnesota, the Canadian border along the Great Lakes. </w:t>
        <w:br/>
        <w:br/>
        <w:t xml:space="preserve"> And when they were first discovered in great numbers, really when these initial finds took place was about the 1850s to the turn of the century. Significant numbers of these types of tools were found as farmers cleared the landscape in the region and began to find these metal tools that were often green in color because as copper oxidizes it turns green much like the roof of a church or a copper statue outside. And the initial scholars that looked at these things, if you go back and look at the literature of scholars, historians and archaeologists writing prior to, let's say, 1880, they talk about bronze technology in North America and in Wisconsin. And if you read even further in the literature, you read about ideas that perhaps these types of tools are evidence of some pre-Native American culture that was here prior to the arrival of native peoples that was potentially European in origin and that native peoples somehow displaced them. And it was a common idea that was actually centered around the investigation of Native American mounds. Most of these tools pre-date mound building. But prior to 1850, 1870s, many scholars thought that the mounds in North America were built by some people other than native peoples, meaning other than Native Americans. So this discovery of what was originally thought to be bronze, lead some scholars to believe that hypothesis and to support it with this evidence. Today we know that's untrue. That all of these types of tools are made out of virtually 99% pure copper and that the source of this metal is the Great Lakes and that they were made by the ancestors of modern Indian peoples and that the native peoples who are here in the Great Lakes today have an incredibly rich history and a prehistory that extends into a very complex metal-working culture that extended back several millennia before BC. </w:t>
        <w:br/>
        <w:br/>
        <w:t xml:space="preserve"> The term that I'm going to use to describe these people, an archaeological term, is the term archaic. And this is an artificial term. There is no Native American who said, "I'm an archaic Indian," who refer to themselves in that way. It's a made up term. A construct to describe the types of cultures that existed in our region from roughly the end of the Ice Age up until about 1000 BC, or so. So roughly 6000 to 8000 BC, to 1000 BC, depending upon where you are in the Great Lakes, and it's dependent upon how cultures change in different regions. Refers to primarily cultures that were hunters and gatherers. There was no horse technology, Europeans brought horses to the region. No ceramic technology. No mound building. </w:t>
        <w:br/>
        <w:br/>
        <w:t xml:space="preserve"> But mobile hunter/gatherers that lived in extended bands, perhaps 20, and maybe in large groups of 40 or 50 people that moved around the landscape focusing on resources as they became available at certain times of the year. And this is an artist depiction of sort of everything you could possibly do during warm weather in the archaic tradition. You have people fishing, harvesting terrestrial mammals, aquatic reptiles, a collection of a variety of wild plants, in this case acorns and a variety of nut materials. People depended upon what nature could produce. Archaic peoples did not have agricultural technology. And in that environment people depended heavily upon stone for the production of tools to obtain food. Now, this obviously is not February in Wisconsin. In fact, this artist reconstruction represents the archaic tradition south of Wisconsin, really probably in the lower Mississippi River Valley, but the types of things, the economy, the way people are living is very representative of what the Baraboo area, what much of Wisconsin may have looked like 6,000 years ago if you were to come across native peoples in warm weather, not in the winter, of the types of activities that they would be involved in. And there's one image that I want to point out here that has some significance and that's this guy. The only domesticated animal that native peoples had in our region was the dog, which was likely domesticated out of wolf populations, and dogs are excellent animals for hunter/gatherers. </w:t>
        <w:br/>
        <w:br/>
        <w:t xml:space="preserve"> Those of you who own dogs know that they eat almost anything so they're easy to feed. They clean up lots of waste, they're sort of like having a vacuum cleaner around that you live with. You can use them as an alarm signal in case someone is to encroach on your territory. You can use them to hunt. And as we know native peoples did during this timeframe, if you're in a pinch you can eat them. Which we know Native Americans did. And the first evidence of dog use in our region occurs in the context of archaic life ways and in the context of these early metal using cultures. So the term archaic refers to a group of cultures from roughly 6000 BC, to 1000 BC, and in the context of that, Native Americans began to produce metal during this timeframe. So fairly a quick description or summary of the archaic concept. Now the types of technologies and tools that native peoples used during this timeframe were predominately spear, dart, fishing technology, woodworking technology and stone was critical to survival on landscape. </w:t>
        <w:br/>
        <w:br/>
        <w:t xml:space="preserve"> You had to be able to find the right stone to make knives, projectile points, things that would allow you to harvest food. In fact, the right stone to make tools was probably more important than having the greatest density of food resources. You couldn't get to the food resources unless you had the right raw material to make a tool to harvest them. And it's in that context that native peoples were exploring the region, gathering stone, making stone tools that likely in the Great Lakes someone picked up, or multiple peoples at multiple points in time, what looked like stone that happened to be green, and when they hammered it, it contracted and expanded instead of flaked. Metal behaves very differently than stone and it's a completely different technology. And it's in that environment that native peoples began to produce amazing tools when you consider the technology that was used to make them. This is just a sample of some of the projectile points, and when you use the term projectile point these are not arrow points. They are spear points or dart points. And these are made all by hot and cold hammering of taking copper and compressing it by hammering it, polishing it, grinding it, cutting it, applying heat to release tension after it's hammered, but there's no direct evidence, at least that I have seen that's convincing, to demonstrate that native peoples ever utilized heat to the point where they could melt metal. Virtually all of the tools that have been found show evidence of hot and cold hammering, no evidence of alloying so there's no mixing of metals other than occasionally where copper and silver occurs together, there's some implements where you'll see bits of silver in the tool, but for the most part this is taking raw material, raw metal and cutting, grinding, hammering it away to produce elaborate tools like this. </w:t>
        <w:br/>
        <w:br/>
        <w:t xml:space="preserve"> These are all socketed projectile points where a wooden shaft, this would have been placed on a wooden shaft, sometimes with a rivet in the base, and these have a tremendous advantage over stone in terms of the fact that they're recyclable. If you throw this stone weapon at something you and miss, instead of it breaking like a flake stone spear point, it will bend, and you can heat it, recycle it, use it over and over again. You also have to remember that these were used and coveted by people. They were probably polished, honed to a mirror-like appearance, so instead of being green and oxidized, someone that had one of these items it would have appeared reflective, it would have been something that would have been seen from a long distance away. And the point that I'm trying to make is that these tools held more than purely a functional importance to the people that produced them. They were made in a world where the majority of people in North America made tools out of stone and bone, but in our region people had access to a technology that other people did not have. And they often traded this technology outside of the region. A whole variety of woodworking tools, and this is just a small sample. Unfortunately, because of the antiquity of these things, all of them likely made, the majority of the material I'm going to show you this evening was made in our region between 6000 BC, or 8,000 years ago, and 1000 BC, or 3,000 years ago. Most of these tools have been found as surface implements and literally thousands of each of these types have been found. </w:t>
        <w:br/>
        <w:br/>
        <w:t xml:space="preserve"> This is a sample of a whole variety of axes and chisels and gouges, and when you look at this, we don't have direct evidence of the types of dwellings that these people made. We suspect they had watercraft, probably dug out canoes, but when you see assemblages of these elaborate types of gouges and chisels, it tells us that people were definitely experts in woodworking. If you're a contemporary woodworker in the audience, you have a whole variety of chisels and gouges that are designed for if you're a wood carver. We see these types of implements in the archaeological record and we can only speculate just how elaborate the wood crafts that these people were producing, potentially masts, carved canoes, all kinds of carved wooden specialty items that don't survive in Wisconsin because of the environment that we're in, that we have direct evidence of these types of activities. A whole variety of knives. And these look very similar to a modern knife that you may be familiar with in your kitchen. They would have had a wooden or bone tang at the base. Again, a sharpened cut edge. And they come in all variety of forms from just less than an inch and a half to, in some cases, 16-18 inches in size. This is a group that was recovered from a site in Marinette County, and these were likely used in the production of processing fish. </w:t>
        <w:br/>
        <w:br/>
        <w:t xml:space="preserve"> These make excellent tools for staking out fish and processing fish for drying and consumption. Oops, let me go back here. If you look at the thousands of items that have been recovered, one interesting element that occurs from time to time is artistic expression in these tools. And this is one example. It's a copper knife, would have had a wooden handle, and if you look closely down the center of a blade you can see a series of punctures, a chisel or a punch has been applied to produce a design. I've handle, literally hundreds if not thousands of these types of tools, and I would guess somewhere in the neighborhood of maybe 10% have a design element in them. And we have no idea what this represents. Is it an owner's mark? Is it a maker's mark? Is it passage of time? In the case of projectile points, is it numbers of kills? When you see a large group of these from a region there are individual designs that seem to reoccur that would almost suggest that they represent manufacturer marks or ownership marks. They obviously have some symbolic meaning to a people that didn't have written language that is some insight into the past about these prehistoric life ways. Now the neat thing about copper, and one of the reasons I'm so interested in studying this for over 15 years, is that the material itself, when it oxidizes, when it becomes exposed to water and air and produces this green salt or patina on it, it has a tendency to preserve organic material that it comes in contact with. </w:t>
        <w:br/>
        <w:br/>
        <w:t xml:space="preserve"> And we live in an environment where there's freezing and thawing, hot and cold temperatures, archaeologists rarely get to handle ancient organic materials here. We rarely see textile, we rarely see hide, we rarely see bits of clothing from societies that are thousands of years old because of the environment that we live in that those materials are so perishable. But on occasion, in part if other types of materials come in contact with cooper artifacts, they'll be preserved. In this case, this is a knife from the Lake Superior region, and if you look at the surface that's highlighted here there are actually preserved fish scales embedded in the surface of the knife. This is a knife that was used for processing fish. It was subsequently lost and the oxidation of the copper preserved the organic material, in this case a specific of fish, embedded in the knife. These are great things for archaeologist to find because we can potentially radiocarbon date them. We can analyze what types of food these tools were being used to produce. Occasionally we find wooden shaft fragments that we can identify the species of wood and radiocarbon date and know how hold that particular tool was. Very few classes of artifacts that we find in Wisconsin have that type of potential for doing this type of analysis. </w:t>
        <w:br/>
        <w:br/>
        <w:t xml:space="preserve"> This is a knife that probably most of you have not seen unless you happen to have traveled to the Arctic. The Ulu or crescent knife is a knife that's very common in Arctic native societies, Inuit and other native peoples of the Arctic region. It's a copper, in this case it's made out of copper, but it's a crescent-shaped knife that would have had a wooden or bone handle across the top. And here's a modern Arctic native person using one of these types of knives. A little bit different design but you can see this curved form. The work exceptionally well for processing fish. And it used to be thought that the oldest examples of this type of crescent-shaped knife originated in the Arctic. That it was designed there, that it extends into the great antiquity of Arctic cultures of the Canadian Shield or the high Arctic. But now we know some of the oldest examples in the Americas come from right here in Wisconsin. And occasionally we get wooden and bone handle fragments across the top. </w:t>
        <w:br/>
        <w:br/>
        <w:t xml:space="preserve"> They work exceptionally well. I actually have a stainless steel version at home at my house that I use for slicing up hors d'oeuvres when I have archaeology guests over. In the Arctic, certain forms have been associated with sex-specific or gender specific roles. So there are certain forms of this knife in Arctic native populations that are only used by women or only used by children, others that are male specific. So far where these are been found in excavated context with human skeletal material where we've been able to sex skeletons, they've showed up almost exclusively with females. So they may very well be a female specific technology. Now if we find a number of males, that will challenge that interpretation, but there seems to be a parallel with the Arctic in terms of who is using these types of knives in societies. All kinds of fishing gear and you have to envision ways in which native peoples could have obtained fish in prehistory. Netting is one possibility. Clubbing fish, often done, spearing fish. </w:t>
        <w:br/>
        <w:br/>
        <w:t xml:space="preserve"> But making a fish hook out of something like stone or bone is fairly complicated compared to metal. Metal gives you an advantage in terms of fishing technology. There aren't a whole lot of commercial fish hooks available today made out of bone. When you buy fish hooks they tend to be made out of metal. And we find lots of examples of these in prehistory in our region. These are more common fish hooks, forms that we're familiar with today. They very rarely will have a hole in the top. They often have a little abraded constriction for wrapping a lanyard around either leather or vegetable, twisted vegetable material, vegetation material. This is a group of fish hooks that likely came from a set line. If you're familiar with set line technology today this is where you have a series of fish hooks spread out over a line with bait attached to them, tied to either a tree or a float. </w:t>
        <w:br/>
        <w:br/>
        <w:t xml:space="preserve"> They're often used for harvesting catfish, sometimes turtles, snapping turtles. And basically these are put out, the game comes up, grabs the bait and then you come back after a period of time, pull in your set line and harvest whatever aquatic resource you're after. This is a neat example because this is likely a group of fish hooks that was tied on a line that was in someone's pocket that fell our of their pocket and then oxidized into a lump found by a single metal detector. And then these tools. And these are amazing items. These are toggling head harpoons. And we know from the archaeological record in the Great Lakes that sturgeon often occurred in weights of excess of 150, sometimes close to 200 pounds. Catfish in excess of 100-pound category. Northern pike, similar size. Imagine spearing a 150-pound fish or trying to take that with a fish hook. </w:t>
        <w:br/>
        <w:br/>
        <w:t xml:space="preserve"> That's basically the weight of a person. These types of tools are very sophisticated technologies that allowed people to harvest game that size. And the way they worked is they are a cone of copper, a rolled sheet of copper with a barb on one end, I need to get my arrow over here, and then usually a pair of holes halfway down the cone. And the way they worked is you would have a wooden spear shaft that this item would be placed loosely on the shaft and then a lanyard that would come off of this. And you would spear a fish, you would remove the wooden shaft and the fish would pull away with this point embedded in it and what you would have is a long coil of rope or twine that's coiled up with a handle on it that you could then play the fish like a line. You could tie it to a tree, tie it to a canoe, this type of technology works particularly well for something like large fish. It's used in the Arctic for large mammals. And we used to think that the oldest examples of these that they were invented in the Arctic. Today, we have radiocarbon dates on these items from the Great Lakes from the 4000s BC, and they were used extensively in the upper Great Lakes for harvesting very large fish that would not have otherwise been possible. We also see fish hooks, types of fishing gear that you're maybe not familiar with today. </w:t>
        <w:br/>
        <w:br/>
        <w:t xml:space="preserve"> This is a gorge. And the way these things worked, here's an example of these over here. They're fairly common copper artifacts. This is from Winnebago County. And you have a sliver of metal or bone that was wrapped with bait, and this would be suspended horizontally in the water. The fish comes up, grabs this thing and it spins sideways in their throat and then you can pull the fish to shore. It's a fairly sophisticated tool, but, again, all this technology allowed people to live in an environment without agriculture. And live year-round in Wisconsin. The toughest times, of course, would be winter months. Ice fishing, very important in prehistory in Wisconsin, spearing through the ice as well as dangling bait with fishing technology like this. </w:t>
        <w:br/>
        <w:br/>
        <w:t xml:space="preserve"> Oops, let me go back here. Other fixed type harpoons. Some of these were likely used for things like muskrats, small aquatic mammals. And these occur fairly frequently. I've seen thousands of these types of implements, some that have rivet holes in the bottom where a copper rivet would have been inserted to attach them to the shaft. And native peoples at historic times were using similar types of tools like this made out of bone. Needles, fairly common. All kinds of forms of needles. And these occur often on coastal sites along waterways. The waterways in prehistory were the highways across the state of Wisconsin. </w:t>
        <w:br/>
        <w:br/>
        <w:t xml:space="preserve"> If you walk the shorelines of Lake Michigan archaeological sites this timeframe often have these types of tools likely used for making netting, weaving fish nets. And interesting technology in terms of the way they were made. The hole is not drilled. It's a hammered flat end of copper, and then it's a braided elliptical hole to pass the material through that was woven. And in addition to all of the tools that I just showed you that are all obviously related to making a living on the landscape, to obtaining food, people produced ornaments, things that went beyond the practical nature, often to convey prestige within their societies. To convey importance, maybe to convey specific gender roles within a society. And this is from one site on Lake Nipigon in Ontario. It's from a single burial, and you can see a whole series of projectile points, these are spear points, axes and chisels, more spear points, and then bangles that would have been sewn on a garment. And you can just imagine what these sounded like when the person walked jingling and if they were reflective and had a mirror like finish to them. A series of bracelets and a series of beads. </w:t>
        <w:br/>
        <w:br/>
        <w:t xml:space="preserve"> And this other item that looks like a corkscrew or a ladle that we have no idea what it is, but it's an interesting piece. So you have tools and ornaments made, most of the early material seems to be tools. And there's a gradual shift toward more and more ornamentation and personal status items as these societies became more complex, and I'll talk a little bit more about that in a few minutes here. Well, what was the source of this metal? I mentioned that almost everything that you've seen this evening in terms of these copper materials were made out of local materials from the Lake Superior basin, and there were two primary deposits that native people had access to. One was the area shown in green which was the proper geology where copper occurs in vein form that could be mined. And the second source is any area of glaciated Wisconsin or adjacent states where you have glacial deposits and you have gravel, you can find copper nuggets. It's fairly common to go out on the landscape and you can find copper the size of a pea or copper nuggets that haven't been used that are naturally produced the size, the largest ones that have been found in excess of several tons. And native people mined these things either directly from the mine deposits or from glacial till deposits. This region in particular, the Keweenaw Peninsula, is just filled with prehistoric Indian mines. If you've been up to Michigan Tech up in Houghton, they do a significant amount of research on these mining sites, these ancient mining sites. </w:t>
        <w:br/>
        <w:br/>
        <w:t xml:space="preserve"> This is our closest national park which I encourage you to visit if you have not, Isle Royale. More people visit Yellowstone, I'm told, in one day than visit Isle Royale in an entire year. It's an amazing island of about I believe it's 50 miles filled with natural copper deposits, and there are still prehistoric Indian mines of this antiquity that you can visit and walk into in this national park as well as on the Keweenaw Peninsula. So any place that you see green on the map are places where Native Americans could mine vein deposit, and any area that was glaciated in our region are also places where people could have picked up natural nuggets of what's referred to as float copper. This is a photograph of an excavation, I believe it was done by the Milwaukee Public Museum in perhaps the 1920s, or so, where archaeologists excavated a filled in prehistoric Indian copper mine. And what you see is the modern surface, and this is the mine shaft. It's been filled with refuse and debris over thousands or years. And all of these round stones that you see down at the bottom are prehistoric hammers. Imagine mining copper, metal mining without modern technology, without modern drills, without blasting, without steam shovels, hydraulics. That the technology that was often used was to build fires on the surface of where copper is embedded in stone, heat up the surrounding rock, cool it with water very quickly which often causes it to further crack, and then use these hammers, which are basically cobbles of basalt or granite that are picked up from the shoreline, to hammer away at the material to extract the metal. </w:t>
        <w:br/>
        <w:br/>
        <w:t xml:space="preserve"> And thousands of these mines covered the upper Great Lakes region when Europeans first arrived. They were used extensively by native peoples to collect and mine this copper. Occasionally a few early geologists that came into Wisconsin and Minnesota recorded what these mines looked like when they first saw them. Today most of them have been obliterated. They've been damaged by modern mining techniques. This is a fairly famous mine, and it's a drawing done by, I believe it was Winchill who later became Minnesota's state geologist. And what he shows here is a very interesting diagram, an insight into how prehistoric peoples mined metal. What you see is a shaft down from the top following a vein of copper. Here there is still vein copper in place in the ground. And this in this case they actually removed a very large piece of copper maybe in excess of several hundred pounds, and they were trying to crib it, elevate it up out of the mine by placing cribbing underneath to build it up and remove it, take it out of the mine shaft. </w:t>
        <w:br/>
        <w:br/>
        <w:t xml:space="preserve"> Now, what you have to remember is that native peoples did not have the ability to melt metal, they did not have the ability to saw up large chunks of metal. In this case, they hammered the entire surface smooth and had to leave it in place. And I often tell students when you used to lecture about this in my class is today this would be like finding a piece of gold the size of a Volkswagen Bug but not being able it take it with you and not having any technology to remove it or break it down to a further form. There had been a lot of large pieces of copper like this found in ancient mines or on the surface where the entire surface has been hammered over where native peoples have tried to extract every flange and every usable piece of metal given the technology that they had. But without the ability to melt it, a large piece eventually would have to be left in place. Well how do we know how these things were made? And there's still quite a few folks that write about the fact that they think this metal was melted and alloyed and that there was trade with ancient Europe. There's no conclusive evidence to support any of those hypotheses. There's no direct evidence of melting of metal, there's no direct evidence of alloying and there's no convincing evidence whatsoever that native peoples had trade outside of North America. There are people writing about it, talking about possibilities but there has never, to my satisfaction no demonstration to support any of these three possibilities. If we actually look at these metal tools, we can x-ray them and look at the technology used for making. </w:t>
        <w:br/>
        <w:br/>
        <w:t xml:space="preserve"> They often show forms of folding and hammering that occur when you x-ray a metal tool. We can chemically analyze them to show that they're nearly pure copper. And we can look at them under the microscope very closely. This is native copper under magnification without any type of human manipulation. These are what most of the tools from the Great Lakes look like under the microscope. And this is what cast copper looks like that has a pitted surface to it. Very different type of x-ray, a different type of surface than a tool that's been made by hot and cold hammering. And finally the other technology, the way that you can investigate this is to replicate these tools. And I've actually done this with a number of different students, and particularly art metal students are a lot of fun to work because they have jewelry training or art training and then you bring them into an archaeological context and say I want you to replicate this tool using these techniques that we think that were used. One of the things you learn very quickly is this is very labor intensive, it's a good way to get a headache. </w:t>
        <w:br/>
        <w:br/>
        <w:t xml:space="preserve"> Lots of pounding and compacting and you find that by using wooden tongs and simply rock hammers and grinding surfaces that we can replicate almost identical forms that we see in the archaeological record and we can learn about the processes that were used to manufacture these tools. Well, everything that I have discussed to this point is information that has come predominately from surface collected material. Surface collected material has the least interpretive value to archaeologists. Archaeologists are, someone may disagree with this term, but we are sophisticated crime scene investigators. We are sophisticated in that we are dealing with crime scenes that are very remote in time. And the clues have often degraded, often multiple crimes scenes have occurred on top of the same location throughout windows of time, and so the complexity of trying to infer and interpret human behavior from the clues is much more difficult than dealing with a modern crime scene because in this case it may have had 4,000 years of time for the crime scene to be mucked up, to be contaminated, to be changed through nature or through other human activity. So for archaeologists, the most important information, the kind of information we want to find to interpret ancient cultures, is information that's left in the ground in some pattern that is a result of the behavior that created it. That's been undisturbed. A time capsule, a window into the culture that produced those tools. And the type of information that I've studied to get a glimpse into these peoples has come almost exclusively from the mortuary cemeteries of the people that produce these tools. </w:t>
        <w:br/>
        <w:br/>
        <w:t xml:space="preserve"> And it was in the 1940s, the 1950s and 1960s, primarily through accidental discovery, that a series of Native American cemeteries were discovered in Wisconsin and Michigan that gave us tremendous insight into how these things were used and something about the lives of these people. Today if these sites were discovered, we have laws that would protect them. When they were discovered in the '40s, '50s and '60s, there were no laws that protected Native American burial sites in Wisconsin. And in many cases these sites would have been destroyed and are destroyed or have been destroyed through construction. Today our goal would be preservation. The sites that I'm going to take you to were excavated during that time frame. I spent a great deal of time in the '90s reanalyzing the collections that were obtained through excavation by archaeologists that worked at these sites in the 1940s, '50s, and '60s. What I'm going to do is take you to each one of them, and we're going to look at what was found there, what archaeologists recovered and what it tells us about these people. And I'm going to take you to these sites not in the order of their discovery, but in the order of their age from oldest to most recent because we can look at changes in the patterns at these sites that reflect changes in the culture over time. So the first site that we're going to look at is in a remote and exotic place, Oconto, Wisconsin. </w:t>
        <w:br/>
        <w:br/>
        <w:t xml:space="preserve"> How many people have been there? A few people have been to Oconto. Oconto is traditionally known for the Bond Pickle Company, but it's also known in fields of archaeology as being one of the oldest metalworking sites in the Americas. That's located right off of now highway 41 as you're headed north. This was a site that was discovered in the '50s. It was a very interesting discovery. There was a large gravel quarry on the edge of town, sand and gravel quarry, and it was allegedly a 13-year-old boy who was walking around the edge of the quarry and he found human skeletal material. Brought it to the local sheriff. They were, of course, interested was this a homicide, was it a modern murder victim or accident or foul play. Quickly they determined that it was likely prehistoric, and the Wisconsin Historical Society, but predominately the Milwaukee Public Museum, came out and excavated the rest of the site. And what made the site important is this line represents the edge of the quarry. </w:t>
        <w:br/>
        <w:br/>
        <w:t xml:space="preserve"> So we don't know what was over here. And each one of these ovals represents a burial pit where human remains were buried in the ground with artifacts. So we had undisturbed human remains with stone and bone tools that you could radiocarbon date. You could determine the sex of the individuals. You could determine a profile of the population. You could look for pathologies in terms of how these people lived. Tremendous amount of data. We estimate from the skeletal material there were about 50 people buried here. At one time there were over 200. So three quarters of the site was destroyed by quarrying activity. </w:t>
        <w:br/>
        <w:br/>
        <w:t xml:space="preserve"> We have no idea where that information is, it's gone. The archaeologists arrived and only a quarter of the site remained. And they excavated and they found some interesting patterns. These are the types of things what archaeologists look for in the ground. We are going to look at human remains. We need to be sensitive to that. These are the skeletons and the mortal remains of prehistoric populations. But it's a class of information and it will tell us a great deal about these people. If you look at this image on this side that I'm pointing to, this is the modern ground surface. And this is ice age gravel and sand. </w:t>
        <w:br/>
        <w:br/>
        <w:t xml:space="preserve"> And if you look closely you can see a stain going down into a deposit. What that represents is someone living on this surface dug down in prehistory and put something into that soil beneath. In this case that is a human cranium. This is an excavation of that feature. It's a human burial in an extended position. Many of these burials contain tools or offerings that reflect everyday activities that were buried with these people. This is a burial, it's a little hard to make out, but you're looking at the flexed position of a young woman, potentially in late teens, early 20s. The cranium is located here, the vertebral column, she's in a flexed position with the arms and legs drawn up near the chest, what we would call a fetal position. And then these bones over here are a very young infant that likely died during childbirth. So you have a mother and child that died during childbirth. </w:t>
        <w:br/>
        <w:br/>
        <w:t xml:space="preserve"> And then this item that you see here is not human bone. It's a very interesting artifact. It is either a flute or a whistle. And it is the oldest musical instrument that has been found in the western Great Lakes. It's made from the upper right humerus of a tundra swan. It's cut, drilled. Swan and other birds have hollow bones that work very well for musical instruments. And it is obviously a very special object. I used to call it a whistle but then at a national conference someone said to me, how do you know it's not a flute? So in the literature I've referred to it as a SED, a sound emitting device, to appease my colleagues. We don't know what type of sound emitting device it is. </w:t>
        <w:br/>
        <w:br/>
        <w:t xml:space="preserve"> But it's a very special item. It's something that was made out of local materials, and it was obviously made to accompany these people into the afterlife. It's likely a very sacred object and something that was a great deal of intentional thought in terms of placing it with these individuals. If we look at the artifacts from Oconto, and here is that whistle or flute below, whole series of these Ulu knives that I showed you were, the crescent knives, remember those, projectile points, fish hooks, woodworking tools, a series of stone projectile points, and only one item, virtually everything from the site was a tool, only one item could be attributed to being an ornament, a bracelet found with a woman. Everything else was predominately a tool, and the majority of the items from the site, with the exception of a couple of small scraps of marine shell, was locally produced. So if you look at the site, the pattern are locally made tools, almost exclusively tools distributed with males and females, adults and children. There is no one individual with a significant amount of wealth. There doesn't appear to be items that are made to convey status and prestige. From an anthropological point of view, we would look at this culture and describe it as likely being egalitarian, that males and females occupied sex specific roles but that there weren't high status individuals that accumulated wealth. How old is Oconto? Well, when the site was originally discovered in the 1950s the University of Chicago had just developed radiocarbon dating and there were a series of radiocarbon dates run. </w:t>
        <w:br/>
        <w:br/>
        <w:t xml:space="preserve"> These C numbers represent the laboratories from the University of Chicago. Dates between 5000 and into the 3000s BC. Another date in the 1970s on human bone was run at a laboratory in Japan of roughly 3000 BC. There was a great deal of debate over how old this site is because there were several thousand years represented by the radiocarbon dates. This particular date seemed to be the of great antiquity, no other site had been dated of that age. And the way this technology works for dating is that all of us in the room and all living things are absorbing C12 and C14. We're all consuming organic material, and C14 is radioactive, it breaks down at a constant rate. In 5,730 years there's half as much C14 in relationship to C12 in terms of the original content. When something dies they cannot replenish the C14. So what the original tests or the original theory behind radiocarbon dating is that if you could measure how much C12 and C14 is in an item that has died in the past, you could potentially estimate how much time has elapsed since death. </w:t>
        <w:br/>
        <w:br/>
        <w:t xml:space="preserve"> That's the way C14 or radiocarbon dating works. Well, in the case of when this site was radiocarbon dated, the predominate material that was used was charcoal, as well as some bone, and you needed a very large sample. And you also got very wide ranging dates with huge standard deviations. These dates are all, the early dates are plus or minus 600 years, 400 years and so forth. What this means, if you ran the test on this sample a hundred times, 67 of the hundred times the date would likely fall within 600 years either way of that date. It's a probability. So when I began working on the site, one of the things I wanted to determine is just how old is this. I went back and looked at the collections, and remember I talked about copper, when it comes in contact with organic material, preserves organic material. Amazingly, going through the collections at the Milwaukee Public Museum, we came across a sample of string that was still attached to a copper knife. We were able to radiocarbon date that string through the University of Arizona and came back with a date of 4070, plus or minus 60, BC. </w:t>
        <w:br/>
        <w:br/>
        <w:t xml:space="preserve"> One of my claims to fame is I have the oldest date on a piece of string in Wisconsin. And this is a great thing to date. There's now some older string fragments from the upper Great Lakes that Toronto has dated. But the thing that's important about this is that it's truly an artifact, we're dating the string. The people made the string. Therefore, it seems to be a very good item to assess the age of the site. It seems unlikely they had antique string and it seems, of course, very unlikely that they had string from the future. So if you look at these new dates, which these AA numbers represent, we have a date of 4070 from the string, another date of 3300 from a charcoal sample, if you exclude this date, all of the dates from Oconto fall between 3000 and 4000 BC. And that is the age of the site. It is 6,000 to 5,000 years old. </w:t>
        <w:br/>
        <w:br/>
        <w:t xml:space="preserve"> It is the oldest multiple burial site in the state of Wisconsin. And it is also one of the oldest copper sites in our region. So Oconto is the oldest site. We have a pattern of an egalitarian society that produced local tools, some minimal evidence of trade and there isn't a pronounced pattern of prestige and differential status divisions within the society. Now let's look at the remaining old copper sites. This is Osceola. It was discovered in Grant County in the 1940s near Potosi. The site consisted of a large black stain eroding into the Mississippi River that was discovered by local sportsmen. And the Milwaukee Public Museum was called out, and it was a large circular pit filled with several hundred burials of people where the flesh had either decomposed or intentionally been removed and the bones were bundled together. Along with this deposit of mixed human remains were stone tools, stone spear points, copper tools, axes, knives, spear points, and again, very little ornamentation. </w:t>
        <w:br/>
        <w:br/>
        <w:t xml:space="preserve"> Virtually nothing in the way of jewelry. And the other interesting pattern here is that the artifacts were buried communally with the group, not with any one individual. This, again, suggests a fairly egalitarian pattern, not anyone with pronounced status differences. Radiocarbon dates on the site into the 2200s BC. So in that sort of middle range. A little bit younger than Oconto. And here are some of the copper artifacts from Osceola. These are woodworking tools, awls, and the larger items are axes or spuds that would be used for woodworking. Now we're going to look at two sites that are dramatically different from the pattern that I have shown you from Oconto and Osceola. We're now going to go to Ray which is outside of, not too far from Oshkosh off of Lake Winnebago. </w:t>
        <w:br/>
        <w:br/>
        <w:t xml:space="preserve"> And then we will go to the Riverside Cemetery up on the border of Wisconsin and Michigan. The Ray site, also discovered in the 1950s, is a quarry site. Oops, I keep jumping ahead. And today it's in a major subdevelopment. They're all very beautiful large homes that are located in this area. It was a farm when it the discovered and a gravel pit. The University of Wisconsin Madison excavated it. If you look closely, all of this material is human skeletal material eroding out of the surface of this quarry. It was discovered by local folks. The University of Wisconsin Madison as well as the Oshkosh Public Museum in Oshkosh excavated the materials. </w:t>
        <w:br/>
        <w:br/>
        <w:t xml:space="preserve"> Well, what did they find? A series of human burials, some of them are bundled, meaning where the flesh had either decomposed or been removed and the bones were placed there afterwards. A number of burials that were in primary order. Copper Ulu knives, woodworking tools, projectile points, but then look at this item. This is a copper necklace with hundreds of copper beads. Very heavy. In you were to run with this, if it were to move significantly it could knock you out in terms of the weight. It's something that would have been very noticeable if you met these people. It would have been bright and shinny, likely had other material woven into it. It clearly is something that functioned beyond subsistence. In other words, you likely didn't use this to obtain food except maybe from trade. </w:t>
        <w:br/>
        <w:br/>
        <w:t xml:space="preserve"> What it likely functioned as is to show people this is a person of some importance in this society, that has some role that's different than other people. Another example of Ray, this is a male skeleton face down and that is the burial of a canine, of a dog. This is one of the oldest dog burials in the state of Wisconsin. And it shows you how important animals were in the society, in the case that the dog was actually buried with this individual. We don't know if they died at the same time, I can't tell you that information, but they were obviously buried together and very important. Couple of other unusual patterns. This is the edge of the quarry, and what you're looking at is damage to human skeletal material as a result of quarry activity, and this object that you see here is not human bone. It's a gorget, a type of broach or pendant, and it's made out of whelk, marine whelk. The closest source of this material would be the Gulf Coast of Mexico or the far southeastern United States, the Atlantic Seaboard. But yet this is found in Winnebago County, Wisconsin, in a site that dates to about 1700 BC. </w:t>
        <w:br/>
        <w:br/>
        <w:t xml:space="preserve"> It is placed on the burial of an adult female. It would have been sort of had an opaque mother of pearl reflective quality to it, and it would have been something that you would have noticed immediately if you engaged this person in any kind of conversation. It clearly functioned as a status object. And it was obtained over a significant distance. By 2000 BC in Wisconsin it was possible for someone living in Oshkosh to obtain an object that the raw material came from the Gulf Coast of Mexico. Before the advent of FedEx and UPS. Without of horses, in terms of if you think of the distance this had to move. And if you travel down to the southeastern United States to sites this timeframe, you see copper items that are made out of material that likely came from the Great Lakes. And we begin to see long distance trade networks that are developed on the river systems in the upper Midwest and eastern North America. A particularly interesting item, what is likely the handle of an axe, this is an elk antler that's been cut with a hole in one end, and although these items weren't found side by side, they were both found at the same site. </w:t>
        <w:br/>
        <w:br/>
        <w:t xml:space="preserve"> This is one of the copper axe pieces made out of socketed copper that fits very nicely into that handle that shows you how this particular tool was used. And perhaps the most unusual burial at the site, it is a very strong argument that this society was not completely egalitarian, is burial number six. This is an adult male with several subadults, and he his wearing a copper feathered headdress. And if you look over at the right, you will see those copper feathers. Here they've been removed, these are bone projectile points. This is a one of a kind. There has never been another individual in the Great Lakes discovered with this type of headdress. You, again, have to image this is bright, shiny and reflective, relatively heavy. And why would someone have this? Why would they invest in this technology? This is clearly someone that has a very important leadership role in the community. Either they're a Shaman, or a political leader of some kind. </w:t>
        <w:br/>
        <w:br/>
        <w:t xml:space="preserve"> These are likely societies where you achieve status, you don't inherit it but you achieve it for being an outstanding hunter, an outstanding negotiator in terms of dealing with perhaps the enemy or other neighboring competing groups. Very different from anything we have seen thus far. And each one of these could have been a projectile point. So it's a very expensive headdress to produce in terms of how this material is being used. So Ray, a little bit more recent in time, shows evidence of trade all the way to the Gulf Coast of Mexico, pronounced differences in status between individuals and an interest in producing prestige items. And also, I mentioned the marine shell. A term we like to use in the archaeological record is exotica, the presence of exotic materials imported to the region predominately for prestige. Well, the next site that we're going to look at, and the final site, is the Riverside site. And this is where I spent a lot of my time as a graduate student. It's a site that's not too far from my home. </w:t>
        <w:br/>
        <w:br/>
        <w:t xml:space="preserve"> This is the Menominee River. The city of Menominee, Michigan, Marinette, Wisconsin. University of Wisconsin Marinette campus is right over here. I grew up along the shoreline. And it was in the 1950s and '60s that on this bend in the river, a site that would really change our understanding of prehistory from the region was discovered by the University of Michigan. It was excavated first by the University of Michigan, then in the 1960s by the Oshkosh Public Museum and the Milwaukee Public Museum with a National Science Foundation grant. And it's a late archaic end of the old copper sequence site, known as the Riverside Cemetery. It's an interesting story of how it was discovered. This is Dr. Albert Spaulding from the University of Michigan. </w:t>
        <w:br/>
        <w:br/>
        <w:t xml:space="preserve"> World-famous archaeologist. The two power house schools of archaeology in the Great Lakes and North America were the University of Wisconsin Madison and the University of Michigan. I am a product of the University of Wisconsin Madison. And these two schools had been investigating the Great Lakes to understand the prehistory. Wisconsin had discovered a number of ancient metal producing sites but Michigan had not. And Spaulding was very interested in this, and so he spent a number of seasons in the upper peninsula with his graduate students looking for sites of this age similar to what had been found in Wisconsin. And he happened to meet this fellow. Robert Hruska, who was an avocational archaeologist and, at the time, a taxi cab driver and trapper who knew a great deal about local archaeology who told Spaulding about the Riverside site, took him to it and Spaulding began excavating. He was so impressed with Hruska's work that he hired Hruska as a field assistant for a period of time. Spaulding went on to become affiliated with the National Science Foundation, and then Hruska, amazingly, without formal training, did an outstanding job, went on to become a curator of anthropology at the Oshkosh Public Museum. </w:t>
        <w:br/>
        <w:br/>
        <w:t xml:space="preserve"> He later, in the '60s, secured a National Science Foundation grant working with Robert Ritzenthaler at the Milwaukee Public Museum, went back to the site and excavated for three years and probably obtained the most amount of data that we have about these societies. Really an amazing story. He did an outstanding job. He received the Lapham Research Medal for his work. And of all the sites that I have described, this one was excavated by someone who just took amazing notes and recovered a tremendous amount of material that we could later analyze. Well, when Michigan worked at the site in the '50s they found a number of interesting burials. Very late in the copper sequence native peoples began to cover their burials with red pigment, what's referred to as red ochre. So what you're looking at in the middle image is a human burial, that's the cranium, in the flexed position of an adult male, and that red staining is ground iron ore hematite to produce a blood red pigment in the ground. It obviously had some very spiritual meaning to these people. Buried with this individual several severed dog skulls, heads, that were decapitated and buried with the individual, as well as a kit of copper tools and stone tools and, interestingly, some barren ground caribou from the sub-Arctic. </w:t>
        <w:br/>
        <w:br/>
        <w:t xml:space="preserve"> This is the southern most example of caribou that's been found that likely came in by a trade that was turned into a tool of some kind. So Spaulding spent a couple seasons there then Hruska came back. Oops, let me go back. And excavated 1961, '62 and '63. He had a number of famous graduate students that went to become famous archaeologists. This won't mean a whole lot to the general public, but to the archaeological community this is Bob Hruska. This is Emeritus Professor Jim Stoltman of UW Madison as a graduate student. He was my major professor who worked at the site. My uncle worked at the site, my father worked at the site. So to come back as an archaeologist and reanalyze this material was a very exciting thing, with these connections. </w:t>
        <w:br/>
        <w:br/>
        <w:t xml:space="preserve"> A whole variety of stone and copper tools found. This is a stone spear thrower weight. What they excavated was a significant area. Each one of these squares is five by five feet. And they recovered over 80 distinctive feature pits, many of which were burials that contained human remains. Some of these pits were tombs. And in the case that you see here, they're following a stain in the ground, this is often what we see as disturbed Earth, that is going down in excess 14, 15 feet that was lined with logs and birch bark and contained the burials of multiple families. Almost a family crypt that was used time and time again. A number of these burials were cremated and sewn into textile packets, wrapped in birch bark and covered with grave offerings. A whole variety of copper tools, projectile points these Ulu knives, but if you weigh all the copper from the site, 55% of it is in the form of ornaments. </w:t>
        <w:br/>
        <w:br/>
        <w:t xml:space="preserve"> There's a shift from tools to ornaments during this timeframe. This site dates a thousand to 500 BC. This is one of the more amazing artifacts. It's a drawing but a copper woodworking tool with a wooden handle that had a beaver incisor tooth inserted in the back that would have been used for processing hides. So you could have punched holes, and then removed and processed hide with the back of this implement or used it as a knife. Some unusual patterns and again you need to be sensitive, we're looking at human remains here but it's an important window into the past. This is a the burial of a fetus wrapped with several dozen copper beads, a copper axe, placed in woven textile and covered with red pigment. What's important about this is hunter/gatherer societies that are egalitarian or that have achieved status often, when a very young child dies, they may be disposed of in refuse, they may not be given special treatment because they have not yet contributed to the society. So when you start to see this pattern, it tells you that you have societies where individuals are somehow given some special status at birth. That they are belonging to families that have some political connections, some disproportionate access to power, prestige and wealth. </w:t>
        <w:br/>
        <w:br/>
        <w:t xml:space="preserve"> I went through and weighed almost all the copper at the site. There was 1800 grams of copper, and, as I mentioned, 55% of it was in the form of ornaments, beads, bangles that were placed as status objects with, interestingly, predominately women and children. Very little in the way of with males. There's also fairly evident examples of violence at the site. This is an adult woman, has a stone projectile point embedded right below the mandible. A spear that would have entered from the back and was snapped off and no question caused death. There are a number of other individuals with injuries that reflect violence. We do not know if that's violence within the society or between societies. But during this timeframe, 1000 BC, we have multiple sites in Wisconsin that show direct evidence of violence, and competition between people. Not everybody's getting along. </w:t>
        <w:br/>
        <w:br/>
        <w:t xml:space="preserve"> Also a tremendous amount of imported material. This is the burial, again, of a young woman that you're looking at. Here are the arms drawn up near the chest, wrapped with copper beads. She's buried with a collection of daggers that were imported from the Ohio River Valley in Illinois of material that's not made locally. And they're so finely made that you couldn't actually use them without breaking. They are things that are made specifically for status items. They could not be used in everyday hunting activities or everyday processing of game, but they're the types of things you could use in ceremonially activities where you're trying to convey status and prestige. All of it imported material. This is another burial with over 110 projectile points of imported material. And the photo down below shows the excavation of a young child with this group of imported blades spilled out in sort of a spiral design on top of the grave. </w:t>
        <w:br/>
        <w:br/>
        <w:t xml:space="preserve"> It likely represents the passage of time or movement of time or the cyclical patterns of life and death is one interpretation. Some of the burials are human remains that were cremated and were sewn up in textile packets that were wrapped in copper beads. These are all imported blades made out of material from the Ohio River Valley, again not local. One of my areas of interest is studying the movement of prehistoric exotica and how it's used to convey status. I once had a student who got that confused and thought I was an expert in prehistoric erotica, which I know very little about. But this type of material tells us about how far over distances that people are interacting. And it also tells us because these are prestige items that people are producing things that are designed to convey status. These are the equivalent I would describe as Rolex watches. These are things that people are obtaining purely for the fact that they're showing that this family, this lineage, this group has connections to trade that not everyone has access to. They have access to very special materials. </w:t>
        <w:br/>
        <w:br/>
        <w:t xml:space="preserve"> And here's another group of daggers in the ground. we'll take a look at a close-up of those. These would have been on wooden handheld shafts. The white one is likely from Illinois or Iowa, and the blue-gray at the top is from the Ohio River Valley. Again, these are found in Menominee County, Michigan. The most amazing example of the distance of interaction that these people had is this item. Does anybody know what this is? My wife does because she's heard me talk about it. Somewhere in the back. I want to ask Noah. Obsidian. </w:t>
        <w:br/>
        <w:br/>
        <w:t xml:space="preserve"> Obsidian. Do we have a lot of obsidian in Wisconsin? No. It's volcanic glass. This particular block the University of Michigan chemically fingerprinted from Yellowstone. And yet this was found in a burial in the upper peninsula of Michigan of a young woman wrapped in a birch bark container with several hundred copper beads covered with this red pigment. This is an amazing find because this material you could have made into several dozen spear points. But the fact that this was an exotic material, it is likely that no one that lived in the surrounding region for several hundred miles had ever seen a block of this translucent volcanic glass this size before. This is the kind of thing you would bring out in a special ceremony. This is the kind of thing that would be used in ritual activities to demonstrate long distance trade. When it was discovered, the archaeologists at Michigan concluded that someone in prehistory this early could not have obtained something this far away. </w:t>
        <w:br/>
        <w:br/>
        <w:t xml:space="preserve"> And so they immediately interpreted this particular burial as being something that was more recent, a more recent culture that had intruded in terms of the burial of the site. I was able to go through the collections, and if you look closely at the material here, this is from the University of Michigan, there is still leather sinew or leather cord connecting the beads that the copper has preserved. We were able to snip a piece of that off, as well as a piece of birch bark, and obtain radiocarbon dates of 800 and 500 BC. So that means 2800 to 2500 years ago, someone living in Menominee County, Michigan, in the UP, could have obtained an item from Yellowstone without horses, without wheeled vehicles, that this would have had to have been carried on someone's back or in a bag or through watercraft that distance. And on the Great Plains you do find copper that comes from the Great Lakes region. And if you map out there are other forms of artifacts that I didn't discuss. That red dot in the middle represents the location of Riverside, the arrows represent source to where the item was discovered of raw material. So by 1000 BC people in our region had access to trade covering half the continent. And we're exchanging copper from our region specifically to bring in prestige items to Wisconsin. If we look at the distribution of grave goods, they're almost entirely with young women and children, and there is a lot of prestige items, there's also evidence of violence. </w:t>
        <w:br/>
        <w:br/>
        <w:t xml:space="preserve"> By 1000 BC, native societies had developed competition, warfare, fairly significant warfare, long distance trade, and societies where not everyone was equal in terms of the distribution of wealth and status. So the end slide here really visualizes the patterns that I've talked about. The beginnings of the old copper industry started out predominately as tool manufacture at about 6,000 years ago and gradually shifted toward ornaments and prestige items. And as we see other cultural changes, this slide represents what we refer to as the woodland tradition, the beginning of mound construction, horticulture, ceramic technology, all starting about 2,000 years ago to 2,500 years ago in our region. If we look at cultures after this timeframe, copper is used predominately for ornaments. There are still some tools used but societies become complex, and the copper itself has more value in producing prestige items than everyday subsistence technology. Much of what I've presented is the result of going back and looking at collections that were recovered in the 1940s and '50s and '60s analyzing using modern techniques and asking different types of questions. It's a very strong argument of why archaeologists save material because I can tell you 20 years from now there's going to be another graduate student who's getting a PhD who is going have tremendously more information on this than what I have because of new techniques and new methodologies to ask different types of questions than what I ask and what the people that excavated these sites. So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