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Nadia Dominguez: Welcome to Wednesday Nite at the Lab at the UW-Madison Biotechnology Center. Tonight, we welcome Dr. Jim Kerns of the Department of Plant Pathology. Jim is a native Midwesterner, he received his BS from North Carolina State University in agronomy, an MS from Texas A&amp;amp;M in soil and crop science, and a PhD from North Carolina State University in plant pathology. He is an associate professor here at the UW and an Extension specialist in the Department of Plant Path. He has many statewide responsibilities, for instance, he heads out to sod farms and golf courses across the state, as well as athletic fields including Lambeau Field and Miller Park to assess needs and problems of the turfgrass there. He participates in many training programs for turfgrass professions and is the lead trainer for pesticide applicator training for the turfgrass industry. And in his free time, he enjoys hiking and spending time with his wife and his greyhound, Dash, and this will come as a big surprise to you all, he also really enjoys playing golf. So please join me in welcoming Dr. Jim Kerns to Wednesday Nite at the Lab. </w:t>
        <w:br/>
        <w:br/>
        <w:t xml:space="preserve"> [APPLAUSE] Jim Kerns: Thank you, very much, Nadia. It's a real pleasure to be here. I know when the email came across I was really surprised because I tend to be the atypical researcher probably here at UW-Madison for at least a lot of the people I've looked at. I don't do a whole lot of real fancy things. I don't work a lot with DNA, I don't do, what would you say, life saving research, by any means. So it was a real pleasure to come and talk to you because I am really passionate about what I do. Like Nadia said, I have statewide responsibilities in turf and, in particular, turf diseases. So anytime turf is dying or anything like that, I usually get called in. So as she said, I'm an assistant professor and Extension specialist. And I just wanted to get a feel for how many people know what Extension is? Have you heard of Extension? So people have heard of Extension. </w:t>
        <w:br/>
        <w:br/>
        <w:t xml:space="preserve"> So primarily my job is to help out the turf managers of the state of Wisconsin. That includes golf courses, athletic fields and then how many people have a home lawn? So I help out all of you. I visit home lawns, I talk with homeowners quite a bit on the phone. So that's primarily my job responsibilities. So I came up with somewhat of a clever title, I guess, Weapons of Grass Destruction. I thought it was a clever thing. Essentially, what I told Nadia is anytime turf starts to die I get called in. Whether it's from a disease, which we'll talk about, or something else. Most of the time it's usually somebody messes up and then I have to come in and help them. I am in the discipline of plant pathology, is where I got my PhD. </w:t>
        <w:br/>
        <w:br/>
        <w:t xml:space="preserve"> And plant pathology is the study of plant diseases and plant pathogens. So I always like to start with what a disease is, and I remember when I got the email up front to try to limit complicated terms. So I apologize up front for the definition. It's the only definition that we really use for diseases in plant path. And that's the change in structure or function of a host, in our case a plant, caused by the continuous irritation of a biotic agent that results in the production of symptoms. And that will become more clear in a little bit when I show you some pictures of what I'm talking about. So the first picture I always like to show, is anybody of Irish descent? Okay, we've got a few people. Do you know when your families came to the United States? Around the famine. Around the famine, very good. So that's what I always like to bring in that that's where human interaction with plant pathology is. </w:t>
        <w:br/>
        <w:br/>
        <w:t xml:space="preserve"> Over a million and a half Irish people immigrated to the US in the 1840s because of the potato famine which is caused by a fungus, well, now it's considered a fungal-like organism, but a fungus for all intents and purposes. And it did this to the potato plants. So it's a very, very devastating disease. I don't know if you were listening to a lot of the news but we actually had this disease in Wisconsin last year for the first time in I think about eight years. So it was big, big topic for us. In Wisconsin this is what it is was on. I don't know how many people lost their tomatoes last summer? A few people. This is what the symptoms look like on the fruit. So this is what I mean by a change in structure of function. Something is going wrong with this particular tomato fruit. </w:t>
        <w:br/>
        <w:br/>
        <w:t xml:space="preserve"> That's not a typical tomato fruit, it looks pretty nasty. And this particular fungus gets in the fleshy fruit and, basically, just eats it and rots it away. That's what it did to the plant tissue. And then more importantly, what I'm more passionate about, I know everybody loves tomatoes, and I love them too, but with turf, this is a particular disease on a golf course fairway. Very rapid decline. And I'm going to try to give you some evidence of why turf is so important as we go through the talk. But in this particular instance, this poor superintendent had to end up spending about $10,000 to keep this in line through the summer because we didn't have a very good handle on what it was. Here's one if you do have a home lawn you might have seen this one. If you've ever been out in August or September and you come back inside and your shoes are orange. Have you ever seen that when you're mowing the lawn? This is one of our most common calls that we get from homeowners. </w:t>
        <w:br/>
        <w:br/>
        <w:t xml:space="preserve"> This is called rust. This particular pathogen causes problems on wheat, sorghum, oats, barley, you name it, this occurs on it. So this is one that we see a lot in turf. It doesn't really excite me because it doesn't do a whole lot of damage, but homeowners sure don't like to have their shoes turn orange. I've never understood that part. You can see it's definitely a change in the structure or function of the plant. There's something going on that almost anybody can tell that something is wrong with that particular leaf plate. The one component that we always talk about in plant pathology is what we call the disease triangle. This is our fundamental principle. Our students hate this because we go back to it over and over and over again. </w:t>
        <w:br/>
        <w:br/>
        <w:t xml:space="preserve"> And the reason why we like to use it is you need all three of these things up on this slide to come together at a certain point in time for a disease to occur in a plant. So you need a susceptible host, you need a plant there that can have the disease develop in, you need the pathogen there so it needs to be present or, in many cases, some of our pathogens actually blow in from Mexico or southern US, and then we need the right environment. So the classic example that I've always liked so use is last summer. It was just a beautiful summer, as far as it wasn't hot at all. I was kind of not busy all summer because we typically need heat for these things to develop. So all three of these need to come together at a certain point in time for a disease to develop. If one of these is absent, disease cannot develop in plants. And I liked to bring that up and always stress that because it's a very, very complicated system. And plant pathologists not only have to know microbes, so we have to know fungi, bacteria, viruses, nematodes, but we also have to know our plants. So one of my colleagues, the poor guy has to work on ornamentals so he has to know over 200 different species. </w:t>
        <w:br/>
        <w:br/>
        <w:t xml:space="preserve"> Fortunately for me I only need to know about 16 and only seven of those we grow in the state of Wisconsin so that's even better. So I already mentioned some of our plant pathogens. The common things we work on are fungi, nematodes, bacteria, things called molecutes, and viruses. And primarily what I work on are fungi. Of all the turf diseases about 99% of them are caused by some sort of fungal agent. So unlike Nadia, I don't know bacteria very well other than courses I've had. I've done some work with them. Viruses, I wouldn't have a clue. And I know you've had some people talk to you, I'm sure, about viruses. I wouldn't have a clue where to start if I had to work on a virus. </w:t>
        <w:br/>
        <w:br/>
        <w:t xml:space="preserve"> Nematodes, I do know something about nematodes because in turf they can be quite problematic. Throughout the Midwest, as a matter of fact, nematodes are very problematic in field crops and other things. And then molecutes are kind of this really cool class of pathogens. They're kind of in between a bacteria and a virus. They're really kind of a strange thing, and they cause some pretty unique symptoms. So getting to my job. And I just like to put this up here, I don't know if other speakers do this, but I like to familiarize people with what I do. So I'm in plant pathology, that's my discipline, but I specialize in turfgrass pathology, so diseases of turf. I have a 70% Extension appointment so my primary responsibility at the university is Extension. I have a 30% research appointment so I don't really teach even though I taught last fall. </w:t>
        <w:br/>
        <w:br/>
        <w:t xml:space="preserve"> So some of the things I do with Extension are pesticide applicator training is one of my biggest programs. I'm actually responsible for training all of the turf managers in the state that get a license to apply a pesticide. So to be able to, outside of your home lawn because that's your own property, if you do it on somebody else's property or you do it for a price or you're contracting that out, you have to be licensed within the state of Wisconsin to do that. So I provide the training for people to get licensed. We do about 700 to 800 people a year in that program. So it's a very big program. Very nice money maker for the college. I do a lot of grower meetings. The golf course industry, athletic field industry and even homeowners are very demanding about their turf. I don't know if people in the audience expect excellent turfgrass but a lot of people in the state of Wisconsin do. </w:t>
        <w:br/>
        <w:br/>
        <w:t xml:space="preserve"> So last year I gave 48 talks across the state of Wisconsin. So I go around doing a lot of education on how we manage diseases, how you diagnose a disease and basic how do you manage turfgrass. We do a bunch of Extension publications. I had Nadia pass one out, the lawn maintenance calendar. Anybody familiar, have you gone to the UW Extension Web site and looked at publications? A couple people out there. So if you haven't gone there, I would encourage you to go there, especially if you're home gardeners or if you're interested in lawn care, there are probably over 300 to 400 articles on that Web site that you can download for free. And this particular one you can download for free, print it off at your computer and you have a guide to maintaining your lawn. They have these things for tomatoes, anything you can imagine. So I wanted to, of course, plug UW Extension since that's basically who I work for. And then the Turfgrass Diagnostic Lab is another huge component of my program. </w:t>
        <w:br/>
        <w:br/>
        <w:t xml:space="preserve"> I'm primarily responsible for a lab to diagnose turfgrass problems. So this is where I interact a lot with homeowners, golf courses, sod farms, they send in a sample and, for a fee, we provide them with a diagnosis. So for commercial growers, like sod growers, athletic fields, golf courses, they've got a lot of money, we charge them about a hundred bucks a sample. For homeowners, we only charge $20. And we do get a lot of samples in there. And what we do is we identify weeds, we identify the grass species for people, we identify diseases, insects, whatever problems you might have. And it's a pretty active part of my job. Last year we did about 470 samples. And I'll show you a Web site and everything that we have and if you want I have cards and things towards the end if you're interested in using the service. And I encourage you to use it, I think it's an under-utilized service in the state of Wisconsin. </w:t>
        <w:br/>
        <w:br/>
        <w:t xml:space="preserve"> Many people probably don't know that the university provides that service, and I think it's very, very helpful. So just some examples of things that I do during the year. This is it what we called a snow mold field day. You're going to learn more about snow mold in a little bit. It's really one of the few places in the country where we can work on a disease called snow mold, and if you look outside you can figure out why. Even though this year I'd rather be in maybe Maryland or Pennsylvania. Those poor people are just getting hammered. I had, at this particular event, about 75 golf course superintendents and chemical reps where we put out demonstration trials to show them how different fungicides work for the control of this particular disease. So this is basically day-to-day operations for me. I give talks quite a bit. </w:t>
        <w:br/>
        <w:br/>
        <w:t xml:space="preserve"> Here is our summer field day. We do this every summer where we have more trials out at our research farm which is out in Verona out on county highway M. Anybody been past the OJ Noir? If you're heading south into Verona, it's right there on the right-hand side before you get to U Ridge. Very nice facility and I'd also encourage you if you ever just want to stop in, stop in. We have demonstration plots of different grasses out there. If you're having a problem, somebody's always there to be able to help you. That's our job there at that research station. So in this particular case, we had about 300 to 350 people show up, and we go over things like what herbicides work for certain weeds, what fungicides work for certain diseases, what research are we doing. So some of the things I'm going to present to you tonight, we talk about at this particular field day. So here is the actual lab that's housed at the OJ Noir. </w:t>
        <w:br/>
        <w:br/>
        <w:t xml:space="preserve"> This is the Turfgrass Diagnostic Lab's Web site. The Web site is down here at the bottom. www. plantpath. wisc. edu/tdl/ This is where we have all our information about sample submission, what we actually do with the sample. The nice thing, I think, about the service is we do a 24-hour turn around. So if is sample comes in, within 24 hours we'll get you an answer back. So I hope this isn't sounding too commercial, but this is a really huge part of my program and that's why I wanted to talk to you about it tonight. So before I go any farther into the actual research, I wanted to show you a few things that I brought along. </w:t>
        <w:br/>
        <w:br/>
        <w:t xml:space="preserve"> And I'm going to have Nadia pass them around in a little bit. But I brought some common turfgrasses that are grown in the state of Wisconsin. And I'm going to be talking a lot about these so I wanted you to get an idea of what they look like. So this particular one here, and the tags are in all but one of them, it fell out on the way over here. This particular one is creeping bentgrass. So anybody play golf in the audience? Okay, this is the putting green grass that you play on. And usually fairways. It's over grown a little bit, you probably wouldn't want to hit a golf ball out of this right now. But the neat thing about it, I wanted you to get a feel for actually the difference between all of these. Some things we hear sometimes is grass is grass, right? Well, these are four different species that I have here. </w:t>
        <w:br/>
        <w:br/>
        <w:t xml:space="preserve"> So this particular one, the characteristic is it's very fine-bladed. And I always say to identify it, this is likely in your home lawn near your gutters where a lot of water is. If you see something really puffy, if you go out and feel it, it's really soft. That's probably creeping bentgrass. This particular one here, little bit longer. This is the number one home lawn grass in the state of Wisconsin. This is Kentucky bluegrass. This is what's likely in most people's lawns in Madison, Milwaukee, Green Bay unless they've gone with something new recently. This one has a very glossy blade, and if there's a leaf tip on here, it has what we call a boat shape leaf tip. So if you see towards the tip of the leaf it will look like the keel of a boat, that front part of a boat. </w:t>
        <w:br/>
        <w:br/>
        <w:t xml:space="preserve"> So this is very common in your lawns. Very nice grass because it can tolerate almost, well, it can tolerate a lot. It recovers very well from damage so from kids and dogs and other things. That's primarily why we use it in home lawns. This is also the grass that's on Miller Park. I don't know if you watch baseball, but Miller Park was US renowned this year for how good their field looked. We had superintendents from all over the US coming to look at Miller Park this year because it looked so good and they used a very nice variety of Kentucky bluegrass. This one is tall fescue, and he said in the back there that this looked like the crap he mowed in Florida. And he's about right. It's a very wide blade. </w:t>
        <w:br/>
        <w:br/>
        <w:t xml:space="preserve"> It has very big veins if you look on the leaf. And they run up and down so they're parallel with each other. This might be in your yard, as well. In the back yard near a walnut tree. It grows well in the shade. Kentucky bluegrass doesn't do well next to walnuts, does anybody know why? [INAUDIBLE] Yes, walnuts produce a chemical that Kentucky bluegrass doesn't like. So this particular one can survive underneath walnut trees. It also does just better in the shade. This is one, I only brought this for your own benefit because I think this is what we're going to see starting to take over home lawns in the state of Wisconsin because it's way more drought tolerant than Kentucky bluegrass. So even though we're near the Great Lakes, we have ample water supply, I really do think that we're going to have to be more cognizant, especially in turf because we can't eat it, about how we use water. </w:t>
        <w:br/>
        <w:br/>
        <w:t xml:space="preserve"> So this might be one you see more and more of. And then this final one, I just like to bring along, it's one of my favorite grasses because it looks like pine needles to me. If you touch it, it feels like pine needles. It's real stiff, prickly. It's called fine fescue. So this is what is primarily on golf courses in Scotland and Ireland and the United Kingdom. This is why they are so much more, what would you call it, sustainable many times than our golf courses because this is native to that particular area of the world. Very nice, it's fine textured and I bring it for Wisconsin because this does phenomenal in the shade. And the one thing I've learned with homeowners and lawn care providers is they're willing to have the turf die but they're not going to get rid of a tree. So when I recommend prune the tree, I get some pretty nasty looks from people. </w:t>
        <w:br/>
        <w:br/>
        <w:t xml:space="preserve"> So if you don't want to prune a tree, I recommend looking at some of these more shade tolerant grasses. And that's actually in the lawn maintenance guide I sent around. So I wanted to get this in everybody's hand and give you a little bit about what turfgrass is. The reason why turfgrass we can mow them everyday, every-other day, every week, what have you, is because the growing point of the plant, I actually didn't put that in here yet, the growing point of the plant is at the surface of the soil. So down there near the lip of that pot is where it grows from. So that's why we can take it, remove it and it grows back. And turfgrass has evolved over many years of grazing from sheep, cattle, what have you, to develop this strategy. So that's why we use them in that particular instance. Now the problem with why I have a job is no turfgrasses that we grow in Wisconsin are native to the United States. They were all brought from other areas of the world. </w:t>
        <w:br/>
        <w:br/>
        <w:t xml:space="preserve"> So it's thought that John Rolfe, anybody know who John Rolfe is? He's the one who married Pocahontas. They thought he's the guy who brought Kentucky bluegrass to the United States. So all of these things are brought in and that's important because they came for the US, they're not in their natural environment so that makes them even more prone for getting insect and disease problems. So it's one of the reasons why we have a very strong turf team in the state of Wisconsin, and I'll give you some other reasons here in a minute. Are we natives of Wisconsin here? Some people? All right so I'm going to quiz you. What are the four most important commodities in the state of Wisconsin? Beer. [LAUGHTER] Beer, we got one of them. Cheese. Cheese. Milk. </w:t>
        <w:br/>
        <w:br/>
        <w:t xml:space="preserve"> Milk. Wood. Wood. Okay. So we got the first two. I know I'm from Chicago now so you got to give me a break on this one. But I thought the number one commodity in the state of Wisconsin has to be the Green Bay Packers. I've just never seen towns shut down on football Sunday. Except for, I was just in New Orleans on Sunday, you want to talk about a town shutting down, well, it wasn't shut down but nobody was working. Nothing was going on but partying. </w:t>
        <w:br/>
        <w:br/>
        <w:t xml:space="preserve"> Beer, of course Miller being in Milwaukee, very, very important industry to the state of Wisconsin. We already mentioned cheese. And the one I thought, I always like to put in here is deer hunting. When we have meetings, we have to schedule them around deer hunting season because most golf course superintendents are very avid hunters. So that's one of the reasons why I put that in there. So all kidding aside, some of the most important commodities in the state of Wisconsin when we talk about agricultural commodities. Number one, and it probably still is number one, is corn. This was a survey done in 1999 so the data is a little bit aged, but it's probably still true. Hay is very, very important in the state of Wisconsin and so are soy beans. But the one interesting thing I want to bring your attention to is turfgrass. </w:t>
        <w:br/>
        <w:br/>
        <w:t xml:space="preserve"> It is actually fourth in acreage to the state of Wisconsin. And I'll show you where this comes out. So we beat things like oats, barley, wheat, vegetables and potatoes. Potatoes is a huge commodity in the state of Wisconsin, and the potato growers are a very, very big supporter of the College of Ag and Life Science. But turfgrass, as far as acreage, beats that particular crop out. So here's an idea of where most of the acreage is. Most of the acreage is in home lawns. If you imagine we have about 5 million people in the state of Wisconsin, I would venture to say that about half of those or a little less than half have a lawn of some sort. So about 63% of all of the acreage in the state of Wisconsin is home lawns. Road sides is also a pretty big thing, about 15% of it. </w:t>
        <w:br/>
        <w:br/>
        <w:t xml:space="preserve"> The interesting thing I think that most people don't realize is only 3. 6% of the acreage in Wisconsin for turf is on golf courses. Even though we have 460 golf courses in the state of Wisconsin. So we have a lot of courses in the state. So state of the turf industry. It's very large in Wisconsin. It's probably, per capita, one of the largest in the country. It's the largest segment of the pesticide certification program. So that program I mentioned in the beginning that I run. 80% of the population now in the state of Wisconsin is urban. </w:t>
        <w:br/>
        <w:br/>
        <w:t xml:space="preserve"> So it's primarily in Milwaukee, Madison, Eau Claire and Green Bay. So very, very important. And people are going to have home lawns, there's going to be athletic fields, golf courses, all of those things are going to have turf. So what is its value? That's what most people are concerned about, right? What does it do for the state? Well, almost about every year at least up until '99 people spent $938 million on establishment of turf in the state of Wisconsin. So reestablishing home lawns, new golf courses, athletic fields, that's just really anybody who goes out, what they gathered this data from is seed sales, fertilizers sales, all these things to start up a new lawn. $2. 7 billion in the state is spent on turf equipment. Lawn mowers, tractors, all of these things to just maintain turf was spent in 1999. And Wisconsin still, I might add, is home to many turfgrass suppliers. So we have a huge Toro manufacturing plant in Tomah. </w:t>
        <w:br/>
        <w:br/>
        <w:t xml:space="preserve"> Briggs and Stratton is still made in Wisconsin so I'm sure you've seen that on lawn mower engines. And most of you probably know Wisconsin was and still is a very manufactured centered state. And a lot of it is centered in turf. We actually have one of the largest fertilizer distributors in the United States, Spring Valley Fertilizers. We have 454 golf courses that pay $20 million in taxes. So even if you don't agree with golf courses, they do provide a benefit to the state. And the thing I always like to tell people with golf courses is imagine what else would be there because who else can afford that land? Wal-Mart, shopping malls, developments, so impervious surfaces. And so part of the aspect of my program that I'll just mention right now is to try to help turfgrass managers become more sustainable in how they manage their turf. So the over arching goal, and I think you'll see this as I talk about some of my research projects, is to limit chemical usage and to maintain it with minimal inputs but still provide that high quality turf that a couple of the golfers in the room probably expect. And then the final thing is 92% of the homeowners that were surveyed said their lawn was very important to them. </w:t>
        <w:br/>
        <w:br/>
        <w:t xml:space="preserve"> And what I found, being fairly new and as you can probably tell I always get knocked all the time for being young and people say I'm probably not old enough to shave sometimes. I was one of oddities. I was hired right after my PhD so I didn't go through postdocs, or anything like that. Excuse me. The difference between Madison and Milwaukee, some of the philosophies on home lawns is pretty interesting. Milwaukee, they don't really care, a lot of people I've dealt with, they'll spray just about anything or put a fertilizer down. They want it to look nice. I've dealt with a lot of people in Madison, no, no, no, I don't want to put anything down on the lawn that could be bad. So I'm going to try to talk about some things that maybe turf isn't as bad as some people might think. The one thing, Nadia already brought it up, you can imagine, I love to play golf. </w:t>
        <w:br/>
        <w:br/>
        <w:t xml:space="preserve"> I really do enjoy the game. I got into turfgrass pathology because it was a way for me to give back to a sport I really do like. One thing people always say of turfgrass pathologists and our discipline is all they do is play golf. And what they mean by that is we're really focused on golf courses even though I'm responsible for home lawns and athletic fields, and I like to show this particular pie chart because this little slice right here, this 8%, is when they surveyed golf course superintendents in North Carolina they said about 8% of their problems or concerns deal with diseases. This one next to it, the 4% one immediately to the left, my mouse is gone here, is insects and this one is weeds. So of all the pest, diseases are prime importance to golf course superintendents. Landscapes, this includes athletic fields, sod farms, home lawns, can you find that disease pie on there? That disease slice? It's not there. And actually if you look for weeds it's a very, very big part. It's that 27%. So with home lawns, it's primarily considered weed management is the main issue. </w:t>
        <w:br/>
        <w:br/>
        <w:t xml:space="preserve"> So that's outside of my area of expertise so that's why some of these projects you're going to see are going to be centered more towards golf course culture turf instead of home lawn turf. So what are some of the diseases of Wisconsin? At least as far as the turf that we grow? There's actually a fair number of them. Dollar spot, Microdochium patch, gray snow mold, necrotic ring spot, rust, summer patch, fairy ring, brown patch, pythium blight, powder mildew and anthracnose. One of the joys of being a plant pathologist, I think, is we have just wonderful names for diseases. There are even better ones in other crops I won't mention. So we have all these diseases that I primarily work on, and all these I have to diagnose or have some sort of research kind of Extension program working on because these are extremely important to the state of Wisconsin. Especially the ones I've highlighted in bold. Now the two I'm going to focus on in the talk are dollar spot and Microdochium patch, and I'm going to give you an overview of what these things are right now. Dollar spot looks, basically, like this. It got its name, surprisingly enough, because when it shows up it's about the size of a silver dollar. </w:t>
        <w:br/>
        <w:br/>
        <w:t xml:space="preserve"> So it's about yay big. The symptoms are exactly what it looks like here. It looks like, the best way I can describe it is if you spilled bleach on green pants, it kind of has that bleached look up there. And that's pretty typical for dollar spot. This is actually in a home lawn, this is in a Kentucky bluegrass home lawn, unfortunately in my neighborhood. It's not my lawn, it was a neighbor's yard. The patches over time can get quite big, and you can see severe devastation in the landscape pretty quickly. This is what it looks like on a golf course. This is a simulated golf course putting green. You can see they have these small bleach spots. </w:t>
        <w:br/>
        <w:br/>
        <w:t xml:space="preserve"> They start off very small and they rarely get much bigger than the silver dollar, but what happens is you have spots developing right next to each other. So you get a coalescing of these small spots together to kill large areas of turf. Here's what the actual plants look like, when we pull out the plants we can see all these, what we call lesions on the plants. So these circular spots right in here, all in here are all where the fungus is actually directly killing that leaf tissue. So that's very, very important for us for diagnosing things. And if you're ever curious about what's going on in your home lawn, if you see something going on, I always encourage people to look, pull out a plant and see if you see little spots or lesions on the leaf plant because if you do use our service, we're likely to ask you a question, what was on the leaf blade, if you don't send us a sample, and we can come to a diagnosis that way. So why is this disease important? Well, essentially, there was a lot of research going on on this particular disease from the 1920s to about the 1970s. And, actually, the two researchers who started working on this particular disease got their PhDs at the University of Wisconsin in our department in the early '20s. They were the first guys were worked for the USGA. I'm sure the golfers in the group have heard of that, that's the United States Golf Association. </w:t>
        <w:br/>
        <w:br/>
        <w:t xml:space="preserve"> They started actual looking or managing turf diseases. They were the first guys to start doing that. The thing that we had, basically the '20s and up into the '70s, is we had a whole host of really nasty chemicals that people could apply. So it kept this disease at bay for a long, long time. So we didn't really have to look at the basic biology of the particular organism. And you see the word epidemiology in there, that's the study of how a disease progresses over time. That's basically what I do with a lot of turfgrass diseases is how do they progress throughout the season. We see things what we call fungicide resistance. So this is when the pathogen itself, the organism that causes the problem no longer responds to a fungicide. You can apply it and nothing happens. </w:t>
        <w:br/>
        <w:br/>
        <w:t xml:space="preserve"> So it's very similar to, I'm sure you've heard of, what is it, MRSA, the bacteria that gets in when you're at the hospital or something else and it's antibiotic resistant. Very, very similar except this is out dealing with plants. And then as far as nitrogen fertility, this is something I do like to bring up in Extension talks because many people might think we just throw nitrogen and fertility out on turfgrasses, especially on golf courses, as much as we can. And, actually, that's not true. In the '60s, '70s and '80s we did that. We applied a lot of nitrogen to golf courses. One of the local golf superintendents in town, he remembered in the '70s he would order a particular fertilizer which is manufactured in Wisconsin called Milorganite. It's made from sewage sludge from the city of Milwaukee. You might have seen this at Home Depot or Lowes or garden centers. They would order this by the railroad car load, not by the dump truck load. </w:t>
        <w:br/>
        <w:br/>
        <w:t xml:space="preserve"> He would order 20 to 30 railroad cars to fertilize his golf course. Because the philosophy was then, the more nitrogen, the better the turf looked. And as turfgrass science developed, because it's very young, turfgrass science has really only been around since really after World War II, so as we started learning about how to grow these grasses better, we realized we didn't need as much nitrogen. So in the mid-'80s we started backing these nitrogen rates down. These are two nitrogen rates I have here underneath shift in nitrogen fertility practices. In the '70s and '80s it was seven to 10 pounds of nitrogen per thousand square feet per year. That's probably about 300 to 400 pounds of just nitrogen per acre. That's a lot. Corn growers are only putting down about 80 to 90. And we've moved in to about that 80 to a hundred range now on some of the golf course you probably play. </w:t>
        <w:br/>
        <w:br/>
        <w:t xml:space="preserve"> And so what does that mean? Well, we've had a whole host of new diseases that we work on, and one of them, as you see on that list, is dollar spot. It's a disease that thrives on turf that doesn't have a lot of nitrogen applied to it. Here's probably the nuts and bolts, this is actual money. How does it relate to money? What you see here up in the left-hand corner is these are types of courses, and what I have listed are a municipal course, so this is similar to something like Odana, Glenway, something like that that the cities own. We have a high-end daily fee which would be something similar to like University Ridge or The Oaks out there on 94. Midlevel private would be something along the range of Blackhawk Country Club right over in Shorewood or Maple Bluff on the east side of town. And then we have these high level private golf courses. So things like you've maybe heard of Medina or places where they play a lot of the USGA tournaments. The one in the state of Wisconsin is Milwaukee Country Club. Very, very high-end golf course. </w:t>
        <w:br/>
        <w:br/>
        <w:t xml:space="preserve"> The total budgets for some of these things are very, very variable. We have municipal courses, his entire budget including salary, labor, for this particular one I highlighted is about $300,000 a year. Of that, he spends probably about $8,000 a year just to control dollar spot. A high-end daily fee, so these are courses that people are paying $75, $80, maybe $100 on the weekend to play, they might spend $600,000 to $650,000 a year to maintain their course and they might spend about 36 grand a year just to control dollar spot. And I don't think I need to read the rest of them there, but you can see dollar spot is the main focus of at least disease management and turf management in the state of Wisconsin. So what are some of the current projects that we're working on in our lab? We're working on developing and validating a forecasting model for dollar spot. So, essentially, we want to be somewhat like the weathermen and see if we can predict when this disease develops. Being able to do that, it allows us to provide recommendations on when we can target fungicide applications better for golf course superintendents. And then the one that we've worked on quite a bit is to investigate what we call an early season dollar spot application. And I'll talk about that when we get more towards the methods. </w:t>
        <w:br/>
        <w:br/>
        <w:t xml:space="preserve"> But the primary goal of both of these is to reduce the fungicide usage. So right now what a lot of courses will do in the state is they'll start their management programs about June 1st. And then they'll go every 14 days and make a fungicide application, and they'll do that all the way to October 1st. So it usually amounts to about seven to 10 applications a year depending on what the summer is like as far as temperatures. And it's my belief, I think by understanding these pathogens a little bit better we can limit that number at least one or two applications a year which is, I think, is pretty significant. So our dollar spot forecasting project, what have we actually done? So this is just the outline of the methods here on the slides. Essentially, what we do is we put plots out at our research farm and at the University Ridge Golf Course in town, and we go in and count those little spots that develop every day. So here's what one of the projects look like. And you can see we go out, either myself, a graduate student or an undergrad worker we have in the lab, and we count individual spots, and then we paint them a different color for each day, as you can see right in here, and we record that. And, at the same time, we're recording weather data and we use a weather station. </w:t>
        <w:br/>
        <w:br/>
        <w:t xml:space="preserve"> It's basically like a portable weather station we put out next to the plots, and we record things like soil moisture, soil temperature, air temperature, wind speed, rainfall, relative humidity and even solar radiation. So all these things, what we're trying to do is can he find or pinpoint some environmental condition that best predicts when we see those symptoms in the field. And what we have found so far, this is somewhat of a complicated graph. I don't really understand how I made this graph so I don't explain it very much in detail. What we found is when we use a model, we have to have five days of a particular condition for the disease to develop. And those two particular conditions are relative humidity, so basically how much humidity is in the air, and we need the mean air temperature to be above 57 degrees Fahrenheit. When we have five days of 70% relative humidity and temperatures above 57 degrees, we had a 50% of chance of dollar spot developing, and that's what this line shows you. So it's not absolutely perfect, and the reason why we pick a 50% probability is basically to kind of hedge our bets. If we move more towards the 90% or 100% probability range, the model probably wouldn't be accurate. We could miss or give people false positives or negatives in many cases if they're using this particular model. </w:t>
        <w:br/>
        <w:br/>
        <w:t xml:space="preserve"> So this is one reason why I'm sure you've all known why weather forecasts can be a little suspect at times because they usually pick about a 50% to 60% probability when they're modeling things. And so that's why it could snow, or it may not snow. In this particular case, we have a lot of data so it's a pretty good estimate that dollar spot is likely to develop and they need to make a fungicide application. So then we have this very complicated flow chart of how we actually go about when we have the model, when do we make a fungicide application. And I'm going to simplify this in about one sentence. What we do is when the computer says conditions are right for fungicide, we make the application, and then we wait again until conditions are favorable to make that application instead of basing it on a calendar which is currently what is being done. So the way they schedule applications now is if I started June 1st, then June 14th I'm making another application, July 1st another one, July 14th another one. And right now what we want to do is make more of a science into it. When are the conditions favorable for disease development. This particular graph actually shows what we've found so far. </w:t>
        <w:br/>
        <w:br/>
        <w:t xml:space="preserve"> It's not showing up very well here so I'm just going to go to the actual words and that when we did this is 2009, we forecasted with our model only five applications. We gave controls that are very similar to what golf course superintendents are used to. So that's what we call our industry standards. These are the two chemicals we used. The reason I just put these up here, this is what's commonly used in the state of Wisconsin because it's cheap. This particular chemical, Boscalid, is one that's becoming the industry standard. It's a very good chemical and the reason why people like it is it's very, very low mammalian toxicity, very, very low environmental persistence. So it's something that needs to be incorporated into management programs, the only problem is it's quite expensive. So when we applied this particular chemical on the calendar basis, we made six applications, and we applied the bottom one here, Propiconazole, we made seven applications. So by using our model, we were able to save at least one, maybe two fungicide applications. </w:t>
        <w:br/>
        <w:br/>
        <w:t xml:space="preserve"> And I'll give you an idea of what that cost savings could be once we get through some more of these slides. So the other thing that we have to do to back this up, to back this model up because I know a lot of people are skeptical of modeling because it's really a computer algorithm that we developed. Even though we have the data from the field, we want to actually test it with empirical data. So we've done this where we take the dollar spot pathogen and we've put it on a bunch of different soils. So in these particular slides, we have basically a native soil for Madison, Wisconsin, it's a silt loam. And then over here we have a sandy soil. This is what's typically put underneath putting greens. And it's usually about 80% to 90% sand to help with drainage on putting greens. And we wanted to look to see how this particular pathogen grows on these two different types of systems. And the nice things about this particular research is it doesn't grow very well below 14 degrees Celsius which is 57 degrees Fahrenheit. </w:t>
        <w:br/>
        <w:br/>
        <w:t xml:space="preserve"> If you remember that that's what the model came out. So that's a very nice validation of our model there. And it really stopped growing up here at about 31 degrees C which is about 89 to 90 degrees Fahrenheit. So once it gets that hot, which we never got to last summer, we only got to that for about a week in June, the disease tends to shut down. That hasn't picked up in our model yet. We still have to collect more data, and I think once we do we'll see that upper range come out. And this just shows a line graph of how they grew at different temperatures. Not really important, you saw that with the particular pictures. Here's the actual bar graph. I like to show this one much better. </w:t>
        <w:br/>
        <w:br/>
        <w:t xml:space="preserve"> You can see at 11 degrees Celsius, it grows but it's not very happy. It grows best when it's about 14 to 26. So 57 to about 78 to 80 degrees Fahrenheit is when this particular bug likes so grow. And so that was shown pretty well not only with our actual data that we collected in the lab but what we did with our model. And so switching gears, going to this early season program. This is something that we've looked at quite a bit in Wisconsin where we compare a conventional application here at the bottom. So this is the seven to 10 applications a year. And what you're seeing, the reason why this line is straight is because dollar spot never develops. That's one reason why golf course superintendents use this route because they keep dollar spot at bay for a very long time. One thing that we showed is you can make a single application in May long before the symptoms develop and really slow the progress of the disease. </w:t>
        <w:br/>
        <w:br/>
        <w:t xml:space="preserve"> That purple line above that, is when we don't treat it. So you see the single application does a fairly nice job of limiting the development of the disease. What we wanted then to expand on to was can we make that first application and then go into a summer long program to help save fungicide expenditures again. And so this is basically our methodology here. I'm not going to go through this. Essentially, what we did is we made our early season applications about the first of May, and then we followed that up with applications of a fungicide either 21 or 28 days later. And they continued through the summer, and we compared that to that conventional treatment, so seven to 10 applications a year. And, of course, we compare everything, when we do field work, we compare everything to a non-treated control. So we want to compare it to how disease actually develops. And what we've found with this particular bar graph here is when we make an early season application and follow it up with applications about a month later, so if you go about every month through the summer, we get control that's almost identical to the conventional. </w:t>
        <w:br/>
        <w:br/>
        <w:t xml:space="preserve"> So these are our early season treatments here and here is our conventional treatment. These little letters to the right mean statistically, if we use statistics, they can't separate out the differences between these two treat treatments. So that was very, very exciting for us, partly because, as you can see here, this is a pictorial of it, the non-treated control, you can't even tell, we had such high disease pressure this summer it just looks like drought. Basically that entire plot is dead. The 21-day, so when we followed it up every 21 days we didn't get as good results. You can see some green grass in there but it's still pretty blighted. The 28-day and the conventional, pretty much the same in picture view there. So basically the take-home message was both strategies suppressed dollar spot. The 28-day was very similar to the 14-day program. The main thing that was very exciting for us is we only made five applications for the 28-day early season program compared to the seven for the conventional. </w:t>
        <w:br/>
        <w:br/>
        <w:t xml:space="preserve"> So what does that mean as far as money? So in this particular instance, the fungicides we were using are up here: Banner MAXX and Daconil Ultrex. They're very commonly used fungicides in the golf course industry. The prices are listed. $82 per acre, $84 per acre for this one. Which means if you combine them it's about $170. Which means we could save golf course superintendents about $4,000 if we save them one application. So this is why we were very excited about not only our forecasting model but our early season program, as well. So just the last few minutes here I just want to talk to you about another disease that we work with: Snow molds. This is a particular disease that develops after winter months. They actually do need some sort of snow cover to develop. </w:t>
        <w:br/>
        <w:br/>
        <w:t xml:space="preserve"> And one of the diseases I'll talk about needs at least 60 days of snow cover for it to develop. If you have a home lawn, it might be likely that you'll see one of the snow molds this year. The one that I mentioned that I was going to talk about was Microdochium patch. This isn't so much of a problem in home lawns. This tends to be problematic on golf courses, athletic fields and sod farms. It produces a symptom somewhat similar to dollar spot, a very small spot. You can see it's not showing up great on that particular picture, but you can see the darkened areas in there. That's the actual disease. Gray snow mold is another one. This is the particular disease that it needs 60 days of continual snow cover for it to develop. </w:t>
        <w:br/>
        <w:br/>
        <w:t xml:space="preserve"> So that particular pathogen enjoys living under snow. I don't know of too many biological organisms that like that. It's really kind of a unique organism. So one of the things that we wanted to answer with these two diseases, with athletic fields, sod farmers and everything, is if we get a winter melt, we're probably not going to get that this year, but if we had a melt in January, so all the snow left, golf course superintendents even very high-end commercial properties would ask us, do we need to reapply a fungicide to control this disease? The reason why they ask that is because with this particular disease they can make one application in October or November and keep this disease under control basically all winter long and come out clean when the snow melts. And up until the last couple winters, the problem was we had very warm winters and we had outbreaks of Microdochium patch because we thought we were losing this fungicidal control. So we're using kits or a technique we call ELISA, which is enzyme-linked immunosorbent assays. This is technology that's used in home pregnancy kits. And I'll talk a little bit about how this works, but they work by using antibodies. Your body produces antibodies to viruses and things like that, and it's a recognition structure, essentially. And so for our particular experiment, this orange triangle up here is what we're going to call the fungicide. </w:t>
        <w:br/>
        <w:br/>
        <w:t xml:space="preserve"> That's what we're interested in. We want to be able to detect the amount of fungicide on the turf leaves itself. So if we get that off the leaves and put it into this kit, we add this enzyme labeled reagent that you see here to the left and through a couple different steps, basically down here at the bottom we get a reaction, so a color reaction shows up for us. And we can quantify that color reaction to tell us how much of that chemical is on the leaf or within the leaf. So you're looking at me like why do we care about that. Well, essentially, the reason why we care is we want to be able to tell golf course superintendents that there's enough fungicide there, you don't need to reapply. Anybody might venture why it wouldn't be a good idea to apply a chemical in the middle of winter? Runoff. Runoff, the ground is frozen. And I'll show you some pictures of how frozen the ground can be when we do some of this research. So that's the main reason. </w:t>
        <w:br/>
        <w:br/>
        <w:t xml:space="preserve"> We don't want unnecessary applications running into groundwater or running off into streams and other things. So we use kits that are actually commercially available for two fungicides. We buy these kits from Japan. And part of the methods that we had to work out was to develop this for a turf system because they were originally developed for vegetables. So our first problem was here were the instructions. [LAUGHTER] My graduate student isn't Japanese, so that took about a month to get the instructions translated for us. I already mentioned that these particular kits are designed to detect the amount of pesticide residue on vegetables. So there's actually limits to the amount of residue that can be on vegetables and that's where our pesticide lab in Wisconsin uses kits like these to detect a fungicide or pesticide or herbicide or whatever. So we spent countless hours taking, this is their actual method that they sent us, once they translated it out of Japanese, and we had to adopt it to turf. And the main reason is this five grams. </w:t>
        <w:br/>
        <w:br/>
        <w:t xml:space="preserve"> I know that doesn't sound like much. But when you actually look at turf, it's tough to get five grams even out of something this tall. So we had to change the methods quite a bit. We had to go to much smaller weights. We had to use that very abrasive extraction procedure to break the turf up so we make sure we get all the fungicide in there. And, essentially, what we found using these kits is when we don't treat turf we only get one false positive. So the kit works very, very well, in other words. It's not confounded by things that are inherently in the plant or from soil or anything like that. We were very consistent at detecting this particular fungicide, iprodione, in the turf canopy. And so what that amounts to is we now have a quick and dirty way that's very rapid, within about 24 to 48 hours, that we can detect the amount of fungicide residue on turf plants. </w:t>
        <w:br/>
        <w:br/>
        <w:t xml:space="preserve"> So that's another key component in managing turf diseases. So just to give you some pictures of what we had to do to get this. This is was last year. We have plots out, this was at the OJ Noir facility. You can imagine we have to get to the grass, right? We can have to use our front end loader here, move the snow, and then here up on the left-hand side, we put in these brackets so we'd know where our plots were. Those are the actual delineation of the treatments. And then here's the actual whole cleared area here. And then my poor graduate student, he has to take a hole saw with an industrial drill and drill into the turf, and then use a crowbar to pry that particular plug out so we can get just a little bit of grass to work with. And then we take these in to validate the kits. So, essentially, what we want to know is when we make an application, how long does it take before the pathogen that we're interested in, which is Microdochium nivale, that's the scientific name, and I encourage you at the end if you don't have to run away, I did bring some of my little bugs for you to look at if you'd like to. </w:t>
        <w:br/>
        <w:br/>
        <w:t xml:space="preserve"> This is what he looks like on a plate. So we put that particular pathogen on to these plugs once they've thawed out, of course. We put them in these growth chambers. So University of Wisconsin has a wonderful, wonderful facility called the Biotron. If you ever are interested, I would highly recommend taking a tour, it's a very nice facility. So we put these plugs into these wonderful scientific devices of Tupperware containers with Saran wrap, incubate them at a certain temperature, and we want to figure out how long does it take before the pathogen can infect. And, essentially, I don't want to show that particular graph because I want to focus here on the picture. This is a treated turf, basically when we sample seven days after treating. And it's been inoculated, nothing has developed. We don't see any symptoms there. </w:t>
        <w:br/>
        <w:br/>
        <w:t xml:space="preserve"> But if we look over here to the right, once we get out to 28 days after treatment, we see that the pathogen can start causing a problem. So that's telling us that if we do have a melt, you have about 28 days of activity for that fungicide before it's lost. And then we have to really convince superintendents that yes, you've lost that fungicidal activity, but it's not very ethical to be out there applying a fungicide to frozen ground. And this gives us a basis for that. We can document now that the ground is frozen by doing some of these experiments. We're also using these ELISA kits to measure runoff from some of these plots. So we're going to apply during the winter so we can show that it will run off and we can collect it in runoff water. Here's a nice picture of what it really gets going after about 42 days after treatment. You can see it's really working pretty good. And then just some graphs here just to show you, basically, what the temperature is like under snow. </w:t>
        <w:br/>
        <w:br/>
        <w:t xml:space="preserve"> It tends to be very consistent. Under snow cover it stays about 32 degrees. Without snow, it fluctuates, as you can imagine. And then I thought one of the interesting things just under about four inches of snow cover, there's almost no light penetration through the snow canopy to the turf canopy. And that's very important for us because light is a very important factor for degrading chemicals. So that's not something that is attributing to degradation of the chemicals under snow cover. So to conclude, we were able to use this ELISA kit which is very new to turf, not used very often, to detect our particular fungicide. We need to do some more work on our other kit. We've gotten some bad kits in. We haven't been able to work on that one as well. </w:t>
        <w:br/>
        <w:br/>
        <w:t xml:space="preserve"> And we've found out that fungicides last at least 28 days when they're out in the light. I didn't have the actual data to show you the degradation over time under snow cover. My graduate student couldn't get that analyzed in time. So, again, I'm really happy to be here. Just a few acknowledgements I have. A couple collaborators up at the top. Damon Smith is a collaborator of mine at Oklahoma State. He's actually helping me with the modeling project. John Stier is chair of the Horticulture Department and a turf colleague of mine. I didn't mention at the start of the talk that we actually have four faculty on campus that are dedicated to turf. </w:t>
        <w:br/>
        <w:br/>
        <w:t xml:space="preserve"> Myself, studying diseases; we have Dr. Stier, who is just turf maintenance and weed management; we have Dr. Doug Soldat, who is our soil scientist in turf; and we have an entomologist, Dr. Chris Williamson. Some of you may have seen him or heard him on the radio. He's been talking a lot about emerald ash borer. He also has responsibilities outside of turf. And then, of course, the people who do the work here over here next to me, a graduate student, Chantel Wilson, is doing a lot of our dollar spot work. This is the poor fellow who has to go out and do the winter work. And then this gentleman just joined this fall and is going to do some more nice similar work with a different pathogen I didn't really talk about. </w:t>
        <w:br/>
        <w:br/>
        <w:t xml:space="preserve"> So, again, I thank you, very much, for the time and Nadia, for the invite, and I'd be happy to take any questions you ha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