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Nadia Dominguez: All right, welcome to Wednesday Nite at the Lab at the UW-Madison Biotech Center. My name is Nadia Dominguez. Tonight we are welcoming Dr. Mike Arnold of the Department of Material Science and Engineering. Dr. Arnold earned his bachelor of science degree in electrical engineering from the University of Illinois at Urbana-Champaign. He also earned his PhD from Northwestern University in Material Science and Engineering. His postdoctoral research at the University of Michigan at Ann Arbor, he studied carbon-based electronic materials for high-efficiency white lighting and photovoltaics. Dr. Arnold joined the Department of Material Science and Engineering as an assistant professor in August 2008, so relatively recently. </w:t>
        <w:br/>
        <w:br/>
        <w:t xml:space="preserve"> He currently directs the Advanced Materials for Energy and Electronics group at UW Madison and leads research into novel materials for next generation solar photovoltaic, optoelectronic and semiconductor logic devices. Wow, that's a mouthful there. So tonight please join me in welcoming Dr. Mike Arnold to Wednesday Nite at the Lab. [APPLAUSE] Mike Arnold: Thank you. Can you all hear me? Is the microphone working? Great. As you heard, I've made my tour around the Big Ten of four out of the 11 Big Ten schools so far. And Wisconsin has been my favorite and hopefully my final stop on my tour. So tonight I'm going to try to answer the question for you why our electricity doesn't come from the sun or from sunlight. The sun is in abundance supply or free energy to us. </w:t>
        <w:br/>
        <w:br/>
        <w:t xml:space="preserve"> And if we can find a way to better collect it and convert it to electricity, it could potentially solve a lot of our energy needs. Obviously, right now the materials that are used in collecting sunlight and converting it to electricity aren't sufficient, aren't efficient enough and aren't cheap enough to allow for solar energy to play a big part in our society. But with future research, solar electricity could become a very important part of our economy and our way of life. So I'm going to divide the talk into four sections. First, I'm just going to give a very general introduction as the sun as the source of our energy and prove to you there's a lot of energy coming from the sun. Then I'm going to tell you about how a photovoltaic solar cell works and what it does and what photovoltaic even means. And I'm going to then tell you about the most common material used in photovoltaic cells, which is silicon. And I'm going to compare the economics of silicon solar cells as a means for producing electricity to that of, say, coal-produced electricity. And finally, I'll tell you about new materials beyond silicon that have the potential to make solar photovoltaics more practical. So to talk about energy, I think it's important to first discuss how much energy we as people use. </w:t>
        <w:br/>
        <w:br/>
        <w:t xml:space="preserve"> So this is a plot from the Department of Energy. It's a diagram that shows the inputs of energy into our country and the outputs. So you see the sources of energy are coal, natural gas, oil, the outputs, about a quarter of our energy uses are in residential, commercial and industrial and transportation sectors. So this is the energy we use every year. The font is a little bit small but we use 100 quads of energy every year. So what is a quad? A quad means one quadrillion BTU. One quad is 10 to the 18th joules. So we use 10 to the 20th joules of energy every year. I'll try to put that into context to maybe something you can understand a little bit better in the next couple of slides. So one thing to ask is how much energy is that per person? Well, as I just mentioned we use 10 to the 20th joules per year as a country. </w:t>
        <w:br/>
        <w:br/>
        <w:t xml:space="preserve"> If you spread that out even over time, that's three trillion-watts which means three million joules per second. If you assume the population of the United States is 300 million then that's 10,000-watts per person or 10-kilowatts per person. So that's about a hundred 100-watt light bulbs per person of energy that we're using. So I have a question for you. So when you take a 20-pound dumbbell, this is how I'm going to relate to you how much energy is used in a joule, when you take a 20-pound dumbbell and you curl it like this, let's say I'm lifting it about three yards or a meter, how much energy is in that? How many joules are in that? Well, 20 pounds is about 10 kilograms and 10 kilograms times one meter times gravity which is 9. 8 meters per second squared gives you about 100 joules. So if you wanted to somehow convert your efforts in lifting this dumbbell into energy producing and you could harness the energy of a hundred joules each time, by the way I went to the gym all last week so I could do this. [LAUGHTER] So if you were able to harness this energy with 100% efficiency, then you would have to lift this dumbbell 380,000 times per hour to supply the amount of energy you're using. So every person in the country would have to do this 24 hours a day, every day of the year. So that hopefully explains to you a little bit more clearly in how much energy we really use as mankind. </w:t>
        <w:br/>
        <w:br/>
        <w:t xml:space="preserve"> So the US uses about 20% of the worldwide energy consumption. So we use three times 10 to the 12th watts of electricity averaged out over time or three terawatts, the world uses around 15 terawatts. So is the sun a viable source of supplying 15 terawatts of energy or power to us? Well, the sun is emitting quite a lot of energy constantly. The surface of the sun is around 6,000 degrees Kelvin and it's constantly emitting in the form of light 4 times 10 to the 26 watts of energy. So if you remember terawatt is 10 to the 12th. So 12 orders of magnitude more energy is being emitted from the sun, which is a factor of a trillion, than we use here on earth. But, of course, earth is 93 million miles from the sun so only a small fraction of that energy is incident upon our planet. The diameter is around 8,000 miles, I do the rough calculation, about 3 times 10 to the 17th watts are incident on our planet. We use 10 to the 12th, roughly, so that's a factor of 10 to 100,000 more energy incident upon the earth than we use. So how much reaches the surface? That's another question. </w:t>
        <w:br/>
        <w:br/>
        <w:t xml:space="preserve"> The atmosphere, of course, absorbs some of the light but it's insignificant. So taking that wattage and dividing it by area, the sun is illuminating in outer space at about an intensity around 1,400 watts per meter squared and a good fraction of that which is around 1,000 watts per meter squared reaches the surface. That's at noon on a sunny day near the equator. Of course, the amount of energy we reach here in Wisconsin is not quite as large as that. So geography and weather will determine how much actual solar energy is available to us. So here's a map of the global radiance in kilowatt hours per meter squared per year. The yellow colors represent the most sunlight and the red and bluish colors are the least. So you can see on every continent there are regions that receive over 2500 kilowatt hours per meter squared per year. So for example in the United States the southwest receives the most sunlight. In China and the desert region in the west, there's significant areas of intense solar radiation. </w:t>
        <w:br/>
        <w:br/>
        <w:t xml:space="preserve"> All of Africa receives a great deal of sunlight. So what about Wisconsin? In Wisconsin we receive around 3. 5 kilowatt hours per meter squared per day of energy. Which is about half of that in Arizona. If you average over the entire state that means the entire state is continuously, on average, this is averaging between day and night, between cloudy days and between sunny days, and winter and spring, and fall and summer, on average we receive 20 terawatts of power from the sun. Whereas the entire country uses three terawatts. In Arizona, which is a little bit bigger area, they receive 86 terawatts on average of energy. So if you wanted to supply the entire US's energy from solar, and you can make a solar power plant as big as you wanted, you would only need to make it a 140 by 140 miles somewhere in the American southwest and to use a reasonable solar cell efficiency of 20%. So you could buy 20% solar cells right now. So in this area, if you made an enormous solar farm or solar power plant, you could supply the entire country's energy needs. </w:t>
        <w:br/>
        <w:br/>
        <w:t xml:space="preserve"> So what I've hoped to convince you of in this first section is while mankind's energy needs are enormous but the sun is an even more enormous source of energy and that sunlight could power our society if the proper technology were available. Worst case, if we run out of coal and oil, the sun could prevent us from doing a whole bunch of weight lifting. So now I'm going to tell you about how a solar cell works and what even it does. So the very simplest definition, a photovoltaic solar cell transduces or converts light, which are electromagnetic waves, into electricity. So that's kind of obvious. So I think if right now, at this stage I'm going to call a solar cell just a black box and we're going to discuss what this black box really is. But you illuminate your black box and whatever material is inside the black box, its function could be to generate positive and negative charge and to separate them and to cumulate the positive and negative charge on different terminals, just like a battery there's a positive and negative terminal. Then you could connect your solar cell to a circuit. Here I've drawn a toaster oven. And the light induces the formation of charged particles and those charged particles flow through your circuit back to form a loop. </w:t>
        <w:br/>
        <w:br/>
        <w:t xml:space="preserve"> So you can kind of think of a solar cell as kind of like a battery except for the energy is coming from the conversion and transduction of light to electricity. So you've probably all used solar cells before, or at least a lot of you have probably used pocket calculators with solar cells. The advantage of having a solar cell on a calculator is after taking your calculus exam and your battery runs out, you have a solar cell to power you, and you can still get an A in your class. But the idea is it's just like a battery. It's taking light, making electricity. So what is in this black box? What is inside it? So a solar cell is made from semiconductors. And silicon is the most common semiconductor used. There are also inactive components such as metal, glass, structural materials, etc, but the semiconductor is what does all the work. So a computer chip like your Pentium 4 that Intel makes and a solar cell are both made from silicon, and therefore a lot of the same phenomenon physics and material science understanding that goes into understanding how to make computer chips is also applicable to making solar cells. Why do they call the semiconductor rather than a conductor? Arnold: That's a great question, which I will hopefully answer in these next couple slides. </w:t>
        <w:br/>
        <w:br/>
        <w:t xml:space="preserve"> So a semiconductor can act both like a conductor and an insulator. So, for example, a conductor would be copper and an insulator would be glass. And a semiconductor you can tune its properties to be like either one. And it has unique functionality for that reason in the electronics and solar cells. So you can also induce a semiconductor to conduct either positive or negative charge and has an energy gap which allows it to absorb light which you want for a solar cell as well. So semiconductors are the materials that are required for solar cells, but the reason it's called a semiconductor is it's not necessarily a conductor, it can be an insulator too. So I hope that answers your question. So let's look at silicon. So silicon is element number 14 in the periodic table. It's a group four element. </w:t>
        <w:br/>
        <w:br/>
        <w:t xml:space="preserve"> It is four electrons short of a complete shell of eight electrons if you think of terms of a high school chemistry level of thinking. And silicon forms a crystal with the same atomic structure as in diamonds except for a diamond is made from carbon atoms. And the difference between silicon and diamond is that the atomic spacing between the atoms is larger in silicon. So every silicon atom is bonded tetrahedrally to four other silicon atoms. So it's hard. So I'm going to talk a lot about silicon in the next three or four slides. It's hard to draw this three-dimensional crystal structure so I've drawn a 2-D structure here. So here are silicon atoms and each silicon atom is kind of bonded to its nearest neighbor. So each one is bonded to four other neighbors. So all four electrons in the outer shell are covalently bonded to the neighbors so there are no free charges. </w:t>
        <w:br/>
        <w:br/>
        <w:t xml:space="preserve"> All the electrons are participating in these covalent bonds. There are no free charges. Intrinsic silicon, which is just pure silicon as I've drawn, therefore is kind of like an insulator. There's very low conductivity. So an important property of a semiconductor that you could use for solar cells is that semiconductors will absorb light and create charge. Oops, went too fast. So here's light coming in and a positive charge and a negative charge are created. And the positive charge, which I've drawn red here and denoted by h+, are called holes. They have a positive charge. The negative charges are electrons, I've denoted them blue, e- here. </w:t>
        <w:br/>
        <w:br/>
        <w:t xml:space="preserve"> So this is exactly what I was telling you we wanted in our black box. We wanted light to come in, create positive and negative charge and then use that charge to run our electrical circuit. Except you need to be able to separate the positive and negative charge, and there's no mechanism in just an intrinsic semiconductor to separate charge. So one route to separating charge is to use doping. So what is doping? Well, this is not the type of doping I mean. [LAUGHTER] Although this could be potentially useful, maybe he could lift the dumbbell 380,000 times an hour. [LAUGHTER] But in semiconductors, doping results from the intentional or unintentional addition of impurities to the semiconductor. And I'll explain what that means. So silicon is group four. Good dopants for silicon lie in column three and column five. </w:t>
        <w:br/>
        <w:br/>
        <w:t xml:space="preserve"> For example, boron and phosphorous are good dopants for silicon. So if you replaced a silicon atom with a phosphorous atom, that phosphorous atom would then become positively charged giving a free electron to the crystal. And this free electron would be free to move. And therefore, doping, because it adds free electrons, increases the conductivity of the semiconductor, making it less like an insulator. Alternatively, you could add boron to the crystal. The boron would become negatively charged, giving up a positive charge, and the positive charge also will be mobile, also increasing conductivity. So a common device in both transistors and in all of the electronics and is very important to solar cells is something called P-N junction. Now a P-type of material refers to silicon that's doped to have excess holes, and an N-type material refers to silicon that's doped to have excess electrons. Now if you bring those two together, what happens is that, wait for my animation to start, by virtue of diffusion, well, first of all, think you have a bunch of holes here, they're going to want to migrate into the N-type material. By diffusion, the holes partially move into the N region and the electrons partially move into the P region. </w:t>
        <w:br/>
        <w:br/>
        <w:t xml:space="preserve"> But they don't evenly distribute throughout the entire crystal because the dopant atoms which have taken away the boron and phosphorous denotations here are ionized and they're holding the electrons and holes kind of close to the original side of the crystal they're on. But the migration of the charges has an important effect. It creates a built-in electric field in the P-N junction. So you can imagine if you separate positive and negative charge, they're attracted to each other by electric field. If you put a new charge in between them, let's say you add an electron between and electron hole, the new electron would go away from the electron and towards the other hole. So it would want to move. So there's a built-in electric field in the crystal. So just thinking about the built-in electric field is very important for understanding how a solar cell works. So now when light comes in to a P-N junction with an electric field, electrons and holes are created but the built-in field provides the mechanism for separating the electrons and holes. Which I'm depicting here. </w:t>
        <w:br/>
        <w:br/>
        <w:t xml:space="preserve"> And as more and more photons of light come into the crystal, more and more positive and negative charges are being created and separated. And this is the positive terminal of the solar cell and this is the negative terminal of the solar cell. And you can connect this to an external circuit and derive electricity from it. So our black box is really just a P-N junction. So the active material of a photovoltaic solar cell is a semiconductor. In a semiconductor, light creates positive and negative charge. A junction between a P-doped and an N-doped semiconductor, which is called the P-N junction, is used to induce the spontaneous separation of charges that are generated by light, thus converting light to electricity. So there are a few things in this analysis I glossed over. If you were to take college level classes in physics or electronics, you'd get a hundred percent correct analysis of what I just told you. But this is the spirit of what happens. </w:t>
        <w:br/>
        <w:br/>
        <w:t xml:space="preserve"> All right, in the next part of the talk I'm going to talk about crystalline silicon photovoltaic, which for the last 30 years have been just about, has been the dominant materials used in the field. And I'll tell you how they compare in terms of their cost to coal-based electricity. So silicon is commonly used in semiconductor photovoltaics because it is the second most common element in the earth's crust. We have lots of expertise in processing silicon to make microelectronic circuits. It has the right mix of properties for photovoltaics. And it's possible to make solar cells with 20% efficiency already, which is a very good efficiency. So earlier I told you if we could fill a 140 by 140-mile square in the southwest with 20% solar cells, we could power our entire country. Well, why don't we just do that? Well, it's obviously because of cost. Single crystal silicon is just too expensive. And the reason it's so expensive is it's very expensive, to process, to make it. </w:t>
        <w:br/>
        <w:br/>
        <w:t xml:space="preserve"> And I have a YouTube video to show you how it's made. This is not my personal video, it's just one I found when I was preparing for a class last year. Let's see if I can get it to show up. So it's about two minutes long. And it shows the process for how silicon is made. Let me get the sound going here. I apologize for that. Needs to be absolutely flawless. It took decades to perfect the process of producing silicon with a perfect mono-crystalline structure. They begin with raw polysilicon or poly and heat it to over 2500 degrees Fahrenheit inside a special sealed furnace. </w:t>
        <w:br/>
        <w:br/>
        <w:t xml:space="preserve"> That's the raw material. Which have been purged with argon gas to eliminate any air. Melted at thousands of degrees. The resulting lake of molten silicon is then spun in a crucible, and a silicon seed crystal, roughly the size and shape of a pencil, is lowered into it while spinning in the opposite direction. As the molten polysilicon is allowed to cool, the seed crystal is slowly withdrawn at around one and a half millimeters a minute. The result is a single silicon crystal, weighing around 440 pounds and with a diameter of around 200 millimeters. The crystal is so strong its entire weight can be supported by a single thread just three millimeters across. But it is brittle and it must now be cut down to size without shattering. After testing with chemicals and x-rays to check its purity and molecular orientation, it's fed to a silicon salami slicer. This 10-ton wire saw uses a fast moving web of ultra thin wire to produce wafers of silicon that are just two-thirds of a millimeter thick and 99. </w:t>
        <w:br/>
        <w:br/>
        <w:t xml:space="preserve">999% pure. Once cut, there are microscopic marks left on the wafer's surface, so it's time for a buffing using a process called lapping. After a twirl in this high powered polisher, they're still not smooth enough. So they're given yet another buff using a chemical process. The result is wafers of silicon with a surface roughness of less than one millionth of a millimeter. Buffed to a sheen, they're finally ready for etching with the circuit design. Arnold: Okay, so that entire process is the process that's used to make single crystal silicon a substrate for the 200-millimeter disks, after they slice up that silicon into disks they're about a millimeter thick, that's the process they use to make transistors and it's the process they use to make silicon for solar cells. And it's very expensive. The reason it's so expensive is because they have to use very high temperature processing to melt the silicon, they said thousands of degrees Fahrenheit, and that's very costly. Let me switch back for my presentation. </w:t>
        <w:br/>
        <w:br/>
        <w:t xml:space="preserve"> So the reason that we don't have solar cells on our roofs in great abundance and the reason we don't have 140 by 140 mile silicon solar cell farm in the desert is they're just too expensive. And that shows in our energy diagram map. So here's the slice. About 6% of our energy comes from renewable energy, and I've added on a little slice that comes from photovoltaics. It's only 0. 6% of our energy, or 0. 006% of our energy supply comes from photovoltaics. And it's just about economics. How much is it? How much energy does that account for? How much does it cost? Arnold: That's my next slide, so that's a good question. I could read your mind. </w:t>
        <w:br/>
        <w:br/>
        <w:t xml:space="preserve"> So just how expensive is solar electricity. Well, there's a good Web site called solarbuzz. com that keeps track of month by month prices. Let me load it up. It's over here. So in this column here is the cost of module, this is cost in cents per kilowatt hour. Just for your reference it's about 10 cents per kilowatt hour for coal-based electricity, and I haven't looked at my bill recently. But it's on the order of magnitude of 8 to 10 cents per kilowatt hour for electricity right now. So in the year 2000 the cost per kilowatt hour for a silicon module ranged between 20 and 40 cents per kilowatt hour. And that has improved a little bit over the last decade. </w:t>
        <w:br/>
        <w:br/>
        <w:t xml:space="preserve"> If you scroll down to this January, you see the price has been between 20 and 35 cents per kilowatt hour. This is just for the module price. You have to multiply by about a factor of two once you include installation of the modules. So what this means is that-- I have these mixed up here. So this is the price for solar energy. It's around 40 to 80 cents per kilowatt hour. Whereas our coal electricity is seven to eight cents per kilowatt hour. So this difference in price, and people love money and they don't have enough of it, is why no one uses these solar panels and everyone uses coal. [INAUDIBLE] You don't have to burn up the chips-- Arnold: So why is it measured per kilowatt hour? So this taking into account the lifetime of these cells is around 30 years. When you buy a solar cell panel for your roof or panel for out in the desert, you pay a very large up front cost, and then there's minimal upkeep and it supplies electricity for you for 30 years. </w:t>
        <w:br/>
        <w:br/>
        <w:t xml:space="preserve"> So you divide by that 30 years and then you reach this factor which is still too expensive. So if you can make your solar cells last 150 years and make them the same way you're making them now, then instantly they're cost-effective compared with coal if you have up front money on hand to pay for 150 years of electricity in advance, which is another problem. So the lifetime of these cells is very important in reducing their cost. You want them to be very long lasting. And I'll get to that when I talk about the material science side of this. To me, as an engineer and a scientist, I see this and I'm very excited. A factor of five or 10, that's nothing. You can easily engineer around a factor of five or 10. And I'm very optimistic that this could be done sometime in the next couple decades or in my lifetime. Some people are more optimistic and think this could be done even sooner. </w:t>
        <w:br/>
        <w:br/>
        <w:t xml:space="preserve"> So crystalline silicon is too expensive, so what are the alternatives? Obviously, new materials are needed and so in comes material science research. Very important area of research. Material science is usually in the engineering department, it's science and engineering. And material scientists study new materials, they study how the structure of materials relate to their properties, they study how the structure of materials relate to their applications, new ways to process materials. So material scientists are right at the center of inventing new materials for solar applications. So there's kind of two groups of alternatives. There's a slew of ideas that have already come out of the labs and are the development phase that you could potentially buy on the market in the next couple of years, if not right now. Well, first of all, there's more clever ways to utilize single crystal silicon to make larger panels per cost. Additionally, people are exploring polycrystalline, and I'll explain the difference between polycrystalline and single crystal silicon in a second. There's amorphous silicon solar cells, the solar cell is then made from other elements such as elements between column three and five compounds. </w:t>
        <w:br/>
        <w:br/>
        <w:t xml:space="preserve"> There's solar cells made by 2-6 compounds such as cadmium and tellurium or CIGS which is cadmium, indium, gallium, selenium. These, in particular, cadmium telluride and CIGS solar cells, are up and coming materials that will drive down the cost of photovoltaics within the next few years. And then there's ideas that are being explored more in the university such as the ideas being explored in my research group that are looking even further down the line for materials that have ultra-low costs and potential for very high efficiency. And those include organic semiconductors and polymers. So kind of plastic-like materials to make electricity. Nanomaterials and novel new inorganic materials. So all of these have the potential to reduce the price of photovoltaic modules equal to or less than the price of coal. So silicon sliver cells, these were invented by a team in Australia, I believe. The idea is to take a silicon wafer that's about a millimeter thick and slicing it up into slivers and then turning these slivers sideways, and you can take something that has a modest area, turn all these slivers sideways and you have a very large area of silicon that you could then turn into larger panels than you would normally be able to without these slivers. So this is the maximizing the area of solar cell you get per kilogram of silicon that goes in. </w:t>
        <w:br/>
        <w:br/>
        <w:t xml:space="preserve"> It's a great idea but this is kind of like a manual process. It's too expensive to address how do you take all these slivers and assemble them into a large panel. Another material being explored is polycrystalline silicon. Now polycrystalline silicon is composed of different grains. Each grain is a silicon crystal, but the different grains all have different orientations. They can be rotated with respect to each other. So it's a whole bunch of small silicon crystals. This is a photograph of a polycrystalline silicon solar cell. The different reflectivities and colors, the different shades of blue, are different grains. And the advantage of polycrystalline silicon is that you can process it at much lower temperatures meaning lower cost but the efficiency is lower. </w:t>
        <w:br/>
        <w:br/>
        <w:t xml:space="preserve"> So at the boundaries between the grain, a lot of the electrons and holes that light creates are lost, and, additionally, this inhibits the transportation of holes across the area. Question? The photo of the polycrystalline cell, what sort of scale are we looking at there? Each one of those rectangles? Arnold: That's a good question, I'm just going to be guessing here, but I believe it's probably on the couple of inch scale here. Okay. Arnold: So the grains can be quite large. Even lower in cost is amorphous silicon which is completely distorted. There's no crystalline ordering or periodic ordering whatsoever. In amorphous silicon, most of the carbon atoms are still bonded to four other carbon atoms, but there's just no overall long-range order. You can process this at very low temperatures. And amorphous silicon is what's used in your pocket calculators because of its low cost. But the efficiency is much lower and the lifetime is lower. </w:t>
        <w:br/>
        <w:br/>
        <w:t xml:space="preserve"> So they degrade over time. What affects lifetime? [INAUDIBLE] Arnold: So in an amorphous solid, like I've drawn here, there are dangling bonds. If you look at where the laser pointer is, because of this ordered nature of the crystal there's these atoms that aren't bonded to their nearest neighbors. And those lower efficiency unless you passivate them with hydrogen. So you can react all these dangling silicon atoms with hydrogen and then make a half-decent solar cell. But the light over time slowly dissociates those bonds and hydrogen is released, and that's called the Wronski-Stabler effect. It was researched in the '80s and finally understood then but no real technological way around it has been invented. So this is, of course every material will have a different degradation mechanism, but this is the most important one for amorphous silicon. So moving beyond silicon, there's 3-5 compounds, cadmium telluride, CIGS. So 3-5 are a combination of an element from column three and column five. </w:t>
        <w:br/>
        <w:br/>
        <w:t xml:space="preserve"> These are being researched very heavily in both the US and Japan. Recently there was this paper published in literature about this very sophisticated compound made from stacks of P- and N-type doped 3-5 semiconductors that each, so there's a whole bunch of different P-N junctions in this stack here that achieved efficiency over 36%. So very high efficiency. So this is considerably higher than what can be achieved with silicon. And that's great except these 3-5 compounds are even more expensive to process than silicon. And these are great for applications where you need the most power possible and cost is not important, for example on a satellite. You want, you don't really care how much your satellite costs but you want to get as much power from the sun as you can when it's up in orbit. So these are less practical for terrestrial applications. There have been some proposals to try to integrate these in other strategies using collectors or concentrators. So a concentrator is where you use a big inexpensive lens that's, let's say, a meter large and capture a meter of sunlight and focus it because it's a lens down to a very tiny area which is where your solar cell is. </w:t>
        <w:br/>
        <w:br/>
        <w:t xml:space="preserve"> In this way you could capture a meter of light and only have to pay for a very tiny solar cell. So it's a very intriguing strategy for reducing the overall cost of the solar cell modules, but the problem with this is that the sun moves throughout the day and then where the lens focuses your light will move as well, so you actually have to move the entire assembly and rotate it and track the sun throughout the course of the day and that ends up making it not very cost-effective. But a lot of research is being done still on concentrators nonetheless. So two of the most promising technologies that if you maybe read the business page of the newspaper, you might read about startup companies pursuing these materials are cadmium telluride and CIGS. Both of these could be processed at modest temperatures and can achieve efficiencies between 10% and 20% and have excellent lifetimes. And the processing costs are sufficiently low that they have made a dent recently in the cost of solar cell modules, and they're expected to reduce the price significantly in solar cell modules over the next decade. So the CIGS, which is copper, indium, gallium, selenium, is a P-type material. And it's usually paired with a cadmium sulfide N-type material. Similarly, the cadmium telluride is paired with cadmium sulfide as well. So this is a cross-sectional micrograph of what the solar cell looks like. </w:t>
        <w:br/>
        <w:br/>
        <w:t xml:space="preserve"> CIGS and cadmium telluride are very strong light absorbers so you only need about a micron thick of material to absorb light. So you don't need to use very much material which is another reason why they're cost-effective. Additionally, both of these are polycrystalline but the grain boundaries, which are very detrimental in polycrystalline silicon cells, are not as detrimental in these materials. So you can make polycrystalline cells and not have to worry about the effects of the grain boundaries as much. So as I mentioned they have reasonable efficiencies and cost and should have a large affect in the PV market. So there's a company, First Solar, based in the United States, who has been making cadmium telluride cells over the last five years. And if you look them up in the stock market, you can see their stock just went crazy a couple of years ago. Thousands of percent growth. They do a lot of business in Japan and Germany where there are subsidies for photovoltaics. CIGS, there's lots of startups to try to go into the CIGS. </w:t>
        <w:br/>
        <w:br/>
        <w:t xml:space="preserve"> One of the most prominent is a company, Nanosolar, which claims they can almost achieve grid parody with CIGS cells, meaning that their cost is comparable to that of coal-based electricity, but they haven't seriously begun sales yet. One potential long-term disadvantage of CIGS and cad telluride is that, well, they use toxic materials. Cadmium is toxic; selenium is toxic. First Solar, who makes the cadmium telluride cells, has an interesting program in which they hope to recycle all cells after 20 years. And they supposedly set money aside upon the sale of every panel they sell that will be later used to reclaim the cell even if they go out of business to try to address these environmental concerns but it's hard to tell. The other issue is supply. How much of these elements do we have in the earth's crust? So there's this report by the DOE that analyzes how much material, how much indium would we need, how much tellurium would we need for example, to manufacture 20 gigawatts of solar cells per year by 2050. And if you analyze these numbers here, you'll see that, well, indium and tellurium, they're not as abundant as silicon. You might not be able to scale these beyond 20 gigawatts per year. And if you remember, we use three terawatts per year in the US so that's 3,000 gigawatts per year. </w:t>
        <w:br/>
        <w:br/>
        <w:t xml:space="preserve"> So you might not be able to take these things and extend them to the nationwide scale. But right now they're some of the most promising materials. So future technologies, I'll finish up talking a little bit about some of the research that my lab is doing. Well, we're really interested in three material systems. The first one is using organic molecules which are mostly carbon-based molecules that have semiconducting behavior. These can be small molecules like this one shown here, which is a -- molecule, or they can be polymers. The advantage of these is you can synthesize them in a laboratory, like a chemistry bench top for example. You can evaporate them at very low temperatures or you can put them in solvents and spray them on with like a spray paint can for example, or paint them on with a paint brush. So they potentially could have very low processing costs. I'm interested in nanomaterials. </w:t>
        <w:br/>
        <w:br/>
        <w:t xml:space="preserve"> I've done a lot of work with carbon nanotubes. These are very exciting materials for photovoltaics. At least I think so. And new inorganic semiconductors like copper sulfide, I'll tell you about that. So organic photovoltaics are, well organic materials are molecular materials. They're conjugated with these aromatic groups in them that make them conducting unlike your plastic water bottle which is an insulator which doesn't have these aromatic groups. And they're being explored for more than just photovoltaics. There's a large effort in making white lighting sources with these for very high efficient light bulbs. As very high quality displays, a lot of new cell phones and like personal organizers and eBooks that are coming out all have organic light emitting displays. And they're interesting for electronics and for photovoltaics. </w:t>
        <w:br/>
        <w:br/>
        <w:t xml:space="preserve"> So in an organic solar cell, you also have a material that takes the negative charge and the positive charge except for it's two different molecules. So this is the most common combination of molecules. This is a fullerene or C60 carbon derivative and a -- derivative. You blend them together. Both absorb light. And the positive charge ends up on the polymer, and the negative charge ends up on the fullerene derivative. And they separate. And cost is very low, efficiency is greater than 7% as demonstrated so far. The major research challenge? Is, again, stability. So the carbon-carbon bonds in this case are what the degrade under light. </w:t>
        <w:br/>
        <w:br/>
        <w:t xml:space="preserve"> Carbon nanotubes are nanomaterials that are 100% carbon. They have diameters around one nanometer, the length could be as long as a millimeter. And they have exceptional properties in all sorts of fields, not just solar cells. Mechanically, a carbon nanotube is very strong. It's 20 times stronger than steel. Its conductivity can be better than both copper, and charges can move through it faster than in silicon. For photovoltaics they're very interesting because they have just about the right band gap and they're very strong absorption and, unlike the polymers and the molecules I was just showing you about, they're stable. Different diameters absorb different colors of light so you can capture all the different colors coming from the sun. And we're at a very, very basic fundamental stage in research here so when a nanotube absorbs light, positive and negative charge is created and we're at the very beginning stages of understanding how to even separate that charge. They have very exciting properties, but we're at the very fundamental starting point of this research. </w:t>
        <w:br/>
        <w:br/>
        <w:t xml:space="preserve"> Finally, something my group is interested in is copper sulfide. Copper sulfide has very similar properties to CIGS and cadmium telluride except for these elements are very abundant and it's nontoxic. The problem is that this is P-type and there's no N-type material that's been found yet to match up with it. So we're investigating for different N-type materials you could put with it so you can make a P-N junction out of it. So this is the kind of research we're doing right now in my lab and in labs across the world to try to invent new materials for photovoltaics. So just to conclude, all these new material systems have led to lower cost and increase in the PV market. This is 30 years here. The cost has come down by an order of magnitude. So maybe in another 30 years the cost will be down another order of magnitude. This is the market share of crystalline silicon cells on top from 1998 through 2007. </w:t>
        <w:br/>
        <w:br/>
        <w:t xml:space="preserve"> And thin-film cells on the bottom. You can see the thin-film cells, which are cheaper to make, are gaining market share and soon they'll displace crystalline silicon cells. And you'll see this impact the price of solar cell modules over the next decade. So over time, all of these technologies should become cheaper and cheaper to make. These are all the different solar technologies coming down in price. Inflation and energy demands should increase the cost of coal-based electricity. At some point there'll be convergence where it will be just as expensive to get your electricity from coal as from the sun. At that point, I think you will get your electricity from the sun and I think that will happen sometime in the next, well, hopefully in my lifetime. So to conclude, the sun is an abundant source of free energy. A solar cell, a photovoltaic solar cell is a semiconductor between a doped P and a doped N-type region that are kind of stuck together that separate negative and positive charges. </w:t>
        <w:br/>
        <w:br/>
        <w:t xml:space="preserve"> Solar cells are only an order of magnitude away from grid parody. We're actively trying to make better ones, and I believe that it can be done sometime in the next, like I said, decade or so. So thank you, guys.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