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everyone, and welcome to History Sandwiched In again. Today is, I think, a special treat for me to introduce today's speaker who is Sara Rath. Her latest book, she's an author, not just a Wisconsin author but an author known everywhere, who recently wrote a book "The Night Sisters. " There's a theme of spiritualism, contacting the dead, and she's also written books of poetry and other novels. This novel we have on sale here at our book store outside, and Sara Rath will be more than pleased to sign your copy. So don't miss out on this. Today our speaker will be speaking about some of the research she did on spiritualism, and specifically a spiritualist camp which still exists today in Wonewoc, Wisconsin. So without further delay, please welcome to History Sandwiched In Sarah Rath. (/span/span Sara Rath: Thank you, Archibald. I'm fascinated by the nature of belief and the ways in which groups of people address their beliefs. </w:t>
        <w:br/>
        <w:br/>
        <w:t xml:space="preserve"> And that's partly what instigated the writing and research of this book. To give you an example of how people accept spiritualism, on my web page yesterday I discovered a new letter on my discussion page, and it said, "Dear Sarah, I was first introduced to Spook Hill when I married my husband in 1971, and he took me to visit his grandmother in Wonewoc. I asked the inevitable question of why it was called Spook Hill. As a boy my husband and his mischievous friends would sneak through the woods behind their house and climb up the hill to the camp. He repeated stories they were told about some of the cabins being haunted. They would get so frightened the slightest noise would send them scrambling back to the safety of their own yards. Grandma Emma just laughed and shook her head. She passed away in 1998. One summer not long after her passing my husband and I visited the spiritualist camp, and we met with a medium for a reading. We had lost our son the same year, and it was very comforting to experience that communion with him. </w:t>
        <w:br/>
        <w:br/>
        <w:t xml:space="preserve"> The camp is in a beautiful setting, although the buildings are indeed in need of repair. I am looking forward to reading your book "Night Sisters" while on vacation in Arizona. We plan to visit Sedona, another very spiritual place. " So that was quite nice. And in my book my heroine goes to Wocanaga, which is Wonewoc. And she's there for the first visit, and she wants to know what it is that mediums do. Some of you might not be aware of how mediums converse with the dead. So she meets this fellow called Spence and he says the speaker is talking about mediumship and she says, "Jesus was our first medium. Even if you don't think of Christ as a savior, he's still one of the greatest mediums and healers and teachers that ever lived. " Then she delivers messages from spirit. </w:t>
        <w:br/>
        <w:br/>
        <w:t xml:space="preserve"> I scribbled a few notes. "And how does she do that?" Spence took a sip of his coffee and patiently explained. "It's pretty simple really. All matter is spiritual energy at different rates of vibration. For example, prayer is the sending of thought vibrations to a higher source. " "Okay," I said, nodding, writing as fast as I could. "When a medium delivers messages from spirit, she tunes into vibrations from the spirit world when she raises her own vibrations to a higher level because their vibrations are higher than ours. And, at the same time, the spirit who happens to be communicating with her lowers his or her vibrations. So the two can meet somewhere in the middle. Does that make sense? Then the medium communicates this message to those of us who are still on this plane. </w:t>
        <w:br/>
        <w:br/>
        <w:t xml:space="preserve">" I nodded as if this did not sound peculiar to me at all. "Well, you can always find mediums on the grounds here this time of year," Spence said. "Last night I was given a message at Inspiration Point. That's a spot on the path, a limestone shelf that's sort of an overlook. Grace Waverly always handles those sessions. She's the most famous and probably the oldest medium we have here at Wocanaga. " Well, Grace Waverly does not exist, I'm sorry to say. But the Wonewoc Spiritualist Camp, AKA Wocanaga, does. The Wonewoc Spiritualist Camp has been in existence since 1893. Locals frequently refer to it as Spook Hill, but in reality it's a kind of a church camp because spiritualism is a religion. </w:t>
        <w:br/>
        <w:br/>
        <w:t xml:space="preserve"> And why isn't this moving. There we go. Yeah, spooky. This camp is one of only 12 summer spiritualist camps in the United States. I know of one in Cassadaga, Florida, thus Wocanaga, Wonewoc, Cassadaga. And I've made several visits to the largest one in Lily Dale, New York. The first spiritualist came to Wonewoc from New York in 1874. 13 pioneer families led by Ruben Fisk arrived from Erie County to settle in the hills of the Baraboo Valley. Wonewoc, population 834, is located west of Baraboo, not far from Wisconsin Dells, and it's the most southern village in Juneau County. The main street has a restaurant, a small grocery store, a few taverns and a bakery. </w:t>
        <w:br/>
        <w:br/>
        <w:t xml:space="preserve"> It's part of the driftless unglaciated part of Wisconsin with beautiful rock outcroppings and rugged land, that was appealing to 19th century travelers who were seeking the scenic wilderness in the west. And the 400 bicycle trail runs parallel to Main Street which is highway 33. The cradle of modern spiritualism, as it came to be known, was here in the Fox cottage in Hydesville, New York, in the winter of 1848. Two sisters, Katie and Margaret Fox, then ages 11 and 15, reported mysterious rapping sounds emanating from their bedroom walls, and it was finally ascertained that these raps were a communication from a peddler who had been murdered on the premises years before. Later on when we have our question and answer period you can ask me about the peddler's trunk. It's a good story. Here are Katie, on the left, and Margaret Fox, and I don't know the name of the sister in the middle because my research this last week was not all that good. Sorry. They became very famous when the word got around that they could receive messages from the dead. I don't know, maybe the middle sister was a dud at that. </w:t>
        <w:br/>
        <w:br/>
        <w:t xml:space="preserve"> She never got the fame the others did. Here's a much more glamorous painting of the two, Katie and Margaret. Their farmhouse became a Mecca for those who were eager to hear from their deceased relatives, and before long spiritualism was a national craze attracting such notable followers as Mary Todd Lincoln and her husband, Walt Whitman, Edgar Allan Poe and Sir Arthur Conan Doyle. Andrew Jackson Davis, also known as the Poughkeepsie seer, became the leader of the modern spiritualist movement. He practiced magnetic healing which is kind of a self-hypnosis. And he was the author of a great many books that were, he said, channeled to him by spirit. Among these were The Great Hormonia, an encyclopedia in six volumes, and the Magic Staff, an autobiography published in 1857. In all, Andrew Jackson Davis published a total of 30 books. His influence was, and still is, considered sacred by spiritualists who became devoted to his various and sometimes unusual concepts and radical pronouncements. Although today I don't think there are a whole lot of spiritualists who practice free love. </w:t>
        <w:br/>
        <w:br/>
        <w:t xml:space="preserve"> This is a poster that shows John Fox and his wife and their daughters. Soon after the advent of modern spiritualism in western New York, the phenomenon enthusiastically spread in all directions and even as far west as Wisconsin where spirit circles sprung up in cities and rural areas. There was even sheet music written about it. But the process of figuring out the number of raps that equal each letter of the alphabet became very tedious. As you can imagine. Eventually, mediums began transmitting messages through spirit lectures or in private seances which were called spirit circles, and they still are called that, where messages are delivered by the medium to the individuals who are present. This is actually kind of a funny cartoon which says speaking medium. Morning toilet. Startling prediction. The camp at night. </w:t>
        <w:br/>
        <w:br/>
        <w:t xml:space="preserve"> The magnetic healers, this is an example of magnetic healing. A medium's wash day. I don't know what the top one says, and this says I am a writing medium, sir. Because they did automatic writing. I love that illustration. Nathaniel Talmage was United States senator from New York, and he was appointed by president John Tyler in 1844 to be the governor of the Wisconsin territory. Talmage made his home in Fond du Lac. He was an extremely influential man in 19th century spiritualism, and he claimed to be a medium. His four beautiful daughters created a sensation in fashionable circles in Washington, DC, when they utilized their gifts of trance and musical improvisation, automatic writing and speaking in tongues. You may be aware that the city of Ripon grew from Ceresco, which was a 19th century utopian commune founded by the spiritualist and champion of radical causes Warren Chase. </w:t>
        <w:br/>
        <w:br/>
        <w:t xml:space="preserve"> He was a member of the Wisconsin legislature, and lectured on spiritualism across the country where he also advocated women's rights and the principle of nonresistance. Our most famous medium in Wisconsin was probably Cora Scott of Lake Mills. She was nationally revered and made her debut at the age of 11 when she claimed that a school composition was done by automatic writing. At least the dog didn't eat it. At the age of 17 she delivered discourses, whose marvelous beauty of diction and style of oratory was their least attraction. She was a very beautiful woman. This slide does not do her justice, and she became extremely popular across the United States, perhaps because she was so beautiful, and when a medium stood on stage to deliver a spirit message she stood by herself, entranced, and men in the audience could. . . appreciate her. </w:t>
        <w:br/>
        <w:br/>
        <w:t xml:space="preserve"> (/span/span You must remember this was prior to the Civil War. Lyman Copeland Draper, secretary of the Wisconsin Historical Society, was also a strong adherent of spiritualism, and, as a result, this society holds a vast collection devoted to that subject. Draper became attracted to spiritualism in 1868 after the death of his daughter Helen whom he wanted to contact. He also hoped to communicate with Indian fighters and deceased pioneers. A medium told him he would die on August 27th, but he was not given the year. His death actually occurred near midnight on August 26, 1891. By 1859 the Spiritual Register, a national publication, listed 70,000 spiritualists in Wisconsin. And by 1860 there were 80,000 devotees. There were meetings all over the state. The Milwaukee Sentinel warned that spiritualism was at best ridiculous and at worst dangerous to mental, physical and spiritual health. </w:t>
        <w:br/>
        <w:br/>
        <w:t xml:space="preserve"> Okay, back to Wonewoc. John L. Potter, a native of Massachusetts, came to Wonewoc in 1875 and began giving weekly spiritualist lectures in an old schoolhouse near the lumberyard. The little group of spiritualists there was growing, and members soon organized the Joint Stock Spiritualist Association which hosted dances and lectures to raise money for their movement. By 1893 they were able to purchase some densely wooded land along the bluffs that many believed was a sacred Indian burial ground. The old schoolhouse was eventually moved up there to what became the Wonewoc's camp grounds. The first area there was called Unity Park. And it was intended to be the site of the spiritualists' annual statewide convention. Plans initially called for the development of a spa. Now when you talk about a spa in those days it would mean a place where you would take of the waters. </w:t>
        <w:br/>
        <w:br/>
        <w:t xml:space="preserve"> Maybe be soaked by a wet sheet on a cold day and lie there for a couple hours and be healed. It wasn't a spa like today where you go to get a facial and a massage. At this time visitors arrived by railroad to Wonewoc and stayed in tents that rented for $3 a week. Back then spiritualism was a radical movement. They didn't have a preacher or a minister. They had a medium or a spirit lecturer. The spiritualists were actually cutting-edge in their time. This is the early dining room at Unity Park, a large tent with screens for windows. Eventually, the mediums built small cabins to replace their tents, and the total area of the camp continued to expand as members sought to procure more and more land. Today the Wonewoc Spiritualist Camp encompasses 37 acres. </w:t>
        <w:br/>
        <w:br/>
        <w:t xml:space="preserve"> The circular path connecting three dozen cottages is known as Harmony Way. The chapel or the auditorium where message services were held was an early building enlarged in 1815. Unfortunately, today the chapel is in a state of disrepair and unusable due to severe damage from a tree that fell during a hard storm. Through the years, elaborate tests have been conducted for the press at Wonewoc to prove that hoaxes were not involved. The Wisconsin State Journal sent a reporter out to the camp in July 1949 to attend a seance. An act of levitation was expected to occur, but the medium said there were not enough good thoughts to make the medium float around the room. The reporter drew no conclusions, but he said the event was very dramatic. Here in the 1950s a test is being performed to see if a medium is authentic. A map of the Wonewoc camp indicates more than 36 cottages arranged in a circle. In the center are the auditorium or the chapel, the dining and the restrooms or the bathrooms. </w:t>
        <w:br/>
        <w:br/>
        <w:t xml:space="preserve"> I'm not sure you can see that. This is the chapel. The bathrooms, there actually are two showers there. And the dining room. This is the office. This is where you enter, where the sign was that I showed you in the very beginning. (/span/span Rath: Yes, that was a restaurant. I'll show you a picture of that. (/span/span But thank you for asking. Actually, that's a base and they arrive several times a week and you can take a ride if you like. </w:t>
        <w:br/>
        <w:br/>
        <w:t xml:space="preserve"> (/span/span Before the bathroom and the shower building were built in 1950, those who stayed in the cottages used outhouses during the day and chamber pots at night. During the 1940s and '50s there were sometimes as many as 600 visitors per day who came to Wonewoc by train. This is the office at the Wonewoc Spiritualist Camp. Here you can obtain further information about the camp and explore a small library of spiritualist books, a very small library. It's one shelf, I was kind of disappointed. You can purchase candles, snacks, water or soda or a small gift or token to remember your visit. The setting is very bucolic, quiet and serene. It's a restful place to have a picnic or to visit even if you have absolutely no interest in contacting spirits. In front of one building, in front of cabin 13, there is a light bulb that has reputedly burned continuously for 30 years. It is referred to as the spirit light. </w:t>
        <w:br/>
        <w:br/>
        <w:t xml:space="preserve"> I am standing in front of a little brown cabin with an early spirit trumpet. More about that later. I have it with me. I'm going to tell you how it works. Recently I was told this cabin was the site of early seances because it provided just enough space for 12 chairs. But this summer when it was torn apart and given a new floor, small pulleys and a variety of fishing lines were revealed that may have been involved with earlier fraudulent manifestations in the dark. I was told this by the current head medium at Wonewoc. During the 1990s, the camp had a restaurant on the grounds called The Flying Saucer restaurant, but it is no longer open for business. The trees tower high and give an impression of great strength. You can see the damaged chapel on the left with a blue tarp on the top. </w:t>
        <w:br/>
        <w:br/>
        <w:t xml:space="preserve"> And the restrooms, that's the building on the right in brick. This is from the entrance on the left you can see the way, you see the lamp post there, that's the office and then you drive in and that begins the circular drive. The cabins are now available for $15 a night. When I first went up there a couple years ago they were $10 a night. Now they're $15. I don't know if you still get a chamber pot after dark. I didn't look under the bed. (/span/span From May to September many cottages are inhabited by mediums who will provide readings for visitors seven days a week. A 30 minute reading is $40. On Wednesdays senior citizens get a special deal. </w:t>
        <w:br/>
        <w:br/>
        <w:t xml:space="preserve">. . (/span/span $35, but you really should call ahead for an appointment. The 2010 season will run from June 1st to August 27th. This is the new dining hall which also serves as the current chapel. Dinners are no longer served there except on special occasions. This is the porch to the dining hall. You notice no dogs are allowed. The dining hall was erected in 1928. On Sundays during the summer, worship, healing and message services take place in the dining hall at 10:00. </w:t>
        <w:br/>
        <w:br/>
        <w:t xml:space="preserve"> And I highly recommend going to those. They're not at all harmful. They're very interesting and if the spirits who are conducting the service have a message for you, they'll come around and deliver the message. Usually what happens in the church service is the head medium stands at the podium and gives kind of a sermon but it's usually a feel-good kind of message, and then there are chairs up in front for other mediums. You can see them. Here's a chair, here's a chair, here, here, here. And after the healing part of the service, when everybody bows their head and they're healed of whatever is bothering them, then the mediums will come around to people sitting in the pews and deliver personal messages to them. Which are never scary. I have to assure you it's a very friendly place. They would never tell you if they saw something really horrible in your aura or if they saw something really frightening in your future. </w:t>
        <w:br/>
        <w:br/>
        <w:t xml:space="preserve"> Nowadays the most common message is Grandma wants you to know she's doing well. (/span/span That's seems to be a big concern of people going to Wonewoc. They want to know that those who have passed on are comfortable and doing okay. My book "Night Sisters" in which my heroine discovers Wonewoc, called Wocanaga, and learns to be a medium, had its official book launch in the chapel in the dining hall at the end of the 2008 season at the close of the church service. This is Judith Ulch, who's the current head medium at Wonewoc, and I'm holding her great grandmother's trumpet which I have with me right here. And in the olden days a trumpet would levitate and travel around a seance with a voice emanating from inside. Ectoplasm would provide the vocal cords. Judith has tried but she's never been able to get it to work for her. Now here I'm going to read "Genuine Mediumship or the Invisible Powers" by Swami Bhakta Vishita, and this is the chapter on trumpet mediumship. You're getting a lesson here. </w:t>
        <w:br/>
        <w:br/>
        <w:t xml:space="preserve"> "In what is known as trumpet mediumship, the sound of the voice of the communicating spirit is increased in power by use of a trumpet-shaped arrangement of paper, cardboard, tin or aluminum. " Now you see this collapses. I think that is so cool. (/span/span And I actually feel quite honored to have this artifact of the early days of mediumship here. "There's no particular virtue in the material used, and anyone may make a serviceable trumpet out of heavy paper or thin cardboard. The principle of the use of the spirit trumpet is precisely that of the well-known megaphone, i. e. , it magnifies the sound and increases its carrying power. A spirit speaking in the faintest whisper through the trumpet is able to have its voice heard plainly to those present in the circle where otherwise nothing would be heard. Often the spirit force is so strong that it will pick up the trumpet and carry it around the circle, tapping the various members thereof and whispering through it into the ear of some particular members. </w:t>
        <w:br/>
        <w:br/>
        <w:t xml:space="preserve"> Weak spirits, therefore, who are unable to make themselves heard in the ordinary way often employ the trumpet with affect in seances. When the trumpet is used it should be placed on the table awaiting the use of the spirits. " I don't hear anything. There's nothing. Nobody is here with us today. But I'm pleased that Judith let me borrow that. This is the Andrew Jackson house named for the Poughkeepsie seer who is the father of modern spiritualism. Seances are held every Friday night here, and rooms are available for rent on the second floor. This is the living room of the Andrew Jackson Davis house where you may attend a seance. Advanced registration is suggested and there is a $25 fee. </w:t>
        <w:br/>
        <w:br/>
        <w:t xml:space="preserve"> This is their charming front porch taken by my shaky hand. Now as you would expect not all citizens of Wonewoc have been fond of the nearby location of the spiritualist camp. It was rumored that they practiced Satanism there and sacrificed small animals. Spiritualists were not welcomed to use the restroom at the neighborhood gas station, and they couldn't get their hair cut at the local beauty shop. And some of those superstitions about Spook Hill have taken a long time to dissipate. This last winter there was a lot of vandalism to several of the cabins in the Davis house by local teens which created a big mess to be cleaned up this spring and a lot of expense. If I ever do spend a night at the Wonewoc camp I will ask to stay in the Rosebud Cottage. The interior is rustic but warm and it appears to be fairly clean. The bed squeaks but it's comfortable. I think the worst thing about it is the painting above the bed. </w:t>
        <w:br/>
        <w:br/>
        <w:t xml:space="preserve"> (/span/span And it has cold running water which was added to the cabins in 1979. There's also a back door which makes the short walk from Rosebud to the bathroom a bit more tolerable. I find the grounds on the entire camp to be a charming, unchanged remnant of the 19th century. But a bit more daunting is the place referred to as Inspiration Point because off that edge is the village of Wonewoc, but it's a long way down. My husband, who took this picture, kept telling me to go further out. (/span/span And I kept saying, but it slants down and there's nothing to hold on to. And he kept saying, yes, but it would make such a good picture. This is the bathroom on the left with two showers, and the toilet stalls have ethereal paintings. It's worth your while to go inside. In the distance, again, you can see the ruined chapel which they hope to be able to repair. </w:t>
        <w:br/>
        <w:br/>
        <w:t xml:space="preserve"> Now if you're queasy or weak of heart, have no fear. Here is a six-unit motel built in 1987 which is complete with private paths. Since 1874 the spiritualists from Wonewoc have embraced messages from beyond. The camp still offers a place for solace and healing, which I think is quite remarkable. Wisconsin poet Ella Wheeler Wilcox, an avowed adherent of spiritualism, felt her family was too advanced intellectually to accept the old eternal brimstone idea of hell and the internal psalm-singing idea of heaven. She said, "tune your ear to all the wordless music of the stars and to the voice of nature and to your heart shall turn truth and goodness as the plant turns to the sun. A thousand unseen hands reached down to help you to their peace crowned heights. " On Sundays you will hear the strains of hymns that reassure the faithful of another existence beyond this one. Spiritualists support freedom of religion, freedom from discrimination including on the basis of sexual orientation, women's rights, the right to die, planned parenthood and the widest dissemination of sex and hygiene knowledge to the end that poverty and social diseases maybe eliminated. They also believe in evolution. </w:t>
        <w:br/>
        <w:br/>
        <w:t xml:space="preserve"> Spiritualism is a positive philosophy emphasizing opportunities for growth. The religion symbol is the sun flower which turns its face toward the light of the sun just as spiritualism turns the face of humanity toward the light of truth. If you have any questions I'd be, oh, I have one more slide. For more information on the camp consult their web page at www. CampWonewoc. com or write to info@CampWonewoc. com. If you would like more information on spiritualism in general, you can contact the National Spiritualist Association of Churches which is NSAC. org. And then I have the address for the Wonewoc Camp which is 304 Hill Street, Wonewoc, 53968. </w:t>
        <w:br/>
        <w:br/>
        <w:t xml:space="preserve"> Yes? Are you and your talk written up in a magazine? Rath: No, I don't think so. A lot of times they are. Rath: That would be really nice, wouldn't it? I can't remember everything you said. Rath: Well, I can give you a copy of my talk. Or you can purchase my book which has a lot of the same information. Will it have all that in it? Rath: It will have a lot in it, yes. One more thing. Rath: Yes? What you just said about the sun flower, back in the late 1900s I think a sun flower was put on a lot of houses and I wonder, as part of the decorations. Rath: I don't know what that had to do with. (/span/span Rath: Could be. </w:t>
        <w:br/>
        <w:br/>
        <w:t xml:space="preserve"> It's a very cheerful flower. It follows the sun. I wanted to tell you about the trunk that belonged to the peddler in the Hydesville house that the Fox sisters lived in. Can you tell us about the peddler's trunk? Rath: Yes, I'm going to. (/span/span Thank you, very much, for reminding me. The entire cottage was moved to Lily Dale, New York, which is a spiritualist camp in Cassadaga, New York. And they had had it on top of a hill and people were allowed to go inside. And they furnished it with the peddler's trunk and a few other things from the Fox cabin. But somehow the cabin burned down, and I suspect it was somewhat like the stuff that happened at Wonewoc when kids got in and started messing around. So I suspect someone burned it down. </w:t>
        <w:br/>
        <w:br/>
        <w:t xml:space="preserve"> But they removed the trunk and they put it in the museum at Lily Dale. And they have a wonderful museum of spiritualism things there. They have slates with slate drawings. They have beautiful paintings that were done under the influence of spiritualism while in trance and all kinds of really unusual things, and the trunk is really the most special thing. And I just wanted to tell you that one day when I was in the museum and nobody was looking I touched the trunk. (/span/span So I've never confessed that before. (/span/span But the trunk was dug up after the house burned down when the Foxes were living in it and they were looking for the peddler. They found the peddler's body and they found the trunk. So then everything was moved to Lily Dale including the trunk but not the peddler's body. I think he was disposed of in a different fashion. </w:t>
        <w:br/>
        <w:br/>
        <w:t xml:space="preserve"> But who cares because he was communicating with the girls so everything was okay. Do you have any other questions before I dig a hole deeper for myself? Yes? At the grounds where the camp ended up in Wonewoc. . . Rath: Yes. Was it proven that it was an Indian burial? Rath: There is no proof that it was, no. That may just be a rumor that it was an Indian burial grounds. Yes? I keep wondering how spiritualism fits in. In the -- there were a lot of alternatives. There was transcendentalism and all the different utopian communities and was this just another manifestation of --. </w:t>
        <w:br/>
        <w:br/>
        <w:t xml:space="preserve"> Rath: That's a very good question, a lot of these happened in New York state. Mormonism, Seventh-day Adventism, it was part of the great Burned-Over District which happened when there were just these vast movements of religions that popped up and moved westward. And spiritualism was one of those. And they all occurred kind of close to one another which is interesting. I don't know if it was something in the water. I think more than that, it was something to do with the times. And a lot of women attended these revival meetings, and they would think that, oh, Mormonism is really wonderful, and then spiritualism speaker would come in, and then they would all think spiritualism is the thing. It's like when you study different philosophers, at least for me, I study one and I think, oh, yeah, that's the way it is and then I go to a different chapter and I think, well, not that one, this is the way it is. It's interesting you said women because the suffrage movement began --. Rath: Yes, that's right. </w:t>
        <w:br/>
        <w:br/>
        <w:t xml:space="preserve"> And I don't remember exactly when. Rath: It was around the same time as spiritualism and the spiritualists were very much involved with that. And Susan B. Anthony and Elizabeth Cady Stanton stayed at the Lily Dale assembly in a hotel there when they were not allowed to stay at the Chataqua. And then the other question I had is I'm wondering if it really took off after the Civil War? Rath: Yes, I think so. Because if you look at the number of people lost in the war. Rath: They wanted to contact. (/span/span Rath: Yes, I think that's very possible. (/span/span Rath: Yes? (/span/span Rath: Burned-Over District. Well, that had to do with the great awakening that took place in New England, I'm showing you New England here. </w:t>
        <w:br/>
        <w:br/>
        <w:t xml:space="preserve"> The revival movement, all these churches and different belief systems that erupted in New England in the 1850s, and I'm not expert enough historian to speak on that in detail right now, but it's a very interesting phenomenon that deserves more research on your part. (/span/span (/span/span Rath: Burned-Over? Yes, because it just happened so rapidly. It was like a brush fire. One religion popped up and then another one popped up and then another one and another one. In New York? Rath: New York state, yes, and then expanded through New England and came westward. And in those days Wisconsin was west. I've done a great deal of research into a Vermont medium named -- Spragg, who traveled, prior to the Civil War, by herself by stagecoach and by train. And she came as far west as Chicago, Milwaukee, Madison and Davenport, Iowa. That was it. And then she went down to St. </w:t>
        <w:br/>
        <w:br/>
        <w:t xml:space="preserve"> Louis, I'm doing this map thing, I'm getting this backwards, Memphis and Terre Haute, Indiana all by herself and did these trance lectures. She was a very beautiful woman where she would stand on stage like this and like this and deliver her lectures which were reviewed by newspapers to be either beautiful or a humbug or whatever their slant was. And it was just very interesting to read her letters and her diaries, and I'm still working on that, and it's going to be a book someday. Anything else? Yes? Camp Wonewoc, can you just go there? Rath: Yes. And walk around? Rath: Yes. There's no admission fee, yes, you can. And I highly recommend that, even though the restaurant isn't open. Take a picnic lunch, they have picnic tables on the grounds, and it is so beautiful and so peaceful. And one of the things that I have always felt in these spiritualist places like Lily Dale or Wonewoc is everybody is so cheerful, and I finally decided it's because they're not afraid of dying. They don't think about that. </w:t>
        <w:br/>
        <w:br/>
        <w:t xml:space="preserve"> They just live every day and they're very serene, and the whole place has that atmosphere of serenity. I thought I saw another hand. Yes? (/span/span Rath: Where did I go to high school. (/span/span I went to Little Wolf High School in Manawa, Wisconsin, which is in the central part of the state. I grew up a Methodist and now I'm Unitarian. And I'm very accepting of other beliefs, and I just have this interest in why people believe what they do and how they manifest their beliefs. Yes? Have you ever seen a seance work? Rath: Oh, yes. Oh, yes. When I was researching this book I took a class on how to become a medium. Yes. </w:t>
        <w:br/>
        <w:br/>
        <w:t xml:space="preserve"> Online? (/span/span Rath: What? Online? (/span/span No, not online. You can. Rath: I know, isn't that something. No, I spent a week out at the Lily Dale Assembly and took a class in the personal development of mediumship. And actually I used my notes from that class in my book because my heroine takes a similar class, oddly enough, and those notes that I took in my class become her notes from her class because it was very interesting about sitting in a spirit circle. Oh, my god, one time I was doing this and it was a rainy day and a thundery day, and it was the last day of the class, and we were sitting there for at least an hour just in total silence, and all of the sudden this guy next to me went, "HO!" (/span/span And I thought, what in the heck. And then he started speaking as though he were an Indian. You weren't supposed to open your eyes but believe me everybody in that circle opened their eyes because that was very, very scary. So I've sat and he was apparently contacted. Yes? What kind of Indian? American Indian? Rath: American Indian. </w:t>
        <w:br/>
        <w:br/>
        <w:t xml:space="preserve"> American Indians were very big with the early spiritualists. They called them red Indians and people often said they had red Indian guides who looked after them like a guardian angel or who spoke to them and gave them messages. What did the man say? Rath: I don't remember other than "HO!" (/span/span After that I was kind of, I lost it. Yes? What's interesting when you talk about Indians because I'm wondering like on the further edges of the western expansion where there were still active conflict with Indians but the spiritualism took off there. Because often when people get conquered right when they're on the edge of making their people disappeared then they start romanticizing. Rath: I think that might be what happened. (/span/span Rath: I don't know a lot about spiritualism in the actual western part of the United States. I'd be willing to bet. Rath: I think you might be right. Was this the Oneida Indians? Rath: This was New York state so he didn't say what kind of Indian he was. </w:t>
        <w:br/>
        <w:br/>
        <w:t xml:space="preserve"> All he said was "ho" and a bunch of other stuff. That was after the medium leading the thing who was Cherry Blossom, who was a little Japanese lady, and then she became a man and it's in the book. I don't remember exactly. Because after this was all over, the head medium, whose name was Rose Clifford and she was from London, and she came over and said, Sara I'm so disappeared that you didn't speak because your throat chakra is so well developed. (/span/span So I hated to be a disappointment to her but on the other hand I was kind of scared that I might talk. (/span/span And didn't know what I would say. So anything else? Yes? There are still classes available at Morris Pratt Institute? Rath: Yes, there is a school to learn to be a spiritualist medium at the Morris Pratt Institute in Wauwatosa. You can take classes and be certified as a spiritualist medium. The woman who did run that place, however, recently left and is now on her own, and I looked her up on the internet. And I'm sorry to say, I had gone to her for a reading. </w:t>
        <w:br/>
        <w:br/>
        <w:t xml:space="preserve"> I had paid her $40 for a reading one day, and I thought it was kind of interesting, and she said a few interesting things, but the two mediums in charge of that place smoke like chimneys, and I thought mediums should know that it's not good to smoke. (/span/span Which kind of took the edge off her reading. But now she's on her own and doing her own thing, and she does readings through email. Well, I don't want to pass judgment, but I think there's something going on there that would be a good way to make a living. (/span/span Because doing a reading by telephone is one thing, doing a reading by email, eh. Okay, what time are we supposed to be finished? 1:00 o'clock? It's 1:00 o'clock. Thank you, so much, for coming.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