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lint Sprott: I'd like to welcome you to the Chaos and Complex Systems Seminar. This is a seminar, as you know, that's been meeting for 16 years, right here in this room, every Tuesday at noon. So we hope you'll come often. Today, we have Russell Gardner, a retired psychiatrist. Russell is a graduate of the University of Chicago. He's actually a Wisconsin native. I know he's lived and worked in many places around the country, including the east coast, and North Dakota, Texas. He's affiliated with the Medical College of Wisconsin and the University of Wisconsin Medical School. He has very wide-ranging interests, and he's going to talk to us today about conjectures on "Music, Artistry and the Brain. " Russell. </w:t>
        <w:br/>
        <w:br/>
        <w:t xml:space="preserve"> Russell Gardner: Thank you. Good morning. These are conjectures. And some of them are mine, some of them are the conjectures of others. I should add to that a caveat, we were just talking, I'm not a musician. But I'm curious about music. Maybe all the more so because I'm not a musician. Musicians such as Myrna -- fascinate me, and so forth. Myrna: Is that the only thing about me that fascinates you? Gardner: You're nonplussing me, this is important, Myrna, I'm on stage. Anyhow, now, is there a contrast between science and art? Certainly there are folks who say there's a science-art divide. </w:t>
        <w:br/>
        <w:br/>
        <w:t xml:space="preserve"> CP Snow, midcentury, wrote a series of novels in which she talked about these two cultures and how that worked. Joseph Conrad, 50 years earlier than that, talked about how thinkers and scientists prepare us for the hazards of living, but artists of all kinds highlight our capacities for delight and wonder. One kind of version, but this is not sort of an adversarial contrast. Jonah Lehrer is very modern. This is a journalist who has read about science, and who also writes very well. And we heard him last week at the Book Festival, actually, when he talked about marshmallows, and the like, which I won't go into. But his earlier book was "Proust as a Neuroscientist. " And in this book, he makes the point that artistry and artistic workings sometimes anticipate later domains of science discovery and science interest. For example, Proust and the whole neurobiology of smell and odor, and memory, Stravinsky, on how you initiate a new kind of musical form that apparently there was a riot when the "Rights of Spring" was first played, because it was so novel and so upsetting to the people who had come there, not expecting to hear that, of all things. Where upon, of course, when news got out, people were very interested in hearing about the "Rights of Spring," and so it became popular all the more so. </w:t>
        <w:br/>
        <w:br/>
        <w:t xml:space="preserve"> Walt Whitman, Gertrude Stein and Cezanne are others whom he gives a little discussion of how they anticipate later findings. Now, George Steiner, whom I quoted in my abstract, and who's a literary critic, except he doesn't like literary critics. I guess all literary critics except him, does he not like. But he's extremely wise. And I find him such an interesting person to read. He makes the points, "We write about books or about music or about art because 'some primary instinct of communion' would have us share with and communicate to others an overwhelming enrichment. " Now, I'll tell you a little bit about something I discovered as a result of the arts immersion group to which I belong, and so forth, and to which Myrna belongs. My own history, I call myself a poet first because I got third prize at the University of Chicago in a poetry contest. And I figure, that defines me as a poet. I've never stopped writing poetry. </w:t>
        <w:br/>
        <w:br/>
        <w:t xml:space="preserve"> I don't publish very much poetry, although I have published in Free Verse, and others. I present and read poetry quite often. Visual artist, because I started even before I got my medical degree, doing these shirt boards. In my third year of medical school, I had to iron shirts and ties. And so, I had these wonderful, glossy pieces of cardboard. I was reading about Rorschach, so I put some ink on it and kind of move it around. It looked like modern art, and that excited me. I liked that. I had great fun with that. I think most of those, none of them survived, of course. </w:t>
        <w:br/>
        <w:br/>
        <w:t xml:space="preserve"> I also became a scientist. A psychiatrist in New York. And there, too, I was continuing to do research. A prose writer, of course, writing up the results, but also in other kinds of things. And then I went to North Dakota to head up a Division of Psychiatry in the Department of Neuroscience. So, for ten years, I was administrator-organizer educator. And then of course, a therapist, all along. I'm a graduate of New York --, and that kind of thing. So, I didn't focus or specialize in only one thing. I was always doing-- He discovered when he wanted to put this amplifier in-- This notebook. </w:t>
        <w:br/>
        <w:br/>
        <w:t xml:space="preserve"> And I always have in it, you know, a set of cards. I'm always doodling on those cards. So, I seem to be restless. I always seem to have to do something with my fingers. So, it was kind of a career issue. And you know, why don't you focus, for god's sake, on your research, for example. That's why I became an educator and chairman instead of a grant-earning research scientist. Novelty seeking. I feel good to have had a traveler spouse, Susie, who's in the audience, who makes sure that we go various places all over the world. That's good for somebody who's pretty curious. </w:t>
        <w:br/>
        <w:br/>
        <w:t xml:space="preserve"> Now, Arts Immersion, which is several years old, and is constituted by about a dozen and a half people, who were compatible to get together. We get together monthly. Two headliners per meeting, sometimes in the group, sometimes not. And we decided not to really go only with visual art, because you know, people, not only myself, are interested in multiple things, but Richard, for example, did not only photography, but also memoirs and founded his publishing company, Borderland Books. And Kerry Hill also does both photography and prose. I'm not going to go through everyone. And Katrin Talbot, who does painting, music and poetry. And then, she's the last one there. And David Smith, who does painting and music composition. So finally, with this group, at least, I felt like a swan and not an ugly duckling. </w:t>
        <w:br/>
        <w:br/>
        <w:t xml:space="preserve"> So, what does instinct mean? We'll go now down to the questions. What does instinct mean? Does sound production and appreciation in non-human animals bear on the subject? Why do people perform and why listen? Where and how in the brain does art generally and music specifically gain its place in humans? How do artistic people, including musicians, compare and contrast with other people? How does music compare and contrast with other means of artistic expression? How does the musical communication share features of other communications, and how may it stand unique? Instinct. Well, I wrote something for a handbook on stress, I think, on instinct, so I know a little bit about the history of the subject. It's not used, pretty much, in present day science. But George Steiner can be excused, as literary critic. And it means, historically, untaught, inherited, stereotypical, goal-directed behaviors, or behavior chains, that is, doing. I believe that not only doing, but also perceiving and wishing for music, for example being an audience member refers to George Steiner's meaning as well. Certainly it happens early. Jo Simons, one of our Arts Immersion group, she's also at Community Music School, Music Together, Mommies and Babies. She tells a few illustrative tales. </w:t>
        <w:br/>
        <w:br/>
        <w:t xml:space="preserve"> For a 1. 5-year-old, the 45-minutes of a lesson, she found peaceful. But so glad, she said, she didn't have to see the child any more, you know. As a music teacher, she only has to deal with them for 45 minutes. But those are nice 45 minutes. But the mother said, as she finished, that's the most peaceful of my entire week with this child. And the other story that Jo told, was that she had, in her Mommies and Babies group, she grooves on music for zero to three-year-olds. By the time they're three, you may be too late, says she. And she had 26 nine-month-olds in a circle. She began to tune her guitar, and they all started shouting out, attending to what she was doing. </w:t>
        <w:br/>
        <w:br/>
        <w:t xml:space="preserve"> What is this lady doing? And others were quite surprised at that. Okay, non-humans. Now I'm looking at a doctor who talked about the Neanderthals, and so forth, in his recent book. This is not his point, actually. I should have made sure it wasn't. This is a point I shared last Friday, actually. They had a guest speaker in psychology. Usually, we study differences amongst various creatures. But he was studying commonalities amongst all kinds of living creatures, and the sounds they make and the communications they do. They were making the point that breathing and movement, being a vertebrate and depending on breathing makes a difference on how it is that we then articulate to each other, depending what size you are, of course, whales versus small creatures are different. </w:t>
        <w:br/>
        <w:br/>
        <w:t xml:space="preserve"> Now, going to-- Monkeys and apes do use deliberate vocalizations to enhance sociality. That seems quite clear. It used to be thought it was random or only for alarms. Gelada monkeys and gibbons explicitly use rhythm, melodies, synchronization, turn-taking. And pair-bonded gibbon couples are famous for their duets. They really sound quite lovely. I heard some of them last Friday in that seminar. African apes use multi-modal systems, gestures as well as vocalizations. Ethiopian monkeys not only vocalize, they use rhythms, fast, slow, staccato glissando, fast-beat, as well as end-accented. Melodies with evenly spaced musical intervals. </w:t>
        <w:br/>
        <w:br/>
        <w:t xml:space="preserve"> Now, their context and uses pretty much function the same as human speech and singing, according to Bruce Richman, who is the guy who worked with these mountain monkeys. So, with the same underlying body structures, musical elements may or may not realize, depending on species, because you can't see a straight line between, you know, the ancestors of the monkeys and apes. Apes don't do all of these things. They don't have what the mountain monkeys have. And they're the common ancestry with humans, not the monkeys. Well, the monkeys, too. The monkeys have common ancestors, but you can't trace melody and music in a straight line from some monkey to us, in other words. But with the same underlying body structures, you may or may not get things played out. That depends on the species and how that species adapts. Now, what about humans? Well, moving together in time is the title of this slide. </w:t>
        <w:br/>
        <w:br/>
        <w:t xml:space="preserve"> And apparently, when humans came out, when the pre-humans came out of the jungle and started occupying the Savannah where it was hot, standing taller really made a big difference in how they could cool themselves. I remember a Scientific American article on who the hair pattern on the head beautifully shades exactly when you start calculating, and they did all the calculations. It's how the sun comes down, and so forth, and so on. So, a lot of our adaptation, early on, like in Africa, had to do with staying cool, and bi-podality was partly as a result of that. Now, with bipedalism, came a downward movement of the larynx, which then eclipsed the larynx, which then eclipsed the larynx to a greater capacity for speech. And rhythm, this is a quote from him, "Rhythm. . . a most central feature of music is essential to efficient walking, running, any complex coordination of our peculiarly bipedal bodies. " Quite different from our relative, the great apes, from whom we diverged some millions of years ago. </w:t>
        <w:br/>
        <w:br/>
        <w:t xml:space="preserve"> Now, William McNeill, an historian on the history of warfare, reported in a footnote in his book on warfare, the history thereof, of how he was a recruit into the Army at the onset of World War II, when suddenly the entire country was mobilized. After you know, the decision was made that we would participate on the European Front, and in addition, we had the Eastern Front. So, they didn't have guns yet, when he first came. But they had carved wooden replicas of guns, and they did drills with replicas. And he discovered that he looked forward to this. On the hot sand of the San Antonio area, he discovered it felt good to do the drill. And he started thinking about this as moving together in time with other people. And he elaborated this in his last book, which is called "Moving Together in Time, in which, you know, he talks not only about drill, and how it was a distinct advance in the way that armies get deployed, and therefore helping the generals and so forth conquer whatever they conquered, but also there's dance. And think about it. When we applaud at a concert, right? We're moving together in time. </w:t>
        <w:br/>
        <w:br/>
        <w:t xml:space="preserve"> And frequently, if there is a standing ovation, you know, people tend to watch other people, and whether they're going to stand or not, to know whether they're enthusiastic enough about the concert to do the standing ovation. Now, as it happens, I have done a lot of work with movement disorders. It turns out that using the tremendously strong anti-psychotics the so-called phenothiazines, as well as haloperidol, and the like, cause not only the initial Parkinism, which is a movement disorder, slowing of speech, slowing of movement, the shuffling gait, which then need to be countered with other drugs, but also when you have a long-term use of these drugs, sometimes you develop a consistent and chronic hyperkenisia with the people unable to stop their movements. And these all involve the so-called basal ganglia, which are way subcortical, and which are disturbed not only in Parkinism and other movement disorders. And there, the reinforcing neurotransmitter called dopamine is sharply diminished. And you may remember "Awakenings," remember Oliver Sacks' first book? The one that gained him great fame, "Awakenings," in which people with post encephalitic parkinism that they acquired from the sleeping sickness epidemic from 1918, in which they had these tremendously depleted basal ganglia. And they were literally in their prisons, their body prisons. They used L-dopa, which is a precursor to dopamine. There were enough neurons, apparently, that could utilize that, so these people suddenly woke up and began their capability, now moving again. So that excited him greatly. </w:t>
        <w:br/>
        <w:br/>
        <w:t xml:space="preserve"> And it was also true that music was a factor there. We'll go into a little more detail on that later when I talk more about Oliver Sacks. So now the issue of where in the brain. Howard Gardner is not my relative. I could only wish I had his capacity and his prolific writing. He is really quite amazing over the years. And he started as a wish to become a developmental psychologist. But because he was very interested in how the arts registered in the brain, he joined an aphasia clinic as a neuropsychologist. And speech, you know, speech is such an important and vital part of our overall adaptation, and a part of our modern life, that we do know a lot about the cortex-lesions that tell of brain specializations. For example, the Broca area, which is anterior in the lateral frontal cortex, sort of third convolution down, sort of. </w:t>
        <w:br/>
        <w:br/>
        <w:t xml:space="preserve"> And I'm deliberately not showing you pictures, by the way, because I want you to envision it, think about where things are in the brain, and to locate it in your own head. So, Broca's area is frontal. Frontal is where the executing, moving, and doing part of the brain is located. Whereas the back part of the brain, the occipital cortex is way back, it's where vision gets analyzed and figured out. And then, the parietal lobe has a great deal to do with the other sense capacities. But temporal lobes, behind the temples. These are the temples. They're called that because they're time related. And because that's the part of the hair that changes first as one grows older. You get gray in your temples first, therefore they're temporal lobes. </w:t>
        <w:br/>
        <w:br/>
        <w:t xml:space="preserve"> Behind here, is where the temporal lobes are. And if you envision my hands in boxing gloves, okay, with the thumbs included, the thumbs are the temporal lobes. This is the frontal lobe, parietal lobe, occipital lobe, and the temporal lobes are over here. So, now back to Howard Gardner. So, word understanding is also on the left in a sensory convergent area. It's where the temporal and parietal lobes come together, I think frontal lobes, too. I can't remember. In drawing, there are hemisphere differences. The left, they say if you have damage, if you have a stroke on the left, you may have difficulty doing detail work. If you have right damage, you may have trouble with overall composition and your style changes. </w:t>
        <w:br/>
        <w:br/>
        <w:t xml:space="preserve"> Continuing on to where in the brain, with music, composers and performers may retain their abilities despite aphasia. For example, Igor Stravinsky, for him, a right hemisphere stroke made no difference when he was 75. For another lesser known composer, such a stroke meant no more composition and lessened musical enjoyment. He conceived less the whole piece at the that time. There is evidence that increased experience, increased skill, increased ability means that musicians use the left hemisphere to increasing degrees, which may be the difference between Stravinsky and the lesser known composer. Let's talk about Mozart. Everybody knows about Mozart, and Howard Gardner goes into him at some length. He died at 35 years of massive edema. He had rheumatic fever when he was young, it may be a sequela of that, I think. Apparently, it's completely up in the air as to what caused his death. </w:t>
        <w:br/>
        <w:br/>
        <w:t xml:space="preserve"> But the description is that he had tremendous edema, including of his hands, and so forth. And that sounds like glomerulonephritis to me, which is a sequela of rheumatic fever, and so is rheumatic heart disease, of course, which would be another factor. But despite that, he still had this incredible prodigious output. He was just always doing it. And he did the requiem not long before he died. And he said to Haydn, and Haydn was offended because he thought it was Mozart referring to Haydn, this may be the last time I see you. He kind of knew. He said later, on his death bed apparently, he said, bring me the requiem manuscript. He had that with him. It was his requiem that he wrote. </w:t>
        <w:br/>
        <w:br/>
        <w:t xml:space="preserve"> So he, apparently, conceived of the piece as a whole. And interestingly, for those of us interested in cross modes, he enjoyed using very different inks all the time, including many varied colors, which had the virtue of allowing people in examining his musical manuscripts later to decipher which he did first and which parts he did later. And what he would do, he would do them in quite different stages. He apparently would do the major things first, and then fill in the minor or secondary parts of his themes late, sometimes even delegating it to someone else to do. Apparently, that kind of busy work wasn't all that interesting to him, either. But he did it. We went to a concert the other night at the Union, the Milwaukee Symphony Orchestra played his overture. And legend has it that he wasn't yet finished on the night of the performance. Apparently, that wasn't quite true. It was that he wasn't quite finished the first night of the rehearsal, which wasn't all that long before the performance. </w:t>
        <w:br/>
        <w:br/>
        <w:t xml:space="preserve"> So, his wife kept him up all night, Constanze, kept him all night. You have to give her some credit, I think, in all of this, with apparently, drinking fruit juice or something like that, and just encouraging him to keep on doing it because it was due. Okay, now how do music and memory relate? And it is interesting that college students listening to ten minutes of a Mozart piano concerto, a particular one, K48, did better on spatial IQ scores. And this seems to be generally true for classical music or jazz. They seem to activate the spatial reasoning areas to a degree, whereas atonal and changing music do not. So it's not just music, it's particular kinds of music. Now, can you read this? I'm afraid that it came out differently moving from one computer to the other. This is, again, cross modal. This is another story. Have any of you ever heard of Albrecht Haushofer, who died at the age of 42 in 1945. </w:t>
        <w:br/>
        <w:br/>
        <w:t xml:space="preserve"> After three months of living in the Moabit prison in Berlin, imprisoned by Hitler. His father, actually, had provided Hitler with the idea, or the implementation of the idea of --. So his father, at least, part of the family was part of the inner clique. Not really, though, because apparently Hitler got the idea and that was it, partly because I suppose Karl Haushofer's wife was Jewish. So Albrecht himself was half Jewish. But he was implicated in an assassination attempt on Hitler in 1944. Albrecht Haushofer really, really wanted that to be at peace, and he wasn't. He wrote 80 sonnets during his three month imprisonment. Never wrote sonnets before. But it's a tribute to the enormous cultural richness of the Weimar Republic that he knew everything. </w:t>
        <w:br/>
        <w:br/>
        <w:t xml:space="preserve"> He was tremendously cultured, knowledgeable. He wrote plays, apparently, he did write those then, and so forth. And he wrote this sonnet which, in addition to writing and so forth, I found myself translating. I didn't like the translation from German that I was reading, so I carry this one. It goes like this. He's in prison. He's in solitary. He has access to a pen and some paper. He doesn't have much, so he does all his compositions in his head and then finally, when he gets it done, he writes it down. He must have had tremendous powers of concentration. </w:t>
        <w:br/>
        <w:br/>
        <w:t xml:space="preserve"> I hear him play a violin, one of those who down below carry out the duties of the watch. We hear it rough and bumpy, novice played, tune obscure. But my thoughts catch upon it. I'm musing go to thoughts of a noble Stradivarius I would often hear and how my friend, it's master, would play upon it. My mind then felt so full at home in hearing such music. Now I suffer from this fumbling, awkward, unclear. Yet this too feels music. What the crude rude hands render, what they manage to entice from the cheap crude box, this is music, too. However tone and tune uncoaxed. Yes, music in these prison shadows, however split asunder. </w:t>
        <w:br/>
        <w:br/>
        <w:t xml:space="preserve"> Ah, I hear Mozart now in that clumsy place down below, though Mozart wouldn't have scolded as I do now. No, surely no. But what we now know of Mozart, he probably would've scolded. So, the evolution of music. This is now Calvin and Bickerton. Bickerton is a linguist, a linguistic thinker. Calvin is a neuroscientist. Success in hunting and cooperation, he felt, they feel, put the limelight on the higher intellectual functions we so prize: syntax, logic, games, and music. And Calvin makes the point that humans exploited a unique eco-niche for their hunting by using throwing, okay? Throwing as a hunting device. Throwing stones, or for the one million years of the so-called Chilean hand axe, that they've never, it doesn't really quite work to have a handle on that hand axe. </w:t>
        <w:br/>
        <w:br/>
        <w:t xml:space="preserve"> Mithen thought it was because it was so beautiful, you know, they did it for the beauty of it. But Calvin thinks it's because they would throw them. For example, you would throw one of these things, and it was sharpened on the edges, and it would hit an animal in the herd and stun the animal for a moment, whereupon they would rush in, the rest of them, and dispatch the animal and use it for the meat, obviously. And he points out that increasing skill for this probably accounts more than any other neuro function for the increase in size of the human brain, which is, by the way, three times heavier than the chimpanzee brain, and has six times the amount of surface area cortex than does the chimpanzee brain. And of course, there is the sexual difference, with the larger male shoulders, which attributes to the males being the hunter specialists. But that's, you know, that's some millions of years. The first actual music instrument, archaeologically discovered, is a bone flute. This was discovered not too long ago, at least described and depicted, talked about, articles written about, from Germany, and apparently, a particular place in Germany, where many such kinds of things have been discovered. A griffon vulture bone is what gave rise to this flute. And a replication in wood showed that it made melodic tones. </w:t>
        <w:br/>
        <w:br/>
        <w:t xml:space="preserve"> So 40,000 years ago, that's when certain music had already been well implemented in the culture, and probably came to Europe from wherever those immigrants came from. And nearby, and this was a theme of cross modal arts, was the figurine of a busty nude woman. Now let's talk about Oliver Sacks. And he quotes WH Auden, who came to see the people in Awakenings, who were treated with L-dopa. And Auden said every disease, he feels, is a musical problem with a musical cure. We've already talked about how they responded. No, we didn't. Anyhow, these frozen Parkinsonian patients could temporarily respond to music at some other point aside from the L-dopa point. And also, Oliver Sacks describes this Harry C. with a massive frontal lobe damage from berry aneurysm, that just sort of destroyed his anterior medial frontal lobes. </w:t>
        <w:br/>
        <w:br/>
        <w:t xml:space="preserve"> And Harry C. was emotionless, except when singing. He read the paper every day, but he did so without emotion, without interest, and so forth. He just did it, kind of a compulsion, something to do. But when he was singing, he would come alive, and the emotions of the song would be there. And very communicative, and so forth. And as soon as he stopped singing, done, over. One of Sacks' neuropsychologist colleagues, well, how do you know it's just not a kind of echolalia or some kind of frontal lobe uncovering thing. And of course, we don't know. But nonetheless, frontal temporal lobe dementia may uncover musical abilities and interests that may help us discover what that's all about. </w:t>
        <w:br/>
        <w:br/>
        <w:t xml:space="preserve"> Sort of learning something normal about pathology. Along those lines, we have the hypermusicality of Williams Syndrome. Any of you heard of Williams Syndrome? It was first described in 1961, by Dr. Williams, obviously. And these are most engaging people. I've had the pleasure of working with some. They have very low IQs, like below 60. And it's due, we now know, to a chromosome 7 deletion. There's just a segment of that DNA that's not there. These are the so-called cocktail party children. </w:t>
        <w:br/>
        <w:br/>
        <w:t xml:space="preserve"> They all have a similar kind of facial structure, although in the cases I saw, I didn't see it. But it's sort of an elephant face. They have an ability to engage you in conversation, like at a cocktail party, nothing very deep. It's kind of superficial, and so forth, but they're very, very social. Very social. My patient was so sociable, and he had a girlfriend, and he would talk to her in such great length, and so boringly. She was retarded, too. And so she would just sit down the phone and walk away, and he'd go on talking and talking, and so forth. Relatively large vocabularies, given their IQs. And there are storytellers who use audience-hookers, such as "lo and behold," that kind of thing. </w:t>
        <w:br/>
        <w:br/>
        <w:t xml:space="preserve"> Completely involved in music. And this was something I hadn't known. I don't remember. I think my patient did. I'm trying to think back on it. But I didn't attune to that. I don't have Oliver Sacks' tremendous capacity for full absorption, and what's going on in his patients. But according to him, playing, listening and communion with others are key. Now, this is the big case of Oliver Sacks' book, "Musicophilia. " It's a story of Tony C. </w:t>
        <w:br/>
        <w:br/>
        <w:t xml:space="preserve">, 42 years old, an orthopedic surgeon who was well regarded in his community, not particularly musical at all. He had a few lessons as a kid, took some piano lessons. But it was at a family gathering, they had this thing in upstate New York. So, he's on a payphone. You can tell this is before, you know, the present age of handheld devices, iPhone, and all that. And all of a sudden, he got knocked to the ground and saw some flame, so he retrospectively accounts, come out of that earpiece. And then he had this, as he described to Oliver Sacks, he accounts a near-death blue-white light experience. As it happened, a nurse is directly behind him, in line for the phone. And she immediately did CPR. And it was almost like he had this enormous peace, he said, what are you doing, leave me alone kind of thing. </w:t>
        <w:br/>
        <w:br/>
        <w:t xml:space="preserve"> Then he said, "I'm a doctor. " Se said, "A few minutes ago, you weren't. " And so, he recovered. He had some memory sequela. He felt kind of slowed down. He went to the neurologist because that was the case. They said nothing. The cardiologist said, look, you're either dead or alive, and you seem to be alive still. So, he had some difficulty, but not his skill. He was as good in surgery as he was before. </w:t>
        <w:br/>
        <w:br/>
        <w:t xml:space="preserve"> Not a problem. Then he found himself, after about four or five weeks, interested in classical music. He listened to Chopin, for example, piano. And he acquired different recordings, and then wished to play the piano. He just found himself, envisioned himself onstage, playing the piano. And so, he played again. He was very rusty, of course, and his fingers were not adapted to this. He took lessons and he kept on doing it. He found himself completely preoccupied with music. He found himself less interested in Chopin, as time went on. </w:t>
        <w:br/>
        <w:br/>
        <w:t xml:space="preserve"> He had music in his head. He wanted to play that. So, he was composing. And of course, he didn't know musical notation, so it was a problem. But he got somebody to show him something about that. He certainly wanted to play it. And his wife essentially said enough with this. He wasn't that interested in the kids anymore, and so forth. He felt he had been saved for a reason, a religious experience, on a mission to tune in to music from heaven. He read everything he could about near death, so that's why this account that Oliver Sacks gives us may be a little suspect, a little bit tainted by what he read. </w:t>
        <w:br/>
        <w:br/>
        <w:t xml:space="preserve"> He could newly see light and aura about people's heads. Music in his head, not hallucination. Oliver Sacks asked if he was sure this was not hallucination. He said, no, it's inspiration. It's a new creation. Now we turn to Alice Flaherty. Have any of you heard of Alice Flaherty, or Midnight Disease? She's a Boston neurologist, who wrote a book that quite captured me, because I worked with a number of people with temporal lobe epilepsy when I was in my research fellowship. And the TLE syndrome-- This is Shirley Ferguson, my teacher then, at the time. She said, you know, you have hypergraphia, which means they write all the time. And we now know from Dr. </w:t>
        <w:br/>
        <w:br/>
        <w:t xml:space="preserve"> George Ojemann, who is William Calvin's surgeon colleague, that it's a left scarring, of the left temporal lobe. Then you get the hypergraphia particularly. He said he can always tell, instantly, where that lesion is, when he's seeing the patient for the first time, without looking at the history, because the patient will bring their own history that's this thick, okay, of notes they've made on their condition. Often, not particularly well written, or decipherable, easily understood. And in fact, it's not that interesting to them to do a precise job, because the important thing is that they're just doing it. And they feel pleasure, positive pleasure from doing it. So, Alice Flaherty talks about that as well as about other attributes, including a manic-like episode that she had after the birth of her first set of twins, who were stillborn. And then, she later on-- That's her only episode of mania until her second set of twins. She can't attribute this now to them being stillborn, because these were perfectly healthy little girls, and she still got another manic episode, with full degree of psychosis. And she got over it. </w:t>
        <w:br/>
        <w:br/>
        <w:t xml:space="preserve"> I think she's still on anti-manic medication, but doing well. Apparently hasn't gotten pregnant yet either since then. But in any event, this hypergraphia, she points out, is an attribute, she is a neurologist, of TLE. And as she said, look at Vincent Van Gogh. Without ever having succeeded very much in his art, he was absolutely driven to do it. He never sold any during his lifetime. It was his brother's wife who finally made him famous by having an exhibition. And then people really tuned in on Van Gogh's tremendous work. So, the idea of temporal lobe push comes not only from people like the orthopedic surgeon, and with hypergraphia, the pathologically defined hypergraphia of temporal lobe epileptics, but I don't have any TLE to my knowledge at all. I don't have seizures. </w:t>
        <w:br/>
        <w:br/>
        <w:t xml:space="preserve"> I don't have hypergraphia. Well, my point about Vincent Van Gogh was it wasn't only graphia. It wasn't only writing. It's also other forms of musical production, which you might have seen, I believe, in someone like Mozart, who had what I call temporal lobe push, which isn't necessarily at all pathological. So, hypergraphia may be a symptom of temporal lobe push, but I see it as an attribute of people who happen to be artists. There's a hereditary feature there. My mother had a high drive for doing visual art. My daughter has all kinds of goals. She's a black belt, working on her PhD while a full-time physical therapist, a mother, and all that sort of thing. Her daughter, my granddaughter, has a real strong push for drawing and photography. </w:t>
        <w:br/>
        <w:br/>
        <w:t xml:space="preserve"> And as you know, I don't have to tell you any more, I've had something like that myself. And TL pressure may persist despite old age illness. Not only did Mozart function when he was quite sick, but Renoir did his "Mother and Child" in his later years, despite severe rheumatoid arthritis. And this was on the cover of "Archives of General Psychiatry" this month. So, I'm going to close now, pretty soon. These two things talk about how music and emotion are closely associated. And now I'm going to talk a little bit about the Ern Malley effect. Have any of you heard of Ern Malley, the poet? Ern Malley wasn't a poet. He was a fictitious person. But in 1944, two Sydney, Australia poets, disgusted with this new symbolist kinds of randomly associated stuff, and you think that's poetry, ah, enough of it. </w:t>
        <w:br/>
        <w:br/>
        <w:t xml:space="preserve"> So they had a great afternoon conjuring up Ern Malley. They took a Shakespeare concordance of some kind, OED, and something, and they just, almost at random, chose words and phrases and put them together to make faux poems. And they sent them, with a cover letter, saying she was Ern Malley's sister, that he was a carpenter who did writing on the side, and that he tragically died very young, but left behind these 25 poems, and is it any worth to them. Because she's cleaning things out, and she's about to throw them out, but what does the editor of this, Frozen Penguin, I think was the name of the journal. It fits, next to Australia. And he thought they were wonderful. He published them. Then gradually there came word that it was all a hoax. And so, the two poets then disclosed everything, making of course, this editor look pretty ridiculous to the journal public, to everybody else. But then they said, you know, these are still really good poems. </w:t>
        <w:br/>
        <w:br/>
        <w:t xml:space="preserve"> And as you see, this book, okay, this book of collected poems, not only talks about and has the approximate two dozen poems, but it also has the whole discussion, the whole description of what happened here, and so forth, and raises the question, where does art exist? If it wasn't in the mind of the artist generating these poems, then where is it? Is it in the audience who thought these were poems, even though they weren't? And even after they were clearly demonstrated to be hoax derived, they still thought they were poems. I mean, where is it, after all? And of course, you know, Shakespeare is pretty good, and the OED puts in together a lot of interesting things, so this kind of seeming chance may not have been a seeming chance as it was. And some people say well, poets put these together. Yeah, they had a great time doing it on an afternoon, and lord knows how much they were drinking along the way, and that sort of thing, but who knows how the thing worked, and so forth. So I think that's a very interesting story. Where is the art? Is it in the mind of the beholder? Is it in the mind of the artist? And what about this? You have flowers. Now, flowers are a work of, some of these of course are conjured up with breeding experiments, and that sort of thing, but there they are. Maybe the breeder did it. Now, this of course, is the photographer. Is it the photographer who did the art? But you know, we look at it and we find it, well, I find it very pleasant to look at. </w:t>
        <w:br/>
        <w:br/>
        <w:t xml:space="preserve"> There's the texture of the petals. There's the arrangement. There's the symmetry and so forth. Is this art? Did the insects do it, you know, in choosing, and the orchid plant reacting to it? Then, also, of course, we have changing tastes. I believe that not only doing, but perceiving and wishing for music refers to George Steiner's meaning. Audience interpretations vary in time. We know that from not only Stravinsky, but also Cezanne, Kandinsky and Picasso, who were all rejected when they first started. And writing, Anne Frank's diary was first rejected by some American and British publishers. And she is an incredible phenomenon worldwide. So a summary of conjectures. </w:t>
        <w:br/>
        <w:br/>
        <w:t xml:space="preserve"> Instinct refers to inborn attributes, as George Steiner meant it. Other animals, they and we breathe and move, but adaptation seems a variable expression. Why do we listen and perform? To connect with other people. Where and how in the brain? Well, all of it, really. What part is excused from having participation? But the frontal lobe doesn't seem to initiate, socialize, foster doing. The posterior cortex seems to analyze sensory information and integrate, to some degree. The temporal lobe cortex also integrates. And in the medial part, you know, this part that's on the inner part of the thumb, right about in here, that may be particularly where the push comes from, where the temporal lobe epilepsy, it seems to scar more easily than other places. And it's not clear why, but if there's an anoxic injury to the brain, or a traumatic injury to the brain, this is where it seems to injure. I ask, rather searchingly, some people who know more about the brain than I do, as to why. </w:t>
        <w:br/>
        <w:br/>
        <w:t xml:space="preserve"> They couldn't say. And it seems to connect to religious meaningfulness. We saw that in Tom C. , the surgeon. But actually, if you look very carefully at the history of Saints and religious founders, and so forth, you see some stuff that feels an awful lot like temporal lobe seizure experience, or exaggerated experience. And there have been articles and books written on that, as well. More conjectures. Artists and other people are in some ways all alike. That is, artists and other people aren't that different, is another way to put it, at least to feel like an audience. Many people like to hear, participate, or to look, visualize, whatever. </w:t>
        <w:br/>
        <w:br/>
        <w:t xml:space="preserve"> Skills and motivation differ. And early experience may matter, as Joe Simons repeatedly emphasizes. Temporal lobe push may operate across modes and exist outside the arts. How does music communicate uniquely? Perhaps emotional, passion, feelings. Language, when spoken, can have music in it, the euphony of poetry. Visual art, of course, communicates all these kinds of things, too. I'm going to finish with a quote from Joseph Conrad, who I find just a wonderful, wonderful writer. He says, "The artist, whether painter, composer or author, speaks to our capacity for delight, for wonder, to the sense of mystery surrounding our lives: to our sense of pity, to beauty, and pain: to the latent feeling of fellowship with all creation-- and to the subtle but invincible conviction of solidarity that knits together the loneliness of innumerable hearts; to the solidarity of dreams, in joy, in sorrow, in aspirations, in illusions, in hope, in fear, which binds all people together all humanity-- the dead to the living and the living to the unborn. " That's it. That's the end of my talk.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