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Jeanan Yasiri: A course that is offered through the University of Wisconsin School of Human Ecology. As we begin today, I'd like to extend thanks to our partners in supporting this course. The UW Office of Corporate Relations for their financial support, the UW College of Engineering for their technical support and additional financial support from the Ewing Marion Kauffman Foundation which is committed to advancing academic education in entrepreneurialism. Additionally, we thank our media partners Wisconsin Public Television and their University Place crew for taping today's lecture. I'm very pleased to introduce our special guest today, Gail Ambrosius of Gail Ambrosius Chocolates. Gail grew up one of 10 children in Seymour, Wisconsin, which is very near Green Bay. She discovered her love of chocolates at 17 years old while she was on a French club trip in Paris. Concerned that chocolate making would not be a practical career choice, she moved to Madison to work in the retail area and then she studied cartography here at the UW, and eventually did become a map maker for the state of Wisconsin Department of Natural Resources for about 10 years. She was 44 years old when she became reinvigorated with her passion for making chocolate, and she opened her first shop on Madison's east side in 2004. Today she has 10 employees, and they produce several thousand pieces of chocolate by hand every day during their peak seasons. </w:t>
        <w:br/>
        <w:br/>
        <w:t xml:space="preserve"> Two years ago in 2007 Ambrosius was honored by Count Me In For Wisconsin's Economic Independence. The group's Make Mine a Million initiative aims to have one million women-owned businesses with one million dollars in gross revenues by 2010. Gail Ambrosius often speaks to groups about her experiences, encouraging women to live their dreams. She obviously has a passion for chocolate, and it is matched by her love for the environment which I hope she'll tell us more about as well. Now I asked Gail to come and speak with us and share how she got established in what would be a very specialty niche market, if you will. Some of the challenges as well as some of the opportunities that she has experienced. So with that, please join me in welcoming Gail Ambrosius. (applause) Gail Ambrosius: Thank you. Yes, I started my chocolate business about five years ago. I'm celebrating five years this Thanksgiving, and I'm really excited about it. </w:t>
        <w:br/>
        <w:br/>
        <w:t xml:space="preserve"> I became passionate about chocolate when I was 17 on this Paris trip with my high school French club. I luckily got separated from my group one day, which was kind of terrifying at first. I came out of the bank and the bus was gone, and it was just me, all my fellow students and instructor were nowhere to be found. So then I thought, wow, I'm in Paris all by myself, this is great. So one of the things I did was visit patisseries and chocolatiers, and I realized there was something really special here. People were taking time out of their busy day and really just savoring something just for them. And they would enjoy these beautiful pieces of chocolate that looked like jewels and just kind of be transported for a little while somewhere else. They were taking good care of themselves and I thought, wow, this is the coolest thing I've ever seen. If I could bring a little bit of that back home to Wisconsin some day, I would have the best job ever. So like Jeanan said, life took several detours for me. </w:t>
        <w:br/>
        <w:br/>
        <w:t xml:space="preserve"> But when I was working for the Department of Natural Resources when I was 44, I got a pink slip. So I lost my job in a round of budget cuts, and I saw the environment around me and everybody was gossiping and wondering is it going to be me, who's going to get cut next? And I thought it just didn't feel right. And I thought I'm going to be proactive about it. If I am going to lose my job, I want to have something in place ready to go. So I really thought long and hard about it, and I remembered that dream and that feeling I had when I was much younger and I said, why not, why not. I'm going to try it. This is really what I've always wanted to do. So I just got really serious about it. I started studying as much as I could about chocolate. I started looking for courses I could take on chocolate making, how to start a business. </w:t>
        <w:br/>
        <w:br/>
        <w:t xml:space="preserve"> So I took an online class actually through Ecole Chocolat, and they are based in Vancouver, but I was really nervous about it because I kept thinking how can I learn online. And I kept peppering this instructor with questions and finally she said Gail just take the class. And it really worked out well. She had been a business instructor at the University of Vancouver. And then she stopped that for a bit, opened her own chocolate shop and managed a chocolate shop for 10 years, and then went back to the business school and she kind of merged her two loves. So she's teaching people not only how to make chocolate but how to open your own small chocolate business. So that was great, and then once I finished that program, it was a three month program, very intense, tons and tons of research. I have two binders this thick full of information, lots of experiments. But after that I was able to go back to France with her and a small group of people, and we trained at Valrhona chocolate maker, there in the Rhone River Valley. And Valrhona is kind of the gold standards for pastry chefs. </w:t>
        <w:br/>
        <w:br/>
        <w:t xml:space="preserve"> It's a very well-known chocolate company in France. And after that, I went back to Paris on my own, visited as many chocolatiers as I could just to get inspiration, ideas on packaging, what chocolate shops looked like, and then I was also invited to Normandy to take a look at the -- chocolate factory. It's a small factory in Normandy and it's a family run business. They've been in business for four generations, and I got to work with their chocolatier for only a day but it was very worthwhile. And Vincent, he was the chocolatier, he didn't speak any English. My French was so-so because it had been since high school. But he had these beautiful green eyes, and when you're doing chocolate all you have to do is watch and oui, oui. So it was a lot of fun. So then when I came back I took classes at the UW small business development center. So I knew how to make chocolate. </w:t>
        <w:br/>
        <w:br/>
        <w:t xml:space="preserve"> I felt pretty confident with my chocolate skills, but running the business part of things, that I wasn't so comfortable with. I had no idea how to read a financial statement, how to approach a bank for money, what is a business plan. So I took several classes through SPDC, and I did spend months and months writing my business plan. I think it took me four months to write it. I got hooked up with a mentor, and my mentor was an ex-business banker. So he really would not only kind of guide me through the tough questions that I was facing but he was also kind of a moral support for me and really encouraging me along the way and always kind of checking in, is this really what you want to be doing because I think it does take a special person to be an entrepreneur. You really have to believe in yourself. You have to believe in the product and just really know what your market is all about and your product. So after doing the classes, the training, I started looking for a space. I rented the smallest space I could afford which was in a second story old walkup warehouse building on a street that wasn't very well known. </w:t>
        <w:br/>
        <w:br/>
        <w:t xml:space="preserve"> And it was plagued with road construction for about two years. But people still kept finding me. So I thought well this is a good sign and I kept getting press in the newspapers, the local newspapers and slowly but surely my business grew. After about six months I hired my first employee. Two years later I moved into a larger space that I occupy now on Atwood Avenue. And I have 10 employees now. So it's really grown kind of organically. I've kind of just grown as the demand allows and as I feel comfortable. But it's been really a great experience. I'm just thrilled to have the job I have. </w:t>
        <w:br/>
        <w:br/>
        <w:t xml:space="preserve"> I think it's one of the greatest in the world. And as I keep moving forward new opportunities open up for me. I did participate in this Make Mine a Million program. Which was really invigorating. It's a group of women and we get together several times a year at different seminars around the country and we're sharing information. There are a lot of people in business and you don't have to feel like you're all alone. We all have similar problems so it's really nice to share ideas with each other. Kind of inspire each other and kind of keep the momentum going. I have not made my million dollars in revenue yet but I'm working on it. Another thing that's really opened up for me is being able to go to the places that grow cacao. </w:t>
        <w:br/>
        <w:br/>
        <w:t xml:space="preserve"> I am very passionate about chocolate so it's not only making it, eating it, but learning how it's grown, where it's coming from, who's growing it. I'm the kind of person that I like to know things all the way back to the beginning. I have to figure out how did it get from here to there. And growing up on a farm, finding out how chocolate is grown was really important to me. So part of being in business for me it's really I've learn that networking is very important. And networking, at first it kind of pushes you out of your comfort zone a little bit, at least for me it did, but once you're in your field that you're really passionate about it becomes very easy. So I go to fancy food shows, different networking events several times a year for the chocolate industry. So I've developed friends all around the country in the business and different people are traveling here and there and I'll always ask can I go along? And luckily people say yes. So one of the first trips I went to Ecuador and that was about a year and a half ago. And I learned for the first time how cacao is really grown. </w:t>
        <w:br/>
        <w:br/>
        <w:t xml:space="preserve"> I got to see it, touch it, feel it, taste it and really experience the whole process. And for me that was really, really exciting. So with that, I think I might just go into the slides and kind of talk a little bit about how cacao is grown. First of all, the term cacao, that's just what the tree is called. The Latin name is Theobroma cacao. And the pods, these are some dried pods and you can see they come in all different shapes. They come in all colors. And they grow not only from the branches but right from the trunk of the tree. And so the pods, once they're opened, contain the beans that become chocolate. But you can see they're all different shapes, sizes, colors. </w:t>
        <w:br/>
        <w:br/>
        <w:t xml:space="preserve"> And when they are young they really need the shade of other trees. So typically they're grown with bananas. I don't know if you can see it, it's hard to see, but in the middle those smaller trees are the cacao trees. The young trees. It takes about three to five years for the trees to start bearing fruit. So when they start bearing fruit they'll cut the banana trees down. They're very fast growing, and then they'll allow the shade of larger trees to shade the plants so they don't burn in the sun. They're very sensitive to sunlight. You have to have just the right mix. So as they grow taller you can see you've got the higher trees to give it more filtered sunlight. </w:t>
        <w:br/>
        <w:br/>
        <w:t xml:space="preserve"> And then after three to five years the pods are ready to harvest. And there are two main harvests each year. Usually kind of December and June. But the pods grow on the trees all year-round. You can see there are the blossoms, the flowers. A teeny little baby pod to full grown pods, and they can all be on the same tree. And this is harvesting. When you harvest you have this very long pole with a very sharp blade on it, and you have to cut it just right so you don't scar the tree. The tree can be very sensitive to pests. So if you would pull the pod off you can kind of rip the bark and that could introduce disease. </w:t>
        <w:br/>
        <w:br/>
        <w:t xml:space="preserve"> And then you collect all the pods, and the pods are opened with a machete and it's pretty amazing how fast they whack these pods open. And they all have their fingers. And then inside the pod are the beans. They don't look really appealing, but the first thing you want to do when you cut open a pod is you take a bean and you pop it in your mouth because it's covered with this wonderful sweet sugary pulp. And the pulp can range in flavor from peaches to apricots, watermelon, honeydew. It's just delicious. And part of the difference in flavor is cacao comes in a lot of different varieties. It's kind of an analogy I like to make of apples. We have Fuji apples and Macintosh and Honeycrisps. Same thing with cacao. </w:t>
        <w:br/>
        <w:br/>
        <w:t xml:space="preserve"> And depending on what variety you have the beans can kind of take on a little different flavor. Similarly, depending on where the cacao is grown, each country can have a different terroir or a different flavor for their cacao. And it's based on climate, rainfall, slope, soil type, how it's grown, how it's fermented. So the chocolate can take on a different flavor depending on where you get it. And that's one thing that I specialize in my business. I really specialize in mostly all dark chocolate. And I do that because I think dark chocolate has a lot more flavor. It's a lot more interesting. If you were to talk about percentages in chocolate, I don't know if, I'll just explain what they are. So you're seeing it more and more on chocolate these days, especially on the dark chocolate. </w:t>
        <w:br/>
        <w:br/>
        <w:t xml:space="preserve"> So if you see a 70% on a bar, that means 70% of the total mass is pure chocolate. The other 30% is sugar. By comparison your average candy bar that you'd get in the grocery store it maybe 8% to 12% chocolate and that's it. The rest is either sugar, milk products, other additives. So you're really not tasting the chocolate in a candy bar, you're tasting the sugar, the candy part. So real chocolate has real flavor to it. And the reason I love that dark chocolate is because it has so much flavor and it's so much more interesting than say a whatever kind of candy bar you want to compare it to. The other thing then with the single origin is the terroir lends the flavor. So like the said the soil, the rainfall, and each country can have a very unique flavor. We were passing around some chocolates. </w:t>
        <w:br/>
        <w:br/>
        <w:t xml:space="preserve"> The round disks are from Columbia and the longer stick is from Ecuador. And if you taste them you'll notice a very different flavor in each one. Yasiri: Would you like me to go ahead and pass those Gail? Ambrosius: Sure, why not. So the beans, the shell is cut open, the beans are pulled out. There's about 30 to 40 beans in each pod. And then the beans need to be separated from the central stem which is called a placenta. So on smaller farms they separate them by hand and on larger farms they can have on the right it's a drum that tumbles the beans, and the beans pull away and fall through the screens. So those are the wet, slimy beans all separated. They don't look great but this is really a key step. The first thing you have to do is ferment the beans. </w:t>
        <w:br/>
        <w:br/>
        <w:t xml:space="preserve"> So they're separated and on these farms they have wooden boxes and it's a big square wooden box and it has just little gaps in between the wood. And that's to allow some of the juice to escape as they're fermenting. The sugars start creating heat once all these beans are piled up on top of each other, and the heat starts creating lactic and acidic acids and it starts acting as a fermenter and helps develop the flavor inside of the bean. So it's really developing kind of that chocolaty potential. When you eat a bean fresh from the tree, it's very spongy and soft and just super bitter, you just want to spit it out. So these are some of the fermentation boxes. They're covered to keep the heat in, and every few days they're turned. You want to make sure they're evenly fermented all the way through. And depending on the variety of bean, once again, they can be fermented anywhere from two to seven days, but seven days is about average. The bin on the right was really interesting. </w:t>
        <w:br/>
        <w:br/>
        <w:t xml:space="preserve"> They would start by putting the beans on the very top box and then after a few days they would just pull one of the pieces of wood out like a little door and they would tumble down into the next bin. So that way they're making sure that they're totally aerated, they're turned at an even rate. And then when they get to the very bottom box they can be dumped into a wheel barrow for the next step, which is drying. So the beans have to dry completely before they're sent off to processing. So the ideal way is to dry them in the sun. And on most farms they have these retractable roofs that they can push over the beans at night to keep any night moisture off, and then in the morning they'll push it back to allow the sun to try them. And all throughout the day the beans are being raked because you want them really evenly dried. So this was kind of a bigger farm. You can see there are two people, it's a really big drying platform. Over here, this is a farm in Costa Rica, and it's right along the Nicaraguan border and the people are very poor, very modest means so they just have a black piece of canvas to help attract the sunlight and they're just drying them like that. </w:t>
        <w:br/>
        <w:br/>
        <w:t xml:space="preserve"> And you can see his drying platform is much more rustic I'll say. The other thing I'd like to mention while I'm on this slide is most of the world's chocolate is really grown by small family farmers. It's not big plantations for the most part. The farms are pretty small, between maybe eight to 12 acres. And it is something that the knowledge is handed down generation after generation. And what happens is because the farms are so small the people tend to form cooperatives in an area, and when the harvest comes they'll kind of pool their beans together and that way they can get a better market price for them. So after they're dried in the sun, you can either dry them a little further with drying machines or chocolate, I forget to mention this is one of the most important things, chocolate grows 20-degrees north or south of the equator. So it's a very tropical plant, it really likes hot, humid weather. So it's a band all around the equator. So being that, those are very wet areas, it rains a lot. </w:t>
        <w:br/>
        <w:br/>
        <w:t xml:space="preserve"> So if it's raining a lot you need to have another method of drying, otherwise your beans are going to mold and they're not going to be worth anything. So this is a methane dryer and on this farm they also had cows. So they used the manure from the cows to generate the methane for the heaters to dry. And on the right, it's a wood-fired heater. And the beans are just in a very thin layer, and it's really important to get them super dry because the next step, there are the dry beans and at this point they're starting to smell like chocolate. Now when they're in that dryer the chocolate aroma is just really heady, it's very wonderful. So then they sack up the beans after they're completely dry, and if there were any moisture at all in the beans, many times the beans are shipped to Europe to be processed. You know you hear about Belgian chocolate, German, Swiss chocolate. It's shipped in the hold of a ship across the ocean, if there's any moisture at all the beans will mold, and at that point the people can't really send them back, they're stuck with the beans. And if you taste a lot of chocolate you'd be surprised. </w:t>
        <w:br/>
        <w:br/>
        <w:t xml:space="preserve"> I've tasted a lot of moldy chocolate in a really fine high quality bar. So what some producers will do is after they get the beans, so here are the beans, okay, I'll get to this in a second. But they get the beans and they have to roast the beans. So what they can do is they'll over roast the beans to try to mask that moldy odor, but mold is mold and if you taste a lot of chocolate you can detect it. So that's all I'll say. So when you start the processing, the first thing they do is sort the beans and it's amazing what they can find in the beans, metal, stones, rocks. The beans are paid for by weight. So some farmers will throw in metal and rocks to get a better price because their beans weigh more. It's not that common on some of the really small farms. But this was a pretty large factory in Columbia that I visited so they always check. </w:t>
        <w:br/>
        <w:br/>
        <w:t xml:space="preserve"> They told me one time they found a gun, but it was Columbia. So this is a small factory in Costa Rica. I've really been fortunate to go to some of these countries. Costa Rica is kind of my pet project. In Costa Rica, like many of the countries, they had a disease called monilia that killed a lot of the cacao. And it was a fungus and a lot of the farmers just clear cut their crops and it really destroyed a way of life. That was about 20 years ago. Now there's a huge effort to kind of revitalize the cacao industry because worldwide chocolate sales are really soaring so people are figuring well maybe we can get back into this again and really have a good way of life. So there's a lot of planting happening. And the area that I'm involved in is called Upala, Costa Rica, and it's right on the Nicaraguan border. </w:t>
        <w:br/>
        <w:br/>
        <w:t xml:space="preserve"> And there's a farmer there who not only has one of the, it's probably the model farm in Costa Rica. It's all organic. It's way beyond fair trade. He provides housing. The amount that he pays his workers is really admirable. So anyway, he not only has this farm but he has this small factory that he has acquired which purchasing old used equipment. So this is a great example of the factory. First step is you have to roast the beans. So this is a big drum roaster, and it warms the beans and it really pulls out the flavor. The smell in this factory right now is just incredible. </w:t>
        <w:br/>
        <w:br/>
        <w:t xml:space="preserve"> So the beans have a thin papery shell on them, and when they're roasted that will help the bean kind of contract from the shell to make the next step, winnowing, a little easier. So the beans go from the roaster into this machine. They're gently cracked and then they're shaken through different fans and belts and the shell comes off and then it's sorted. It comes out the shoots on the back end in different sizes. So they sell the bigger pieces for garden mulch, and the smaller, finer particles are sold to cosmetic companies for body scrubs and other products. Then the beans are crushed, and the bean is kind of like a nut. A nut has nut oil and nut meat, the same thing with the cocoa bean, and the oil is the cocoa butter. And it's almost about a 50/50 ratio. So under heat and pressure of the crushing, the oil is released and now the beans become what you think of as beautiful drippy chocolate. At this stage it's called cocoa liquor, but there is no alcohol in it really. </w:t>
        <w:br/>
        <w:br/>
        <w:t xml:space="preserve"> I don't know why it's called liquor, it's just, that's the name. And then there are several more steps where it's ground finer and finer, but then is goes into this machine called a conche and that's when you decide what kind of blend you're making. If you're making a 70% blend, then you add 30% sugar. And it's ground finer and finer to get the particle size down because you really want it to be nice and smooth and creamy in your mouth and have that really smooth, velvety feel. This is another picture of the conche. These are big granite rollers that just keep crushing it finer and finer. Then the next step would be depositing. So you bring the chocolate through this temperature curve to align the crystals so it's beautiful, shiny, snaps when you bite it. And then it's deposited to either bar molds or little disks like we've passed out. And this is a factory in Columbia, and these women were very nice. </w:t>
        <w:br/>
        <w:br/>
        <w:t xml:space="preserve"> They were very good to me. And they wrapped the bars in the foil by machine, but everything is boxed by hand, it was quite amazing. And then this is the final step. These are some of my partners in Upala. They are with the Upala Cacao Growers Association. And this is the group that's trying to revitalize the cacao in this particular area. Every time I go there, I've been there about four times now in the past two years. The first time I went it was kind of understanding how the cacao is grown in their area and what their efforts are, their replanting efforts. I stay with a family of three women. Marina is the grandmother, Eva is her daughter and Eva Marina is her daughter. </w:t>
        <w:br/>
        <w:br/>
        <w:t xml:space="preserve"> So these lovely three women and the grandmother has diabetes. And one night she was eating this horrible chocolate bar, this really sweet candy bar and I said, "Oh, my God, Marina what are you doing?" "Well, it's all I have. " I said, "What are you talking about, you've got cacao trees in your back yard," which they do. And she said, "We don't know how to make chocolate. " So that was all it took. The next time I came down about five months later I brought a small tempering machine with me, an extra piece of equipment that I had, and I was going to teach this family how to make chocolate. And I thought in an afternoon we could cover this. I got there and there were 18 people waiting for me, and we ended up doing a two and a half day session, workshop. But it was really interesting because they're so hungry for knowledge, and for me it was just great that I could share something with them because I felt that I was learning so much from these people. So they were really excited about it. </w:t>
        <w:br/>
        <w:br/>
        <w:t xml:space="preserve"> The next trip I did another workshop. When they hear I'm coming they try to plan something. What can we have Gail do now? But I brought chocolate bar molds and some wrappers, and I taught them how to make chocolate bars. And the idea is they are living very modestly. They're trying to get the cacao going again. When people visit Costa Rica, there's so much to offer, rain forests, volcanoes, ocean, you name it, it's there. And the tourists are always looking for something to take home. And if they could start making really some nice high quality chocolate bars it could really give them a nice additional income. So that's kind of what I've been doing with these folks, and the last time I was there they made me an honorary member of their cooperative. So that was really an honor. </w:t>
        <w:br/>
        <w:br/>
        <w:t xml:space="preserve"> I was really pleased. So that's kind of how you make cacao in a nutshell. Now how about I answer some questions. Yasiri: As I told you, Gail, I walk around and watch for the students to put their hands up as they have questions, and so I'll be watching for your hands or just handing off the mic because I know they all have them, although this gentleman down here has got one so I'm going to walk down, and if you could introduce yourself to Gail too. Sure, my name is Brian. I was just curious, after your first six months what was it that you hired your first employee to do? Ambroisius: Help me make chocolate. It wasn't like accounting or something that you hated doing? Ambrosius: No, no. I did hire an accountant. I'm a human being and I realized that really early on in your life. I know that I'm good at making chocolate but I'm not good at accounting. </w:t>
        <w:br/>
        <w:br/>
        <w:t xml:space="preserve"> So I hired an accountant. And it was through a networking event actually at the Small Business Development Center there was some seminar on bookkeeping. And I thought, wow, I really need help with this. And the person sitting next to me just happened to be an accountant. So he's my accountant to this day. After five years. Hi, my name is Kaylee. I was looking at your website last night and I noticed you had a line of t-shirts. Ambrosius: Yes. I was wondering how you kind of made a profit off that if you even did or if it's more you're just trying to get your name out there so people can see. </w:t>
        <w:br/>
        <w:br/>
        <w:t xml:space="preserve"> Ambroisus: Well, being in business, the idea is always to make a profit. So yes, I'm making a profit on my t-shirts. And I'm a very creative person so I'm always thinking of new things to add. And for me, I love clothing so I thought a t-shirt will be really cool. And the whole peace, love, chocolate, that's what the t-shirts say, I just thought that's a great message. It would make a cute t-shirt and it would help spread the word. And not only for my business but just peace, love and chocolate, I think that's a pretty good message. Hi, my name is Maggie. And I was just wondering if you had any advise for us for those who wanted to start our own business or something like that. Ambroisus: Yeah, that's a great question. </w:t>
        <w:br/>
        <w:br/>
        <w:t xml:space="preserve"> I would say do your homework. Lots and lots of it. From the time I was laid off, the time I got my pink slip to the time I opened my door was a whole year, it was a full year. And every day I did at least one thing to work on opening the business. Every day for a whole year. And I kind of set that goal for myself because I thought okay I really need to keep the momentum going. I know there's a lot of work in opening a business and if I just set a goal of at least one thing every day that will make the whole process much easier. Some days it may have just been a phone call to a possible packager. But some days it was traveling and meeting with six people, six different meetings. But every day at least something. </w:t>
        <w:br/>
        <w:br/>
        <w:t xml:space="preserve"> And really, really do your homework. Do a solid business plan. It's so important. (inaudible) Ambrosius: Okay. Hello my name is Sarah Phillips and I was just wondering what made you stay in Madison and begin your business here? And also if you would consider like expanding and opening another location in Madison? Ambrosius: Yeah, yeah. Well, I've lived in Madison for almost 32 years now so this is really my home, I feel. I have a son. He's a junior at the UW right now so I wanted to stay here for that reason. His dad is also in town so that was another compelling reason. And Madison's a great place. </w:t>
        <w:br/>
        <w:br/>
        <w:t xml:space="preserve"> I thought there was opportunity. Doing my business plan, I realized that the market, there were a few people in the field already but I thought that it could bear more. The thing that I'm doing, nobody else was doing. So I thought that was a good idea. And what was the last part of your question? If you ever. . . Ambrosius: Oh, consider another shop. I would consider it, but I do wholesale my product at other places around Madison so I have several outlets on the west side so I feel like they can bear my overhead and sell it on that side of town. It works out well. </w:t>
        <w:br/>
        <w:br/>
        <w:t xml:space="preserve"> Yasiri: We've got about three different questions coming up from different students I see, but I'm going to ask one quickly. When you mentioned earlier that you prepared a business plan and how important it was to you and then you just mentioned it again and I was thinking about a conversation that we had with an entrepreneur a few weeks ago who said, oh, you don't need a business plan. Could you comment on that? Why you felt the business plan was so important and then I'm going to hand the mic off to the students. Ambrosius: Well, the business plan is really your road map, and being a cartographer I thought that was a great idea. But aside from that in your business plan you spell out who your target audience is, what it is you're going to sell, why you think your product is going to sell, how much you anticipate making each month, what are your plans for growth. You really, I think it's critical, I think it's really critical so have a solid business plan. And I would wonder what the numbers are on people whose businesses succeed with a business plan and the numbers for those that don't have a business plan and are they still around. I would challenge that. But I think it's a good gauge. For me it's a guide. </w:t>
        <w:br/>
        <w:br/>
        <w:t xml:space="preserve"> And if you ever kind of start wondering who is my audience, you've already done that homework. And it really forces you to do a lot of research up front. Hi, Gail, my name is Jessica and one of my favorite movies is Chocolat with Juliette Binoche. There's this scene in the movie where chocolate is used as an aphrodisiac and I was wondering is this kind of a myth or is there actually a true chemical reaction that occurs when you eat chocolate? Ambrosius: Yeah, there really is a chemical reaction. Chocolate stimulates that part of your brain that's kind of your pleasure center. So it really does give you that kind of in love feeling or that feel good feeling. There's been so many studies done on chocolate. It's been said that it's a natural antidepressant. It's good for your heart. It can lower your cholesterol. </w:t>
        <w:br/>
        <w:br/>
        <w:t xml:space="preserve"> There are a lot of studies out there. But I think that it can definitely make you feel good. So I'd go with that. Hi, Gail. My name's Walker. Ambrosius: Hi, Walker. So where do you see your brand now or where do you want your brand to be in relation to other brands? Do you want it to be like the premium luxury or where are you trying to target that? Ambrosius: Well, for me all of our chocolates are handmade. And I think for me it's more about comfort, it's about giving yourself that feel-good feeling, giving yourself a treat, doing yourself a favor. It's also about sharing it with people you love. A big part of our business, people come in and buy gifts for weddings, anniversaries, holidays. </w:t>
        <w:br/>
        <w:br/>
        <w:t xml:space="preserve"> It's a great gift. Especially in an economy right now people are cutting back on consumable goods, larger items, but anybody can afford one piece of chocolate or the large box of chocolate. They are all different price ranges. It's something that, who doesn't like to get a box of chocolate. It's a really special treat. Hi, my name is Martin and I'd like to point out I'm from Switzerland, it's the country that consumes the most chocolate in the world. I got a question about what's your intention to grow. You want to keep it like local, family business? Or do you want to expand your business? Is there actually a market potential? As I see like big Swiss companies like Lindt Chocolate, they're not even trying the American market anymore. Ambrosius: The chocolate industry in the US has really taken off in the last five years. And it's a lot of people like me, small artisan chocolatiers that are really opening up in almost every major city across the country. </w:t>
        <w:br/>
        <w:br/>
        <w:t xml:space="preserve"> And you didn't see that 10 years ago. So for me being in business five years, it's a great question to ask where am I going. I just met with some students from the Business School yesterday that are helping me look at different ideas I have and helping me really evaluate where my financials are right now, what is my potential for growth. I've got ideas spinning around in my head. But just how big I want to be? I don't think I want to be the next Hershey's or Nestle's. But I wouldn't mind getting a little bigger and I'm not going to say anymore. Stay tuned. Hi, my name is Carrie. How are your chocolates made, and what kind of training do your employees go through? Ambrosius: Our chocolates are all made by hand, and I'll just mention that we only get our chocolate from Central and South America. And one of the reasons, several reasons, one it's kind of where chocolate originated. </w:t>
        <w:br/>
        <w:br/>
        <w:t xml:space="preserve"> Two, I think the flavors are very interesting. Three, it's not shipped back and forth to Europe to be processed and then used again. So the chocolate I buy is made in Central and South America, it's generally processed in that country. That means the grinding, the refining, the depositing. So more money stays in those economies. It's got a shorter carbon footprint that way. And it tends to come from smaller growers like this. We make everything by hand. So I get the chocolate from these different countries, and I get it in bulk like those little pieces we passed out and then I just re-melt it and I make my bonbons or chocolate bars or whatever it is I'm making. So the training for my employees, some have had kitchen experience before, some have worked in restaurants but most have had no experience. </w:t>
        <w:br/>
        <w:br/>
        <w:t xml:space="preserve"> And I train them myself. And I've almost found that that works easier. If someone comes in with a culinary degree from the CIA we have conflict because they think, they have ways that they've been taught to do things but yet it's such a specialized product and it's so personal to me I want it done my way and that's part of being an entrepreneur. I think entrepreneurs do kind of have a strong spirit. We're probably really stubborn and I want things done my way. And that's one of the reasons I'm in business, I get to say what happens. So the training, we train and that kind of works out the best. In fact, I just hired someone that came from Epic, and she's working out great. She used to be a copywriter making technical manuals, no kitchen experience. But knitters I've found are really good employees, good hand skills. </w:t>
        <w:br/>
        <w:br/>
        <w:t xml:space="preserve"> I'm just curious if you found that most of your sales are online or from your shop? Ambrosius: Most of the sales are from walk in, right in my shop. It's interesting because when I started my business most of my business was wholesale orders and that's kind of how I got started. In my business plan I really spelled out I need to market to 10 businesses and if I sell X number of chocolates to them each month I know I'll make my rent and I can cover my overhead. And that's really how I started, and by doing so they kind of helped me get my name out there and people got familiar with my product. When I moved into my new location I had a much better opportunity to have a retail space, and now most of my business is retail, people coming into my shop. I have spikes at the holidays. Christmas is my biggest holiday followed by Valentine's, Easter, Mother's Day. And the mail orders really kind of go through the roof at those times of the year. Yasiri: I feel compelled to share, and I think I did earlier Gail when you and I talked about you coming and talk with the class, that Markus Candinas actually came and spoke with last semester's class, and so the students had an opportunity to hear him on web. I've always thought of Madison as not a big city, it's a smaller town. </w:t>
        <w:br/>
        <w:br/>
        <w:t xml:space="preserve"> And I'm delighted, although still a little surprised, that we would have two remarkable chocolatiers, such specialized area, in this small market. Can you explain how that works? Or if it does? Ambrosius: Well, I think it does work, we're here. There's also David Bacco who opened a shop in Hilldale Mall. He had been working with, well it's now --, I forget what it was before that. But the thing is we all have different styles, and people ask all the time oh, you're competition and I say we're not really competing against each other. We all have a different style of making chocolate, and I think there's room for everyone. I always suggest to people eat a lot of chocolate, taste a lot and really eat what you like. There's not a right or wrong answer with chocolate, just enjoy it and be good to yourself. Yasiri: I'm going to just look out and see if there is a final question from students. I see one here. </w:t>
        <w:br/>
        <w:br/>
        <w:t xml:space="preserve"> And before I hand it off, I'm curious, when I introduced you I introduced the fact that you, of course, are very committed to the environment, environmentalism, and it did certainly come through in your presentation, but how does it impact you as an entrepreneur? Your commitment to the environment? Ambrosius: Well, I'm working with MG&amp;amp;E, I'm investing in solar and wind power. So I offset 100% of my local usage, my local utility usage with MG&amp;amp;E. I'm also working with another organization called Big Tree Climate Fund and they offset, we've estimated what my carbon footprint is, the driving, the shipping the my chocolates, my deliveries of chocolates, and I pay them a certain amount every month, and they take that money to plant trees in Brazil to offset the carbon emissions. I'm actually almost, it's hard to say you're 100% neutral because it's an estimate, but I'm pretty neutral in my energy consumption. (inaudible) Ambrosius: It's a strategic part of my business. Yes, I grew up on a farm under the ideas of Aldo Leopold. I worked for the Department of Natural Resources. The environment is really important to me, and so I want to do everything I can to make sure that I'm running a sustainable business, kind of a green business if you want to call it that. But I want to do things the right way. I was able to offer my employees health insurance just over a year ago. </w:t>
        <w:br/>
        <w:br/>
        <w:t xml:space="preserve"> We do CSA meals almost everyday. We're just doing what we can. Hi, Gail, this is --. My question to you is one of the speakers who came to our class mentioned that entrepreneurs are largely born, teaching helped them find a way. What's your view on that? Ambrosius: I think it's, maybe they're born but I think it's a lot of nurture too. I grew up on a farm family. My father was the ultimate entrepreneur. He had his own dairy farm. He raised 10 children. He was always right there. </w:t>
        <w:br/>
        <w:br/>
        <w:t xml:space="preserve"> It was definitely his business. Farming is not easy but he grew a very successful farm over the years. He started the year I was born on this farm, and he became a model in our community for farming. I remember tour buses pulling up to the farm and people that couldn't speak English getting out and looking at my dad's cows and I thought what is going on. As I kid I didn't quite understand it. He was very well known in the community, and I think he taught me and a lot. He taught me how to be sure of myself, how to really have confidence in what you're doing, do something you love. I think that's really a key point in being an entrepreneur. If you don't love what you're doing, it's going to be hard to go to work every day. You've really got to be passionate about it, committed to it and ready for the next thing, whatever it might be. </w:t>
        <w:br/>
        <w:br/>
        <w:t xml:space="preserve"> And there's a surprise every day. People say what's your typical day, and I go what are you talking about, typical? There is no typical day. Yes, you're making chocolate but there's always something that's going to come up. Yasiri: Well, Gail, the students and I recognize that you're a Badger having gone to the UW. And so we wanted to thank you by giving you a Wisconsin mug. Ambrosius: Thank you. Yasiri: And just many, many warm thoughts. Thanks so much. Ambrosius: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