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Andrew Taylor: So here's what I know about Elizabeth Streb. You can read her bio. She's done cool stuff. She's gotten big awards. Her company is awesome. But I guess, what I take away from my many engagements with her and her company, is she's an individual that transforms the space around her. And she's done that in a bunch of different ways. So, beginning with dance, you know, transforming the physical space of a stage. She just told me she started dancing at 17, and then decided to major in dance as an undergraduate. So you can see, she moves quickly to figure out what she wants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she evolved a company. In 1985, she started her company, which if you haven't seen it, you really need to see it. And I think you'll see some of it here. it is a glorious amalgam of different things that really push your brain, and transform the space that they work in. Then, her newest chapter is the chapter that we're talking about today, is this Streb Lab for Action Mechanics, SLAM, in Brooklyn. And it's, as you'll see, it's sort of her attempt to re-conceive the space in which creative people do their work. We have a lot of assumptions about what that looks like. Some of them are perfectly fine. But there's a whole range of different ways we might engage audiences and artists, creative people, community members, in space. And that's what we're going to talk about to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ll let Elizabeth do the rest. But I'm extraordinarily pleased and proud to present to you, Elizabeth Streb. (/span/span Elizabeth Streb: Thank you so much, Andrew Taylor, it's just a pleasure. We've been having exploding brain cells back and forth for the last, I don't know, five or seven years. And we keep running into each other all over the darn United States. I don't think it's gone international yet, do you? But it's been a very inspiring exchange of information.  So, this topic, particularly is very, very inspiring to me. When I first started as an action maverick, which is in a sense, why I ended up believing that my world was going to be completely encompassed by action, it was as if when you're a small kid. And usually, this is when ideas germinate, I think, most and best. You're thinking to yourself, or anyway, I was thinking to myself, well, what do you do with your whole darn life? I was brough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adopted at two. I was brought up in an upstate town named Rochester, New York. And what I saw all around me, and I think many of us are influenced by what we see all around us, and especially, I've decided lately, by the quality and nature of the conversations that we each have at our dinner table. I feel that that is one of the most impactual representations of how we then take off and go into the world to figure out, well, what can I do? And my main idea was, I did not want to have to figure out what hairdo I was going to have by 17. Every single person in my neighborhood, the women, figured that out at that age, and for the rest of their lives. (/span/span I don't know why I logged on to hairdo, but I felt it was significant to the small constraints that many, very often women are forced into. I decided, as I looked into my world and watched things happen, that my main obsession was movement, was what was actually invisible. And I thought to myself, well, you just do it. You have to do it. And my attachment to movement was very erratic and kind of grubby and grun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for instance, I think my first choreography happened when I was nine. I was at the dinner table. My father was a Mason. There was a cigar box, he smoked cigars, of nuts and bolts on a pile of magazines over by the counter shelf. And only I noticed that that box of bolts was slowly slipping off the shelf. And I unobtrusively got up. My parents were talking about the masonry my dad had done that day, or something else. I wandered over, surreptitiously, swung around as it slipped off the shelf, and I caught it perfectly horizontally about an inch from the ground. Not one cold washer fell out. My parents, very startled, looked at the event, made no comments and went back to what they we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walked around the neighborhood like I had won the Olympic gold medal or something. This is me. This is what I'm going to skip to right now. I did a lot of crazy things. I had motorcycles. I tried to see, you know, how fast could these small motorcycles go. I think I had a Honda 50 when I was 15, because then you had freedom. You know, you'd ask your dad, hey, can I take the car? And what would he usually say? No. I go, I don't need a car, I have a motorcycle. I'd get on the motorcy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350. And this is the moment, I was 22. I just got out of college. And it's the moment before I went across the country. I drove this Easy Rider 1972, it had just come out. I took this bike and I decided that I'm going to ride it to San Francisco. And I immediately headed to New Orleans. Not the most practical thing to do. But because they had done that in the movie, I thought, you've got to do that, if you want to ride a bike across the country. And I went 6,000 miles in 30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not much money. I had maybe $200. I'd pull off the road when the sun set, and I made sure no cars were going either way. Then way off the road, I was scared of snakes and gophers and prairie dogs, but that was okay. Then when the sun would come up, I'd get on the bike and keep on going. And what was so incredible about that, is right now, I look at the seat of a motorcycle and I think, what the heck was I doing? And I realize that our heroes are different. And this is meant to say, I wish we had time for me to go to each one of you and say, who are your heroes? Are they the heroes that society more or less approves of? Or are they the kinds of heroes, for me, such as Evil Knievel, that represented something that I thought had all of the fabric of a profound set of circumstances and accomplishments. Someone once asked him, at about the moment he was done with his exploits, would you change anything in your life? And he said, well, I might have gone a little faster on a couple jumps, but otherwise, no, I wouldn't. He said, I never really had any trouble with the take-off. It's the landing that's a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elieve that when I first trapped a fly in a mason jar and I noticed that it could change directions on a hair, without bouncing off the walls, I stared and stared at it. And I thought that is the most beautiful flight I've ever seen. It's not like a seagull that makes a decision which direction they're going to go, and then just keeps going that way. It's like something everyone dislikes. It's something everyone thinks is ugly. It's a fly. They're dirty. But watching it, I became unbelievably inspired. And I started to think, well, why don't humans fly? I started to have a dream of human flight. And I suspected it would be grubby and grunty and a little ugly, and slightly unattractive, such as that f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ought that that fly and I had some pretty serious commonality. These are images of my dancers in the air. This was from a Wolf Trap collaboration, when they commissioned us to celebrate the anniversary of the Wright brothers' flight. When you see the dancers in the air, you can see their muscles just being completely flexed. And although they're floating through the air, and they're going off a trampoline in this situation, what they're really thinking about, because they have to, is the failure of flight. What's going to happen when the ground rush comes up to whap their bodies against it? I learned pretty early on that I had to contend, and didn't want to camouflage, the effect of gravity. So who were some of my other heroes? I want to just introduce you to a few. You may know them already. Larry dreamt of flying in his own homemade machine. Streb: Anyone know him? In 1982, at age 33, he attached 42 weather balloons to a plastic lawn chair, tethered the contraption to his Chevrolet, then sat himself in the chair, untied the ropes and r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30 feet, not 40, not 100 as he imagined. Above his girlfriend, his mother, and the family's suburban ranch house, Larry rose 16,000 feet over Los Angeles with not even a seatbelt on his chair. A few miles out to sea, a startled commuter pilot saw Larry pass his cockpit. An alerted rescue helicopter at last towed Larry home. But Larry was already saved. To fly was all he wanted. After Larry landed, his arresting officer asked him why he'd done it. He was curious, said Larry. Besides, a man can't just sit around. Streb: Did any of you see the movie this summer that Disney made called Fly? Was it called "Up"? I mean, this is what's so incred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guy had this dream and carried it around in his brain. Why I'm bringing all this up is because this-- I found him in the Darwin Awards. This was a few years ago when not everyone knew about the Darwin Awards. Do you know what they are? Those of you who do not, they're people who try a stupid human trick and die, usually they get a Darwin Award. This guy got a Darwin Award and did not die. But this is the type of thing. Let's say, maybe there's even something you dream in your brain and you've never told anyone, even your best closest friend. You just kept it a secret, like he did. He thought, I'm going to get a Chevrolet. I'm going to get a be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tie this lawn chair, get 42 weather balloons. And it got him through Vietnam, the story, as it may be true. And finally, finally one day he did it. Now, he ended up being a pretty depressed guy. I think he died. And after the fact, Disney came and made the movie "Up. " But I find that a little sad, because he really could've been, you know, launching himself around Hollywood with a whole lot of pizzazz. But what's so amazing is that this small idea became a dream of the entire population. And I think that if we each, no matter what our disciplines are, mine happens to be action and movement. No matter what they are, what Streb has attempted to do from the very beginning, is to in essence noun-ize the ver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ould my methodology be to figure out how to construct an effective action moment. Now, Evil Knievel got on a motorcycle. Larry Walters attached a bunch of weather balloons to his lawn chair. I mean, Evil Knievel had millions of people watch him. I don't know who was watching Larry, except for the pilot that got very upset when he floated by his window. But what I was interested in, because I was in the performing arts, I graduated with a degree in modern dance in 1972, from SUNY, State University of New York at Brockport. And I knew I had to go out into the world and figure out, before I got too old, and so I could demonstrate it, what is my movement idea. So it was always about what movement could I do, and bring inside a space like this, and have all of you, if you would ever be willing to be my witnesses to the action, be affected by it in some way. My dream was that, and continues to be, you don't just get told a story, but you have a physical experience, because we make it so extreme. So I thought, I looked at dance, because that was my field, and I wondered, why do-- I wondered why they camouflage the effect of gra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es the circus do that? Why does, a lot of times, gymnastics do that? And I just put these little thoughts down, knowing at the moment that they were fairly stupid questions. Everyone in the field, for hundreds of years, camouflages gravity. Who do I think I am? And then, many times, in my ballet class, my teacher would say, you're dancing too muscularly. Put your shoulders down, because when I would lift my arms, I'd go like this. It felt so good, you know. It just felt good. I did what felt good. And, put your shoulders down, and stop making that grimacing face, for instance. I'm thinking we're doing ronde de jambes. That really does hu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such an idiot savant. I didn't know. But I just said, okay, I have to learn how to do these other things. But I was a little suspicious. And I thought to myself, what if I'm right? What if my questions aren't just offensive, which they could've well been at the time. I could've just been kind of an ornery kid. But what if they were my, you know, trail of breadcrumbs into a new tomorrow. So I just hung onto them. You can see them here. Question the hegemony of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body does their dancing on a horizontal floor. And you really find that its absolutism starts to really murk up the waters of what an invented action phenomenon could be. And timing, I think, is emergent. It's not something you can make an intellectual decision about beforehand. That's why we also think that music is the true enemy of dance. And I think that the forces and the power that you can generate, affecting the timing of the human body in space, depending on where it is, etc.  You know I'm from the '70s, right? But really say, how could demand the impossible? What is something you could do that would be impossible, even if you would just going to do an exercise, something physically possible, that you've never, ever seen anyone do before. Could somebody raise their hand and give me, what would that be? Stand on their finger? Not like that? You knew I was going to do that. I got that idea. Upside down? Me, just like this? Boy, that's a good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s anyone ever seen anyone stand on their finger? No? It's a good one. Now, why I think this is so phenomenal is you can't hardly believe your eyes when you're watching this. I just wish I was there when it was being filmed. You know, even very, very heavy things have a dream of flight. This is our trampoline. It's an Aussie. I mean, the training. You can't really say to an elephan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t really say to an elephant, please be right side up, be vertical. Make a perfect line. Really, he took so many risks in this, and everything. Oh, what could be more beautiful?  This is Yves Klein's Leap into the Void. There's a whole bunch of discussions about whether this is real, or a put together photo. Then there's another story that says, well, he did it when he was drunk, and crashed and broke his shoulder, but no one was there to take a picture, so this is real, kind of, in retrospect. But if you're going to do that kind of thing and leap out of a building, when I first looked at this image, I thought, well, I wonder how far can a human being fall. That would be the question. And still be okay. How can you invent a condition, which is what we do at Streb, to ask what's the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is is a piece of equipment that is invented by Noe Espana, one of our longtime collaborators. And what we're trying to do is figure out in every move we make that includes gravity, how can we cheat space and time, so that all of you could look at something and have it appear to be a sort of silly putty moment. Like, is there a way for us to construct something, and we do use action gizmos. And we do that because well, the music industry cheats. They have harpsichords, pianos, flutes, drums, guitars. They're not just standing there singing. So, I feel, when that thought came to me, I feel even more exonerated. You can't make exciting action without a gizmo that helps you get to a new place in space. Or, you use something physical that interrupts your space. Now, you'll see that what happens when Cassandra starts to go around right there, at about 1:00 or 2:00, that all of a sudden, you get an anti-gravity mo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doesn't last long. It lasts for a couple seconds. But what we've been experimenting with, given that say, let's say this room we're in is my dance studio. Many of you work in a studio like this, except for there's mirrors and barres. Let's say that we repurpose the dance studio. Cassandra's floor is the inside of that wheel. And if I were to let you watch the whole piece, or you come to SLAM in New York City, which I wholeheartedly invite you to, you'd be able to see that they run on the outside. But it's not something she can do without this machine. And the other idea of this machine is, we're trying to figure out how we can grab you by your intestines and make you think, somehow, the transfer of this information is palpable. We work with da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 to lay out some of these attributes that we have to contend with, and fear. And that's part of what we do. If I could say, oh, I want to fall from 30 feet, and I want to land perfectly horizontal, okay, I'll land one-foot mat. But I want to just fall. So I'm not doing anything once I take off. I'm letting something happen to me, by not grabbing, you know, frantically for help, or screaming to my friends. And what we're interested in, and what about that moment of fear that happens pretty constantly, in different ways for different people. Does that cause you to stop doing things? Or, in fact, are we saying we need to go into an unhabitual place in space. So where I am right now is right side up, the base of support is the bottoms of my feet. I'm calling this an unhabitual place in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no tricks to the construction of this floor. I walk along and it doesn't go up and down. There's nothing interesting that happens. I know exactly where the level ground of the latitude line is. So, if I'm just completely where I always am, then how can I possibly make a physical decision about what to do? I think I'm just going to let the cliches in my mind pour out. So, we're trying to figure out, how can you do a move, and show the effect of action on substance. So this move is called "break through," and I got the idea. I was very interested, because action, once again, is invisible. Can you guys see that? Is it too dark? You can see it? Is there a way to take the lights just ever so slightly? If there's not, it's fine. With this, as well, I thought, how do you capture the force of physica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SLAM, our Streb Lab for Action Mechanics. It's in New York City. It's in Brooklyn, New York, Williamsburg. And this is a whole room full of kids that have no idea who we are. They end up being our barometer. We're trying to say, well, let's bring in an audience of strangers. One of the conceits of SLAM is to attract, virally, strangers, people who we don't know. We don't really advertise for much. But the idea of setting up a pane of glass to dive through, which is actually, the last couple seconds is extremely technically difficult to do. Because you have to power your run, then you have to heel drive, then you have to, like divers, you have to have to punch the glass so there's a hole in there before you fly thr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have to have enough force so you don't start lowering before you're through the frame, or you'll get cut. So if I can up the ante with force, and I can demonstrate that these are physical systems that we're putting together here, we're stitching them together. As you see, this is an 8-foot I-beam. I found it in my neighborhood. I guess you could say I sort of stole it. You may think, what's more beautiful than an I-beam, a piece of construction material? But all it's doing, really, we want to know, simple physical things. But the other search that we're performing is what is the anthropological perfect combination of moments, both physical, spatial and temporal that the humans on earth would recognize as something that's codified into some kind of content burying act. This beam is swinging around in a 20-foot square. And it's all choreographed, but the dancer's job is simply not to be where it is. And the fear issue comes into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move, which is a little out of the screen, but there's a screw right in the dead center of that beam, and they're just swinging it, perfectly horizontally, because it can't go back and forth like this. That becomes a technique that we actually work on for, sometimes hours, just so right now, when four people are trying to do just their move and just miss the beam, that it's going absolutely horizontally. And so the search, the quest isn't just about crazy human moments in a studio. It's about trying to gather what I notice in the world, and figure out how I can stitch it together in an action movement, temporal spatial scenario, so it encompasses its very own rhythm. This is us walking on a wall on the moon. This is a Douglas Adams' quote, "The definition of flying is to throw yourself at the ground and miss. " So let's say you decided just to take this quote. I know you read enormous amounts. And what if you just took that quote and said, okay, let me try a few physical exercises to figure out if I could do that, rather than first deciding that you know you can't. So, one of our methodologies is to invent questions that are so unquestionably true, that it does not occur to you to even ask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t of the foolish person sitting at the feet of the master, trying to be as innocent as they can be, and attempting not to know, or try to inquire what the answer might be, before they've done an enormous amount of investigation. Can you see this? No? So here's another list of breaking the rules of physicality. And we go through each one of those. And we attempt to make a vocabulary out of it. So, is it possible to move so fast we stand still? Because what I've noticed, I'll say about modern dance, is that it's just medium speed. I never sit in the audience and go, that was fast, unless someone's flinging their arms around. That's not really moving though, that's just gestural elaborations. So if some body, all in a whole unit, is going to try to demonstrate speed on stage, what would you have to do to have that happen? How could you have order disintegrate? Why isn't it true that if you do a combination forward, that you've made up, and then you go ahead and do the combination backwards, in retrograde, to use a musical term, why doesn't it go backwards in time? Sit and think about that. Shouldn't it? It's going backwards. How could you figure out something where you'd be out of control? And this would just be a laundry list of questions, as artists, or as even thinkers in the business world, or as performers, that you would say, how can I be, make something, express something that no one else yet has expressed? And why? Because modern dance was founded on the idea that they were going to break away from ballet and attempt to enrich the vocabulary, the language of modern d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you have to break the rules a little bit. Now, this piece is called "Moon. " Again, I set up a condition. I took a 20'x20' floor, and I made it frictionless. That seems like an easy effort, but it actually took us so long to figure out how you could have an expanse like that, that would be frictionless. Then the dancers have to have completely slippery clothes on. And their base of support, because throughout all of this, we change our base of support. We want to really get off our feet. We want to try and cheat into new regions of spatial territory. And then, we have just our simple, cheap, surveillance camera above, and we project it vertic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at we're trying to do, in a sense, is a matrix, one spatial trompe d'oeil. Are the things you're seeing vertical? Is that possible? It's almost possible. It's just not quite possible. And could we ever, then, take this idea, to vertical space, you know, that's bound by gravity, but from a slightly different angle? Could we possibly figure out how to do it? Now, you could look at this and say, no, we can't do that, because if you're holding somebody with their arm, and all their body is over there, well, they're going to fall. But what if, again, you just sort of emptied your brain of what you already know or think you know, and say, okay, by what method could I figure out how to do that? So what part of reality provokes your wonder? You're wandering around the world. We all have jobs. We all have deadlines. We have bills to pay, all of that. But do you notice, when you're wandering around, and I have to discipline myself to do this, what grabs your attention? And when it grabs your attention, you just feel completely moved and inspired. Then you might jot it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might say, well, I wonder why that grabbed my attention. I wonder why I cared or noticed that. And maybe if I just didn't walk in New York City like this, 'cause I'm so afraid the sidewalk is going to be all crumply. Maybe I could-- I actually slipped on a banana peel the other day. I joke about that. I'm fond of saying anyone who's ever slipped on a banana peel will understand this work. And then, I slipped on a banana peel. It was unbelievably exciting for a couple seconds. But I do just want you to know, I did not fall down. I mean, these are more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o you present something so unpredictable that's physical in lifetime space, that would be tantamount to a page turner, if you were reading a novel? Can I keep your attention for moment after moment after moment, where you're just-- you know, that kind of thing. And maybe, if we're asking some tactical question about how movement is constructed, and we're not using the methods of music, maybe there's whole new causal information about how movement goes together, and why non-predictive action is scarier than more pedestrian action. Again, the out of control idea, the danger idea, that you're in control of, that you can do because you're skilled, because you've trained in ballet school for 20 years. What makes it not just an issue when you're that trained, and you're doing that technique, and there's no danger around you, and yet, it's physical? What makes you not about presenting your privilege to the audience at that moment? What if what they're getting is not the pretty privilege? What if it digs deeply into a class idea? This is my off the top of my head theory. And lo and behold, I don't care anymore if my dancers have bent knees or unpointed feet in the air. You know, quel horror, right? When you land, you have to pull it together or you get hurt. But I think those things send different signals. This is a piece we were commissioned, again, by Wolf Trap. And this was the stage version of it, not just jumping off the dunes at Kitty Hawk. And I was trying to pay homage to the Wright brothers, who achieved that 120 seconds of flight on that December 3rd day in 19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t was December 17. And so, what I was trying to do is have continuous flight. This is, you know, you saw the elephant. He was on the very same trampoline. And the videos were taken by Newland Media at Kitty Hawk, and then we juxtaposed them to the dancers, attempting with the timing, to be constantly in the air. What I found in my research about the history of flight, and initially, I was extremely disappointed, was that mostly the military paid for the R&amp;amp;D, the research and development for the ability of the airplane to go so rapidly from 1903 into World War I, when they're actually using them for things.  (/span/span That was, of course, the Air Force anthem. When that came on, all of the Tuskegee Airmen in the audience stood up with their hands on their hearts. And all of my New York friends wouldn't talk to me for a few weeks. I said, but it's such a beautiful s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but it's a pugilist song. This is my homage to hardware and mechanical devices. Right up to this year, we've never used any motors. Now, I'm adding motors, and everybody's very excited about that. Except for they break more often than simpler machines. I don't know why that is. But when I first started using equipment, I did it because I felt like, well, if I don't have something like a bungee, or a trampoline, or a wall, or a pane of glass, or a cement block, or I-beams, I'm just going to look like everyone else wiggling around on the floor. If there's all this space, even in a room like this, shouldn't you get up there and use it? And the context of the human body, given how small it is proportionately to the space you're in, if you're really going to figure out how to have any effect on the space, and therefore have the physicality somehow get itself to the audience, then you've got to figure out something that allows you to rise up a little bit. This is my choreography. That's actually how I figure out what happens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me of the other aspects we use, borrow from other fields, to understand proportionality, to understand angle of viewing, to understand vanishing point in the visual arts, and asking what is the vanishing point in physical systems. Could it be the horizon line? You have to ask the notion of how you put a body in a space, very much like the circus. And I don't know if dance in general, historically, some of you are studying here and you might know the history of why dance decided to dance on the same stages that music and drama were on. But in the circus, they decided well, oh, we want to present our activity, and we want to do it in a circle, which to me, makes complete sense. You get more people in the front row. And it's even more proximal, and therefore it's not such a class division in terms of, you just have a few people lucky enough to be in the front row. But even more fundamental than that, they said that for a horse to gallop, the diameter has to be 22 feet for it to be able to go fast enough so that people can stand up on it. When I heard that, all of a sudden, was filled with --, that's a really good reason. I mean, that's such a beautiful idea. What would our reasons be to have, you know, any size the theater is we go into, we just us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we do at Streb, based on that, was to use a 20-foot square. I have eight dancers, a 20-foot square. We're also asking grammatical questions about the human form. What is the syntax of the body? If you're putting together a sentence, then how exactly do the joints, do the muscles, do the back of the head, work together to make an image that has significance? Except for just, oh, it's a body. Can a body stand on stage with its back to the audience and have an effect based on it as itself, and have that be cogent enough an idea to signify its place on stage? And then the other thing Streb does is try and harness invisible forces. And I'll look out into the world and I think, well, what about that eight seconds on the back of a bull? Did I lose my sound here? That's okay. That's Bodacious. He was a very famous bull. And no one, only six percent of the 100 percent of the people who rode him, were the only ones who were able to stay on for that eight seconds of hell. And I watch this rodeo guy, and I think, now, that's a real m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everything I'm doing is about questing, locating what a real move is, then that was one. And so, I look out again and I go, that signifies a real move; no, that does not; that's a real move; no, that is not. And when you have weather systems like this, they're examining, in these basement labs, the effect of a tornado, for instance. That's definitely going too far. I could not put a body in a condition designed with this sort of force, and be able to survive. So, what is the classic basis of your information in everything that everybody's body acknowledges doing? I believe that sometimes people want to carry on their body of knowledge. But I also believe that sometimes they want to advance it. It's just more fun to advance it. So this just happens to be a bunch of questions I ask about movement, and ordering, and grammar, and destination of principles, and you know, what would your version of that be? What practices are happening that aren't working, but nobody is going to ever change them. You know that expression, science progresses funeral by funeral? Do you know what that means? That means people usually don't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se are some of our physical goals we've assembled for now for the next ten years, perhaps, to try and ask quantum questions about what the body is capable of, and what situations we could put together that we'd be able to essentially come up with new vocabularies and new languages. These are cement blocks. They're swinging by. And again, the downstage one is nine inches from the floor, and the upstage one is about 20 inches from the floor. And this is a very early version of this piece called gauntlet.      Does anyone think that looks like fun? Do you want to try it? Yes? No? You do? When we chose cement blocks, I decided this is pure timing. This is actually telling the truth about a physical thing that has its own inherent ti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the first time I came up with a condition that was physical, that was timing first and space second. Usually, it's space first and timing second. But now I want you to know that this became very boring to me. And we now have three blocks swinging back and forth.  And the dancers are back in New York trying to figure that out. I decided to leave town, you know, it's better that way. These are drawings of the action tracks that they do when they run around the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started to think that it's important that the audience knows where we've been. I don't know how effective that is. So, if we look back, maybe 50 years, and re-read this list, and this is a list I'd really love to have, but not like this, but different. And all of you, I'd bet you'd love to have a list. When people really believed we were never going to walk on the moon. They really believed that television, you can't have a colored picture, or a black and white picture coming through a wire in your house. Thomas Watson said, what, the world will only ever be able to accomplish, or have, five personal computers. He was definitely wrong. I wonder what we're looking at in our world, what thoughts go through our brain, where we're saying, oh, that's not possible; stop spending your time; you're wasting your time; you're wasting your resources. So we decided, okay, all of that choreography, all of those questions, all of the journey about what's the what, in terms of what am I making and what am I presenting to the audience, I started thinking about eight years ago, well, I think the system of presentation is all messed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if I'd been working in the high art world for the last 25 years, and there isn't anyone except for the people who I know and who already come to see our shows, the anointed, who cares about the relevancy and anything I'm doing? What is it that we have that we can offer to people? That was the simple first question. Is there anything that I've made in 25 years that the general public would want? I didn't think that what I made would have any currency unless I could figure that out. So, what would my models be? I decided that it had to be a space thing. Where am I going to work? In an ivory tower where I'm renting by the hour, and no one can come in? So, I looked around the world once again and I saw, oh, there's factories. This is actually my sister. We were both adopted and we grew up, we're totally different, crazy different. But here she is in Michigan, working in a factory. They make shelves for Walmarts. And she's very proud of working that Ideal machine, because none of the guys would do it. And that's what offers her job secu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makes $8 an hour. She's smoking, as you can see. But I thought, the factory is the most gorgeous place in the world. It makes things people need. So, I thought, well, how exactly, if Roberta Gratz has a definition of a public place, "The physical manifestation of a democracy's need for different people not of like mind or like look to come together for unplanned reasons. " I thought, that's what I want. I want to do a Jane Jacobian recipe to figure out, you know, where do we begin again. So this is my garage. When I first walked in, it was "broom clean," they said. I thought, oh, this is what New York calls broom cl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so. So, is it a 7-Eleven? Is it a church? What rule systems am I going to put in this once I figure out how to raise the money? You know, create partnerships, because this is a lot more money than possibly making a dance. These are our bathrooms. I was very proud of these. This is Snohetta. Snohetta is designing the next version of our capital campaign, and what would an international action factory look like, ultimately. I examined the tickets. We need entry systems to go into the theaters. And I just put a bunch on a piece of paper. And I thought, who would know how to use some of these, or what's their demographic orientation, and who would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you'd know how to get the Metro card, you'd know how to go to a movie. But would you know how to go to Tatra de la Villa in Paris? Would you know how to go to the Joyce Theater in New York, or any of these places? Union Square Movies, sure, I know that. Sensation, the museum. And I started to see that things are very wrong in our world, in my opinion. We were pretending that anyone can come, you just come to the door, you pay for a ticket, you can come in. But the behavior codes, once you entered made, I think, the majority of people feel pretty uncomfortable. How am I supposed to behave? Some people like to make a lot of noise when they're watching something. Some people don't want to get dressed up. It's just, my parents would never have walked into most of the theaters, and been comfortable, that I perform in. So, we just started trying some viral experi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was at a SLAM show. And we call this Audience Kareoke. Because it occurred to me, oh, you guys are sitting here right now, you have to listen to me for another minute. But I bet you'd rather come up here and dance, or talk. And so, we just said, oh, anyone who wants to, you know, for two minutes in the show, anyone who wants to come up here. We'll yell out some pop action moves, and you can do it. Look at how many people came up. Then I realized, oh, I think they'd rather do this than watch us. What if that ends up being true? All right, then. We do a raffle, that's Za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raffle things off, because, boy, do people love that. It's like a circus. Can I get something not for free, but it's like a dollar for the raffle ticket. And it just changes the atmosphere. We work with about 400 kids. So in our studio, I put Circus, Streb, and Kids Action, because I want to watch kids move every day. I want to steal their ideas. I want to watch how natural and unaffected they are. When they perform, I love it, because they shove each other around. You're not supposed to be here, you're supposed to be ov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m thinking with that, I wonder why adults don't do that. Because I feel that, I just don't say it. And then, we have something we inaugurated. We're going to do it again. And I invite each of you to make a 10-second dance. I think I'm going to change it to a 5-second dance. And Kim Cullen is my producing director. She came up with this idea. This is called Cata-ball. And this is another experiment with getting free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ere just exploding a bunch of toys. And if you catch the toys, you get to keep them. But if you don't-- Look at all those little arms. If you don't catch the toys, you have to bring them back to us. Basically, we spent hundreds of dollars on toys. And then, anyone who gave ten dollars got to have their name listed as a producer. And I realized wow, a free toy is what they want. That's why they're coming here. And then, any one of you, let's say we taught you a Pop Action combination. This is Zaire Baptis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our VJ-DJ. And he's going to do a Pop Action combination. He's not a trained dancer, but see what you think. He agreed to-- (/span/span span tts:fontStyle='italic'/p span tts:fontStyle='italic'/p What do you think? We could just replace the dancers with everyday people? No. We have a flying trapeze. I thought that would be a great thing to have in this space. And then, we try and ask, in general, both how we gather people together, and how we make our work, spatially, temporally, physically and civic-ly confusing questions. And these, at long last, are our rules of conduct. These are different things that we've noticed and gathered by having a space like SLAM, and having it be open source and viral, and not advertising. And having it be about attraction, not promo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go into regular theaters and I think, whoa, this isn't happening. They're not mixing it up with strangers. They're not really allowing interruption. They're not really figuring out how you could have a more equitable ticket system. What would be the next small thing you could do, without spending millions of dollars. What would it be that you'd be able to, maybe, inaugurate? Like, there was a ski resort that put a box of tissues at the bottom. They were in a very competitive area. And when people were driving around trying to figure out, well, what resort are we going to, they're, oh, let's go to the one with the Kleenex at the bottom. And I try and think of penetrating the audience. We do pieces right into where audiences are sitting, so that they'd be able to, you know, have a physical interruption from our end of the plat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more rules. Where do we go? We go into Grand Central Terminal. We set up there for a month. There were 500,000 people walking by. Now, that was a really good way to gather an audience together. This is, Cirque du Soleil invited Streb to perform with them in '04, to celebrate their 20th anniversary. I though, oh, we're going to be the odd man out. They're going to see a Cirque act and then they're going to see Streb and be bummed out. Well, I learned and asked a lot of questions about what is the grammar. What's the difference in grammar of our action to the Cirque's action? Then I realized, just our sentences are slightly lo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they're prepositions, or just verbs, and ours are not. Maybe ours are even veering into a paragraph. But I was pretty fascinated by trying to figure out how to ask questions. As Noam Chomsky says, you just can't put a verb phrase and a noun phrase together, and have a sentence that has any content to it. So, what is our content? What did he say? Colorless, green ideas sleep furiously? That was a famous sentence that he came up with that has a noun phrase and a verb phrase. But my question to the dance world is, you just can't put anything together. What are the rubrics of your composition? It can't be music. Sorry, you're moving. The aural system for composition is just not the same as a physical system. There's a problem with causality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can we in the dance world, and it wouldn't be me, because I'm not a scholar, but can we figure out what is the grammar of action, and what content does it possibly hold?  Oh, and we went on the David Letterman show because we thought that would be kind of cool. /span And you know, I think many people sort of thought that we were stepping out in dangerous territory. span tts:fontStyle='italic'/p span tts:fontStyle='italic'/p span tts:fontStyle='italic'/p span tts:fontStyle='italic'/p span tts:fontStyle='italic'/p span tts:fontStyle='italic'/p So, we did that. Even more shocking, I'm not going to show it to you, because you can just imagine. He made fun of us, but I like him.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NPR asked a bunch of artists and people to figure out a one-minute message to Obama. We just did "America's Got Talent. " I won't tell you what happened.  I'm very, very excited to have had this opportunity to just give you, throw out to you, some of the ways we've worked. First, to establish the work that we do at Stre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figure out what is vocabulary that might be a different way to move on earth with the stuff we have, figuring out how to invent hardware, figuring out who are partners are. I didn't talk at all about how you get the money to do all this, but I'd be very happy to tell you all about that. Some of it wasn't pretty. But I didn't go so far as to rob a bank. Nothing like that. But also, to figure out at this point, where are we going to do this? How can I have control of my enterprise? How can we really own our space? And figure out how to present the work that we want to present, and attract an audience that's as diversified and distinct as the world we live in. But that's my dream. And again, I look forward to having this exchange, and invite all of you to SLAM in New York City. You're always welcome. 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span/span (/span/span (/span/span (/span/span span tts:fontStyle='italic'/p span tts:fontStyle='italic'/p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sp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