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Cassie Immel: Welcome to Wednesday Nite at the Lab, here at the Biotechnology Center tonight. Tonight, we will welcome Brook Norsted. She's the Assistant Director of the UW Geology Museum. She spends her days talking to kids about dinosaurs and rocks. She coordinates science outreach events on and off campus. It's a pretty fun job. And she earned her bachelor's in geology at Gustavus Adolphus, and her master's in geology here at UW-Madison. She has a keen interest in taking science outreach to non-traditional venues, as well as a commitment to introducing young women to science careers. She's a coordinator of the outreach efforts tied to the NASA Astrobiology Institute grant, and is on the planning committee for the annual Darwin Day festivities here on the UW campus. She's also a co-chair for Expanding Your Horizons. </w:t>
        <w:br/>
        <w:br/>
        <w:t xml:space="preserve"> So please join me in welcoming Brooke Norsted to Wednesday Nite at the Lab. (applause) Brooke Norsted: Hi, there. Thanks so much for having me tonight. Out of curiosity, who's been to the Geology Museum? I see a few familiar faces. Excellent. Good. Well, for those of you who haven't been there, for shame. I brought brochures. And I'm sure you'll be very compelled by the end of my talk to come visit all of our interesting exhibits. I'm a fairly informal speaker, so if you have burning questions that come up while I'm talking, feel free to just raise your hand, or jump in. </w:t>
        <w:br/>
        <w:br/>
        <w:t xml:space="preserve"> Okay, thank you. So, to start, this past year, the Geology Museum celebrated its 160th birthday. So, I want to tell you about its long and fairly rocky, pardon the pun, history here on campus. So, 160 years ago, 1848, the museum was founded, effectively, with the beginning of the UW. It was at the first Board of Regents meeting that they decided that part of this new institution should include a mineral cabinet. So, H. A. Tenney took it upon himself to write a letter, and to send it out to everybody he knew in the state. And this letter, as you can see here, is pretty thorough, what he was looking for. And he implored his friends to send him interesting mineral and rock specimens from the state, because they really wanted to build up this case to showcase what Wisconsin had to offer. </w:t>
        <w:br/>
        <w:br/>
        <w:t xml:space="preserve"> I just want to quote a little bit of it. This is the last few sentences. He says, "In conclusion, I would earnestly urge upon all who may receive this circular to contribute specimens and solicit their friends and neighbors to do likewise. Every neighborhood can do something. Will you then try, sir?" The mineral cabinet was first housed in Bascom Hall. Then it moved to South Hall. And then, it reached its fairly permanent home, for a while, in Science Hall in 1877. The cabinet grew pretty quickly. I think Tenney was a bit surprised by the reception that he got from this letter. And he actually ended up funding a lot of this out of his own pocket, you know, trying to get specimens there, building this case. </w:t>
        <w:br/>
        <w:br/>
        <w:t xml:space="preserve"> And in 1856, the Regents called the geology cabinet the best in the west. So here is old Science Hall. The museum lived here from 1877 until December 1, 1884, when a fire broke out and destroyed the building. Students saw the flames and called the fire department. The fire department thought it was a prank, so they didn't respond. Students tried to put out the fire themselves. They tried to get into the hoses, but the doors were locked, because it was expensive equipment, and the fire department didn't want students tampering with it. Then, even when the fire department did show up, the hoses they had brought, they couldn't hook them up to the hydrants. It was a huge problem. And they were lambasted, the fire department was lambasted in the papers and editorials for what a poor job they did responding to this fire. </w:t>
        <w:br/>
        <w:br/>
        <w:t xml:space="preserve"> At this point, Science Hall was one of only a handful of buildings on campus. And the destruction of it, you know, nearly closed down the university. This was the building that was housing all of the science departments, except for pharmacology, I think. And besides the academic departments that were housed there, the other things that were destroyed were the Latham Library, the UW Art Collections, the Geology Cabinet, of course, and the bones of General Sherman's horse, which were also part of the collection at the time. So, those were all destroyed in the fire. So, learning their lesson from the fire at Science Hall, they built a new building. They raised a lot of funds from the legislature to build a new building. And they made it as fire proof as they could. It's considered the first fire proof building. They used tile, brick, steel I-beams. </w:t>
        <w:br/>
        <w:br/>
        <w:t xml:space="preserve"> They didn't want wood anywhere. They didn't want this thing catching on fire again. And it was actually one of the first buildings in the world to use steel I-beam construction. And since this was a new technology, I'm assuming, they didn't have the ability to really cut these I-beams to size on site. So, as they built their way up, and you can see here, where this tower in the middle is, they needed some shorter I-beams, but they had no good way of making shorter I-beams. So their way of getting around this problem was to take a drill and drill through the I-beam repeatedly, and then bend it back and forth to snap it. And so, apparently even today, if you climb up into the attic of Science Hall, you can see these serrated edges of the steel I-beams from this technique they used to break off the I-beams. And also, they got a little lazy at some point, and they decided to just not cut off some of the I-beams. I learned of this a few days ago and then I looked at this picture. I think you can actually see three of these I-beams sticking out of the side of Science Hall right there. </w:t>
        <w:br/>
        <w:br/>
        <w:t xml:space="preserve"> And it wasn't until a renovation some time in the last 30 years that they cut those off. An author, James Pyre, wrote a book, "Wisconsin," and in that book he described Science Hall as the ". . . largest, most useful, most expensive and easily the ugliest building the university had yet acquired. Science Hall will doubtless stand indefinitely a monument to the prosperity, progressiveness, bad taste and good intentions of the latter '80s. " So, everybody has got their own opinions about Science Hall. The former director of the museum is absolutely in love with Science Hall. He's quite the historian and loves to tell stories about when the museum was in Science Hall. Frank Lloyd Wright was actually an assistant on this project, in the construction of Science Hall. </w:t>
        <w:br/>
        <w:br/>
        <w:t xml:space="preserve"> And the former director of the museum, Klaus Westphal, has a theory that Wright's later architecture was in direct response to this. (laugher) He wanted nothing to do with this style. The building has a lot of quirks, a lot of which have been removed at this point. But there was, again, in the interest of fire safety, they had a fire escape on the back corner of the building, the back southwest corner of the building. And instead of a stairwell, it was actually a slide that corkscrewed down the entire side of the building. It was inside its own turret. And you can imagine, being on a college campus, that people would have more creative uses for a slide that goes down four stories. So, Klaus, the former director, his office was right in the corner where this slide was. And every floor had its own access point to get into this slide. So, he had a door in his office that went into the wall, where you could jump right in and slide down the slide. </w:t>
        <w:br/>
        <w:br/>
        <w:t xml:space="preserve"> Then you'd pop out at the ground out on the lawn. So, he, having an office there, he would routinely hear people, you know, cackling their way down this slide. And it got really annoying. So he said, and I quote, "I had a sink and a bucket, and I knew how to use it. " He would open that chute up and dump water down after students who were, you know, riding down the slide. It got to a point where he would even grease the slide, because people were trying to climb up it. So, he was on the second floor, and he would put Vaseline down to make it so they couldn't climb up past his office. But he didn't have all bad feelings about the slide. He actually had used it once, just to try it out. Also, there was a cage elevator that was in Science Hall that was removed in the 1970s. </w:t>
        <w:br/>
        <w:br/>
        <w:t xml:space="preserve"> But there was a big push of staff that were in the building to not get rid of this wonderful elevator. They all took a last ride in it when it was removed. Since Science Hall housed all of the science departments, it also housed the Medical School for a long time. And dissections were done on the fourth floor. So, in the back of the building, also, you would have horses that would pull up and unload cadavers. Then there was another winch system on the back of the building that was enclosed. So, students on the fourth floor would have to winch these cadavers all the way up to the labs where they would do dissections. And there's rumors of Science Hall being haunted, because of all of this. And also, people have climbed up into the attic and found various shriveled up body parts, in the past, that have been planted there by former students. Another kind of sordid tale from Science Hall. </w:t>
        <w:br/>
        <w:br/>
        <w:t xml:space="preserve"> But the Geology Museum, back to my topic, was housed on the second floor. It was pretty much where my cursor is. It was taking up the south wing of Science Hall. Originally, the Geology Museum occupied about 5,000 square feet, so it had a generous amount of space in Science Hall. And by the early 1900s, the museum's collection had four major focuses. There was paleontology, all the fossils. There were minerals and rocks. Economic geology, so people interested in ore. And then, also there were tens of thousands of specimens that were part of the United States Geological Survey and the Wisconsin Survey. So, the museum was a repository for all of those specimens as well. </w:t>
        <w:br/>
        <w:br/>
        <w:t xml:space="preserve"> But the museum, at this point, was suffering from competition for space in Science Hall. And so, it started shrinking. Classrooms were added into the museum area, so the museum had to pack up some of its stuff and put it in storage. And a lot of this stuff was packed away for 20 years. You'll find that this is a repeated trend, this shrinking and swelling of the Geology Museum and its collections. And it seems like every time it gets packed up and some of the material gets put in storage, items are lost. So, I'm going to point out a few pictures here where we see specimens that are gone. Yeah? (inaudible) Yes, this right here, this guy with this big shell, you're seeing his backside, is an ice age armadillo relative. It called a glyptodon. And this is actually one that's still in the Geology Museum today. </w:t>
        <w:br/>
        <w:br/>
        <w:t xml:space="preserve"> And it's one of the only specimens you can touch in the vertebrate room. So, you can go there and give the glyptodon a pet. You can see its big, spiky tail. It has a large shell. And unlike armadillos today, that can curl up in a defensive posture, these ones weren't able to do that. They were more like a tank. They could, you know, just hunker down if they were under attack. They didn't live here in Wisconsin during the ice age. They lived in warmer climates. They lived down in Florida and South America. </w:t>
        <w:br/>
        <w:br/>
        <w:t xml:space="preserve"> Other things you can see in this picture, if you move forward from the glyptodon, you can see the back side of a skull that has two big tusks coming off of it. That is a mammoth skull. It's a cast. And behind that one, or I guess in front of that one, there's this big kind of hulking figure, with its arm raised. We're going to move to the next picture and we can see it. Now we've turned around and we're looking the other direction. That big guy with his hand up, giving you a high five, that is a giant sloth. These are animals that lived during the ice age. They were ground sloths. They didn't live in trees. </w:t>
        <w:br/>
        <w:br/>
        <w:t xml:space="preserve"> They lived on the ground and they would pull down branches and strip them of their vegetation. So if you've seen Ice Age the movie, there's a sloth in the movie. They didn't just make that up. Sloths were around during the ice age. But they were a lot bigger than Sid is in that movie. Here, you can see, also, in front of the sloth, there's another mammoth skull, another cast. Both of those mammoth skulls and the giant sloth skull are missing. They've been missing for a long time. And so, it's during one of these shrink-swell cycles where things got packed away, that specimens disappeared. So it's unknown if it happened in transit, who stole these things. </w:t>
        <w:br/>
        <w:br/>
        <w:t xml:space="preserve"> But they're not in the museum's collection anymore. You can see the style of cabinetry here, too. You'll see that evolve through these slides I'm showing you. Here you have kind of a conventional rectangular cabinet with a glass top, so you need to lean over into it. It's not really accessible to children so much, because you need to be tall enough to look in the top. Let's keep up with my notes here. In 1909, CK Leath commissioned a man named EHJ Lorenz to make some relief maps. He thought that this would bolster the collection of the museum. And some of these relief maps still hang in Science Hall today. There are some in the Geology Museum as well. </w:t>
        <w:br/>
        <w:br/>
        <w:t xml:space="preserve"> So, if you've ever been in Science Hall, and you've seen, there's one, I believe, of the Mendenhall Glacier. There's one in the museum of the Baraboo range. Those were made in 1909. This was a man who worked in the Engineering College. He was hired, he was pulled away by Leath to make these relief models. Then he caught on that this was a good idea. And in 1910, he formed his own business and decided to do that full-time. The next person who was in charge of the museum, his name was FT Thwaites. He struggled. He didn't really like being the curator of the museum, mostly because it was underfunded. </w:t>
        <w:br/>
        <w:br/>
        <w:t xml:space="preserve"> There was a constant struggle in the department as to what the role of the museum was. Was it meant to be a showcase for the public to come and see? Was it meant to just house a teaching collection and be used by students and researchers? Was it just meant to be a repository, and shouldn't even have a display space? And this is something that the faculty were fighting about, and Thwaites felt like he was in the middle of, and didn't enjoy his time as curator. But in his tenure, one of the most iconic specimens that we have, still in the museum today, came in. So this here is the Boaz Mastodon. And it was excavated near Boaz, Wisconsin, which is out by Richland Center. This is a creature that walked around Wisconsin during the ice age. Now, a common question is, what's the difference between a mammoth and a mastodon. And again, I'll harken back to the Ice Age the movie. That's a mammoth. On the outside, they both looked like big, hairy elephants. </w:t>
        <w:br/>
        <w:br/>
        <w:t xml:space="preserve"> But one of the critical differences are their teeth. In the mouth of a mastodon, are 12 teeth, each one, you know, like the size of a big, human fist. They have these big ridges on them. And these animals would live in forests and eat things like twigs and tree branches. The mammoths have big teeth. They have teeth that are the size of tennis shoes. And they only have four in their mouth. Their teeth are fairly flat on top. They would eat grass. So, these are two large herbivores that lived at the same time, but didn't have to directly compete for food, because they were looking for different kinds of plants. </w:t>
        <w:br/>
        <w:br/>
        <w:t xml:space="preserve"> And when you come to the museum, we have just the mastodon as a skeleton on display of these two, but there is a case where you can actually compare the teeth, and see the size difference. You'll see the difference of the texture of their teeth. So when this was discovered, this was discovered not by scientists, and not by adults, even. It was found by four kids on their farm. They were just farm boys out, apparently poking around after a big storm. And they found these strange things sticking out of the side of a creek bank on their property. They started digging away. They got their friends and family to help, and they found half of this skeleton. And so, as you're looking at it, the right side, as we're looking straight on, the right side is real, the left side is replica. The lower jaw is real, but the rest of the skull and the tusks are not. </w:t>
        <w:br/>
        <w:br/>
        <w:t xml:space="preserve"> Those are replica. So, the legislature bought this specimen, acquired this specimen, and then it came to the museum that way. So, it's been on display in the museum since 1915. So, if you come back, keep your eyes open, in 2015, I'm going to be having a birthday party for the mastodon. You're all invited. (light laughter) So, Thwaites, the one who didn't really like being curator, he became a full-time professor in 1928 and left the museum business. Next up, was Gilbert Raasch. He was hired as the curator in 1929. He had been a geology student at the UW. He had also worked at the Milwaukee Public Museum, so he had a museum background. </w:t>
        <w:br/>
        <w:br/>
        <w:t xml:space="preserve"> And he was the museum's first full-time curator. So, everybody up until this point had kind of been doing a patchwork job. Their job was to teach, as well as to manage this collection. So, this is the first person who could really focus. He remarked that the museum's past without a curator had been, well, he said, "Without a curator who could devote his undivided attention to the museum, it became a sort of Cinderella, whose career was sacrificed for the agradisement of her more aggressive sisters. " So he's talking about, you know, this shrinking that had to happen to the museum over and over again, because all these other departments would start carving away space from the museum's display area. And the museum actually recovered all of that previously gobbled up space when the Medical School moved out in 1928. So, suddenly, it was like a big fresh breath of air. The museum could then, again, expand back out to 5,000 square feet and bring everything back from storage. This, of course, is when a lot of things were noticed that they were missing. </w:t>
        <w:br/>
        <w:br/>
        <w:t xml:space="preserve"> Raasch was given a $30,000 budget. But the stipulation on this was that he had to spend every single penny. So, he sat down and he crafted a budget. He got up to $25,000 and he just couldn't think of how to spend that extra $5,000. So, he didn't get any money. Then, you know, this is during the depression. And so, there wasn't really that much money to spend on specimens. He confessed to this in the Geology Department newsletter, after he was done being curator. He said he felt horrible that he wasn't able to spend all this money. But what he did in place of that, and in place of being able to acquire new big specimens, was he enlisted the help of another staff person in the department who is a person who cuts thin sections. </w:t>
        <w:br/>
        <w:br/>
        <w:t xml:space="preserve"> Thin sections are this thin little slices of rock that they mount to glass slides, so you can see through them and study the architecture of the rock. So, this guy cuts thin sections, but he's also an artist. So, Raasch thinks, ah-ha, I'm going to have this person create some work to put into the museum. So, this is also stuff that you can still see in the museum. Fred Wilhelm is the thin section artist. And this is actually, I took this picture today. This is a 3-D painting of dimetrodons. Another thing that he had Fred Wilhelm do, and I apologize, this isn't a great photo, but he had him make some dioramas. This is kind of a new thing. The Milwaukee Public Museum is actually the first museum to really use and make dioramas, where you could kind of see the environment in which these animals were living, instead of just seeing a stuffed animal, you would see a stuffed animal within its living environment. </w:t>
        <w:br/>
        <w:br/>
        <w:t xml:space="preserve"> So, I suspect that Raasch adopted that idea. So he had Fred Wilhelm make a four-part series of the history of Devil's Lake. And so, each little time slice was talking about the evolution during the ice age, effectively, of the creation of Devil's Lake. Then, also, Wilhelm was a busy guy. He also created a working model of a volcano that occasionally erupted. That's something I've never found a picture of, but it seems like something that would be popular in the museum today. You just need a "go" button. All right, well, this harkens back to my talk title. Raasch left and went to Oklahoma, and turned out to have a really successful career in paleontology. When he left in 1939, the department hired a woman named Marvelle Ings to be the next curator. </w:t>
        <w:br/>
        <w:br/>
        <w:t xml:space="preserve"> This was controversial. She was one of only, at that time, three female curators in the world. So, this is actually a news clipping that I grabbed, which I absolutely love, so I'm going to read it to you. So what was she doing that was so crazy? Well, here she is. Her history is that she actually graduated from the UW Journalism Department, so she did not have a geology background, really. She had taken some geology classes. She was very interested in it and she jumped at the chance to be the curator. But she considered herself to really be a geology publicist. So, she used her background in journalism to really bump up the activity and the presence of the Geology Museum. She said, "I moved out half the exhibits, cleaned up the rest, modernized the labels so they didn't read like a Latin dictionary, made the displays tell stories, invited public school teachers to bring their classes, gave lectures before various state organizations, and wrote and wrote. </w:t>
        <w:br/>
        <w:br/>
        <w:t xml:space="preserve">" She wrote lots of press releases. And our museum archives, as soon as she comes on the scene, there's this flood of newspaper articles about the Geology Museum. She really wanted to have new exhibits all the time, bring in people. You know, it may seem weird for a museum, for it to seem controversial that a museum was showing school children around, but it was at this time, that you were inviting these kids into the museum all the time. Another thing she did, she hosted Saturday Story Hours. And she thought of this idea, and she realized there weren't any kids books written about the stuff she wanted to read. So, she had to make her own books. So, this is actually a book we still have that she made. I think it's an old Golden Guide Book, and she painted new pictures and pasted over all the pages. So the book is called "Ramforinkus. </w:t>
        <w:br/>
        <w:br/>
        <w:t xml:space="preserve">" These story times were very popular. They would have more than 100 kids in attendance. Here's a page from it. This is about a Pterosaur, a flying reptile, learning how to fly. And it says, "And Ramforinkus from Bronty's head tickled his nose with his claws and said, 'If you fellows can fly, then so can I. '" And they're all just hand-drawn illustration in these books. She also composed plays that she distributed through the schools in Wisconsin. And she populated these plays with such characters as Johnny Mammal and Timmy Titanothere. These apparently were really popular, too. Kids could perform in the roles and also be learning about the geology at the same time. </w:t>
        <w:br/>
        <w:br/>
        <w:t xml:space="preserve"> Her techniques were unconventional, but really successful. She put up exhibits in storefront windows in town. She made a concerted effort to reinforce the message that geology is close to the life of every person. And especially during the war, she was doing this by, a lot of her traveling exhibits were focusing on minerals and their importance in the war effort. So a lot of these press releases that our archives are filled with are talking about these exhibits that she was putting together, and putting wherever she could find space. So, it wasn't just the museum anymore. She was going outside into the community, trying to get more people interested and aware. In 1943, she moved to the Wisconsin Historical Society. And with her departure from the Museum, she was named one of Mademoiselle Magazine's Women of the Year, for her role as female curator, "girl curator," I suppose is what they call them. (laughter) So, with her departure, suddenly the museum was back in part-time curator status. </w:t>
        <w:br/>
        <w:br/>
        <w:t xml:space="preserve"> They didn't have a full-time person. So, there were a number of students who were trying to cobble together all the responsibilities for the museum. And space in Science Hall, again, started to become cramped. During the war, suddenly there was more classrooms were being built, so they again shrunk the museum down as you can see here. After the war, enrollments were really high. So again, they were just shrinking the museum. The museum actually shrunk down, and lost 75% of its space. And many exhibits were put in storage again. The Lorenz relief models that were built were moved out of the museum and put in the hallways. That's why they're in the hallways today. </w:t>
        <w:br/>
        <w:br/>
        <w:t xml:space="preserve"> Those Devil's Lake dioramas were packed up and moved out. And at some point, made their way to the Devil's Lake State Park Visitor Center, which is where you can see them today. And again, things were packed up, stored away. And at some point in that process, items were lost. This is another point in our history where we lose specimens. After her tenure in 1945, the University Museum Committee tried to shut the museum down. This was opposed really strongly by the faculty in the department. And the museum stayed open. But then there was this extra pressure on the curators, these part-time curators to not only take care of the museum and its curatorial needs, but also keep it in the public eye, so that it could justified why this museum is still here. So in 1948, the curator job moved away from students to a part-time curator, again, but a professor named Lowell Lauden. </w:t>
        <w:br/>
        <w:br/>
        <w:t xml:space="preserve"> And over the next 20 years, he was a part-time curator and he employed lots of students to help in the museum. And he had them doing a lot of the basic collections work, but also really trying to keep that level of public involvement and participation in the museum high, so the museum would remain an entity on campus. Unfortunately, one of these students, in 1966, took advantage of his trust, and stole 96 crates of material from the museum, 96 crates. And it was valued at about $100,000. They knew things had been stolen, but they didn't know who had done it. It wasn't until some of these specimens started popping up at rock shops in Chicago that they were able to track it down. Actually, Lowell Lauden had an acquaintance who purchased a specimen and called Lowell up saying, hey, I want you to take a look at this. And Lowell saw it and said, that's mine. And so, at that point, they were able to trace it back. But this student apparently got hired by an oil company in Texas, and the oil company offered to move him there. </w:t>
        <w:br/>
        <w:br/>
        <w:t xml:space="preserve"> So, he just claimed that these 96 crates were his personal property. So they shipped them down there for him. But apparently most of that material was recovered and is back in the museum's possession. But you can see here, these are the fairly cramped quarters that the museum was in. So at this point, it was down to about 1,300 square feet, pretty much, the Klaus called it a slalom course. And he'd set it up so at least it had this illusion of being larger than it was. But it effectively was a hallway. (inaudible) You know, I saw a warrant, I saw a listing that there was a warrant, but I don't know what kind of punishment was eeked out on him. It's something that we've been trying to figure out for few years. We've been trying to talk to people who knew. </w:t>
        <w:br/>
        <w:br/>
        <w:t xml:space="preserve"> And nobody seems to have the same story. So we don't know. (inaudible) So, in 1968, we have a full-time curator again. This is when Klaus Westphal comes on the scene. You can see him here, overlooking a case. And he was fresh from Germany. We hired him from Germany, brought him over. And immediately, he had a vision for the museum. When was that taken? Norsted: I think this was right about when he started. This was probably in the early '70s. </w:t>
        <w:br/>
        <w:br/>
        <w:t xml:space="preserve"> And so, one thing he wanted to do was get new cases. I pointed out earlier that the cases were rectangular and you had to kind of stoop to look over into them. He wanted something that had a slanted back, something that you could look into more easily, something lit from the inside. So you can see one of these cases here. He's lifted up the top, so that they could get into the specimens. And also, on the horizon was a move. The museum was going to be moving out of Science Hall and into Weeks Hall. The geology department had moved and built this new building, Weeks Hall, which is just a few blocks from here, but they hadn't had money at that point to bring the museum with. So, it wasn't until an addition was built onto the back of the building, where a new lecture hall was built, actually called the Lauden Lecture Hall, and the museum was added on, too. And so, Klaus knew this was on the horizon. </w:t>
        <w:br/>
        <w:br/>
        <w:t xml:space="preserve"> Even in ordering these cases and designing them, he was thinking about moving them, and how they were going to fit into this new space. So here, the mastodon is being transplanted. You can see all the scaffolding built up around it. This is in Weeks Hall, where it's getting moved to. You can see some students on the right are moving the lower jaws into place. Again, we have a swelling back up. We went from 1,300 square feet. Now we're at 3,600 square feet. With this move, suddenly, he's got a lot more space. Klaus is trying to fill the cases. </w:t>
        <w:br/>
        <w:br/>
        <w:t xml:space="preserve"> But he's an invertebrate paleontologist by training, so he's interested in animals that don't have backbones. So, his particular interests are brachiopods, but he understands that the public likes vertebrates. They like dinosaurs. They like mammals. And so, he wants to get some of this to put into his new museum. He's got all this space and he wants to fill it up. So a vertebrate field program is started, with trips to the Badlands of South Dakota, the Chalk Beds of Kansas, and also the dino-rich layers out in South Dakota. And so here you can see, this is a crew from the museum, out working in the field. It's the kind of work that looks really great in movies, but it's not quite as romantic when you're out there. But you can see they're all hunkered down working away. </w:t>
        <w:br/>
        <w:br/>
        <w:t xml:space="preserve"> And typically, what you do when you find a specimen poking out of a little hill slope, you know, the first thing you want to do is make sure that it keeps going back into the rock. Then you start clearing off layers and working your way back. So, you can see that's what they're doing. They're all kind of working back. So here is one of the prizes that they got from Kansas. This is a skeleton of something called a mososaur. It's a swimming reptile that lived during the age of dinosaurs. This was recovered from Kansas. Kansas, you might be thinking, is not a place for swimming reptiles. But when the dinosaurs were around, for a long period of time, there was a shallow ocean that stretched out through the middle of North America. </w:t>
        <w:br/>
        <w:br/>
        <w:t xml:space="preserve"> And so, if you were a dinosaur living in Wisconsin, you couldn't walk to Colorado, because there was a shallow ocean in the way. So, swimming in that ocean were critters like this. This is one of my favorite specimens in the museum, so I'm going to wax on about it for just a little bit. This is 90% complete, so this is very complete. It's the most complete vertebrate skeleton we have in the museum. It's just the end of the tail that's missing, so that's a replica in the specimen that you see. So, when they found it, again, they found some of the tail parts poking out of the hill slope. They started digging their way back. They found the back legs. They found more backbone pieces. </w:t>
        <w:br/>
        <w:br/>
        <w:t xml:space="preserve"> They found ribs. They found front legs. They're getting really excited at this point. They make it all the way up to the top of the neck, and there's no head attached, which was kind of a bummer for them. And then they look carefully at those last bones in the neck, and there's actually sharp tooth marks that are visible. So, it's unknown whether or not a shark bit this animal's head off or scavenged it after it was dead, but it's one of those clues. Not only can you learn about a type of animal, but this particular animal, you can learn a story about it. This specimen also has some broken ribs. You can't really see them in this picture, but when you're standing where these people are, and you look straight up, there's three ribs that have these extra lumps in them. That's evidence that the bones were broken, but then healed. </w:t>
        <w:br/>
        <w:br/>
        <w:t xml:space="preserve"> Those thick parts are where they reinforced themselves. Then also, most interestingly, the back flippers, if you compare the two back flippers, the palms of them, one of them has three little bones in there that look kind of like Mickey Mouse. And then if you look in the same spot on the other flipper, those three bones are gone, and there's just one bigger bone. That's evidence that this animal had arthritis. So, as kids on tour say, my grandma has arthritis. So, I say, what does that tell us about this specimen? So again, you can learn about these groups of animals by studying their skeletons, but also particular individuals, and kind of their life history, by examining the pathology of the specimen. So this was, at this point, it's Klaus working full-time, but he's relying heavily on students to run these field programs and whatnot. Yeah? (inaudible) It depends. Typically, most recently, we've been digging on federal property. And so, we get a permit to dig on like Bureau of Land Management land. </w:t>
        <w:br/>
        <w:br/>
        <w:t xml:space="preserve"> When it comes to private land, typically, you do have an agreement with a landowner. And oftentimes, landowners are sympathetic to museums, and understand that they don't really have a lot of money. So, it's a different story entirely when it's a private collector or somebody who's going to be selling those specimens. Then they have to work out some kind of deal as to how they're going to split the profit of it. Yeah? (inaudible) Oh, yeah, the head was found attached to a different skeleton a few miles away. And so, what we call that kind of skeleton is a composite. So, effectively, what we've done is we've taken the body of one and we've attached a head from another individual. So, as he's building up collections from South Dakota and Kansas, Klaus has his eyes set on dinosaurs. So, here you can see him surrounded by what we call field jackets. These are plaster coatings that we put onto specimens when dig them up. </w:t>
        <w:br/>
        <w:br/>
        <w:t xml:space="preserve"> That's purely to protect them on the trip back to Wisconsin. You know, these bones are pretty hardy. They've been in the ground for millions of years. But sometimes a van trip for a few thousand miles can bust them up. So we try to protect them as much as possible. Here you can see a couple of students working on one of these leg bones. What they're effectively trying to do is reinforce the center of it so they're going to be able to put it on display without it falling apart. By going out and looking for dinosaurs, Klaus inadvertently started a race in Wisconsin between the UW Geology Museum and the Milwaukee Public Museum. At this point, there were no dinosaurs mounted in Wisconsin. And so, he didn't know it at the time, but it turned into this big publicity stunt, this race of these two museums. </w:t>
        <w:br/>
        <w:br/>
        <w:t xml:space="preserve"> Because at the same time, they were trying to mount a dinosaur. So, here you can see, these are students working on it. Here, Klaus is overlooking students assembling the vertebral column. They're stringing them up, like popcorn on a string, onto a steel pipe. And here, you can see the specimen is actually assembled during open hours. Visitors came in and were checking in on progress, as you can see here. And at this point, the anatosaurus, this is a duckbilled dinosaur, is pretty much complete. If you look carefully, you'll notice that he's missing his hands. But everything else is there. But if you've been to the Geology Museum, you know that this dinosaur is not just standing on the carpet. </w:t>
        <w:br/>
        <w:br/>
        <w:t xml:space="preserve"> It's actually up on a pedestal. In this next picture, you'll get to see the completed product. And we did beat the Milwaukee Public Museum. So this is the first dinosaur mounted in Wisconsin. And so, here again, now you're kind of overlooking the entire vertebrate room. You can see the anatosaurus standing there. This is also a composite skeleton. So the place that this skeleton was found was in a bone bed. This is a place where probably hundreds of this kind of animal died, likely trying to cross a river. You know, you hear about wildebeest or caribou, when they cross a river, many of them drown and float downstream. </w:t>
        <w:br/>
        <w:br/>
        <w:t xml:space="preserve"> So, the bones in here are not from one individual. They're from many that get combined together. So again, on tours, kids like to think of this being a he-she, because it's a combination of skeletons. Inevitably, there are female and male bones in there. Another thing that Klaus installed was a rotating October exhibit. So this is an example of one of the October visits. I think this is from 2002 or 2003. These are all really interesting clay concretions that form near Lake Superior. I actually brought some along, so you can come and check them out, and touch a few after my talk. But we are now an educational tour de force, I like to say. </w:t>
        <w:br/>
        <w:br/>
        <w:t xml:space="preserve"> We give guided one-hour-long tours to over 14,000 school children every year. And these tours are mostly led by undergraduate students here at the UW. We have a big focus on undergraduate education in the museum. So we involve them in doing outreach, like tours or going to schools, giving talks on campus. We also have them working in the prep lab. This is where we clean off all of the dinosaur skeletons. Here you can see, this is a triceratops that they're reconstructing. So they so independent directed studies that are mentored by the current director of the museum. And then, also, we like to take them on field trips. So, here we are, this is this past spring, actually, in a place called Lost River Cave, which is out near Mt. </w:t>
        <w:br/>
        <w:br/>
        <w:t xml:space="preserve"> Horeb. It's a former commercial cave, but now it's been closed off to the public. But we went down for a morning and wandered around, looking for vertebrate specimens. And then, another emphasis, and this is something that I am particularly interested in, is unconventional, nontraditional audience outreach. So, a few years ago, I believe in 2005, we hosted something called the Rock Concert. And we wanted it to be a pun for sure. This was in correlation with some research that was being done in the Geology Department. One professor worked on the oldest terrestrial object. This is a zircon crystal that was found in Australia that dates to 4. 04 billion years. </w:t>
        <w:br/>
        <w:br/>
        <w:t xml:space="preserve"> So, in honor of this old object, and this idea of geologic time, and how hard it is to wrap your head around this concept of billions of years, we commissioned a jazz group out of New York City to create a piece of work. So, the group is the Jazz Passengers, and they created the Rock Concert. So they came and performed in Memorial Union. And we also had a one day only showing of this zircon crystal, because it actually had to go back to Australia. But it's so small that you actually have to look through a microscope to see it. So people were showing up expecting to see something big and sparkly, and it's tiny. And it was under police guard as well, yes. And also in that vein, this past spring we hosted an astrobiology night at the Mallard's Ballpark. We are the outreach arm of a NASA grant. There are researchers in our department who have money from NASA to look for life in outer space. </w:t>
        <w:br/>
        <w:br/>
        <w:t xml:space="preserve"> And you might be thinking, geologists are looking for life in outer space? How'd you swing that one? Well, they are looking for what are called biosignatures. This is not green guys with big googly eyes, but rather bacteria, microbes, evidence of those things. So not even the microbes themselves, but evidence that they have chemically manipulated mineral surfaces, or they have left behind unique minerals that only form in organic conditions. And so, in light of that, we are trying to take this sort of outreach to places that you typically don't see science outreach. You know, one option is for us to host an event and publicize it. Then we'll probably get people who are already interested in space, or looking for extraterrestrial life, or rocks. But here, we're going to an event where there's already a bunch of people, and they may not care a lick about space or NASA, or they might think that NASA is wasting their money. So by this, we're set up right inside the gates, and we had lots of fun, interactive exhibits for people to see. We also had trading cards that we're giving out at the gate. Each one focuses on a different type of extremophile. </w:t>
        <w:br/>
        <w:br/>
        <w:t xml:space="preserve"> These are bacteria that live in highly acidic, or hot, or cold, or radioactive conditions. So, this is the sort of direction we're taking. I'd like to think we're continuing in Miss Ings' legacy of you know, we're not filling storefronts, but that's a good idea. But rather, we're taking it to new places. And so, with that, I'd invite you all, again, to come to the museum. We are free. We are open Monday through Friday, 8:30 to 4:30, and on Saturdays from 9:00 to 1:00. Are there any other questions? Yeah? (inaudible) Sure, Sue is a Tyrannosaurus rex skeleton that was found in South Dakota. And it was a private firm that wanted to prospect for fossils. They approached the landowner and said, is it okay if we walk around on your land? We're looking for dinosaur skeletons. </w:t>
        <w:br/>
        <w:br/>
        <w:t xml:space="preserve"> And you know, if we find one, do you agree to this, effectively a profit sharing agreement. And it turned out that they found a T-rex skeleton that was named Sue, because the person who found it, her name was Sue. It is now in the Field Museum at Chicago. And it's the most complete T-rex skeleton that's ever been found. The problem came when it turned out that the person they had talked to wasn't actually the landowner. They were leasing the land. And it was actually on a reservation. So, the private firm, the FBI showed up and shut down the entire operation. They were cleaning off the bones at the time. And it went through court. </w:t>
        <w:br/>
        <w:br/>
        <w:t xml:space="preserve"> Eventually, the courts decided that the landowner actually owned the specimen and then he decided to auction it off. So, I believe it went to Sotheby's and sold for over $8 million. And that in itself was controversial, because museums don't have a lot of money to be buying specimens. And so, here's this wonderful specimen that lots of people think belongs in a museum. It's an amazing research specimen. But you could have some private person with $8 million in their pocket, who could buy it and put it in their house, and you'd never see it again. And so, there were, actually, it was the Field Museum, McDonald's and Disney partnered up to buy it. So, it was a joint purchase between the three of them. It's at the Field Museum. I don't know how McDonald's really benefited from it. </w:t>
        <w:br/>
        <w:br/>
        <w:t xml:space="preserve"> (inaudible) Oh, okay. And then, Disney, I think, incorporated casts of the bones into one of their rides, or something like that. It becomes complicated. (inaudible) I'm not sure. I don't remember that part, if it was a close call. Yes? (inaudible) You know, I've heard a few different things. I've heard that it had a different name, like it's indigenous name is not Devil's Lake. It's not like a translation of the indigenous name. The one that I'm personally inclined to believe the most is that it was named that for tourist purposes. It was actually a big tourist destination for people coming up from Chicago. </w:t>
        <w:br/>
        <w:br/>
        <w:t xml:space="preserve"> And I read once that you know, they thought if they named it something kind of spooky, that it would attract more people. But I don't know if that's actually true. Yes? (inaudible) Oh, it could be. I've also heard that, you know, people do think that the area is haunted because in the wintertime, those boulder slopes, because of freeze-thaw cycles where water gets into the rock and then freezes and pops the rock. If you're quiet and you are in that area in the winter, you can hear these little popping noises. When the wind blows through that area, it's kind of spooky. So, you know, you could make an argument that there is this kind of haunted element to it. (inaudible) Sure, so the question was about dinosaur eggs. Dinosaur eggs are, I guess, I don't want to say are becoming more popular, but you hear more about them now. I think it was something that initially when eggs were purportedly being found, people didn't really believe that you would be able to find dinosaur eggs. </w:t>
        <w:br/>
        <w:br/>
        <w:t xml:space="preserve"> But more and more, in many different countries, you can find places that are like nesting sites, where the ground is apparently littered with little shards of what is now fossil, but was dinosaur egg. And there are some specimens that you can actually CAT scan, and you can see a little skeleton in them, not all of them. It depends on the preservational environment. There's also a very famous site in Mongolia where there's a skeleton that's over a nest. And well, when it was initially found, they named the animal that's over the next, wrapped up over on top of the next, they named it Ovarapter, which means egg-stealer, because in their mind, they thought that this animal was caught in a sandstorm, but it was trying to steal the eggs. But then, after examining the eggs and I'm not sure if they've found small bones in one of them, but they've been discovered that in fact, this animal was the parent of these eggs. So, it was more likely protecting the eggs than trying to steal them. Yes? (inaudible) The question is, can anybody book a tour, and whether or not we need volunteers. Well, yes, absolutely. Anybody can book a tour. </w:t>
        <w:br/>
        <w:br/>
        <w:t xml:space="preserve"> We have a minimum of eight people per group. And we give tours from preschoolers on through seniors groups. So, all you have to do is check out our Web site. Or you can come up afterwards and grab a flyer that has the phone number on it. And I'm the person who picks up the phone. But you can book a tour. The tours last about an hour. And it's $2 per person for the guided tour. And as for volunteers, we are, yeah, we do need people for various tasks. We have a support group called the Friends of the Geology Museum. </w:t>
        <w:br/>
        <w:br/>
        <w:t xml:space="preserve"> And that's the best avenue to get into becoming a more active member with the Geology Museum. It's also a great way, we go fossil collecting in the summer, and we have a behind the scenes night in October. So you get to get more of this, as well. Yes? (inaudible) Everything was lost in the fire. So, there are no specimens currently in the museum that date from the first mineral cabinet. Yeah? (inaudible) You know, I've thought about that, too. Can't they go in there and root around and find some of those? I've wondered the same thing myself. So, I don't know if it's just because they called it all a loss, or maybe floors collapsed and it just would've been too much of a wreck to try to go in and sift through and find individual specimens. But I've thought the same thing. Like, you know, lots of museums have to worry a lot about fire damage. </w:t>
        <w:br/>
        <w:br/>
        <w:t xml:space="preserve"> But you know, with rocks, there are minerals in rocks that are heat sensitive, but it's not the biggest concern. Yeah? (inaudible) Absolutely. The question was about meteorites and whether or not we have any in the collection. We do. On display, there's a meteorite that you can touch that is from the Canyon Diablo crater, which is in Arizona. This is a crater that was formed, you know, more recently than 50,000 years ago, but it's not been all that accurately dated. And the specimen we have is a 320 pound chunk of it, so it's about this big. It's an iron meteorite, so it's made entirely out of iron and nickel. But also, we have a case that has probably about 20 meteorite specimens in it. In Wisconsin, there have been a dozen documented meteorite falls, where a specimen has been collected from a fall, and been confirmed as being a meteorite. </w:t>
        <w:br/>
        <w:br/>
        <w:t xml:space="preserve"> And I believe the museum owns parts of seven of those. So, we actually have a pretty good holding of Wisconsin-specific meteorites as well. (inaudible) Right, typically, vegetated places, like Wisconsin, are bad places to find meteorites. It's places that are deserts or a real top notch meteorite finding place is Antarctica. That's where lots of scientists go to look for meteorites to study, because it's an icy field. And so, if there's a rock out there, you know, there's a higher probability that that rock is actually a meteorite. If you go outside here and you pick up a rock, it's a pretty low probability that it's a meteorite. Yes? (inaudible) The question is about what do you find when you go out here in Wisconsin, in southern Wisconsin, in the rocks. The rocks are Paleozoic in age, which means they are pre-dinosaur. They are, most of the ones around here are about 450 million years old. </w:t>
        <w:br/>
        <w:br/>
        <w:t xml:space="preserve"> They're primarily sedimentary rocks. They're limestone and sandstone. And the limestone, especially, is very fossilipherous, so you can find sea creatures in them, which again, like Kansas, it seems a little odd that you would find sea creatures here. But we were, at one time, covered by an ocean. And so, you can find, not only snails and brachiopods and these animals called cephalopods that had coiled or straight shells, but are relatives of octopus. You can also find jellyfish, not around here. There have been jellyfish fossils found up near Wausau in some sandstone around there. Then, what are some of the animals, and if they've been identified? There's actually, oh, at this point, there wouldn't be plants in these rocks. This is pre-plant. And so, oftentimes, if you ever see a lot of plant structures that you can see in rocks, are actually something called dendrites, or pseudofossils. </w:t>
        <w:br/>
        <w:br/>
        <w:t xml:space="preserve"> They're actually mineral surfaces that grow and look a lot like a plant. They have this kind of branching structure. But they're actually a mineral. So around here, that's what you would be seeing if it looks planty. A book I would recommend that's specific to Wisconsin is called "Common Paleozoic Fossils of Wisconsin," and it's put out by the Wisconsin Geological and Natural History Survey. It's $7, and it actually has a lot of these creatures identified out. It's a good purchase. Yes? (inaudible) A great question. When we send students out, or we go out, how do we know where to go when we want to find things? Well, the first thing you have to decide is what you're looking for. So, if I'm looking for a T-rex, I'm going to be looking for a particular age rock. </w:t>
        <w:br/>
        <w:br/>
        <w:t xml:space="preserve"> So, you pull out your maps and you find where that kind of rock outcrops. And so, if I'm looking for dinosaurs, I need to move away from Wisconsin, because we don't have that age rock here. We have the Paleozoic rocks that are older than the age of dinosaurs. Then we have this big gap in time until we get to the ice age, actually, so we're missing this little part of the sandwich. That doesn't mean that dinosaurs weren't here, it just means that that layer of rock is gone. (inaudible) Well, some of it can be from glacial erosion, but probably a lot of it is just because it was above water. And when surfaces are above water, they erode. So, the places where you get deposition are typically underwater in oceans or in lakes. When something is what we call subaerial or under air, it's being eroded. So, we have to find the correct age rock. </w:t>
        <w:br/>
        <w:br/>
        <w:t xml:space="preserve"> So, for dinosaurs, you have to head west and go to places like South Dakota, Montana. And then, once you've isolated, you know, what rock layer you're looking for, you just have to go out and hike around a lot. We call it prospecting. It's where you get a crink in your neck because you're just walking around all day, you know, looking at the ground. And then, you know, it takes a little while to train your eye to get that image as to what the bone looks like, because it does look different in different locations. It can be a purplish black in one spot. It can be white in a different locality. Then, when you find little bits, you trace them back. You kind of treat it like a reverse water flow. If you find bits at the bottom of a hill, you kind of start looking up the hill, to see if you can trace it to its source. </w:t>
        <w:br/>
        <w:br/>
        <w:t xml:space="preserve"> And hopefully, there's a bone sticking out of the side of the hill, and you can then dig back into the hill. And hopefully, it's not the end of the bone, it's like the beginning. Yeah? (inaudible) Not that I know of. I mean, that kind of stuff comes up on tours occasionally, but we've never. I wouldn't say that there's ever been a controversy that's erupted around it. Yeah? (inaudible) Sure, he's asking about coprolites, which is the fancy science word for poop, fossil poop. And we do, on display. I'll leave it as a scavenger hunt for you. So next time you come, see if you can find that fossil poop on display. But it does have scientific value, too. </w:t>
        <w:br/>
        <w:br/>
        <w:t xml:space="preserve"> There are scientists who study fossil feces, because they want to figure out what these animals ate. So you can, again, take these thin slices and mount them on glass slides and look carefully, and figure out what kind of plants were around at the time, what kind of critters animals were eating. It's valuable. Excellent. Well, I'll encourage you. I didn't even mention that there are specimens that I brought. But I have some of these concretions that were in that special exhibit that I showed you a photo of. I also brought along this rock, which is a slab of limestone, and it's from around here. The rock itself is 450 million years old, or so. But there are scratches on it from a glacier. </w:t>
        <w:br/>
        <w:br/>
        <w:t xml:space="preserve"> So, this was a surface during the ice age, and the glaciers ground over it, and had little pebbles locked up in the ice, and they scratched along the surface. So, it has this dual story. It's old sea mud, and then it got scratched by a glacier, probably about 16,000 years ago. But also, even more recent than that, there's a signature on here dating from 1970, from the governor of Wisconsin. And so, he signed it and put this lovely sticker on it, because he had declared November 8-14, as geologist's week. So this was his token. I brought that along. There's a picture. (inaudible) You know, it doesn't look like a whole bunch. (inaudible) Nope. </w:t>
        <w:br/>
        <w:br/>
        <w:t xml:space="preserve"> Yeah, it was probably just this surface, that was at the top of the ground. Sometimes, you can go to places. If this was still in the ground, it could tell me which way the glacier went, too, because the lines or scratches are going to be parallel to the flow of the glacier. So, you can also learn, you know, things about direction. Then, finally, I brought along just an example of something that we collect in the field. This is beak from a ceratopseon, something related to like a triceratops. So this is part of its mouth. And you can also see, there's a good illustration of the glue that we use, because it's kind of crumbly and cracked. But then, also, this is the field jacket. So what we do is we uncover the fossil, then we lay down a layer of tin foil. </w:t>
        <w:br/>
        <w:br/>
        <w:t xml:space="preserve"> That is just to protect the fossil from the plaster. If you put the plaster right on the fossil, it's going to stick. So then, we take burlap, cut it up into strips and dunk it into plaster. This is always the highlight of a day when you're in the field. Because when you've been crouched up in this tiny little area, picking away with a tiny little dental tool, and then you get to jacket things. So you get to whip out the plaster and dump water, and you have to do it really fast, because it's hot and things are going to cake up and solidify quickly. Then you layer on the plaster and let it harden. Then you can bring it back. This is kind of like its little security blanket for transport. So with that. </w:t>
        <w:br/>
        <w:br/>
        <w:t xml:space="preserve"> (applause) Thanks so much.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