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rtf1\ansi\ansicpg1252\deff0\deflang1033{\fonttbl{\f0\fnil\fcharset0 Calibri;}}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viewkind4\uc1\pard\f0\fs2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par \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c Cathy Vrentas: Welcome to Wednesday Nite at the Lab, here at the Biotechnology Center. This week we'll have Lynn Gilbertson speaking. She is a graduate student in the field of communicative disorders here at UW. And she also received her bachelor's degree from UW-Madison in 2008. During her undergraduate research, she was awarded a Hilldale Award for her research project on the auditory preferences of children with autism. And she's continued that work for her graduate studies, and that's what she'll be talking about today. So join me in welcoming her to Wednesday Nite at the Lab. (/span/span Lynne Gilbertson: Thank you. I'm very excited to be here. As she mentioned I am a graduate stud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ll be starting my second year this coming fall. And the person I owe a lot of credit to is Robert -- he's my advisor and was very influential in helping me in my undergrad as well. So I want to start off by thanking him and also the work that I'll be presenting was done in collaboration with Susan Ellis Weismer, who's at the Waisman Center, and Roman Arora, who just finished his PhD in computer engineering. So I want to thank them right away. Today my talk is going to cover a little bit of everything. I'll start off by just getting us all on the same page with what autism is, and then I'll touch very briefly on some of the hot topics that surround the diagnosis of autism. And then I'll go into a little bit of what's going on here at UW, and then my favorite part, what I've been doing. So let's get started. So just to get us all on the same page, I'm sure everyone in the audience has heard the word autism at some point, either in the media or from your relatives, co-workers or family members. So just to put us on the same page I'd like to just discuss some of the diagnostic criteri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it is a spectrum disorder. So what that means is there's a varying range of severity of behavioral manifestations. And they kind of categorize those behaviors into a couple different groups. The first group that there needs to be a deficit in or some impairment would be social interactions. And that would be the child has some trouble relating to peers or family members. And it's atypical compared to what other children are doing at their age group. The second major area is impairments in communications so that would be gestures or speech, anything of that nature where they just aren't quite communicating typically the way children their age would. And then there's the repetitive and stereotyped behaviors. And an example of one of the many would be hand flapping. That would be a repetitive behavior that maybe a child would do that's on the autism spect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n there are these other three categories which are pretty similar that psychologists or pediatricians look at and that's again the social interaction, the social communication and then, of course, the play skills of the children. And they evaluate those and there should be at least a delay or abnormal function in at least one of those groups before age three because this is something they diagnose prior to age three. So that's kind of the diagnostic criteria that people use. Unfortunately how they evaluate these behaviors is something that's not completely standardized across all pediatricians and psychologists. So there's a wide array of different tests that are used to assess these behaviors and not all of them are used by every pediatrician or psychologist. So there's a little bit of kind of ambiguity in diagnosis there. If there are any questions, by the way, as I'm going please feel free for ask. Yeah? Does it extend into adulthood? Gilbertson: Okay, the question was does autism spectrum disorder extend into adulthood. And that is something that I believe is the case, but a lot of times with interventions a lot of the atypical behaviors or nonfunctional behaviors will be kind of mediated or decrease as the child ages. So it really depends on the person but indeed some of these behaviors can last a lifeti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Okay? Now the question is why is this such a hot topic? Why are we hearing so much about it? And the first thing that comes to my mind as to why we hear so much about it is because it affects very young children and people are very passionate about young children. And being a parent myself I know anything that involves my son, I'm very passionate about. So that's one thing that I think causes us to hear so much about it in the media and from our family and friends because it involves young children. Now the second thing, as you see the rate of diagnosis is pretty high, one out of 150 individuals will be diagnosed with autism spectrum disorder. And that's not at all low compared to other disorders that are affecting children in that age range. So I think that high diagnostic rate is something that's really peaked the attention of parents and caregivers and researchers so that's one of the reasons. Another reason, as you see up there, is we don't have a lot of definitive answers. There's a lot to be questioned when it comes to autism and the spectrum. And so things like, what causes it and what interventions are specific, we don't have answers to yet. We have ideas as far as what risk factors are for a child who might develop autism and we have some ideas as to what types of intervention might be helpful but we don't know exactly the answers to a lot of ques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think that's what leads it to be a hot topic. Yes? You said a child, what causes a child to, but isn't it genetic and it's from birth? Gilbertson: I will cover that in just a minute. She asked if it's genetic and from birth and I will cover that in just a minute. How does autism relate to similar types of problems like Tourette's or Asperger's? Gilbertson: The question was how does autism relate to other types of syndromes like Tourette's and Asperger's. And Tourette's is a different syndrome altogether, but Asperger's syndrome is currently thought of as a type of autism on the spectrum. So there's a range of different abilities and Asperger's at this point is thought of being a high-functioning sort of autism behavioral set. And so right now there's actually a movement to eliminate the different classifications on the spectrum because there's not a very standardized way of diagnosing those. So a lot of people will call Asperger's something else than the next physician will. So they're trying to eliminate the different categories and just call it a spectrum. So a child would be diagnosed with autism spectrum instead of Asperger's or Rett syndrome or PDD-NOS which are all on the spectru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What are the risk factors? Gilbertson: I will get to that in just a little bit. So one of the hot topics surrounding this disorder is genetics and that was already brought up. There is believed to be a very strong genetic link in this disorder. Now what that is, is a little shady at this point. But we do know it's genetically linked. Genetics does play a large part, environment does as well. But you can see some of the factors that play into our clues that genetics are in the mix here is that boys are four times more likely than girls to have autism and so that leads us to believe there might be a sex link gene that could cause this disorder. Also, it runs in families. So if a family has their first child diagnosed with autism, the second child is much more likely to also have the disorder. So it runs in famil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you are see also in twins, we know mono zygotic twins which are identical twins, they share 100% of their DNA makeup, and they're much more likely to both have autism than dizygotic twins, which only share 50% of their genetic makeup just like other siblings would. So that leads again to another clue that there's genetics at work. Now there have been lots of studies identifying genes that link a risk to autism and so right now researchers have developed a multigene model. And what that basically means is there's no one gene, like we know, for example, in Down Syndrome there's a trisomy in chromosome 21. So we know that there's that one specific cause or one chromosome that causes that. But in autism spectrum there's so many different genes that play a factor and whether they're turned on or turned off might be a factor in environment. So there's a multiple gene component in this disorder so it's very hard to pinpoint down the actual cause. Okay. Now the next hot topic, this is an epidemic. There are so many kids being diagnosed all of the sudden, what's going on? And we aren't quite sure yet, but in my opinion I don't believe there's an epidemic per s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y I believe that is because for one it's a spectrum disorder so people are kind of given a liberty to assess those behaviors and place that on the spectrum. So because there's not a very nailed down way to diagnose this disorder, I think that we can lump kids into this category and they might not necessarily all have autism, per se. Maybe we're lumping in some other disorder that we don't know a lot about yet. So that's one factor. Also early identification, there's a big push for early identification. And with early identification you're trying to track a child before they're even 18 months to see if their behaviors are falling along the spectrum. So something that a child might be doing before 18 months might resolve itself. So we don't know necessarily if that's true autism or not because we're assessing them at such a young age. And it's very hard to assess itty bitty children if you've ever tried it. It's very har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don't cooperate, they can't tell you what they're thinking so it's very hard to identify any sort of disorder at a very young age. And since there's a push for early identification in this age group I think we're seeing more and more diagnosis from that as well. And there's a lot of parent advocacy out there for kids with autism to get services because in our country, especially in our state, you have to have a label for a child before they can actually receive services to help them, before they can get interventions or insurance help. And I think now that Governor Doyle signed the act making sure that insurance coverage was available for autism interventions I think we're going to see another spike, at least here in Wisconsin, for children on that autistic spectrum diagnosis. And then to be sure if it's an epidemic or not the CDC is actually doing a study right now to determine if it is indeed an epidemic or if these other factors are coming into play. So if you're interested in following along that saga continue to check on the CDC website and they should have information for us soon. There is a question, yes? (/span/span . . . I found that the ears were very bi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y question is this a phenotype, or you have other--? Gilbertson: Okay, the question was about my initial slide in the beginning, and how the child on that picture had large ears, and if that was a phenotype of autism. And that for me was just a fun picture of a child that emphasized my interest which was sound and it's not at all a picture of someone who has autism. So it was just more of a character that I found that was cute and kind of emphasized my initial interest and point. So if that confused anyone about children with autism having large ears I apologize, but they don't necessarily. Good question. The next hot topic, and this is something that people feel very passionate about is vaccines. Vaccines may be causing autism. Since it's a passionate subject I'm going to err on the side of good science and say vaccines have no causal link. I know some people really believe that but I'm going to go with the side of good science and say since the original study that I believe was done in 1998, there have been many studies that have looked into the causal link between vaccines and autism and they haven't found that same result that the original study did. And the original study was on 12 participants and they linked this vaccine to a stomach upset which caused the children to have lack of nutrients and then developed autis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t's kind of shady, not necessarily good science. So I'm just hesitant to even talk about that study because it wasn't really a valid study, in my opinion. But some things that we can look at to say why vaccines, besides the research, don't have a link is that Thimerosal, which was the component in the vaccines linked with mercury that had this causal link, was taken out of vaccines for children and we haven't seen a decrease in diagnosis. Also, there's kind of a correlation between the time that children received the measles, mumps and rubella vaccine with when we start seeing symptoms or behaviors that are characteristic of autism. And because those timing of events are correlated that doesn't necessarily mean there's a causation there, it's just the same time period in a child's life when we see those behaviors and when they get that shot. And lastly children who never received vaccines also will be diagnosed with autism. Yes? Has there been any research on the vaccines, and not the Thimerosal, but the idea of all of the vaccines being grouped into one injection now which could be an assault on the child's immune system that if they had the tendency, some genes for autism, that that could be, has there been any good research to show that that's true or not true? Gilbertson: The question was about vaccines being packaged into one lump shot instead of isolated into different ones and then being kind of an attack on the immune system and then triggering possible genes that are linked to autism. And I am not an expert in the vaccine research so I'm not going to the expert to tell you this. But I have looked at the CDC website and they have said that the immune system is actually better in children that received these vaccines so they don't believe at this point that that has anything to do with the rise of autism. But again if you're interested the CDC website does have a lot of information on vaccines, a lo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f you're interested in that topic at all, go to that website. Yeah? I mean, wouldn't it make sense though if they don't know for sure that it doesn't cause it, wouldn't it make sense for families with maybe the gene in the family to get the injections separately? What's the big disadvantage other than having to take them to the doctor more often? Gilbertson: Again, I'm not sure the answer to that. So I'm sorry. Yes? You mentioned that the CDC website, we know the last eight years a lot of science has been politicized and not allowed to come out, are you sure that the website has been corrected with some of the errors that might have occurred in the last eight years? Gilbertson: To my knowledge, that's the best place I can refer you to since that not my entire area of expertise. There's a lot out there and I wish I was versed in all the research in all aspects, but one person right now can just not know all of the things there are to know. So I'm not sure. What about European websites? Gilbertson: What was that? What about European websites? Gilbertson: The question was about European websites, and I'm not familiar with any of those either. So I apologize again. Yes? You mentioned that it occurs in families, does it occur each generation? Are there examples of skipping generations? Like could you say maybe a great grandparent had it, and it's a generation or two later. Has any work been done on that type of tracking? Gilbertson: Okay, the question was, as I mentioned it was in families, is there a generational link to autism as wel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grandparents and then children and then grandchildren. And my answer to that is I don't know of any research that has looked into that because that would be a very long study and that costs a lot of money, and I don't know if the awareness and advocacy was there yet to first off diagnose grandparents as it kind of something that's come to the forefront lately. And so I think that might be the answers to the questions but for sure I can't say. But that would be my assumption. Another hot topic is the interventions and what works for kids. What can we do to help mediate some of these behaviors. And the answer is we don't really know. Because there's not a lot of, again, research or empirical testing of the many therapies that are available. But the one thing that people do agree on now is that early intervention does seem to be the most beneficial. The earlier we can diagnose, the earlier we can get them into behavioral therapies and things of that nature, and then the more likely their symptoms are to chang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s the one thing we do know. And the reason that I think we're not going to see a specific therapy that works for kids with autism is because it's a spectrum and there's a wide variety of manifestations of behaviors, there's a wide variety of communication styles and abilities, so again as in many syndromes and in many diseases and many disorders, you have to tailor that specific intervention to the child. So I really don't think we'll see a specific intervention that's the magic bullet for this. Now jumping to what's kind of happening at the UW because I'm sure you're all dying to know what we're doing with all of this tax money that's being thrown around. So just to cover very briefly what some of the researchers are doing we have Marsha Seltzer and Jan Greenberg, they are studying kind of a longitudinal family study to see how families are doing with members that have autism spectrum disorder. So they're looking at their services, their relationships that they're receiving and what their future outlook is as far as what that child will be doing in the future, what they're setting up now to get them to be functional adults, things of that nature. So it's a longitudinal study that will be coming soon, hopefully. Then Kim Dalton and Richard Davidson, they are doing a brain imaging study that's looking at the activity patterns through functional magnetic resonance imaging. And they're going to see, hopefully, if there's a difference in brain activity from children, actually they're using 10 to 25 year olds. So teens and early adults, to see if their brain pattern of activity is different that typical young adult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y're using faces and voices in social settings because this is kind of a social disorder. Then Morton Gernsbacher, she's studying child language development in this population. She also is in large collaboration on projects with professor Hill Goldsmith. And they have a twin study that's following these children. And he's also looking at identifying some subtypes of autism, and one that he believes might exist is one that has minimal verbal skills. And so they've kind of coined the term developmental verbal dyspraxia as a subtype of autism. So that's one thing he's looking at to see if you can identify different features or different groups of kids on the spectrum. And he's also looking at the genetic influence and how that plays into heredity. And then again the twin study with the neural imaging and seeing if twins have different patterns in brain activity. And then Leonard Abbeduto is looking at children with fragile X syndr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reason he's looking at children with fragile X syndrome is because people with that syndrome often have autism spectrum disorder or there is a high likelihood that they do. So he's studying the language and then again the family, parent/child interaction. Excuse me? Gilbertson: Yeah? Have there been any cases of autistic people having children and what happens? Gilbertson: The question was do people who have autism spectrum disorder have children and then what happens with those children. I don't know of any studies that have looked at that. I'm sorry, I don't know. I don't have the answer to that question. Maybe this family study will help with that, that's coming out soon. I'm not sure. So to kind of conclude what's going on at the UW, Susan Ellis Weismer, one of my advisors, she does a lot of studies on language disorders, so all different types of language disorders. And so she's comparing the language kind of development of children on the spectrum to other disorders to see if there's any links or differences that might help with interventions per se or diagnos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finally William Schwab is a doctor here at the UW who's looking at identifying the factors in the home environment that will help identify children early and then give them good intervention. So that's kind of the purpose and goals of the research that's going on here at UW on this topic. And to get to my favorite part of this presentation, why are we looking at sound in these children. There's so much other stuff that we can look at. As you've all pointed out, there's so much that I don't know and a lot of us don't know so why look at sound? Well for one, there's a very interesting kind of anecdotal thing that happens. Parents report that kids on the spectrum, they appear to be deaf but they have normal hearing. Right there, there's something kind of going on maybe in their auditory perception that we're not completely understanding. And this is actually used as a red flag, if your child is not responding when you call their name, this is something that people say have your child evaluated if that happens. So it's an anecdotal thing and so it's kind of interesting that's one of the reasons it sparks my interest. Also kids on the spectrum have a tendency to have sound sensitivit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some of the kids that I've seen have a very high sensitivity to high pitched noises. So if there's a high pitched noise and it's a little bit too loud or too close to their head they kind of have a tantrum, or can't cope with that sound. So having heightened sensitivity is something that links us to sound and why that might be an issue in these children. And then sound is required for spoken language. If you've ever met someone who's hard of hearing or deaf, their language oftentimes sounds a little bit distorted and that's because they can't hear themselves talk. So one interesting kind of stat, depending on who you cite, 25% to 50% of children on the autism spectrum never learn to speak as their main mode of communication. So their verbal communication is absent in many cases. And just to explain a little bit on how that feedback is so crucial to language I have a little demo for you. So you have what we call the auditory feedback loop, where the child, they get to say something. So for example this child might say, "ma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And then they get to hear what they said. So if I said, "mama," does that sound right? And so once they hear, they process that, they can make corrections and comparisons and say does mama sound the same when someone else says it as when I say it? And then they make corrections and say it again. So that's kind of how we mediate learning language and that's how we correct if we said something awkward like wait a minute that didn't sound right, let me fix that and say it again. So what's what we call the auditory feedback loop, and it's crucial in language --. Now why look at preferences for sounds. That's my second major interest is sound preference. Well, let me use kind of an analogy for music. I love country music and so I listen to a lot of country music. I know the artists. I know what instruments are play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know when the next award show is coming up so I can watch that. So I know a lot about, I know the lyrics. I know a lot about country music because that's what I pay attention to, that's what I prefer. So if you ask me about classical music, or you ask me about rap music or rock, I don't know as much. So this preference is very important for what we know and what we learn. And in children what they prefer to listen to is typically speech when they're little. So if they prefer to listen to speech, they learn to speak. So this link between preference and actual performance is something that is really significant in this language acquisition as well. So the long term goal, before I jump into the study, is to better understand the sound preferences of these children so that we can tailor interventions for them. So if they prefer to listen to low pitch sounds, maybe we'll speak to them in a very low, manly vo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 have no idea. That's just an example of what we might learn from looking at their sound preferences. So if the past in the research there have been two methods for looking at sound preference. And the first is a head turn method. And what happens in this method is a child is either sitting on the lap of their parent or they're sitting on the floor engaging in activity directly in front of them or they're just kind of staring straight ahead at say a light or something like that in the research. And a sound is played either to the left or right of the child and then the researcher looks to see if they turn their head to that sound. And this method uses that head turn as their preference for that sound. So there is somebody who judges if their head turned enough and if they turned long enough. So they look at duration, orientation and how often they turn their head to that sound in that method. Now the second method that is not as widely used is called the button press method and it's pretty self-explanator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child's preference for sound is how many times they activate that sound with a button. So we count the number of times they hit that button and if they hit it more than the other button they prefer that sound over the other. So there's no judge it's simply counting how many times the child hit the button. Now I have a little grievance with the head turn method, as you'll see, I don't think it administers preference per se. If you look at your own life experiences and when you react to sounds and turn your head it's not always because you like it. Somebody could be snapping their fingers or crunching behind you in the movie theatre and you turn and you're kind of like knock it off. You could be annoyed, you could like it, you could be curious. So there's lots of different reasons that someone will turn their head to sound and it's not necessarily preference. So in my opinion that's not the best way to measure preference in these children. But it is something that is kind of innate in young children to turn to s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s why a lot of researchers use it in very young children because it's an innate behavior that most all children will use. Yes? When you say head turning, what exactly do you mean? Because you can turn your ear toward the sound or you can turn your eyes toward the sound, I'm not quite sure what you mean. Gilbertson: Yes, and that's another thing you bring up. The question was what do you mean by head turn, you can you turn your ear, you can turn your eyes, and that's all up to the discretion of the researcher evaluating. So that's the external judge, are they allowing just a lean or do they follow the eyes. So that's all kind of defined by the researcher using that method. The second two bullets here explain why I don't think this head turn method is good for kids on the autism spectrum. And the first is because children on the autism spectrum have a hard time redirecting to a different activity, especially if they have found something that they enjoy doing because part of this behavior is that repetitive stereotyped behaviors. So they tend to perseverate on what they're doing and continue to do it. There are actually studies of visual attention that say they pay attention to one thing lots better than typically developing ki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asking a child on the spectrum to re-orient to a sound they might not necessarily enjoy is something that I think is maybe a little bit over the top of what we should be expecting them to do if we want them to perform and measure what we want them to measure. And secondly there's that external judgment. You have to take into account all the different types of ways that we can orient to a sound. Is it our body, is it our head, is it our ear? And for kids that have atypical social behavior, they might not orient the same way that the rest of us do. So expecting them to perform the way typically developing kids do I think is a little over the top. So this method doesn't take into account the intricacies and uniqueness and wonderful qualities that these children have. So just to look at the research briefly there's a couple studies I'd like to pinpoint as to why I've looked at this topic. And the first is by Dawson. They did two studies using the head turn method in the ages three to five years, and they used the difference between social and nonsocial stimulus. And what they considered a social stimulus was something that could be made with the 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alking, clapping, patting your thighs, calling a child's name, those were considered social sounds. Their nonsocial sounds are something that could be created using something other than the body. So a beeper, a car horn, things that a person can't necessarily make on their own. And they found that children on the spectrum preferred all of the sounds less than normal developing children or typically developing children and especially the social sounds. So there was kind of an idea that maybe these children don't even like to listen to our social sounds and maybe that's why they're not learning language. There's another study done most recently by her Rhea Paul and her colleagues in 2007, and they also used the head turn method in a younger age group from one to three years and they found that when they compared child directed speech, which is that bubbly oh, pretty baby kind of speech, to what they called rotated speech, which is kind of alien atypical just off sounding speech, the kids did not prefer, or they preferred the child directed speech over the rotated speech but not as much as the typically developing kids, and that's what the TD stands for, and then DD is developmentally delayed. So there was a difference in preference again. In 2005 there was a study done by Kuhl and colleagues about using the head turn but in a different way because I think they agree that we might not necessarily be getting preference. And what they did is they used the head turn to activate the sound. So they trained the child if you look to your right you'll hear perhaps this speech soun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you look to your left you'll hear the nonspeech sound. And then they let the child look either way that they wanted. So there was a training period and in three to five years of age sometimes these training periods I don't think worked as well, they ended up eliminating a lot of their subjects. So although they're getting closer to my preferred method I think still that training period might have influenced their findings a little bit. But again the children had a preference for the nonsocial over the social sounds. And Klin, he found interesting results using the button press method. And that's the method that I am most in favor of. And he used four- to seven-year-olds, and he had a two-button toy. So they had the mother's speech in one button and then they had this kind of noisy restaurant sound in the other button in their main condition. And all of the children in the study preferred the speech over the noisy restaurant condition as you can se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again the children on the spectrum had a lower preference over all. Now the interesting thing that they didn't give a lot of attention to is their kind of trial run with this device. They program a children's song into one side and then kind of a buzz or hum of a 100 Hertz tone on the other side. And all of the kids preferred the children's song. So to me that is kind of counterintuitive; if they're not enjoying social sounds why would they like this song? So that kind of led me to kind of ponder that thought. What does music have that speech doesn't and things of that nature. So when I looked at designing a study that might test this, we looked at prosody which is something that has a lot to do with pitch. And a lot of times we think of pitch as the frequency of the sounds. So prosody is kind of an over-arching term that covers the stress patterns we use, the frequencies that we use, the emphasis and things of that nature. The duration of our sound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prosody is this over-arching term and basically if something is lacking prosody or aprosodic it's monotoned. Very constant, very level, very blah. And then something that is prosodic is like child-directed speech. It has lots of different sounds and it's bubbly and it's up and it's down. So that was one feature that we looked at because music has a lot of prosody. So that might be something that we could find that would vary in these children. And then we also looked again at the social versus nonsocial. So the speech sounds versus nonspeech sounds. And we came up with four different categories of sound. And you can see those t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re's the aprosodic or monotone speech. Then the prosodic speech which is that bubbly speech. The monotone machine sounds which is something again not made with the body. And then the bubbly machine sounds. And just to illustrate my point on prosody, we're going to compare these two gentlemen and some of you might be familiar with Ben Stein. He's an economist right now and he has a very aprosodic voice. And if I can, let's see. . . Pull up this video to give you an example we'll compare these two gentlem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m hoping you can all see this. Okay. So this is an example of aprosodic or monotone speech. For dry, red eyes, clear eyes is awesome. It removes redness and has an ingredient to moisturize. Wow, the difference is clear. Clear eyes. Gilbertson: So you can see there's not a lot of action in the voice. Although there is some variation it's very, very, very monotone. And then we'll compare it to an actor who is very flamboyant in his acting sty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Jim Carey. So this is an example of somebody who uses a lot of prosody in their voice. You can do this. It's all a matter of willpower. Something small. Red. Red. All right, now focus. The color of this pen is rr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The color of this pen is reeee. . . The color of the pen that I hold in my hand is rrrr. . . Royal blue! One lie and I can't say it. Gilbertson: All right. So that's an example of someone who uses a lot of pros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if nothing else, just for some comic relief in this presentation, but hopefully that helps you understand a little bit better about prosody. Yes? Ben Stein has a very flat affect. . . Gilbertson: Yes, there's definitely a difference in the affect of these people. So it kind of is reflected in their vocal styles as well. So hopefully that helps explain a little bit more when we're look at prosody those are kind of the extremes that we're comparing. So I brought along the key pad that I actually use but also display of it is on the projector. So this is the device that we used. You can see it's a drum pad, actual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used for practicing percussion or laying down beats. And so what we did with this is because we had four categories of sound we covered all but four keys, and again we're looking at preference of sounds so we counted the number of times a child hit each key and the key that they chose the most was what we considered to be their preference. And we assigned the different sounds to random locations in this grid of four, and we had ten examples of each of the four sounds. And so we had 40 sounds total. Now what the child was exposed to was the first set of four sounds and then they got to play with those four sounds that were randomly assigned, one representing each category in that display. And then once they showed that they were kind of bored or even if they wanted to, before they were bored, they advanced the key, and you can see this advance button in the corner, it's also on the projector in the corner, they advanced to the next set of sounds which were randomly assigned different locations but still the same four categories of sound but a different sound for that category. If that makes sense. Hopefully that's clear. So that's kind of what the child saw. And I can play, hopefully, the examples that I have up he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f they don't work I can also play it on the device. My cursor doesn't want to show up here. There we go. Okay, so this is an example of one of the sounds we use that is aprosodic or monotone speech. Ah. Gilbertson: So that's someone saying "ah. " Then is the prosodic or bubbly speech. Yahoo! Gilbertson: Very different. Then the monotone or aprosodic machine or nonsocial sound. [beep] Just a phone t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n the bubbly machine sound which is prosodic.  A cuckoo clock. So those are just an example of some of the things that the children got to play with, and you can see they're play sounds. It's something that should be fun and that's one of the reasons we made it fun is so that they would interact with us. You said if they got bored with the first one you moved them on to the second and what happened if they got bored with the second one? Gilbertson: Well, there were ten groups of sounds. So the question was if they got bored with the first or second group of sounds what happened? Well, we had ten groups of sounds and I can tell you none of the kids got through all the sounds and were bored. If that makes sense. So again, this is what the child saw. It's the same as here but for those of you in the back who might not be able to see it, it's just the device covered with this nice foam pad because if you know children they get distracted by other things that you might not want them to be distracted by. So we tried to cover all the other keys and other buttons so that we didn't have any of those iss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out of sight, out of mind, hopefully. Which wasn't always the case. But this is what our results show. And this is really exciting to me. If you look at these two pie charts, the first one is for kids who are typically developing and the second is for children with autism, and if you look at them they look exactly the same. So that to me is interesting itself when all of these other studies show that there's a difference. And if you look at these pie charts, also just to note, the sample size was 30 children total. There were 16 on the spectrum and 14 typically developing kids. And the results show that both groups enjoy the prosodic speech, or the bubbly speech, the most according to our measure. And then the least preferred is the green wedge, which is the aprosodic or monotone spee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nobody likes to listen to Ben Stein apparently. So you can see there's a slight difference in the preference for the typically developing kids and the children with autism, the percentage is 31% for prosodic speech in typically developing kids, and it's 33% in the kids with autism spectrum disorder. So it's a very, very minimal difference. And you can see the other two categories with the red and the purple which is the monotone machine sounds or the aprosodic machine sounds and then the prosodic machine sounds, those two categories were slightly flipped in the groups, but again very minimal difference. Yes? Is the difference significant? Gilbertson: Yes. The question was is the difference significant. And the difference between groups of sounds is significantly different, but the difference between typically developing kids and kids with autism is the same. So that was not significant. Does that make sense? So their preference for prosodic speech over the other sounds was significant, statistically, but across the groups it's not significant because they are the same. Okay? And that also goes if you look back at some of the statistical numbers we crunched a lot of them, but I never liked to sit through presentations that do a lot of statistical analy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left a lot of that out. Hopefully you'll trust me as I tell you, but the statistical significance was highest in preference for the kids on the autism spectrum disorder which is again counterintuitive to what other research has found. They said that the children with autism spectrum preferred these sounds less than the other groups. So this is a little, this is kind of flipping it on its side and saying that the children with autism have a higher preference for prosodic speech sounds than typically developing kids. So they like the sounds even more. It was just a slight difference but it was a little bit more than the other group. Okay? This is something that I think we haven't mitigated yet but as you look at this graph, this is the number of times a child hit the key pad per session. So if I was with the child who was typically developing, the average child in that group hit the button 42 times while I was playing with them in a session. Whereas the kids on the spectrum they hit the button about 26 times per session. So the different four butt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re's a very large difference in the number of times the child interacted with me in this activity. And so you can also see the range of their hits on the key pad is highly varied. Especially for the kids in the autism group. You can see the range of times they hit the key pad was none to 180. And so that's actually our star performer was in the autism spectrum group. He had 180 hits, he loved playing with this toy. And then the range of the number of hits is slightly smaller for the typically developing kids, it was six to 81 hits. And you can see the standard deviation is a little bit larger for the autism group as well. So that shows there's a large variance in performance for these kids. So we weren't successful necessarily in increasing our activation of the key pad compared to other stud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at's something that I'll talk about a little bit later why I think that is. Excuse me? Yeah? How do you figure out which kids on the spectrum to include? Because if there was going to be a difference would they be children with more severe autism? Gilbertson: Yep, the question was how do we determine which children to include in the autism spectrum group. And the inclusion was simply the diagnosis of autism spectrum. Because the diagnostic criteria are leaning more now to not have those individual spectrum diagnoses like Asperger's and high functioning. But you still have a variance on the spectrum. Gilbertson: Right, and that's part of the spectrum. You get the variance no matter what you do because there's a spectrum of behavior and a spectrum of functions. So then kids who had lower or less autistic or whatever it is would have the same reactions on this thing? Gilbertson: We didn't differentiate low functioning versus high functioning kids. It was all kids. Could that have made a difference? Gilbertson: It might ha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that's something because they're changing the diagnoses we're not looking at differentiating kids on the spectrum. We just want to see overall general characteristics of kids with this diagnosis. So you didn't use Stanford-Binet intelligence testing? Gilbertson: We do. We had intelligence measures and compared them across groups as well. Just to see if there is again-- Yep, again, you're going to see a higher variance in the kids on the spectrum than in the typically developing kids. So the question was about IQ, and we did measure IQ performance in these children. And you're going to see, because it's a spectrum disorder and they're widely varied in their display of behaviors, you're going to see a lot of variation compared to typically developing kids. Now this is just a graph to kind of depict the performance differences that I showed in the previous graph on how the children on the spectrum had about a 50% less activation average than the typically developing kids. Hopefully it looks blue to you. It's supposed to be bl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 little blue diamonds are the children on the spectrum and then the red squares are the children who are typically developing that we compared against. And you can see the variance is here, the children on the spectrum, they have a wide range of performance. There were three children who did not perform. So we ended up having 13 kids on the spectrum to compare against our 14 kids who were typically developing. And again the star performer who blew everybody out of the water was in the autism spectrum group. And you can see his performance is way up there kind of skewing the scale of the graph. So that's just again the number of hits for each individual child is what's showed here. Now just to summarize the results of this preliminary kind of pilot study, first off we did find that the preference was almost completely identical, if not very, very similar, for kids on the spectrum and typically developing kids. Their preference patterns were, as I showed you in those pie graphs, almost identical. Secondly, the preference for prosodic speech was much more robust, or I guess you could say there was a larger significance number for the kids on the autism spectrum group compared to the typically developing grou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they had a higher preference for that prosodic speech sound even though they both preferred the same sound. Why the difference in responses? Gilbertson: Why the difference in responses. That's something hopefully we'll get to in our next set of studies. And I'll touch again on that in just a minute here. But then again the top preference was that prosodic speech which was kind of interesting finding compared to the previous research. And then that last few graphs I showed you there's a large difference in the number of responses we got per group. So that's something again we'll hope to address in future research. So a little bit of explanation for you. I think for one, we found a lot of differences compared to past research and we all were asking ourselves why did we find such different results. And the first is that we measured the child playing with a to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 didn't give them instructions. We didn't have constraints on how they were to interact with the toy. They basically were able to do whatever they wanted with the toy. And I can tell you some anecdotes. Some of the children stepped on it to activate it. If you know kids with autism, some of them have manual motor dexterity issues and since this is such a young age group it was two- to three-year-olds, some of them used their feet instead of their hands. Because if you look at this device, the buttons don't necessarily press down on their own. It's a flat surface, you have to strike to pretty hard with a fist in the center of the button to get it to activate. So that takes, itself, some skill to do that. So that's one thing again I think has to do with why we didn't see the number of responses in the kids with autism because again the device had a little bit of a limiting factor for u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something again we're hoping to mediate in the next line of research. So the difference there from the head turn is that we don't have those external judges and we're actually measuring what we think is more of a preference measure. And we're allowing them to interact in any means they like. Standing on it, hitting it, some of them found a toy a hammer in the room that we were in and banged on it with that. So there's a lot of different interaction styles that can be used with such a durable piece of equipment. And secondly, the sounds that we used are a lot more unique than the other studies have used. Most of the other research has used their mother's voice which is something a child might be kind of habituated to. It's less interesting maybe. They're always hearing their mom call their name. And so some of the sounds we used might have more interest to the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at's why we found some differences in why they preferred those speech sounds because they were more interesting speech sounds. Yes? Did you match the samples in terms of gender? Gilbertson: Gender. That's a good question. The question was did we match the samples in terms of gender. And we didn't match for that per se, because there's a lot more children who are diagnosed with autism that are boys. So there was a lot more boys in this study with autism. But the typically developing group was a little bit more varied. So that's something we didn't get to match them on. Okay, so the typically developing children were not necessarily four times more boys than girls? Gilbertson: No, there were more girls than boys, but it wasn't an exact matched ratio. Good ques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a little bit of a conclusion to draw us to an end here. For future studies I'm very excited to be working on this project and continuing to refine since this was more of a pilot study for us, we're looking to expand it to a larger population of kids across different states. And also the equipment that we're looking into we're actually kind of collaborating with the engineering department, hopefully, so that they can help design something that's specifically for this experiment. So we can eliminate factors like the key pad's sensitivity to a little kid's hand. So we can eliminate some of those technical difficulties that were found with this drum pad that we bought off public purchasing. So having something designed specifically for this task I think will greatly improve our ability to manipulate and also increase the number of responses that we get from these children. And then the setting in this study, the pilot study, was a little bit varied for the children. The children on the spectrum were in a room with other toys, with other parents, with researchers, sometimes siblings, sometimes videos. So there were a lot going on in these rooms. So to me that also might explain why we had fewer responses from the kids on the spectrum because the typically developing kids were in a separate room that had other toys in it, but it was off their classroom so there wasn't as many distrac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not only do I think we'll increase our responses if we control the settings for the kids on the spectrum a little bit better, but it also shows me that it's pretty impressive that they even wanted to play with me at all in that setting because there was a lot that they could do. And sometimes there was snacks in the room too so I was competing with a lot of stuff in that setting. So to me that was kind of motivation that sound is really important to these kids, and they still like to listen to sounds, and we can use that as a motivating factor for all kids. And then we are going to be looking at different sound features so instead of looking at prosody as a whole, we're going to kind of pick out different aspects of prosody. And I mentioned a couple of those which would be the stress, the specific frequency, the actual duration. So those are all components of that term prosody that we're hoping to pull out and to see if those individual components have any factor into what the child is paying attention to or preferring to listen to. And then the over-arching message from this research is that children who are on the spectrum, even though they might not be responding to their name, still enjoy that special speech that their parents, or that child-directed speech, that their parents would use more often I think if they were typically developing. But so often if you're not getting a response from someone you stop trying to elicit a response or you're just like oh, they don't like listening to my voice so I'm just not going to make them listen to my voice. So this to me really tells parents forget all that, even if they're not listening to you they hear what you're saying I think and they still enjoy that verbal reward of your bubbly, parentese, child directed speech. So that to me was the most kind of warm-fuzzy that I got from this stu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ith that, I have several slides of references. We have to give everyone credit. And again the CDC website is on the bottom there, and then if anyone is interested in a lot of the autism research on campus, the Waisman Center is well renowned for their research and especially right now there's a big push for autism research. So if you go to the Waisman Center website you'll find a lot of information. Even if their there are people who you think might be interested in participating in research that's a great place to send them to as well. So those are some references for you also used in the slides. And then all the images you saw were from Google searches. Yes? Are all these children that you were testing getting the 30 hours of one-to-one? Gilbertson: I'm sorry, will you repeat that? Were these children that you were studying getting the 30 hours a week of one-to-one --? Gilbertson: Okay, the question was are the children in this study getting the 30 hours of one-on-one therapy intervention that is starting to be required, or kind of the gold standard for these children. And I have to say no, because I saw these children right as they were getting diagnosed. So I actually met with the children while their parents were getting their diagnosi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p? I'm wondering about pets. I've heard about the success of many parents with pets and autistic children. And I'm wondering if your research would have some hinges into that? Because if you would have a noisy pet as opposed to a quiet pet you could have some benefits. A dog that would give a little bit as opposed to one that would be just as friendly but perhaps not as noisy. Gilbertson: Yeah, the question was about animals and their benefit in intervention strategies. For example, if an animal was more boisterous, say a dog that barks a lot, if that's better than a chinchilla that doesn't really say much. I don't know if there's any research on that. I know there's a lot of animal therapy advocates out there. But again that goes back to the interventions haven't really been empirically tested or researched. So that's, I think, something that could be coming in the future possibl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ut I don't know. Yes? I wonder why the spectrum of autism was broadened? Because initially when a child received that diagnosis there were specific behaviors that gave the diagnosis, and now the diagnosis includes a lot more than originally stated. Gilbertson: Okay, the question was why the diagnostic criteria was expanded to include other behaviors. And I don't per se-- I'm not a hundred percent sure on the diagnostic procedures and how they've changed, but I can tell you that I think if it was indeed expanded it was because of getting children services. If you don't have a label for some developmental disorder, you can't get services, especially under the Individualized Education Plan, the Idea Act. Individuals with disabilities get special services if they have a label that says you have autism, okay now you can get the special services in the school, in your home, I think that is really what it might have come to. I'm not sure if was expanded or contracted at all as far as their diagnostic criteria goes though. Well, before the Americans with Disabilities Act it was a very narrow diagnosis so possibly there were political ramifications which caused this. Gilbertson: Yeah, yep. The way our red tape society works is I think partially why you see an expansion of that is because these kids need services whether they have autism or not, something needs to happen to help them fit into what we think is typical behav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ren't a lot of them years ago diagnosed as severe language impairment and is that still a separate diagnosis now? Gilbertson: The question is weren't a lot of children on the spectrum diagnosed as having language impairments. And that is entirely possible. If you don't have a definition for something, you can't label it and give it a diagnosis. So I think personally I think a lot of these children were thrown in a mental retardation category depending on the severity of their symptoms. And if they didn't have any verbal language like 25% to 50% of the kids don't, they might have been thrown into that specific language impairment. So they might have been grouped into other categories and again I think that's why we're seeing that increase in diagnosis because we have a label for this now. It's a little bit better label. Maybe it's expanded to include other behaviors, and so that's why we're seeing that increase in diagnosis. Again that goes back to that epidemic question. Yes? What is the history of autism and diagnosing autism? Is it something that's been around 30 years, 50 years? Gilbertson: The question was about the history of diagnosis of autism and is it something that's been around for 30 year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the answer to that is yes it has been around. If you look back in the history, originally it was thought to be caused from refrigerator moms, it called, they're cold. They weren't caring towards their kids and they developed into those nonsocial children. And that's been disproven So in the last, I would say 40 or 50 years, we've come a long way in how we look at behaviors and assess them. So yes, there's a lot of change. In my knowledge the best tools that are available right now for diagnosis, there's a test called the ADOS and forgive me if I get the actual name of it wrong but I think it's the Autism Diagnostic Observation Schedule. And it was designed by researchers from Michigan in the last few years, and to me that's probably one of the best ways of evaluating these children. There's also what is used, is a parent interview. And then of course a clinician will evaluate the child through observations and things of that nature. So most diagnoses now include a wide variety of different evaluations, observations, tests, interviews and they're all compiled, and oftentimes psychologists or a pediatrician will review all of these tests or observations and then make the overall clai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me people are very, very liberal with their diagnosis, and some people are very conservative with their diagnosis. It really depends on who your physician is. Kind of like every other disease or disorder, it really depends on the physician as if they're going to make that claim or not. Because sometimes, some people believe that giving a child a label is kind of like a self-fulfilling prophecy. If you label them then they're going to start acting like that. And it's not just for autism, it's for all types of behaviors. So some people are very afraid of giving people labels. But then, on the other hand, you have the people who want the label to get the services. The diagnoses really depends on what camp you fall in and who your physician and psychologist is. Yes? Could you go into just a little more detail about how you actually did the testing? The child's there and you have this box, do you, how does he or she know to push the square? Do you go ahead and push the four squares a few times to get them started, and then how do you know when the switch the screen? Gilbertson: The question was about the study design on how I actually interacted with the chi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what happened is I did, I just went into the room with the child. They usually were playing with other toys or eating a snack, or hanging out with their mother or their other siblings, and I would set the device on the floor, and I would play each sound once, and then it was really up to the child. Sometimes they would come over and play with it, or try to activate it and if they couldn't because they didn't have, they weren't making a fist, I would demonstrate, make a fist, hit it in the middle. But I wouldn't really give them any instructions. So my interaction was very limited. I just played them once and then the only instruction I gave them was on how to activate it if they were having troubles. As far as advancing to the next set of sounds, I would do that after the child left the device and was like I'm done with that, I would advance it and play the sounds again. They might come back, they might not. And then the child also could do it themselves. As you see there's a section of the cover missing so that they can advance to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 answers your question? Yes? Is the incidence of this spectrum disorder similar in different parts of the world? Gilbertson: Yes, the question was, is the incidence similar in other parts of the world. And the answer to that is yes. This is something that spans all socio-economic status. It spans all cultures, it spans all races. It's something that's ubiquitous. Yes? I'm assuming there's a trouble diagnosing it, that there's no physical problems, I mean physical aspects like down syndrome or anything. Gilbertson: The question was are there problems diagnosing because there's no physical evidence like in down syndrome. My answer to that is the trouble diagnosing is that the behaviors that they're looking for are varied, and the severity of the behaviors in a child vary as well. So you're including children who maybe are let's say, to use an example the children who are classified as having Asperger's syndrome right now are typically people who are on the higher functioning end of the spectrum. So children with Asperger's syndrome, they have a problem with social interaction so they're not quite good at maybe understanding sarcasm or hidden meanings in jok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nteractions with their peers, especially at school, sometimes they can get into problems because they misinterpret how someone said something. They don't hear those hidden meanings or that sarcasm seething from their words. So that example that's something that is more high functioning. So that's included in the spectrum. And then the low functioning, I hate saying this high and low functioning because we're kind of eliminating that now. And everybody is unique but the low functioning is what it's characterized now, those children per se, they have aversive reaction to say being in any sort of social situation. So maybe they will start hand flapping and having maladaptive behavioral tantrums. So you can see there's such a wide array of behaviors that fall into this category. That's why there's, I think, a little bit of ambiguity in diagnosis because we're catching so many things in this one group. But it boils down to children having a problem with social interaction and communication in a typical setting.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Yes? [INAUDIBLE] . . . some genetic cause, my question is that do you have any model for this kind of -- ? Gilbertson: I'm sorry, I missed the last part, do I have any. . . ? Do you have any more model? It is difficult to do a genetic study for this disease. Do you have any more model? [INAUDIBLE] Gilbertson: Okay, the question was as far as the genetic link is concerned is there a model for studying the genetic link? And I am not well enough versed in the genetic literature to answer that question, is the best I can say. If you look at some of the research, do like a Google scholar search or something if you're interested in the genetic side you might find in those studies how they're modeling that. But there's over, I think, 11 genes or so right now that they've linked to risk factors for autis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don't know what the models are for studying that per se. The question was is there an animal model? Gilbertson: An animal model? Yeah. Gilbertson: I do think there is an animal model being developed at the Waisman Center in collaboration with someone who I forget his name, but I do think the animal models are out there but I haven't seen them, I don't know enough about them. I apologize. Do animals have autism? Gilbertson: I'm not sure. Different question. Gilbertson: Yeah? Would you expand on the implications of your study. I'm thinking that traditionally autism was viewed as a difficulty in inputs and what your study seems to me to suggest is it's more difficulty in outputs as far as a child is. Have you done any --? Gilbertson: The question was how my study relates to the current thinking of autism, is it a problem with input or is it a problem with output. And I can say that the research that I'm doing it's hard to say right now what it is because the child doesn't produce per se, a nonverbal child doesn't produce speec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nd so trying to look at why that is. So why are they lacking that speech? So we're looking at the input of that auditory feedback loop to see if they're getting the input of those speech sounds. And if they're not paying attention to those speech sounds then that could explain why they're not speaking. So this study kind of contradicts that idea as to they're not listening to those speech sounds so that's why they're not speaking. So that's again why we're going to parse out if there's different aspects of that speech signal. Stress, pitch, frequency, that kind of thing. So it's hard to say what's causing that lack of language or verbal language, I should say, in those children from this study yet. But we hope to. [INAUDIBLE] Yes, it's encouraging. Again the weight of this study, don't give a whole lot of weight to this study because it's again the first that's kind of found that, it's a small samp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we'll hopefully have more to share in a couple years. Yes? I'm wondering about the kind of diagnosis and labeling process that goes on if parents are fighting the label of autism or are they accepting it and perhaps even embracing it knowing that there's some money possibly coming for education with that label because, of course, labeling the diagnosis is a social and political process. Gilbertson: Okay, the question was about how parents and other people are reacting to labels, versus nonlabels for autism. And my answer to that question is again you have two camps. You have people who have autism who like to be called autistic because they think that's who they are, that's part of me, if you change that then I'm not who I am. And then you have people who are in the camps saying that we need to use person first language because they're a person, they're not autistic. So you say a child with autism instead of saying I'm autistic. So again even among people who have autism there's a debate on how they feel about being called autistic or what language we should use because a lot of people will consider it, I'm just neurally diverse. I have a different way of thinking about life. I have a different way of thinking about social situ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at's who I am, accept me as I'm different. So there's a movement for that and there's also a movement for accepting them as a person. I tend to be on the side of people who have autism that's part of who they are, and we need to accept some of their behaviors as that's who they are. But that's my personal opinion, there's nothing really that can back that up by research or anything like that. So you do have people who have autism when they see like autism awareness day it kind of hurts their feelings because I'm not broken why are you trying to fix me kind of a thing. It's a hot topic. It's a big debate and it's really kind of personal preference and opinion on who you talk to. But I think the best way to get around it is to say this is how I feel about it, explain why that's why you feel about it and then you have to agree to disagree. Yes? Are people better able to concentrate for a long time on something that a lot of people or most people consider really boring? Gilbertson: The question-- Can they solve problems like most people would get tired and give up? Gilbertson: The question was are people on the autism spectrum better able to focus for long periods of time, better able to attend to a problem that somebody might not want to solve or something of that nature. My answer to that is you'll have children who perseverate and that's part of the diagnosis is they'll perseverate on thing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hat they perseverate on is widely variant. So if they decided to focus all of their attention on math, like you've probably seen the movie Rain Man, that's somebody who's considered an autistic savant where they have a very highly advanced skill and that's rare. I would say maybe, I don't exactly the percentage, but I would say no more than 10% of kids on the spectrum have a gifted, really advance skill. But again it depends on what the child perseverates on. Some children like spinning things so they'll watch a ceiling fan for hours because it's really interesting to them. Or it could be not just interesting but it could be soothing to them. There's evidence that shows that that might be them trying to suppress all of the stimulation that's coming from everything around them is just focusing on one thing. So because there's a lot of things we don't know and because there's a lot of variability in the children and their behaviors it's hard to pinpoint exactly. Yes, they'll focus on this or all the kids will focus on one thing so I can't answer that definitively. But there are savants that have special skil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 lot of people say that Bill Gates has autism. Whether that's the case I have no idea. Does that answer your question? I hope so. Yeah? What are some current theories about what might be causing this change in the kids at about a year, 18 months, two years? Kids that maintain eye contact have been really beginning speech sounds and it changes. And that's why the vaccine theory came up, I suppose, but what are some other current possible causes for that? Are people working on that? Gilbertson: The question was what are some possible causes for triggering autism? Okay, and some of the theories, I guess, that are out there. And I don't know all of the theories but I know a couple of them. One is believed that there is a rapid brain growth in children who are between 18 months, two years, and that rapid brain growth is what causes that kind of limited sensory input capabilities that if they don't have the synaptic pruning like many children do where the neurons that you don't use die off, if they don't have that synaptic pruning they might get sensory bombardment. So that's one theory. So that might be why they perseverate on something to minimize the sensory input that they're receiving around them. There is also kids with fragile X syndrome, for example, that's a problem with pruning agai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hey don't have the pruning of their neurons so their reaction time is a lot slower. Their brain is not as efficient in dealing with input. So because that's highly linked with autism, people with fragile X are more likely to have autism, that's kind of where that theory has developed. As far as other theories go there's been a lot of research showing that there are brain differences. So a lot of effort has been looked into neural connections, different parts of the brain. I think at this point we can't really say for sure because there hasn't been enough kind of repeat in the literature at this point, in the research. We haven't really continually found the same evidence. And there's been some brain research that's shown more cortical folds in the brain. So they have a wrinklier brain. Or there's been a larger hemisphere in some kids when they do imaging studi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o I think some of that goes back to the variance in the spectrum. So some kids might have more folds or some kids might have a larger hemisphere, and so I don't at this point if they've been able to narrow it down to a specific brain function but a lot of it has to do with genes and brain anatomy is kind of what the theories are basing themselves around. Hopefully, does that answer your question? I was looking at any external environmental things that might be triggering it. Gilbertson: Not so much. The focus has more been on looking at the brain and the brain activity especially in social situations. And you can see some of the research here at UW is focusing on just that. Trying to figure out why that social aspect of behavior is different in these kids. And there have been a lot of studies in the past looking at that refrigerator mom concept. And that was where they were looking at more of a environmental maternal input and that's been disproven to be a problem. And especially since it crosses all cultures, all socio-economic status, all backgrounds, that kind of eliminates your environmental influ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It's more what might trigger these genes and what's going on in the brain is what people are looking at now. Is that better? Yeah. Food, for instance, is an external thing. I know that some theories. Gilbertson: There's some, I don't think that's been tested as much. That's kind of one of those interventions that people say, oh, change the child's diet. That hasn't really been studied as much yet either. Yes? Is there a correlation between children and adults? Have their been studies that are equivalent of people who have autistic spectrum diagnosed as adults how they would react to different things? Has the only testing been on --? Gilbertson: Yep, the question is about is there any testing or research being looked at in adults. And I have to say that most of the research is in teens and adults. It's not in the young children that you saw here because if they're doing brain imaging that's a highly invasive procedure for a person who has sensory issu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Even for myself, to ever be in an MRI machine is very claustrophobic. So to even do that study you have to use people who are more high functioning in typical society and they usually have to be old enough to understand what's going on and then they have to be able to tolerate what's going on. Oftentimes, the brain research that's going on they have a practice room where it's just a fake MRI and they go through the motions and they kind of get the child used to, or the teen most often, used to be being in that setting before they even worry about going to the actual MRI machine and wasting all that time to have them have a reaction to it. So most of the research is done on older teens and adults. This is kind of a new thing to look at younger children. One more question. Gilbertson: Yeah. Other than gender and heredity, there really aren't any other risk factors from what I hear. Gilbertson: The question is about risk factors, we know there's something about gender and there's something about heredity, but what are other risk factors. And that's something that I think will kind of come out as more of the genetic models are develop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i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ybe there will be an animal model where we can study and find specific genes and the combinations, but because it's a multigene risk, I think that we'll never be able to pinpoint exactly the cause or risk. We could just say this person is more likely to have it because it runs in their family-- and they're a boy. Okay. (/span/span (/span/span (/span/span (/span/sp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