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libri" w:hAnsi="Calibri"/>
          <w:sz w:val="20"/>
        </w:rPr>
      </w:pPr>
      <w:r>
        <w:rPr>
          <w:rFonts w:ascii="Calibri" w:hAnsi="Calibri"/>
          <w:sz w:val="20"/>
        </w:rPr>
      </w:r>
    </w:p>
    <w:p>
      <w:pPr>
        <w:pStyle w:val="Normal"/>
        <w:bidi w:val="0"/>
        <w:jc w:val="left"/>
        <w:rPr/>
      </w:pPr>
      <w:r>
        <w:rPr>
          <w:rFonts w:ascii="Calibri" w:hAnsi="Calibri"/>
          <w:sz w:val="20"/>
        </w:rPr>
        <w:br/>
        <w:br/>
        <w:t xml:space="preserve">cc Used to be easier than this. So I'd like to welcome you all to Space Place tonight. This is a second Tuesday of the month so tonight we have a guest speaker. And I'll tell you about him in just a moment. I want to mention first we have a usual raft of things that are available here at Space Place. I just handed out the Eyes on the Skies. If you didn't get one of those there's a few more there and there maybe a few more out front, and it summarizes then what's coming up. And we also have an extraordinary, that is an out of the ordinary, speaker that I want to mention. Second Tuesdays are the guest speaker nights, but in June this month we're going, I mean next month in June on the first Tuesday we're going to have a speaker and that's on the occasion of a conference that's being held in Madison on the UW campus. It turns out that the UW Astronomy Department has an expertise in supermassive black holes. </w:t>
        <w:br/>
        <w:br/>
        <w:t xml:space="preserve"> Which maybe you've heard about, those giant monstrous black holes at the centers of galaxies. So they're having a conference here on the subject of these supermassive black holes. And Space Place is hosting a public lecture by one of the researchers who will be coming into town to do that. So that is on Tuesday June 2nd, and that will be right here at 7:00 PM on the first Tuesday in June. And then some of you may know that we have recently, we being Space Place and some partners, we've recently installed a scale model solar system in Dane County. So I decided that it was time to talk about scale models and why they're interesting, and so on the following Tuesday then, on the 14th, I mean the 16th sorry, yeah the 16th, of June on the second Tuesday, I'll be giving the talk, sorry? (/span/span Pardon me? Second Tuesday would be the 9th. Oh, right. I was going two weeks. Sorry, yes, thank you the 9th. On June 9th, Tuesday June 9th I'll give a talk about scale models, not about calendars. </w:t>
        <w:br/>
        <w:br/>
        <w:t xml:space="preserve"> And we'll talk about scale models and how they're useful in understanding the universe. Scale model solar systems and other sorts of scale models. So that's what coming up then in June, other things there in the Eyes on the Skies. So tonight we're going to go to the other end of black holes. Instead of black holes and the absence of light, we're going to talk about light. It's the international year of astronomy and in planning guest speakers for this year I thought we ought to have a talk about light because light is the predominant way that astronomers learn about the universe. It's not the only way but if you start thinking real hard there aren't very many others. They can pick up meteorites off the ground and learn a little about extraterrestrial matter. But it's really light that has been the medium through which we learn about the rest of the universe. But what is light? And that has been an important issue for philosophers all the way along. </w:t>
        <w:br/>
        <w:br/>
        <w:t xml:space="preserve"> So as background here to what it means for astronomers to try to understand the universe through the use of light, I thought we ought to have a talk about how people, how scientists and philosophers have tried to understand what light itself is. So I turned to my friend Dr. Peter Sobol who is an historian of astronomy, historian of science I should really say. Who has given the talk, probably more talks than anybody else has here at Space Place since we, over the years. And tonight Peter is going to talk to us about the history of ideas of the nature of light. So Peter's going to talk on illuminating the history of light. Peter? (/span/span Can you hear me? I didn't push the button. Buttons, buttons, buttons. And God said let there be light. And there was light. </w:t>
        <w:br/>
        <w:br/>
        <w:t xml:space="preserve"> And God saw that the light was good and God separated the light from the darkness. God called the light day and the darkness he called night and there was evening and there was morning, one day. This passage has occasioned much puzzlement over the last 2500 years, in part because according to the creation story from which it is drawn, the sun and the stars are not created until the fourth day. So what is this light that's created on the first day. The effort to discover the answer to that question has a long and interesting history. St. Augustine, 5th century AD, believed that it referred to the creation of the angels whose creation is referred to nowhere else in scripture. But the subject for this evening is not that light that Yahweh is busy pushing away from the darkness there. Instead, the subject for tonight is the light that allows us to see. The light that does interesting things in shiny surfaces, clouds and crystals, that Galileo and astronomers ever since have collected in their telescopes. </w:t>
        <w:br/>
        <w:br/>
        <w:t xml:space="preserve"> That transcends the categories that we use to describe most other things in our world, and that behaves in more astounding ways the closer we study it. It's the kind of light you can do science on. And this evening I would like to take you on a whirlwind history of that science. It begins in the ancient world where the question was really not so much the nature of light right away but the nature of vision. How is it that we see things? What goes on in that medium between a visible object and the eye of the observer? One idea was that something arrives at your eye from a distant object. This was called, by historians of optics, intromission and there's an image of Lucretius, the first century BC atomist. He believed that thin films were constantly wafting off of things we can see and approaching our eyes, sort of like this. So there's a ghostly image of Theophrastus getting closer and closer to the observer. This theory has the benefit that it does retain the coherence of the visual image, but it is open to several criticisms. One is that by the time it reaches the eye ball only a tiny little bit will fit there. </w:t>
        <w:br/>
        <w:br/>
        <w:t xml:space="preserve"> How is it that we can see distant mountains? Another criticism offered in those days was why don't these things crash into each other in the medium? If there were a bust of someone else up there why wouldn't a mass of gray arrive at the eye of the observer? Okay, well maybe something comes out of your eye when you see. Maybe when you open your eyes something flies out and goes all the way to the stars in an instant or an apparent instant. Maybe it somehow pushes water out of the way when you see things that are submerged. So although this too, this theory will retain the coherence of the image it has its own problems. There was a variation of this which I'm calling the coalescence theory, and there's an image of the second century physician Galen who believed that out of the eyes of observers came something that he called optic numa, a very fine subtle material, which would go out and fill the medium between the observer and the object but on its own it could not do anything. It relied on illumination, and as soon as the optic numa in the medium was illuminated, by sunlight in this case, it became an extension of ourselves, in Galen's words. And then there was another theory, that of Aristotle who we have to mention because he was a major authority figure for many centuries afterwards. Aristotle was impressed with the role of the medium itself in vision. He did not believe that anything was emitted from the eye. He believed that when the medium was illuminated that its potential to allow visible qualities to reach the eye in an instant was actualized. </w:t>
        <w:br/>
        <w:br/>
        <w:t xml:space="preserve"> So I've crudely done this with an ellipse, there's nothing in Aristotle that says this has to be an ellipse. I just mean to show that under the influence of illumination the medium between the eye and Aristotle's bust there becomes able to instantaneously send to the eye information about that forms of grays, forms of shape, things like that. So the eye can see the bust. Moving right along to visual rays. There were some people who attempted to talk about vision without really committing themselves to whether things were going into the eye or going out. And there were some things that you could discover about the visual process without getting mired in the metaphysical aspect of it. And these are two images here of the Greek mathematician Euclid. And here are some rays. Oh, dear, this worked when I tried it before. You'll have to imagine those rays all still being there. </w:t>
        <w:br/>
        <w:br/>
        <w:t xml:space="preserve"> Euclid probably did believe that rays came out of the eye. But you don't really need to think that way for most of what Euclid and Ptolemy and other geometrical oculists believed. With these rays gone it's going to be kind of hard to make this point. But were they all there you would see that there's a narrower angle that allows you to see from about his eyebrow to about the second button of his shirt. It's much narrower when he's farther away than when he's up close. So far things subtend to much smaller angle if you use these rays to figure that out. Euclid appears to have believed in discreet rays so that they separate as they travel from the eye, if we take his emission seriously. And this would go some way to explain why distant things are not seen as well because they don't intercept as many rays as things that are close. Ptolemy believed not in discreet rays but in a solid cone of vision. So there were these minor differences. </w:t>
        <w:br/>
        <w:br/>
        <w:t xml:space="preserve"> Euclid and Ptolemy both talked about reflection. They knew that the angle of incidence and the angle of reflection measured, with reference to this vertical normal line, that those two angles are equal. Really there are arrows on here but it wouldn't matter which way, whether a visual ray was coming out of the eye and was bouncing or a ray was bouncing off a visible object and reaching an eye. The object would appear to be down here at the end of this dashed line. And here's refraction where if you think of the upper layer as being optically rare and the lower layer as being optically dense, the ray is bent toward the normal, the visual ray would be bent toward the normal and the object would appear to be at the end of this dashed line. Ptolemy illustrates this with this little parlor trick where this is a cross section of a bowl, and where this observer is located she cannot see the coin or trinket that's down in this bowl. It's below the lip of the bowl there but fill the bowl up with water and the ray is bent and the coin will now appear to be here. The coin will have been revealed just by adding water to this bowl. The science of ancient Greece was received with enthusiasm by the scholars of Islam. This is a postage stamp from Yemen commemorating the philosopher Al-Kindi. </w:t>
        <w:br/>
        <w:br/>
        <w:t xml:space="preserve"> Al-Kindi was an emissionist. He believed that rays, visual rays were emitted from every spot on the cornea. This dense line here is meant to represent a cornea. And from every spot on that cornea, rays go off in all directions. Al-Kindi was not bothered by whether they would collide; he just assumed that this was stuff that couldn't suffer collision. These lines are meant to represent where these rays will cover. So this line here which is tangent to the very end of the cornea up there, that means that from this point out, from this line out in this direction, that area is all covered by rays that are emitted from here. Just so, this line indicates the area that's covered by rays emitted from this end of the cornea and from the middle of the cornea, this vertical line shows the backward limit of the area provided with rays from there. And we will see the stamp of Al-Kindi very well because all three areas overlap right here. A later Islamic scholar Ibn Al-Haytham, known to the west as Alhazen, did not believe in emission. </w:t>
        <w:br/>
        <w:br/>
        <w:t xml:space="preserve"> He was an intromissionist. He believed that things enter the eye when you see. Why would bright lights be painful if your eye reached out to see them. Why would we see after-images? So he believed that but he also retained Al-Kindi's idea that things just radiate, things send something of their nature out into the medium. So this image of Alhazen is sending rays out all over the place. And over here we have an eye ball with the lens located right there. It was known in those days as the glacial humor. Arabic scholars were very interested in ocular anatomy and did many studies of the anatomy of the eye. So the problem for this viewer now is there's too much information coming toward it. Not as with the old intromission theory where just a little bit reached, now we'll have too much. </w:t>
        <w:br/>
        <w:br/>
        <w:t xml:space="preserve"> Here's a pair of rays from each of three spots on this image. And yet to make a coherent image you want only one of those rays to get through and represent that point on the image, and what Alhazen does is realize that only one ray from any given point on that object will be perpendicularly incident on that lens. So he believes that the lens only allows those rays to pass. Those will be the strongest rays that pass. They will be the ones that contribute to the image formed at the back or perhaps carried through the optic nerve into the brain. There was lots of scholarship done in Islam and that sort of in the same way Islam got the science from the Greeks, the Latin west got science from both the Greeks and the Arabs. And it came in little by little beginning in the 12th century, beginning of the 13th century, there was enough there to begin to make up the curriculum in the new universities in Europe. And one of the first people to see these works was a man named Robert Grosseteste, the Bishop of Lincoln. Died in 1253. He was very interested in light. </w:t>
        <w:br/>
        <w:br/>
        <w:t xml:space="preserve"> He thought light was quite basic to the structure of the universe. In fact, he wrote a little creation story which reads very much like a big bang if you look at it now. That the very beginning of creation was this spot of light that spread out in all directions. And in his little treatise on the rainbow he has the following passage which I've always enjoyed so I'm going to read it to you. He will refer in here to a science called perspective, perspectiva. And that was what medieval scholars called the whole science of vision beginning with how things arrive from visible objects to the eye, what goes on in the eye and then actually what goes on in your brain. It's all part of perspectiva. So Grosseteste writes, "And so this part of perspectiva, when perfectly understood, shows us how we may make things far away appear very close. And how we may make large things that are close appear very small. And how we may make small things far away appear as large as we like so that it would be possible for us to read small letters from incredible distances or to count sand or grains or seeds or any small things. </w:t>
        <w:br/>
        <w:br/>
        <w:t xml:space="preserve">" So there it is. He anticipates telescopes and microscopes. He doesn't build them but he knows that they'll be possible just from looking at the ray diagrams of the perspectivists. This is Roger Bacon, a statue of Roger Bacon somewhere at Oxford University. And Roger Bacon was very interested in how we see. He did not believe that something was carried to the eye, something traveled to the eye, the way the old intromissionists did. So here's a little animation of a gray dot flying over to the eye of this observer. If you blinked you missed it. That's not Bacon's theory at all. Bacon wrote about what he called multiplication of species, that there's some quality in the visible object that can impress itself on the medium if the medium is prepared for that. </w:t>
        <w:br/>
        <w:br/>
        <w:t xml:space="preserve"> And that bit of the medium can impress that quality on the next bit of medium. So here we have a string of contiguous bits of medium. That first one picks up the form of grayness from the statue and like a movie marquee sort of translates that gray through subsequent bits of the medium until it reaches the eye. And that was the multiplication of species. Bacon believed that many other senses also used them. But I'm going to rush ahead now. Rush way ahead, skip a lot of fun stuff, unfortunately, and jump right to the 17th century and Galileo. We've seen that Aristotle believed that light traveled instantaneously and Galileo, early in his career, also thought so. In his book "The Assayer" he writes as if light is a stream of particles that travels instantaneously, but by the time he comes to write he discourse on two new sciences in 1638 he has suggested an experiment to measure the speed of the light which would involve two people with lanterns, one on one high place and one on another. I've sketched a couple mountains here. </w:t>
        <w:br/>
        <w:br/>
        <w:t xml:space="preserve"> So let's assume that Galileo is standing there. He opens in lantern, light travels to his accomplice on the other mountain who then seeing that light opens his own lamp and Galileo is waiting to see that light come back. And that would be a round trip which he has been timing in some, we hope, precise way. And whether he ever carried this out, it's not clear. Even if he had tried it it wouldn't have been a very accurate result. He could never have convinced Kepler to be his assistant on the other mountain. Kepler was convinced that light was instantaneous. Galileo, of course, built his own telescopes after learning about their design. Other people had only been using them to spy on their neighbors, and Galileo looked in the sky and saw mountains on the moon and moons around Jupiter and sun spots. Kepler also built a telescope, he modified the design somewhat. </w:t>
        <w:br/>
        <w:br/>
        <w:t xml:space="preserve"> You can see the rays near the eye piece are bent in a different direction. Jim assures me that these diagrams contained woefully exaggerated angles of refraction and I believe him. Here is Rene Descartes, we're already in the 17th century, and there is the universe that he envisioned in a book called "The World or Treatise on Light. " That's how important these things were. That's how important light was to him. He was working on that in 1633 and getting ready to publish it when he heard what happened to Galileo for Galileo's support of heliocentricity, and he decided to suppress "Le Monde," his book on the world, because this is a universe full of swirling vortices of matter and here's our vortices right up here where the S is. You may even be able to make out the astrological signs of planets here. Descartes believed that the universe consisted of these contiguous swirling cells called vortices, and the reason that the sun looks so bright to us, that the center of our vortex looks so bright to us, is that light is really nothing more than pressure, an outward pressure. As this stuff swirls around it creates this sort of centrifugal tendency. But there's no possible -- motion because for Descartes the universe is a --, it is full, there is no space without matter in it. </w:t>
        <w:br/>
        <w:br/>
        <w:t xml:space="preserve"> So one of the only ways you can get motion is to swirl things in a circle. So you create this outward pressure in these spheres. Here's Descartes drawing of the spheres. Descartes believed that matter sorted itself out soon after the creation into three basic shapes. One was big chunks like planets. But the other was these small spheres which he believed filled what we would call space, and there were even smaller little chips that could fill in the space between these spheres. So light is pressure is it? Well, not when it comes to explaining various optical phenomena like reflection and refraction. In his discourse on method in 1637 Descartes appended three essays where he wanted to show how you could use the method set forth the discourse on method and one of them was a method on optics. And here he treats optical phenomena as if they are the result of projectiles, not the result of pressure. He sort of waves it off and says, well, the tendency of motion is the same sort of thing as motion itself. </w:t>
        <w:br/>
        <w:br/>
        <w:t xml:space="preserve"> But it's not the case. Reflection is easy if you imagine that this horizontal line is a hard surface and here comes a projectile, bang, it bounces off. Equal angles, no problem. If you imagine that the top is air and the bottom is water, and if you've ever skipped stones you know that the same kind of thing can happen with a projectile. In fact Descartes writes that he has tried this with canons. He says, regarding this sort of reflection that you've just seen, this we have sometimes experienced with regret when firing artillery pieces toward the bottom of the river for pleasure we have wounded those who are on the other side of the shore. So let's call this air and call that water and put a projectile up there. What does at Descartes say will happen when this hits the water? It will go that way because in terms of time Descartes believes that the vertical component of this motion will now take more time but that the horizontal component will have all that time to keep going its merry way. So there will be more horizontal motion than there was in the other medium. If you swap these around then it's pretty clear that going into the less dense medium the projectile will now approach the normal. </w:t>
        <w:br/>
        <w:br/>
        <w:t xml:space="preserve"> This required Descartes to believe that light moved more quickly in dense media. Which many people thought was rather counterintuitive. But it didn't matter using this analysis of refraction allowed Descartes to come up with a sine law, the sine law, that shows how the angle of incidence and angle of refraction are related. There are ratio that's equal to a constant which depends on the refracted indices of the two things involved. We call this Snell's law. The Dutch scientist Willebrord Snell had thought this up in 1612 but never published it. There were people who believed that Descartes plagiarized this but that is inconclusive. So Descartes believed that light is pressure and people take that seriously in spite of the fact that he uses projectiles for occasions like this. Pressure is instantaneously passed through contiguous spheres. But does he have any sort of proof for this? And he does try to argue that light is instantaneous for the following reason. </w:t>
        <w:br/>
        <w:br/>
        <w:t xml:space="preserve"> Now here we have the sun, this arc according to Descartes, would be the orbit of the earth and this line down here is, let's say, the distance that light can cover in half an hour. He thought he was being quite generous with that. Okay, let's put the earth there. At this moment no light is continuing on past the earth. But as soon as the earth moves out of the way light can now continue on that line, and half an hour later, if we take this speed seriously, light will have reached right about there. Okay, let's put the moon there. Now that light is reflecting to the earth and it won't reach the earth for a while yet, maybe half an hour, probably longer because now this is a longer distance. So people on earth will see the moon come out of its eclipse when they can measure an angle this big. And Descartes' point is we don't see any angle like that. When the moon comes out from the lunar eclipse, for all intents and purposes, the earth and the moon and the sun are in a straight line. </w:t>
        <w:br/>
        <w:br/>
        <w:t xml:space="preserve"> So light must be instantaneous. He should have said light must be very fast, but he said light must be instantaneous. Now the problem with pressure as a means of conducting light is that if two people are looking at each other that means that pressure is going both ways. And it was hard for people to imagine what that would really mean. Can anything really be transferred with pushing at both ends of a stack of spheres, as Descartes seems to want to say. That didn't make sense but what did make sense was that pulses could be transferred. You've probably all seen the old, I haven't seen one of these in a long time, a toy to put on your desk called Newton's Cradle which is these five ball bearings that are hung from strings, and you can pick them up and they go clack, clack, clack, clack like that. If you pick up the two at the end and let them go they'll go clack, clack, clack, clack. So there is some pulse being transferred through the stationary spheres there. And pulses began to make sense to people who wanted to understand how light was conducted. </w:t>
        <w:br/>
        <w:br/>
        <w:t xml:space="preserve"> Let's talk about Ole Roemer. He has been puzzled by many years of study of the moons of the Jupiter especially the first moon of Jupiter, Io. People were observing that moon and trying to time how long it takes for Io to come out from behind of shadow of Jupiter, go around and come out again. And there were very inconsistent results with attempting to time this. And Roemer had the idea that maybe, suppose the earth is here at L when Io is at D just coming out of the shadow, and by the time Io goes around and comes out again the earth has moved to K. And then over here let's measure when it goes into the shadow since it would be hard to see over there. At F we, look the moon disappears, Io disappears, it goes around and when it goes into the shadow again the earth is at G let's say. That means that on this side the light has had to cover this extra distance and on this side when it goes back into the shadow it has had this much less distance so cover. And it looked as if that would account for the discrepancy in the times measured of Io spending the time that Io spends going around Jupiter. Roemer did not try to calculate a speed of light from this. </w:t>
        <w:br/>
        <w:br/>
        <w:t xml:space="preserve"> Other people have tried to do that but to get a speed of light you'd have to have a pretty good grasp on what the diameter of the earth was. And he didn't attempt that, other people did. One of those other people was Christiaan Huygens. Looking very dapper there. Huygens was one who believed that pulses could explain many behaviors of light. He sometimes described as a wave theorist and his diagrams do look like modern wave fronts explaining how this light propagates away from that source there, A. But he doesn't say much about amplitudes or frequencies of wave lengths or anything like that. It's a very sort of qualitative wave. So some people call it a pulse. Huygens believes that Roemer is correct and that light is not instantaneous. </w:t>
        <w:br/>
        <w:br/>
        <w:t xml:space="preserve"> It's very fast but it's not instantaneous. So it can't be conducted through inelastic spheres. Whatever this medium of conductance is, it's got to have some give to it. There has to be something about this medium that is inelastic. His treatise published in 1690, the treatise on light. Actually the whole title is very interesting, Treatise on Light in Which are explained the causes of that which occurs in reflection and refraction and particularly in the strange refraction of Icelandic crystal. This is called double refraction and that's a piece of Icelandic crystal. It's a particularly transparent form of calcite. There's a horizontal line drawn behind there but if you look through the crystal you see two lines. And if you look at the diagram over there on the right, that's Huygen's diagram. </w:t>
        <w:br/>
        <w:br/>
        <w:t xml:space="preserve"> And a ray of light comes in at A/B and is split. Notice on the left side the light ray is coming in perpendicular to that top face of that Icelandic crystal and it goes straight through. In a regular refraction situation if you're exactly on the normal there is no refraction. But look at that other ray, that B/C ray. It gets split off. On the right side you'll see that a light of ray that's incidence on that top face parallel to the other face, to the sides, goes straight through but there's still an extraordinary ray that breaks off. Those were his terms. The ray that underwent normal refraction or passed straight through was the ordinary ray and this weird thing was the extraordinary ray. Why does this happen? What's going on here? And he takes some guesses, he doesn't really know. He says it seems one is obliged to conclude that the waves of the light after having passed through the first crystal acquire a certain form or disposition of virtue which will affect the way they behave when they go into the crystal again. </w:t>
        <w:br/>
        <w:br/>
        <w:t xml:space="preserve"> So this, as you may have recognized, is called polarization. This was the first instance of polarization. And explaining it is a problem for wave theorists because here's where I think our high school physics classes let us down. Most of us learn about waves. We saw water tanks and these are transverse waves, they go up and down like this. But for these early wave pulse theorists remember they're sort of still in the Cartesian world. They think we're immersed in a medium that conducts that pulse. So it's not a transverse wave, it's a, let's see I think I have that in here some place, but I'll get to it, it's a longitudinal wave, like a slinky. So how to you explain polarization type phenomena with a slinky type wave? It's not easy to do. In fact, Huygens could not do it. </w:t>
        <w:br/>
        <w:br/>
        <w:t xml:space="preserve"> Okay, here's Isaac Newton looking rather bemusedly over at this other picture of him on the right there where he's performing his famous experiment with the prism except that that's not how it happened at all. Here's Newton's own drawing, done many years later, of what happened. There was a big distance between the prism and the place where the dispersed light was projected. And that was crucial to his noticing that something was strange. The opening where the light comes in is quite small, this spectrum is all spread out. And he notices that that's because the blue light is bent a whole lot more than the red light. And then he performed what he called the experimentum crucis, the crucial experiment, and you can see here there's kind of a board here and this is probably the blue light and this is probably the red light, he can send whatever color he wants through a particular hole and put this second prism behind it because some people might say well a prism just does that. Prisms do that, they'll take whatever goes into them and spread them out and you'll get another rainbow type thing. But by doing this with the second prism he found out that red light is bent just as much as it was in the first prism and you can see this very narrow beam. You can't change it anymore than it's already been changed. </w:t>
        <w:br/>
        <w:br/>
        <w:t xml:space="preserve"> So it's not really the prism that's doing anything to light. Prism is merely dissecting that beam of sunlight. Now this would explain why in telescopes like Galileo's you do get this color fringes because when you send light through a lens it would be differentially refracted, the different colors would be differentially refracted. So if you look in the background of this picture again, where is it, there, see this funny tube thing here? That's a reflecting telescope. Which Newton didn't, this probably took place in 1666, Newton's reflecting scope was built in 1669. And avoids the problem of what we now call chromatic aberration. Here's an interesting phenomena which we still call Newton's rings. If you take a flat piece of glass and a curved piece of glass, a spherical curved piece, and push them down and shine light through them you see this interesting pattern of what we would now call interference. But Newton was hard-pressed to explain this. In fact, he ended up proposing that light rays from their source had something called fits in terms of one thing fitting into another. </w:t>
        <w:br/>
        <w:br/>
        <w:t xml:space="preserve"> And that somehow in these little spaces the fits would act to make the beams interact with each other. I can't claim that I ever really understood what Newton meant by these fits. It's almost as if the ray had a wave kind of built into it. But in terms of an ether, Newton plays with the idea, throughout the life he says yes there's an ether, no, there isn't, yes, there is. And ether was useful because he could say that it hovered around objects. Knife-edged defraction. We now know, and he knew this, if you shine light at a knife edge, you don't get a very sharp shadow. If you look very carefully at it you'll see little bands. Why would that happen if light is, as Newton believed, particles flying by? Well, if there was a halo of ether around that knife edge, then some of the particles will pass through that ether gradient, that bit of ether that sticks up above the actual edge of the knife, and those particles will be bent by that ether and create those bands. But he doesn't believe that light itself is a wave. </w:t>
        <w:br/>
        <w:br/>
        <w:t xml:space="preserve"> In his book The Optics which became sort of a lab manual for many people in the 18th century, he was very scrupulous always about not including in his published work things that only hypotheses or conjectures. But in "The Optics" he did tack onto the end several things called queries where he stated what he probably was convinced were true facts about nature but he couldn't demonstrate them so he phrased them as queries. And in query 26 he proposes that rays have sides. That there's some sort of symmetry to the ray that would explain some how what happens in that Icelandic --, that calcite crystal. In query 29 he says "Are not rays of light very small bodies emitted from shining substances?" He can't prove that but he believes it. Okay, I'm going to have to rush along because the further we get toward the present the more interesting things happen. James Bradley in 1728 has also noticed that there are some discrepancies with where certain stars appear to be in the sky at certain times of the year. With some stars there's this sort of annual variation in their location and long story short, he discovers that if the earth is moving kind of sideways the way that sort of crude arrow is drawn, suppose the earth is moving sideways with respect to the direction of incoming light then you would have to tilt your telescope to catch that light. Imagine that you've got a real tall tennis ball can and it's raining straight down but you're on the roof of a moving car or in the back of a pickup truck to be safe, and you want to catch rain drops. You want them to hit the bottom of the can, not hit the sides. </w:t>
        <w:br/>
        <w:br/>
        <w:t xml:space="preserve"> You're going to have to tilt that can in just such a way that as the truck carries you forward the rain drop falls and hits the bottom. And that's what happening, the stars appear to move because we have to turn the scope to catch the photons. He didn't know that to catch the light waves coming from that star. And I only throw this in here because two very important points are made with this experiment. First of all, it's experimental proof that the earth is moving which pretty much everybody had believed by then, but there wasn't any absolute good evidence like this. And the other thing that comes from this is that light must travel in time, it must. If light were instantaneous you wouldn't need to turn your telescope. It would go bang, right down in there no matter how fast you were moving sideways to the direction of the incoming light. The wave theory begins to catch on especially with the work of Thomas Young who did believe that it would help explain lots of things in nature, electric effects, heat effects if there was some medium, some ether. The different colors that we see might correspond to different wave lengths, different frequencies of vibration. </w:t>
        <w:br/>
        <w:br/>
        <w:t xml:space="preserve"> And he knows that waves will interfere with each other. And this is a demonstration like the one we saw in high school. This interference will explain these kind of bands that you might see. Going to have to skip a bunch here. Let's go right to Fresnel. Oh, here's the slide of waves completely out of place, but you can see here's the slinky, a longitudinal wave and here's a transverse wave. It's becoming pretty clear that light must have a transverse component to deal with, to explain those polarization phenomenon. This is a cute story. Augustin Jean Fresnel, a civil engineer but interested in light, submits for a prize offered by the royal academy can you offer us a mathematical explanation of defraction phenomenon. So in 1819 Fresnel submits his paper. </w:t>
        <w:br/>
        <w:br/>
        <w:t xml:space="preserve"> And Poisson, who was one of the prize committee judges, was a Newtonian like many of the other members of the royal academy at this time and is convinced that light is not a wave, light is particles, that's what Newton said. He takes Fresnel's math and shows that by Fresnel's own math due to constructive interference if you shine light at a small sort of BB sized object by constructive interference you'll see a bright spot at the very center of the shadow cast by that BB if you put a screen behind it. Obviously absurd until the experiment was actually done. And there it is. The bright spot does appear. So more powerful evidence that the wave theory is on to something. Rushing ahead to Michael Faraday. The book binder's apprentice who, by several strokes of luck, became assistant to Humphry Davy and proved himself to be an experimental genius. On the right is a Chladni figure, Ernst Chladni, a physicist who figured out how to demonstrate sound waves, sound vibrations, you probably did this is high school physics too. You take a metal plate of some not too great thickness, sprinkle fine sand on it and bow it with a violin bow. </w:t>
        <w:br/>
        <w:br/>
        <w:t xml:space="preserve"> And you'll get beautiful patterns like this. Faraday would demonstrate Chladni figures for the royal institution where he worked. Faraday was also able to polarize light and show in 1845 that a magnet will bend, will twist, polarized light. And this is still called the Faraday effect. In 1846 he and a scientist named Weedstone, for who the bridge was named, were scheduled to give a talk at the royal institution. But apparently Weedstone was a shy fellow and fled the chamber in which they were both waiting to go out and give their talk. So Faraday had to go out himself and sort of give an extemporaneous talk which he called "Thoughts on Ray Vibrations," where he expanded on his idea of lines of force. The kind that you can see around a magnet if you put the iron fillings on top of the paper. That these are all over the place and that there must be, actually Faraday wasn't so interested the metaphysics of it, he was interested in the concept that there are these lines of force the permeate everything and vibrations in these lines might be responsible for many different natural phenomenon. To this day speakers who go to the institution are locked in the chamber. </w:t>
        <w:br/>
        <w:br/>
        <w:t xml:space="preserve"> (/span/span It's a tradition they've never given up. Maxwell read Faraday and was very appreciative of his work. And chapter 20 of his magnum opus, Treatise on Electricity and Magnetism in 1837, he writes, I'll say he points it out that if both the electromagnetic and what he calls the undulatory of light both seem to require a medium then perhaps the medium is the same for both. And then here, and I'll quote him, "If it should be found that the velocity of propagation of electromagnetic disturbances is the same as the velocity of light, we shall have strong reasons for believing that light is a an electromagnetic phenomenon. " And, of course, that will testify to the reality of the medium. And of course Maxwell does deduce the speed of light that had been experimentally found. This is sort of a mechanical model of his ether. There are things coming out the screen at you that are sort of rolling, six-sided things and -- balls in between them. And the balls flow between the hexagons going that way, that's electric current. Other flexes in this thing produce other electromagnetic effects. </w:t>
        <w:br/>
        <w:br/>
        <w:t xml:space="preserve"> He abandoned this model later on and stuck to math. He didn't try to make a physical model. But if there is an ether we should be able to detect it. And here is a diagram of the famous Michaelson-Morley experiment first conducted in the basement of a building at Case Western in 1887. Light is emitted from this device at E, it goes through a beam splitter, goes up there and is reflected, goes out there and is reflected and then both beams are collected here and an interference pattern is noticed and recorded. And then the whole device is rotated 90-degrees and checked for a change in the interference pattern. Because if there whole apparatus is moving through the ether and if light is a wave in the ether, then we should see a difference if we rotate the arms of this apparatus. The whole thing was set in a big vat of mercury, floating in mercury they could move it without upsetting it very much. No change found. No ether wind detected. </w:t>
        <w:br/>
        <w:br/>
        <w:t xml:space="preserve"> Not looking good. William Thomson, later Lord Kelvin, demanded that a mechanical model of ether be thought up some day. It's rumored that at Glasgow University there's still an experiment that he started where there's a block of wax halfway down a big cylinder of water and there are bullets slowly sinking through the wax and corks slowly rising up through it. Which was apparently Thomson's idea that the medium which can conduct light at 186,000 miles a second must be fairly stiff and tense. And yet planets go through it all the time. But, he reasoned, maybe comparatively speaking planets are going so slowly that the necessary tension in this medium is not going to resist the planets noticeably. They will still be able to pass through and yet the medium will still be able to pass these vibrations of light and electromagnetic phenomena. Well, in 1900 Kelvin gave his famous two cloud speech that science is great, we're making great progress, there are really only two clouds on the horizon. And one of them was the negative result of the Michaelson-Morley experiment. Where is that ether? We've got to find that ether or explain why the Michaelson-Morley experiment is not detecting it. </w:t>
        <w:br/>
        <w:br/>
        <w:t xml:space="preserve"> And the other was something called black body radiation. Now, what should we deal with first? The ether of course was never found by the Michaelson-Morley experiment. It was conducted again on Mt. Wilson in 1905. Up on a mountain because maybe down in the basement of Case Western there was a lot of ether drag. Maybe the ether that surrounds the earth is kind of carried along with it so you wouldn't detect any. If you put it up on a mountain, maybe you're away from the ether that's being dragged along with the earth and you're actually in the ether wind of the cosmos. Still no positive result. Black body radiation. This is going to get difficult. </w:t>
        <w:br/>
        <w:br/>
        <w:t xml:space="preserve"> You think of a ball of soot, black. Any energy that comes through it is absorb, nothing is reflected. But as it gets warm it's going to radiate energy itself and how can we talk about that radiated energy? How does the frequency of radiation coming off that ball of soot relate to its temperature. Let's write an equation guys and figure out how this works. And it just wasn't working. The blue line, the Wien's formula, was actually just an empirical attempt, it wasn't derived from any more basic physics. And the gentleman on the left here Max Planck didn't really like it. It turned out not to match the experimental results anyway. But even before they knew that Planck didn't like this idea because he wanted this equation to be deducible, to be derivable from prior physical commitments. Now there was a law of classical mechanics called the equipartition of energy. </w:t>
        <w:br/>
        <w:br/>
        <w:t xml:space="preserve"> It wasn't really a law, I guess it was an assumption. And the Rayleigh-Jeans' formula, which you can see taking off into outer space there, they cobbled this up to show that if you assume this equipartition of energy among whatever you conceive of making up the ball of soot at its smallest level. If you assume this equipartition thing it would be like having a piano, this is George Gamow's idea. If you had a piano that had an infinitely long keyboard and the strings weren't too well damped out, and you bang on a key like that then all the strings eventually would begin to vibrate. Gamow says that if this were true sitting in front of the fireplace you would be bathed in gamma rays. Because hot things would radiate at all these possible levels of radiation. And of course that doesn't happen. And this gets called the ultraviolet catastrophe but that wasn't, Planck never heard that term, it wasn't even coined for many years. Planck is trying to come up with this equation and he ends up having to sort of break his own rule here and make an assumption that he's not really comfortable with. He makes the assumption that energy can only be emitted or absorbed in discreet packets. </w:t>
        <w:br/>
        <w:br/>
        <w:t xml:space="preserve"> And once you make that assumption you can make an equation which matches the experimental results on black body radiation. I don't know whether Kelvin ever heard about this. He wouldn't have been happy. So energy is in packets. Here's a young Albert Einstein. And the packetizing of energy comes in quite handy to explain something called the photoelectric effect. It had been noticed before that certain metals or for every metal you can shine light on it and sometimes you'll get electrons kicked out of it. Every metal seemed to have a threshold frequency. If you shine low frequency light on it you get nothing. See here you're shining red light, no electrons. </w:t>
        <w:br/>
        <w:br/>
        <w:t xml:space="preserve"> It doesn't matter how bright that red light is, how intense that red light is, you will get no electrons out of that metal. But as soon as you reach this wave length, this higher frequency, you will start kicking electrons out of this metal. This is potassium. Every metal has its own threshold. And notice here if you raise the energy by sending higher energy light, blue light, the electrons are kicked out with more kinetic energy. You can't explain this with waves. It just doesn't work. If the wave theory were correct bright intense red light should be kicking electrons out of this metal. It looks like Planck is right and it looks like we're back to talking about electromagnetic things, like light, as if they were little bits of things. As if they were not waves at all but particles. </w:t>
        <w:br/>
        <w:br/>
        <w:t xml:space="preserve"> Except there's no denying that they have wave properties. Here's John Wheeler, who died last year, here's a thought experiment of his called, and this was sort of a generic name for his experiments, they're called delayed choice experiments. And we know that if you send light at Thomas Young's old two-slit experiment and put photographic paper back there you'll get an interference pattern. But if you block, well how shall I put this, if you don't put photographic paper back there but put cups or detectors, you'll detect photons as if they went through one or the other. You won't get an interference pattern. And the delayed choice experiment has to do with not deciding until the photons are in area three. They've already gone past where the slits are. You take away the screen and put the cups there you'll get particle phenomena. If the cups are there when the photons go through and you slam the screen down you'll get an interference pattern. This was very strange. </w:t>
        <w:br/>
        <w:br/>
        <w:t xml:space="preserve"> Now this was only a thought experiment but an equivalent experiment has been done. And then there's the quantum eraser. I'm amazed I have any time to talk about this, and I may just yet bail out because I'm going to be brave and mention something else that bothered Einstein about quantum mechanics. And that caused him to write a paper called "Can Quantum Mechanic Descriptions of Physical Reality be Considered Complete?" Actually, it was one of the grad students that wrote the paper, Einstein wasn't really too happy with it apparently. But it did contain some things that bothered him. There are some consequences of quantum mechanics that Einstein doesn't like. He's often quoted as saying "God doesn't play dice. " And there was aspects of quantum mechanics that made it sound like there were aspects of nature at these very small levels that were completely probabilistic. Well, one of the things that quantum mechanics proposes is a phenomenon called entanglement. You can have a system that spits out two electrons or two photons that have complimentary properties. </w:t>
        <w:br/>
        <w:br/>
        <w:t xml:space="preserve"> A spin or orientation in the case of photons. But according to quantum mechanics that's really all one system, it's not really two photons, it's sort of one thing. And you don't really know which photon is oriented what way until you test one of them. And as soon as you know the one the other one automatically assumes the opposite property even if it's on the other side of the universe. This violates what was called locality. A theory of physical reality, according to Einstein anyway, had to rely on locality. So there must be something about quantum mechanics that is incomplete. Since it has to violate locality. In order to retain locality we have to discover what it is that quantum mechanics is missing. And he proposes an experiment that would look at paired photons flying away. </w:t>
        <w:br/>
        <w:br/>
        <w:t xml:space="preserve"> And no one could really do that experiment at the time but with some added math and some added experimental talent the experiment that was suggested in the EPR, it's called the EPR paper for Einstein, Podolsky and Rosen, Boris Podolsky and Nathan Rosen were grad students who helped him, Einstein called this spooky action at a distance but lo and behold it happens. And again it's quite something. Just as like what happened with Fresnel. It's quite something when an opponent of your theory devises an experiment to say, ha, ha, you're wrong, and it turns supporting what you believe. And several of these quantum eraser experiments have been done. I found this on the web, some grad student at the State University New York Stony Brook did this. And I see I'm just about out of time so I'm going to finish up by trying to get through this and explain it to you because I'm not sure I understand it myself. You see here a crystal which is abbreviated BBO and it is acknowledged to produce paired photons that are entangled. One of them goes along path P to the detector up there and one of them heads for the double slit down there. And this detector can move side to side, that's what that blue arrow means. </w:t>
        <w:br/>
        <w:br/>
        <w:t xml:space="preserve"> The coincidence counter is there to pair the photons and make sure that we're not confusing one photon arriving at one detector with one from a different pair arriving at the other detector. Now, what do you think the pattern will look like that this bottom detector sees? It's going to look like this. It's going to be an interference pattern. Because right now there's no way to know which slit that photon went through. That's another delayed choice experiment you can do by the way. You cover up one of the slits after the photon has gone through. That wasn't done here. Okay, the next set-up puts a couple of quarter wave plates in the path so that if a photon is going to go through the left side, the green one, it will be rotary, its polarization will be spinning to the left or the right. Now I'm not remembering exactly but I don't think it matters. The point is it would in principle now be possible to tell at the detector which slit the photon went through. </w:t>
        <w:br/>
        <w:br/>
        <w:t xml:space="preserve"> In principle possible to tell. What do you think the pattern looks like now? No interference. Now how weird is that? It gets even weirder. But I won't try your patience you've been very patient with me up till now. And that would be a good place to end it. It's just good to know that because of things like these pairing of photons that this will never happen to you. (/span/span Thank you, very much. (/span/span cc This is the, I think it's the seventh seminar series set for the Wisconsin's Initiative on Climate Change Impacts, Bracing for Impact: Climate Change Adaptation in Wisconsin seminar series. And WICCI, which is the Wisconsin Initiative on Climate Change Impacts, is a collaboration between UW system and the Department of Natural Resources investigating how climate change will affect Wisconsin's resources and how we can adapt to that. So today we have two topics or two talks and I'd like to introduce our first speaker Dr. </w:t>
        <w:br/>
        <w:br/>
        <w:t xml:space="preserve"> Steve Vavrus. Steve is employed as senior scientist at the Center for Climatic Research where he's been investigating the behavior of the climate system for the past 20 years. He received his Ph. D. and master's degree in meteorology at the University of Wisconsin and his bachelor's degree in meteorology at Purdue University. Steve is currently involved in a variety of climate related research projects. Using numerical climate models, Steve is investigating the response of global and regional climate to increasing greenhouse gases, particularly how such changes might affect polar regions and extreme weather events such as heat and cold waves and floods. He is also exploring the origin of anthropogenic climate change, the role of clouds in the climate system and the impact of weather extremes on human health and infrastructure. Here is our first speaker Steve Vavrus. (/span/span Thank you. </w:t>
        <w:br/>
        <w:br/>
        <w:t xml:space="preserve"> How's the sound back there? Can you hear me okay? Good. Thanks for the introduction Mike, and thanks to all of you for opting to listen to Jonathan and me instead of Billy Joel and Elton John at the Kohl Center tonight. (/span/span I'm not sure of your reasons for that, but we appreciate it. I'd also like to thank my contributors to this talk and there are many listed here. Within my center and CCR, Dave Lorenz, Michael Notaro, Dan Vimont, Chris Kucharick who's in SAGE in the Department of Agronomy and the and Ed Hopkins from the Wisconsin State Climatology Office. And I'd also like to acknowledge this beautiful backdrop. This is an image that was done by a Wisconsin artist, Diana Randolph, as part of a workshop in 2006, Climate Change in the North Woods. It was an effort to bring scientists and artists together to try to visualize climate change so it's not just a bunch of numbers. And even though it's a beautiful picture, it has some threatening undertones to it. It's actually her image of a thawing Lake Superior and the impacts that will have in terms of shortening the ice cover season and the impacts on skiing in the northern Wisconsin region. </w:t>
        <w:br/>
        <w:br/>
        <w:t xml:space="preserve"> So extreme events. For any of you who survived last summer around here I don't need to convince you of the importance of extreme events. We had some devastating floods in 2008. Here are some of the highlights. You've seen pictures like this before. Of course, Lake Delton catastrophically draining and large agricultural losses and urban flooding and so on. Just to remind ourselves that this wasn't just a rogue thunderstorm, but in fact was a widespread event. It hit northern or central Wisconsin even harder than Madison and, of course, Iowa, Cedar Rapids, we saw lots of images of its flooded downtown, but notice too this affected not just those two states but also down state Illinois, Indiana, Missouri and into Kansas. This was a very widespread event and it's important to understand the mechanisms that cause these because we expect that we'll be seeing more of this type of event in the future, as I'll describe later tonight. And if it seems like these heavy rainfalls around here have become more common lately it's because they have. </w:t>
        <w:br/>
        <w:br/>
        <w:t xml:space="preserve"> These are the trends in extreme precipitation, shown here as the occurrences of at least one inch or more precipitation, usually rainfall, recorded from the Madison airport starting in 1940. So this are decadal averages. You can see there's been kind of a gradual upward trend, the last two decades having the peaks. But the 2-inch and 3-inch events, the gully washers, those are the ones that have been increasing the most in this past decade. And those really stand out. The 2-inch stands out more than the 1-inch days, and the 3-inch days stand out more than the 2-inch days. And the peak rainfall last year that produced some of the flooding that I just showed was about a 4-inch event at the airport. So very dramatic. We don't know at this point whether that's a true expression of greenhouse warming or if that's sort of a statistical fluke, but what we do know is that the climate is warming and we have reasons to believe that that warming will produce more heavy rainfalls in the future. Those of you who are regulars at this seminar series have probably seen a slide like this in every single talk so I won't dwell on it, but it shows the warming trend, globally, for the land and ocean as a temperature anomaly relative to this long-term mean from the 1880s. </w:t>
        <w:br/>
        <w:br/>
        <w:t xml:space="preserve"> And what I want to highlight here is that every year since the mid-1970s has shown in red indicating that it's been warmer than this long-term average. And 2008 was, I think, the eighth warmest year on record. And so this something that we're confident in as the global climate change. But what we want to know for WICCI and for other purposes is how this is reflected on a more regional basis. And since we're in Madison it seems appropriate to bring up this graph that shows Madison's long-term temperature record. This is from the State Climatology Office. This goes back even slightly further than the other one, back to 1869. And you can definitely pick out these year to year wiggles in annual temperature around here, and also some decadal fluctuations. But your eye can catch, hopefully even without this trend line, the warming that we've seen in the last 30 or 40 years. So there's been some oscillations about this upward trend but we are warmer than we were during the 1960s and '70s. </w:t>
        <w:br/>
        <w:br/>
        <w:t xml:space="preserve"> Although you'll notice that they were warmer years in the past, especially in the '30s and '40s. So this is the annual temperature trend, but what about seasonally? Has this warming been happening steadily in every season or have certain seasons been dictating the annual trend? And this shows that it's actually been winter, if we go back to 1948 to present, that has the biggest, most pronounced upward trend, shown in blue. Whereas summer, there's probably a slight upward trend, but you're hard-pressed to pick it out very easily with your eye. Spring and fall, the transition seasons, also maybe a slight upward trend, but the main pattern is a warming trend in winter over the past 30 or 40 years in Madison. Now what about extremes? How might these changes in trends in the mean climate affect extremes? And to address this question we can turn to some of the recent work that Chris Kucharick has done looking at cooperative weather stations throughout the state, very detailed maps he's put together, and he's addressed some of the extremes. So on the left are the number of nights in which the temperature drops below zero Fahrenheit, so very cold nights, and on the right are days above 90, so hot days. And it's really interesting if you compare these two. On the left, if we look first at the very cold days, it really is picking up what we expect from a warming climate. That is, areas in the blue are showing a decreasing trend in the number of days of extreme cold over this period. Just a few pockets that buck that trend. </w:t>
        <w:br/>
        <w:br/>
        <w:t xml:space="preserve"> And overall there's a decreasing frequency of about a week to three weeks from 1950 to the present. So a very distinct change. On the other hand, you might think well, okay, a warming climate will also have more hot days. And that's what the climate models are projecting for the future, but we see here that that's not really been the case over the last half century. We see some areas that have shown an increase, in pink. But we also see just as many areas that are shown in blue showing decreasing trends. And although I don't show it here and Chris hasn't put it on this map, Chicago has shown a decreasing trend in its number of 90-degree days. And so to summarize there's been very little change in the number of hot days in the last half century but a distinct decreasing trend in the number of severely cold nights. So that's what we've observed up to now, but what about for the future? A hint of what's to come, this is a good lead-in slide. It shows the late 21st century climate change projections from 20 different global climate models from the recent IPCC report. </w:t>
        <w:br/>
        <w:br/>
        <w:t xml:space="preserve"> And the top panel is showing the temperature response annually in the left column and then winter in the middle and summer on the right. And you can see that every where is shown in yellow or orange or red indicating some amount of warming. And you'll notice that the land is generally warming more than the ocean. And the high latitudes, especially in winter, are warming more than the lower latitudes. But I might say, well, global warming, of course there's going to be higher temperature in the future if it takes place, but what about precipitation? That's not so obvious. So a warming climate could become wetter or it could become drier or their may not be any change. So that's a more difficult projection, and we can turn to the climate models to give us some guidance. It's showing, or the models are showing, generally a split between northern regions generally getting wetter by the end of this century compared to the end of the 20th century, subtropical regions becoming drier and that's even more pronounced in winter, and in summer same sort of pattern but things are shifted further northward. If we look at Wisconsin, it straddles the two trends, the two sides. Although we are on the wet side of it so about a 5% to 10% increase globally is what the GCMs, the global models are suggesting with somewhat higher values in winter. </w:t>
        <w:br/>
        <w:br/>
        <w:t xml:space="preserve"> And in summer the models are showing on average a slight decreasing trend or a slight drier climate in the summer. But as I'll show next that that's really a reflection of the disagreement among climate models more so than a distinctive sign of what's to come. So now if we zoom in on Wisconsin, this is work that Dave Lorenz has put together from CCR. He's looked at 15 different global models and looked at the same time period, late 21st century compared to the late 20th century. And this time it's Wisconsin only, so we're zooming in on that northern American map. The top panel is showing the projected temperature change in Fahrenheit for each month from January over to December, for each model represented by one of these different colored lines, and then the average among all the models in the solid black. And one point to take away from this is that in every month and in every model we're expecting to get warming in Wisconsin on average. And that, unfortunately, right now we see an awful lot of scatter among the models. So they're agreeing on the sign of the change but not very well on the magnitude. And another take-home message here is that there's really not much of a difference between the warming projected for winter and that projected for summer. </w:t>
        <w:br/>
        <w:br/>
        <w:t xml:space="preserve"> So a slight increase in the summer values but really pretty steady throughout the year. So now let's turn to precipitation which is a more difficult variable to stimulate or project its future changes. And here we see, again, a lot of scatter among models. However, we see that here's the zero line, so no change. We see that for three different seasons, especially spring but also winter and autumn, the models are projecting a wetter climate statewide. In summer, on average, the models are projecting a somewhat drier climate. But the real story is probably in the spread among the models. You see that some models are predicting an increase in precipitation in the summertime and other models are projecting quite a decrease. And this is unfortunate of course for agriculture because they need to know what the sign of the change will be, but at this point we have a lot more confidence in the projected precipitation changes in other seasons, especially spring, and I'll be coming back to that point later. One thing that the climate models are very confident about is that we'll be seeing more heavy rainfall events. </w:t>
        <w:br/>
        <w:br/>
        <w:t xml:space="preserve"> So it's possible that what we saw last June is a harbinger of what's to come. And the best accepted explanation for this is fairly simple. And that is if we pump more greenhouse gases into the atmosphere, which are heat trapping, some of that energy gets reradiated back to the surface, land or ocean. Warmer surfaces tend to evaporate more. More evaporation means more moisture in the air on average in a future warm climate. And what that means is that when the conditions are right for heavy rainfall, say we get a big thunderstorm complex or a slow moving front, that the atmosphere can better wring out the greater availability of moisture and produce a heavier rainfall event. So whereas in the recent past maybe certain conditions would have produced an inch rainfall in a day, maybe in the future it will be an inch and a half or even two inches. So that's the basic physical understanding of why we think there will be an increase in heavy rainfall events in the future, sort of the physics of it. And here's an example of more of the statistics. So this is a figure that came out of the US Climate Change Science Program last summer. </w:t>
        <w:br/>
        <w:br/>
        <w:t xml:space="preserve"> And these are globally averaged values of projected changes in precipitation intensity. Let me walk you through this. So it's showing how hard the rain will fall, generally rain, some could be snow, for different categories of precipitation intensity. So over here on the left you see say the 5% to 10% lightest precipitation events daily at different points in the world. So this would be say less than a tenth of an inch per day. And then we see in the middle, moderate precipitation amounts, 50th percentile. And then over to the right these are the 5% to 10% heaviest precipitation days. And what stands out is that we see the models for three different emission scenarios, so a high polluting emission scenario in blue, intermediate in red and then in light yellow a low optimistic greenhouse emission scenario. But all of them show the same basic pattern, and that is that the light precipitation events should become somewhat lighter in the future than they do today. And as we go further to the right toward more and more heavy events and the heavier the further to the right, we get the biggest increase in intensity. </w:t>
        <w:br/>
        <w:br/>
        <w:t xml:space="preserve"> So up to 10% and then 20% and then 30%. And by the time you get to the 5% of wettest days the models are projecting increase in intensity and magnitude of over 20% and getting up to close to 50%. So this is a disturbing kind of picture because it suggests that floods, if all else is the same, will probably become more common. We'll certainly have more fuel for those floods and we saw in the recent past what heavy rainfall can do. Another way of expressing this is in what's called the return period of heavy precipitation events. This figure is showing the future return periods of modern 20-year heavy precipitation events. So that means at any point in this map the precipitation that occurs on average once every 20 years, so very rare, very heavy events, the colors here are showing how frequently they'll occur according to model projections by the late 21st century. So let me walk you through this one. The blue areas are 20 years. So there's some places that show no change. </w:t>
        <w:br/>
        <w:br/>
        <w:t xml:space="preserve"> So the 20-year event at present is the 20-year event in the future. But many places on this map are orange and even red including Wisconsin right here. And if you translate that color down to the color scale that represents about five years. So that means the once in 20-year type of event that we get in the recent past in the late 20th century would happen, according to the model projections, once every five years on average. So that would be a tremendous change and have big implications in terms of infrastructure, building bridges, building dams, building culverts and so on and health impacts as Jonathan will talk about next. This is a curious figure. This is one that didn't copy over well. But I'll run you through it. It's not even a Mac to PC problem; I'm not sure what happened. But basically one of the panels is showing that these changes in North American heavy rainfall events happen globally. </w:t>
        <w:br/>
        <w:br/>
        <w:t xml:space="preserve"> So this is not just unique to Wisconsin, it's not just unique to North America, but the models are suggesting that almost everywhere, at least on land, should be seeing an increase in precipitation intensity. And at the same time, conversely and kind of ironically, we're expecting to see more dry days as well. So this suggests a future of more droughts and more floods if the models are correct. So you can think of this as sort of a shift, if you live around here, toward our springtime precipitation pattern toward more of a summertime. So in the springtime we get lots of rain, lots of days with rain, but not really, really heavy rains usually. In the summer we don't get as many rainy days around here, but when the rain falls it can fall really hard. And that's more or less the pattern that were expecting in the future. And then the ghost image on the right here is showing, or would be showing, the increase in heat waves. And it's showing that everywhere in the world, no exceptions, not even Antarctica, is immune from an increase in heat waves relative to the variability that exists at present day. And I think Jonathan is going to be addressing the health impacts of increased heat waves in his talk. </w:t>
        <w:br/>
        <w:br/>
        <w:t xml:space="preserve"> So what I've shown up to now are the results from global climate models. And they're really useful because they allow the whole climate system to interact in a very cohesive, self-consistent way. But they're limited if we want to look at impacts on a regional scale or a local scale like Wisconsin because they represent an area of Wisconsin in a very crude way. So these are grid boxes in a climate model. They represent, for a single point, uniform conditions as the climate model sees them for temperature or precipitation. And that's not so good because we know that the climate of Eau Claire is not quite the same as the climate of La Crosse or the climate of Madison. And so what we want to do is translate these broad-scale, coarse, global results projections onto a finer scale, and at the same time try to correct for some of the inherent model biases that exist in the global models. And so this is a technique called statistical downscaling and de-biasing, and it's one of the central thrusts of the Wisconsin Initiative on Climate Change Impacts, WICCI, and people in CCR, especially Dave Lorenz and Michael Notaro, have been working on doing this. And this figure is a schematic showing the point of statistical downscaling. So you can think of a climate model that might resolve things at one or two degrees resolution latitude/longitude, and what we want to do is to translate or tailor that information on to a very fine scale of Wisconsin that will take into account the fact that there are lakes nearby and we get lake effect influences and the fact that the topography is not uniform in Wisconsin, it's higher in the north than the south. </w:t>
        <w:br/>
        <w:br/>
        <w:t xml:space="preserve"> And so this is a technique that can be very powerful if done correctly and can give policymakers and impacts assessment folks much better data to work with. And so this is just being worked on now. We've completed the initial results. We don't have things finalized, but I do want to show some initial results tonight in terms of extreme events because I think it's important that we get the word out at least to whet your appetite for what's to follow. We're going to be releasing this publicly in the next few months, but this gives you an idea of some of the things that will come out of this, and it's actually quite encouraging the way the initial results are looking. So these are downscale climate model projections for extreme temperatures in Wisconsin that Mike put together. On the top are the average number of very cold nights per year for the late 20th century. The middle panel is the same for the late 21st century, and the bottom is the change in these zero degree nights. So one thing that's encouraging is that we're certainly seeing in the recent past this north/south gradient. So a lot more very cold nights in northern Wisconsin than the south. </w:t>
        <w:br/>
        <w:br/>
        <w:t xml:space="preserve"> But you also detect a lake influence. So along lake Michigan you see that the statistical downscaling is picking up the fact that the lake has a moderating affect on very cold nights, and you even see it up here if you look carefully around Lake Superior. Even a cold lake like that helps to moderate the climate. And so you see it also for the late 21st century, but I want to focus on the change in these very cold nights and the climate models, the downscale results, are suggesting that everywhere on this map we'll see a decrease in the number of very cold nights. On average about two weeks fewer in Wisconsin and 10 fewer in Madison. If we look now at the corresponding extremes for heat, 90-degree days, we also see a lake influence. For instance, Door County has fewer very hot days than locations just to its west. That's encouraging. We see the same sort of lake influence for the late 21st century. And, unfortunately, if you don't like hot weather like me, we see a pronounced increase in the number of very hot days. </w:t>
        <w:br/>
        <w:br/>
        <w:t xml:space="preserve"> And it's similar in magnitude to the very cold nights in terms of the change. So the models are suggesting about 17 more very hot days, 90-degree days, in Wisconsin and three weeks or more in Madison. So you notice that the change, at least for our area, the models are suggesting that the change in extreme heat, 21 or more days of 90, is greater than the change of very cold nights of 10 days fewer. If we look at the same thing in terms of extreme precipitation, 1-inch events, and I'll show 2-inch daily events and 3-inch events, we see also some realistic features from the models. First of all the number of 1-inch days per year in the late 20th century is about six per year, which is right on the mark. We see more of these in southern Wisconsin than in northern and in the UP, which is also realistic. You see this red area, the highest values, creeping larger and further northward in the late 21st century, and that's reflected here in the bottom figure which is now the percentage change, rather than absolute change, in the number of days greater than 1-inch precipitation amounts. Statewide the models are suggesting a 10% increase, and the highest percentage changes are occurring in the north where these events are less frequent than they are in the south, but you see that almost everywhere is showing some amount of increase at least greater than zero. Now if we look at the same thing in terms of 2-inch events, we see that the color scheme is the same, the color scale is the same for each of these, but notice that the numbers are different. So now 2-inch events are occurring only typically about one time per year, but they also occur more frequently in the south than the north, which is realistic. </w:t>
        <w:br/>
        <w:br/>
        <w:t xml:space="preserve"> And if we look at the change we see that the projected change is somewhat greater than that for the moderate extreme of one inch per day, 17% increase statewide, some places now greater than 30%, especially up in the UP and northern Wisconsin, but there are also a few areas in green that are projected to have slight decreases. And that will be become even more apparent in the next figure, 3-inch days, which are very uncommon. Fortunately, at present, less than one time per year. And they become typically more common in the future according to the models. 25% increase statewide. Some areas now 60% or greater, this color scale has changed again, or the scaling. But notice again that there are some areas of green, some swatches in green which indicates that the models are suggesting that some regions will actually see fewer even though the statewide average is greater. And that's an important feature of assessing extreme events because 3-inch rainfalls are so unusual that there's an element of randomness in them. Even if we didn't have a climate change you wouldn't expect to see the exact same number from one 20-year period to the next. And this is a challenge in assessing extreme events, and in terms of climate change because we always have that overprint of randomness. </w:t>
        <w:br/>
        <w:br/>
        <w:t xml:space="preserve"> And so this is one of the real challenges in trying to figure out how extremes will change in Wisconsin or anywhere as the climate changes. So as I said those are hot off the computer. We haven't had time to study them in great detail. You'll be hearing more about those in the future, and hopefully in the next few months. But one project that I've had a chance to work a bit more on is from Chicago which is fairly representative of the climate of southeast Wisconsin. These are downscale precipitation projections for that region. And this figure is showing a comparison of these downscale precipitation changes for the late 21st century for Chicago for mean precipitation, on the left, and for extreme precipitation, the wettest 5% of all days on the right. Showing here for different seasons winter, spring, summer, autumn and annual. And the bars represent two different global climate models whose results were downscaled, the PCM model and the GFDL model, and for two different greenhouse gas emission scenarios. The high end, A1, and a lower end, B1. </w:t>
        <w:br/>
        <w:br/>
        <w:t xml:space="preserve"> But the point of this figure is to show you that there's a strong suggestion that the changes in extreme precipitation follow closely with those of changes in the mean precipitation. If you pick, say, winter, you see that both climate models, both emission scenarios, show a sizable increase in mean precipitation of about 20% in Chicago. And they're both showing increases in extreme precipitation during that season as well. Spring stands out the most, that's why I've highlighted it with these arrows. Increases of about 40% in the mean and increases of even slightly higher than that in extremes but the magnitudes are similar. Likewise, in summer one of the models produces a sizable increase in mean precipitation, also extreme precipitation. The other climate model predicts that there will be a drying climate around Chicago in the mean and also in the extremes. So you can go and just eyeball these and see that there's a good match between the means and the extremes. And the reason that's interesting and important, potentially, is that it's harder, I think, to get a handle on why the extremes change. Physically why they change. </w:t>
        <w:br/>
        <w:br/>
        <w:t xml:space="preserve"> We have a better chance of understanding why the mean climate changes. And if the two track each other very closely then hopefully we can understand, get some good physical understanding of the changes in the extremes by understanding the changes in the mean. And let me give you an example of that. This is now the projected spring precipitation changes from a collection of 20 different global models for eastern North America. Don't worry about the magnitude of these numbers here, the point is that areas in the green are supposed to get wetter in the spring by the end of this century and areas in yellow and orange are supposed to get drier. If you're a climatologist you'd get excited about this because this is showing a very coherent kind of pattern. This isn't just one point here and there. This is saying that the whole Great Lakes area and beyond should get wetter in the spring at the same time the Gulf area gets drier. And probably the reason for that is that the climate models are projecting that the circulation of the atmosphere should change such that we have more low pressure to our northwest, higher pressure over the Atlantic and that sets up a flow, the counterclockwise flow around the low, the clockwise flow around the high, to draw up more moisture, more southerly winds from the Gulf of Mexico, transport that moist air into the Great Lakes where it then gets rained out as greater precipitation. And so this is probably a good explanation for the increase in mean precipitation and quite likely extreme precipitation too that I just showed in the previous slide. </w:t>
        <w:br/>
        <w:br/>
        <w:t xml:space="preserve"> So these are the sorts of things that you can do when you have believable climate data and you have a group of people who are studying them to understand, produce some sort of assessment of what these results really mean for impacts. And before I lose my voice I'll get to the conclusions. The take-home points from this first half of the lecture tonight. Significant warming is expected in Wisconsin during all seasons. We're looking for a wetter climate generally but especially during winter and spring. Summer changes are still uncertain. In terms of extremes, the models are suggesting a shift toward more heavy precipitation events and also more droughts not only around Wisconsin but in much of the world. We can look for more frequent and intense heat waves but also less severe cold. At least in Chicago the model changes in mean and precipitation are very similar. So if we can understand why the mean climate changes, maybe we can understand why the extremes are changing. </w:t>
        <w:br/>
        <w:br/>
        <w:t xml:space="preserve"> The observed trends to date are showing more heavy precipitation around Madison, at least in the past decade. Across Wisconsin they're showing less extreme cold, but curiously little change in extreme heat. And then finally, and this is a lead-in to Jonathan's talk, there are all sorts of likely impacts from these. You can use your imagination for some of them. Infrastructure, I've alluded to, especially in terms of the increased heavy rainfall events. Agriculture, likewise, farm fields under water we saw last summer. And then finally human health and I won't steal the thunder from Jonathan. I know he's going to talk about how human health is affected by extremes of both precipitation and heat as well. So I will wrap up there, and I think the format is that I'll take questions now from my portion and then I'll turn things over to Jonathan. (/span/span (/span/span (/span/span (/span/span (/span/span (/span/span (/span/span (/span/span (/span/spa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