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all for joining us this evening. I'd like to welcome you to the seventh seminar series for Bracing for Impact: Climate Change Adaptation in Wisconsin, and it's sponsored by WICCI, Wisconsin's Initiative on Climate Change Impacts, a collaboration between the UW system and the Wisconsin DNR. I want to bring your attention that there's sign-up sheets in the back there's also schedules in the back. In addition the seminars are going to eventually be shown on Wisconsin Public Television, but in the mean time they can be watched live on the biotech website if you go to the website that's listed on the schedule in the back. And one point to point out is if you're using a Mac you have to use Safari otherwise it won't work. So first I want to introduce our one speaker for tonight, and the speaker is David Liebl. David is a statewide stormwater specialist in the UW Extension Solid and Hazardous Waste Center and a faculty associate in the UW Madison Department of Engineering Professional Development. He leads outreach education to the Wisconsin municipalities for developing stormwater management programs and leads the development of innovative stormwater management practices at the UW Arboretum. With professor Ken Potter he co-chairs the WICCI Stormwater Working Group and conducts outreach and research with funding from NOAA. Thank you. </w:t>
        <w:br/>
        <w:br/>
        <w:t xml:space="preserve"> Okay, thank you Mike. Can everybody hear okay? No. Turn it up just a little bit? I don't think that's going to work. Yeah, it's on. There we go. How's that? A little bit better? All right. Thank you all for coming tonight. It's not raining yet. And I just was kind of curious how many people in the audience really like a good rain storm? Okay. How many of you like to go out in the rain and wander up and down the gutters and see where the water goes? (laughter) As -- would say, you are the mystics in the audience. </w:t>
        <w:br/>
        <w:br/>
        <w:t xml:space="preserve"> And I'm going to be speaking to you particularly tonight about stormwater and its impacts and how we expect climatic variability, or what is sometimes called climate change, to affect the way that we manage stormwater. I'm giving this talk, Ken Potter in the audience, raise your hand Ken, is my partner in this effort. We co-chair a working group with the Wisconsin Initiative on Climate Change. And we're going to talk about some of the future scenarios that have been developed for precipitation. I'm sure all of you have seen some of these scenarios for temperature. And we're going to look at those in the context of what the historic record also tells us about precipitation. From that we'll talk a little bit about some of the impacts that are commonly the result of rainfall, especially intense storms, and then what can we do to adapt the way that we design and manage our stormwater infrastructure so that we can cope with what may be coming in terms of precipitation related to climatic variability. I want to start out by saying that this presentation is a result of an extremely collaborative process with a good number of people. These are the members of the stormwater working group, and we have been working on a program funding by NOAA, the Sectoral Applications Research Program or SARP. So let's talk about changing climate for a minute. </w:t>
        <w:br/>
        <w:br/>
        <w:t xml:space="preserve"> Most of you have seen the chart on the left that shows a gradually rising temperature over the next hundred years. We're expecting a 2- to 6-degree Centigrade or 3- to 10-degree Fahrenheit rise in temperature by the end of the century. Precipitation, however, is a little bit more difficult to predict, and the climate models that have been used are certainly a little more equivocal in what we might expect. Here is a close analysis for Wisconsin of future of precipitation in the year 2090. And this is a result of combining or overlaying the results of 15 global climate models. Dave Lorenz did this. He's over at the Center for Climate Research, one of our partners in this project. The black line that you see here, here's the temperature change, here's the precipitation change over that time period. That is the mean or the average of all of these different models and should give go us a general idea of what to expect at the end of this century in comparison to today. And so we're seeing, for example, January temperatures in the 20s of degrees Fahrenheit as compared today. </w:t>
        <w:br/>
        <w:br/>
        <w:t xml:space="preserve"> A 10-degree Fahrenheit rise. We're looking at wetter springtime and a somewhat dryer summertime. So again, this is a prediction based on models using information that's available to us today. The models also tell us a little bit about what we can expect in terms of the intensity of precipitation. And this chart done by Steve Vavrus, also at the Center for Climate Research shows us the percentage change in intensity of our most extreme rainfall events. That's what 95th percentile means, so the top 5% of our intense rainfalls. How are they going to look at the end of the 21st century. And looking at this we see a fairly dramatic increase in intensity in this area here, late winter, spring and early summer. And possibly a decrease here, but again these are a number of different climate models giving slightly different results, in some cases dramatically different results as we see here in the summertime. So these are relatively intriguing. </w:t>
        <w:br/>
        <w:br/>
        <w:t xml:space="preserve"> They tell us that in 2099 we'd be wetter overall by about two-tenths of an inch per month. That summers would be slightly dryer by about a quarter of an inch per month. The springtime, in particular, would be wetter, maybe by as much as half an inch per month. And intense rainfalls would increase by up to 50%, especially in the springtime, over what they are now. So the question that we ask is should we be investing millions of dollars at this point? Should we be trying to adapt our infrastructure that manages stormwater in anticipation of what these climate models are predicting for the end of the century. Well, one way to test that question is to take a look at how the climate models work with historical data. And again this is Dave Lorenz's work overlaying the difference between, excuse me, using the same 15 global climate models on the period of 1980 to 1999 and using those models, predicting what the temperature trend would be and what the precipitation trend would be for that recent time period. And as you can see, consistent with what we've been saying, is that the temperature prediction is fairly consistent, uniform, the models agree very well, they agree with what has been happening historically. And we look down here though in the precipitation predictions and there's a good deal of variability, I think, especially in these early spring months and in the summer months between the different models. And that is holding true for the recent historical data the same way that it does for the predictions of the future. </w:t>
        <w:br/>
        <w:br/>
        <w:t xml:space="preserve"> Now we can also look at actual precipitation events, not just what models tell us about what has been happening but going out, Wisconsin has a big network of cooperative weather stations and Chris Kucharik has gone back and looked at that data from 1950 to 2006 and tried to identify if there have been any trends in precipitation over Wisconsin, and what he has found is if you look at this bar at the bottom, this would be decreasing, this would be increasing to the right. So these areas that have much darker colors are increased precipitation over that time period. About 2- to 6-inches per year overall for southern Wisconsin increase in annual precipitation from 1950 to 2006. That seems like it maybe a substantial and significant amount of increase. As I said we've been measuring rainfall for a long time so what happens if we go back further in history, look at more data, try and identify any trends that might reflect what's going on with the climate as we know it. Well, Ken Potter and his students have done this work. This is for the period from about 1870 to 2009 and this is the heaviest rainfall events for Madison, Wisconsin, during that period. And we see a slight rise I think in those rainfall events as we move into the future from the turn of the century. Now that's Madison, Wisconsin, that's one point in place. Is it representative of the rest of the Midwest or the rest of Wisconsin? Here is the flow of the Mississippi river at Clinton, Iowa. </w:t>
        <w:br/>
        <w:br/>
        <w:t xml:space="preserve"> Clinton is south of Wisconsin so the cachements of Wisconsin drains through here. It drains also, obviously, Minnesota, eastern Minnesota. So we've got a representation of the flow at Clinton, Iowa, maximum flow in these years that correlates reasonably well, apparently, with heavy rainfall increase that we see from Madison. And so what we're thinking is that we may be looking at a trend that takes place over decades. It may be part of a normal cycle of climate variation. It may also be a reversal of a longer trend that we don't have data for and foreshadow the increase that these models are showing us. We don't really know for sure. Again, taking a look at more specifically the precipitation events at Madison. Remember the slide that showed a substantial increase in the intensity of the storms. Here we see this will be the number of 1-inch daily precipitation events, in other words the days in which we get a 1-inch rainfall. </w:t>
        <w:br/>
        <w:br/>
        <w:t xml:space="preserve"> The number per decade beginning in the 1940s and going up to the current time. And we see a sort of general rise that's consistent with what we've been seeing in the other data. And we also see that there's been a dramatic increase at least in the last decade or so of the heaviest rainfall events compared to earlier in the century. Now, the national weather service keeps a record of rainfall events in Wisconsin. They have kind of a top 10 list for some of the major cities. For Madison, which is the red, and Milwaukee, which is the brown, and I apologize if someone can't discriminate between those two colors, they're fairly close. But you can see that while there are large storm events scattered around the beginning of the century, there do seem to be quite a number toward of end of the century. Is this a trend? We can't actually answer that question at this time. But it certainly is suggestive and supportive of everything that we've been seeing so far in terms of describing an environment where the climate is giving us a little bit more rainfall, perhaps more intense rainfall especially in the springtime or late winter. So rather than talking about climate variability, upcoming climate change, what's going to happening at the end of the century, we're beginning to focus on where are we now. </w:t>
        <w:br/>
        <w:br/>
        <w:t xml:space="preserve"> Is our climate changing already, and is our infrastructure designed to accommodate this apparent increase in rainfall. I'm going to take a step back now from the data and talk a little bit about how we manage stormwater. I'm going to give you some background as we move through this so that you can get a sense of the impacts of rainfall and what we might expect as rainfall events become possibly more intense or possibly more frequent. These pictures should not be particularly unusual. They've been in the news. We'll talk about some of these specifics a little bit later. But these are the types of impacts that we try to manage when we manage stormwater. In Wisconsin flooding, it seems, comes in three varieties. We have our stream, river and lake flooding, similar to what we had in June of 2008 when a large part of, for instance, the Baraboo watershed was underwater. We have local urban flooding which can happen from a dramatic downpour over a very small cachements on the west side of Madison, for example, where this picture was taken. </w:t>
        <w:br/>
        <w:br/>
        <w:t xml:space="preserve"> Hard to say how much water came down, but maybe a half an inch within an hour or so. And then we have something that maybe some of you are not as familiar with which is groundwater flooding. And I'm going to talk a little bit more about groundwater flooding because I think it's a phenomenon that is of interest and has some potential implications for how we develop in our communities, where we build and so forth. Groundwater flooding is essentially a situation where the infiltration of rainfall into the water table, into the ground exceeds transpiration by plants and exceeds the ability of the soil to lose that water through drainage. And that drainage will come from through springs or in the rivers and lakes. Several factors influence whether or not we have groundwater flooding or how intense or severe it might be. For example, if we have snow pack over the winter time, we have a very light frost, that facilitates infiltration of snowmelt and rain very early in the spring. The snow pack also contributes to the amount of available moisture to go into the ground as soon as it begins to melt. Early rains before plants have leafed out, do not have any transpiration affects. In other words, the roots aren't really taking up any of the water, it's headed straight down into the groundwater. </w:t>
        <w:br/>
        <w:br/>
        <w:t xml:space="preserve"> And when we have periods of persistent wet weather, we can exceed the ability of the soil, depending on the type of soil or the surrounding topography or underlying geology, we can exceed its ability to actually drain that water away. And when this happens over a period of months to years we're talking about groundwater flooding. And this is a cemetery in Spring Green, Wisconsin, from last summer, and believe me the people of Spring Green did not site their cemetery on a wetland intentionally. This is just a phenomenon that's related to the what we call antecedent or preceding conditions of a fairly heavy snow pack, not very deep frost and heavy rains in the early part of the year. So groundwater flooding is one issue that they need to be thinking about managing. Upland runoff, fairly straightforward. Again, influenced by springtime conditions, the heavy snow pack provides water storage. Frost and high soil moisture would retard infiltration in this case. And steep slopes, and poor ground cover in particular, encourage runoff. When that combines with heavy rainfall we get this type of situation. </w:t>
        <w:br/>
        <w:br/>
        <w:t xml:space="preserve"> This is the Baraboo River. Urban runoff is just a little bit different than that. Here we have a situation where we have impervious surfaces, rooftops, streets, driveways, sidewalks. In this case we have a cement --, this is the Kinnickinnic River in Milwaukee. All of these have a tendency to prevent infiltration and concentrate the flow of runoff making it more, having more energy, more volume and more speed as it moves to the lake. When we get heavy rainfall under those conditions this is what happens. We get flooding of streets, etc. Excuse me. One of the other impacts of heavy runoff is erosion and sedimentation. And this picture is a good example of where you might find runoff from an urban area entering into a natural area, cutting through the soil and exposing the subsoil, washing that sediment down into the nearest water body. </w:t>
        <w:br/>
        <w:br/>
        <w:t xml:space="preserve"> Other impacts of heavy runoff include washing out bridges, roads, railways. Flood damages to buildings. In the urban environment we have what are called best management practices, or BMPs, that are meant to hold stormwater or infiltrate stormwater, remove the sediment and phosphorus and then pass it on into the groundwater or into surface water. This is an example of a biofiltration device an engineered rain garden in the median of the parking lot. Heavy persistent rainfall can saturate these devices, making them ineffective, possibly killing the plants in them. Storm drain surcharging is really a storm drain, and I don't use the term storm sewer here because we don't want to confuse it with a sanitary sewer where the human waste gets treated by the wastewater treatment plant. Storm sewers are generally separate sewer systems. So we call them storm drains. Heavy rainfall events will fill these with water to the point where hydraulic action can create damage to this system itself. In this case it's broken this trash gate off just by its velocity. </w:t>
        <w:br/>
        <w:br/>
        <w:t xml:space="preserve"> And detention ponds, wet ponds that are designed to hold water, allow sediment to fall out, remove phosphorus, if they're not designed correctly, if they're not designed to handle large storm flows, can fail like this one did. You see these people standing in the background. This is the basin of a pond that should be under water at this point. And this has been washed out by a large storm and drained into a joining wetland. I want to talk briefly about the concept of sanitary sewer overflows. As I mentioned, most communities have separate sanitary sewer and separate storm drains. Some communities, like Milwaukee for example, have combined system, and they've spent millions of dollars trying to manage storm water and septic waste at the same time and get it all through their wastewater treatment plant. That works fairly well up to a certain storm size, and then those types of devices are overwhelmed. But even separate systems have problems. The Madison Sanitary Sewer District is designed to accommodate additional urban development, about 15% more than it has right now. </w:t>
        <w:br/>
        <w:br/>
        <w:t xml:space="preserve"> But when it rains that capacity is completely taken up by the water that's coming in off the streets, through the pipes and leaks, through basements where it comes in through basement windows into the floor drains and goes into the sanitary sewer. So that's all that extra water coming into a system that's really not designed to handle it. What it ends up resulting is direct discharge to lakes and streams, drinking water contamination. On the right we can see the Menominee River discharging into Milwaukee Harbor and out into Lake Michigan after a storm event. So in addition to those threats to our built infrastructure, most of you, I think, are aware of some of the ecological impacts of heavy runoff. This is a picture of upper Maunesha River, north of Waterloo in north eastern Dane County. And this blue dotted line is actually the river course that's running through this large feedlot here. When you have a situation like this and our good bovine friends you're undoubtedly going to get tremendous amounts of nutrient runoff every time it rains hard. Here's another example of an upland field with no control at all for runoff draining down, taking with it sediment. That's very similar to what we see in the background of this picture here. </w:t>
        <w:br/>
        <w:br/>
        <w:t xml:space="preserve"> And as we move down into the river we have areas where heavy flows are undercutting banks, and in Wisconsin with our high phosphorous soils that extra sediment then does add more nutrients to the water and when we get down to our lakes and streams we end up with this. Algal blooms, heavy weed growth, fish kills. Something that we've been trying to avoid through stormwater manage for a number of years. In addition to those types of ecological impacts, there's what we could call habitat disruption, basic erosion, basic crop flooding. Soil saturation that doesn't allow plants to thrive. Sedimentation, as you see in a case like this where a sediment control device is being overwhelmed by a heavy storm flow. These are all problems now. But as storm size increases and runoff increases these problems become much more serious. And we don't have to look any farther than June of 2008 to see what the total impact of this heavy runoff can be. This is the rainfall totals for the first two weeks in June. </w:t>
        <w:br/>
        <w:br/>
        <w:t xml:space="preserve"> Wisconsin up here, especially in the Baraboo watershed, 12 to 14 inches of rain. What did it cost us? Well, we had 28% of the wells that were tested were contaminated with E. coli. We had 90 million-gallons of raw sewage that was discharged to surface waters because the treatment plants, the publicly operated treatment works, could not handle that volume of water and had to bypass directly into surface waters. 38 river gauges on those rivers had record flows from those rain events. 800 miles of land was flooded, $34 million in damage to property. So if we're thinking ahead and we're thinking about heavier precipitation, storms coming possibly closer together in certain times of the year, this could be the scenario that we're looking at for different parts of Wisconsin. Engineers have been designing to manage stormwater as long as there have been engineers. I think I can say that safely. It's one of the things that people have had to deal with from the beginning of time really. </w:t>
        <w:br/>
        <w:br/>
        <w:t xml:space="preserve"> And we really put a lot of effort into making sure that the infrastructure that we build is resistant to the impacts of stormwater. And failure sometimes can be very costly. This, of course, is Lake Delton, where a dam that was built I believe in the last century was overwhelmed and bypassed and a new channel cut to the Wisconsin River by a storm event that was not anticipated. Now the design that we use for our infrastructure is based on experience and that experience comes from history. And you can see here that the Department of Commerce, this is a document from 1961, used a tremendous amount of rainfall data to try and tell us how much rainfall we could expect in different parts of the United States. They used 200 primary, 5,000 secondary, weather stations, looking at rainfall data from 1938 to 1958. I'm not going to explain this in much detail, the point that I want to make though is that the result of that statistical analysis gives us design standards that we have been using when we size storm drains, underpasses, detention ponds, dams, all the things that is we've been seeing. For Madison, the hundred year event, which for a designer is the maximum amount of rain that you typically design for, is a 7-inch rainfall. About half of what they experienced last summer up in the Baraboo area. The other point that I want to make is if you look at the time periods when those data were taken, and that is here and here, going back to those rainfalls from Madison and the Mississippi River at Clinton, where is that on this curve? Should we be designing for a change in climate? Are we using data from a dryer period? These are the kind of questions that we're faced with as we look at climatic variability and climate change and its effects on stormwater management To try to get the answers to this we convened a group of experts in the field from a wide array of different disciplines and experience to talk through what some of these issues are. </w:t>
        <w:br/>
        <w:br/>
        <w:t xml:space="preserve"> This is the Wisconsin Initiative on Climate Change Impacts Stormwater Working Group. We've had about two years worth of meetings. It's been very, very, very productive. These are some of the things that they've told us. They want us to use the latest rainfall statistics that we can. They'd like us to use climate scenarios to evaluate vulnerabilities. If it's going to rain this much, where in my system do I have to worry about runoff or flooding or whatever other issue is important to me? Excuse me. I'll go on with some more of these specifics as we move through here, but basically the bottom line was they would like us to help them adapt to a change in climate. And it's not as easy as simply fudging the numbers. There has to be broad consensus in the engineering community, in the environmental regulatory community, in the legal world, on how we apply new knowledge to existing designs because there are very important cost and liability questions that depend on that information. </w:t>
        <w:br/>
        <w:br/>
        <w:t xml:space="preserve"> We have, however, I think, identified a few unsuccessful strategies. Obviously as you build bigger storm drains you just move more water downstream and the next person has to deal with. Dredging streams and lakes to make this deeper, to make them handle water better, same problem. You can build as many levees as you want but there's always going to be a bigger storm. The taller the levee, the more water behind it, and when it fails, the more dramatic the results. So these are traditional approaches that have been used for the last hundred years for stormwater management and maybe we need to be moving away from that just a little bit. So here are some of those adaptation strategies that we mentioned. Vulnerability analysis. This would help people understand where the risk in their community is from increased rainfall and runoff. Evolving process of engineering design. </w:t>
        <w:br/>
        <w:br/>
        <w:t xml:space="preserve"> In other words, instead of sticking with data that's from the last half of the 20th century, how do we incorporate new data as it becomes available and new understanding of our climate situation? We need to be able to have a way of effectively evaluating the cost impacts of either making change to accommodate more dramatic flows or the damage that may happen if we do nothing. And right now we don't really have the tools in place for doing that. Obviously, coming from Extension, I want to say that education is also a very important part of this because if the public is not aware of what's coming down the road they're going to be very reluctant to provide the political background, to provide the political support to make these things happen. Now we've developed, as a working group, a number of examples. This is for adaptive design. I'm not going to spend the rest of the evening talking about all of them, although some of us in the audience find that extremely interesting. But I will just take a few out of these bullet points and provide you a little bit of background on them. So you remember that I've made a big point of the fact that the data we've been using for design is coming from a time that might be a little bit dryer than we are in now. So one of the things that we've been talking about is how do we develop design standards that use more representative rainfall data. Some of that is already being done. </w:t>
        <w:br/>
        <w:br/>
        <w:t xml:space="preserve"> This is NOAA Atlas. It's an effort to update that document that I showed before, TP40, with more recent data. It's been done for Illinois, Indiana, Kentucky and Ohio. And for Illinois you can see that the increases that we are seeing in the size of the events for the most heavy storm, the one hundred year storm, are on the order of 5%, 7. 5% to 8%, 10%. So that helps a little bit. This is going to be done for Wisconsin in two years I think. So that will give us a little bit better, more current data to apply to our design approach. We can also plan more adaptively, thinking ahead to what we perceive as being the likely direction the climate is going and what that's going to mean for precipitation. This is, again, another list of many things that we can be doing. </w:t>
        <w:br/>
        <w:br/>
        <w:t xml:space="preserve"> But I'm going to focus for a second on education about building in flood prone areas. Now this is an interesting series of slides to me. On the right we have two older buildings. The one on the bottom you'll notice is raised up above the surrounding landscape. So whenever somebody built that house they must have known that there was a little bit of flooding that went on there every once in a while. If you were near a river or a lake that raised its banks ever once in a while that would be obvious. This is Spring Green, out in the valley, a long way from any water. This is groundwater flooding that's causing this pooling. If you look at the two photographs on the left these are new buildings that have been put into a development out there where people were told that there's groundwater flooding in these areas you shouldn't be building houses. And those houses are standing under water all last summer. </w:t>
        <w:br/>
        <w:br/>
        <w:t xml:space="preserve"> On the right is another run from Clear Lake in Rock County, and again there's an older dwelling on a lake that doesn't really have any type of inlet except for groundwater. We had a serious case of groundwater flooding last year. Do we need to educate people about the potential for that and how do we do it? Do we have the information that we need to predict groundwater flooding? In addition to planning and design, there's the management aspect. And to adapt our management to changing conditions we have a number of questions that we need to address. Some of these are fairly straightforward. I'm going to talk about flow of management versus TSS removal. And I'm sure everybody knows what TSS stands for. So I won't have to explain that it means total suspended solids which is the way we measure how much sediment is in water, and along with that how much phosphorus is in the water that's running off into the lakes. This is a currently under construction stormwater management facility at the UW Arboretum that's been designed around this question of flow management versus sediment removal. The blue line coming in from the left is a storm drain. </w:t>
        <w:br/>
        <w:br/>
        <w:t xml:space="preserve"> It drains Arbor Hills and the Beltline from the Todd Drive area. It is capable of carrying a lot of water. This large open area up here is a flat wetland basin that will be planted with native species that's meant to remove phosphorus and sediment, possibly some nitrogen before draining the water back down towards Lake Wingra. This basin in no way can handle these types of flows. What's constructed here, or will be constructed here, is a diverter that takes about one-third of that water and spills it off into this smaller basin right here, allowing the rest of this water to go down a concrete flume into a standard detention pond which is in this area here. That type of thinking about how we handle runoff and how we treat it is going to have to become more common if we're faced with increased flows from more intense storms. Also, in addition to planning and design and management, we think that the system users, the engineers, the municipal operators, the people that live around stormwater runoff are going to also have to do some adaptation. And in particularly one sector that I think most of us have a feeling needs to address some runoff issues and that's the ag sector. And one of the things that we're looking overall in terms of its ability to reduce some of that upland runoff that we saw earlier that's caused by uncovered soil under heavy rainfall is something called conservation tillage where, in this case, corn stover, what's chopped up after the corn is harvested, is left on the ground and a row is planted without tilling every year. And in the picture above that you see a cover crop of clover under wheat again providing protection for the soil while at the same time it provides nitrogen for the wheat crop. </w:t>
        <w:br/>
        <w:br/>
        <w:t xml:space="preserve"> So this is an area where we're looking to our ag partners to better manage or increase their stewardship of the land to avoid the impact of some of these heavy rainfall events. Now to make this all happen we have a tremendous amount of things that we don't know. That we'd like to know that would make it easier for us to work forward and looking at how we're going to manage heavy rainfall events. Again, this is almost a laundry list. I'm really not going to go through all of them. But I would like to focus on one where we are actually doing something now and this is this first one a fine scale rainfall data. You remember the picture of the cooperative weather stations in Wisconsin. Madison has two certified rain gauges. One is as Truax Field the other one is at the UW Arboretum. It doesn't tell us very much what's happening in Shorewood or Maple Bluff or Waunakee if we can only get data from Arbor Hills and the far east side of Madison. </w:t>
        <w:br/>
        <w:br/>
        <w:t xml:space="preserve"> A technique that's recently been under development on the east coast is to combine rainfall gauge data with weather radar data to be able to use the radar to give us a better sense of how much rain is falling over a very small area. And on the left what we have here is typical -- that you all see on TV or on your computer, and on the right it's the same storm except the resolution has been improved by using the information that they've gained over time from the rainfall gauges in that area. And we'll be holding a workshop later this summer sponsored by NOAA to investigate whether this type of tool to get better rainfall data is feasible in Wisconsin and how we can use it to help us manage our water resources a little bit better. So in summary, this has been a lot of material, a lot of concepts that you might not be familiar with. But in the end I always tell people it rains and the water flows downhill and that's all there is to it. So let me summarize briefly what we've been trying to get across here tonight. Climate predictions indicate an increase in the amount and intensity of precipitation, especially in late winter and spring. Recent precipitation events may be a trend that is consistent with these predictions. May be is the operative part of that sentence. Our runoff management decisions are often based on design models derived from dryer conditions. </w:t>
        <w:br/>
        <w:br/>
        <w:t xml:space="preserve"> The conclusion I think is that we should reevaluate our design criteria to accommodate increased heavy rainfall and groundwater flooding. And what does that mean for water resource management? Should we invest millions of dollars in adapting our infrastructure based on the global climate models? Probably not just yet. Should we be certain that our systems can cope with the events of the magnitude that we've really seen? That probably would be a good idea. But to be able to move forward effectively we need better data, we need better monitoring and prediction systems especially for groundwater, surface water, rainfall. We need to update our engineering design standards. And as you might expect, there may be some tough choices here. We may find ourselves beginning to manage for water quantity versus water quality. We may find that we're moving people out of flood plain areas. We've done that in a few places, La Farge for example. Recently, I think, Oregon bought out some homes that were prone to flooding. </w:t>
        <w:br/>
        <w:br/>
        <w:t xml:space="preserve"> This may become more common. We may have to put some restrictions on how areas are developed, especially areas that have a history of groundwater flooding or are former wetlands. We might have to insist on modified cropping practices to reduce the amount of erosion and runoff that we get from agricultural areas. And we will undoubtedly have to make an investment in upgrading our infrastructure. Well, the WICCI working group on stormwater has got some next steps. As I mentioned, we're going to take a look at this radar calibration approach for modeling rainfall data. We're going to be working with our partners on identify what type of design tools that we can develop for wet weather design. We're going to look at how we can modify some basic design criteria and the standards that we use for designing for heavy rainfall events. We'd like to develop some case study examples of what would happen, the scenarios in communities, coastal communities, other communities, where rainfall events like we saw in the Baraboo watershed haven't happened but could, what should they expect and can they prepare for that now. And of course, in continued public education like we're doing tonight to support our approach to adaptation. </w:t>
        <w:br/>
        <w:br/>
        <w:t xml:space="preserve"> So let's be sure that today's designs are adequate for today's storms. And let's use a cost benefit approach to justify any retrofitting of existing infrastructure that we have now as we move forward into a new and changing climate. And with that,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