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Hi and welcome everyone tonight to Wednesday Night at the Lab here at UW Madison Biotech Center. Tonight's speaker will be Sarah Lloyd. Sarah is a graduate student in rural sociology and a dairy farmer. She farms with her husband and his family on a 30-cow dairy just outside of Wisconsin dells. She is currently working on her PhD dissertation which looks at the changing world of agricultural and rural communities. She will be speaking today about her research on life satisfaction on dairy farms. Please welcome Sarah to Wednesday Night at the Lab. (applause) Thank you, very much. I'm really happy to be here and appreciate the opportunity to talk about this research. And I'll make one correction, we actually milk about 300 cows. </w:t>
        <w:br/>
        <w:br/>
        <w:t xml:space="preserve"> So there's an extra zero. You said 30 but that's all right. So we do milk up towards 300 cows and so I'm a PhD student. I'm in my fifth year working on my dissertation now and I have a bachelor's in environmental studies from Brown University and I have a master's in rural development from the Swedish Agricultural University in Uppsala. And then I ended up in Wisconsin where my father grew up and was living on the farm but not farming and then I met a dairy farmer a couple years ago when this research was already underway and been married for about 2 years. And this is a picture of our parlor actually. We farm outside the Dells in Columbia County. They expanded their herd from about 150 to about 300 about six years ago. And so we have three families and about six hired employees working on the farm. And I don't milk cows because then I probably wouldn't be here tonight. </w:t>
        <w:br/>
        <w:br/>
        <w:t xml:space="preserve"> But I do some feeding and some different things on the farm. So this research was done through the Center for Integrated Agricultural Systems here at UW Madison. And we had assistants from the Center for Dairy Profitability and the program on agricultural technology studies. So thanks to all of them for all that work. So I'm going to give you a little bit of a background about what's going on in dairy farming or the dairy industry in Wisconsin right now, just to give you a little bit of context. And then we'll talk about the specific research on life satisfaction. Is anybody from a dairy farm? Anybody grow up on a dairy farm? All right. Woo-hoo. Anybody still farming? No. Okay, but we've got some folks with firsthand experience. </w:t>
        <w:br/>
        <w:br/>
        <w:t xml:space="preserve"> So I just made kind of a simple graph, a lot of you might know this but just to give you some background. So as you can see the green line at the bottom shows you the milk cows in Wisconsin. So that's been staying pretty much constant. This goes back to '65. The blue line is the milk produced per cow in pounds annually. So as you can see we've had a lot of increase in pounds per cow in the efficiency of one cow to produce milk. And then the yellow line is just total production in Wisconsin annually in millions of pounds. Now this red line is actually measured on the right axis and that shows you the decrease in the number of dairy farms in Wisconsin over time. So obviously there's been increase in production but decrease in the number of dairy farms. So that's just kind of keeping that in mind. </w:t>
        <w:br/>
        <w:br/>
        <w:t xml:space="preserve"> We still have, I'll show you some numbers. We have just under 14,000 dairy farms in Wisconsin. And to compare that, like California has just over 1900 dairy farms. So there's a huge difference in what's going on. Just to give you a sense of what the kind of distribution of dairy farms is in Wisconsin, that highest bar, these are 2007 numbers which are the most sort of recent this is from the USDA. So there's over 5,000 farms in the 50- to 99-cow category. We only have, in 2007, there was only 78 farms of a thousand cows or more. So we do have definitely a lot of farms under a hundred cows. And the average farm size in Wisconsin is still under a hundred cows. And just to compare that, a lot of people hear we're the dairy the state and people get upset about those California happy cow commercials because we're suppose to be the dairy state and they overtook us in total milk production and we're really upset about that. </w:t>
        <w:br/>
        <w:br/>
        <w:t xml:space="preserve"> They do actually, these are just production sales numbers, but they did produce 2 billion more dollars in milk in 2007 than Wisconsin did. But we have 14,000 dairy farms and they have 1900 dairy farms so obviously there's a really fundamental difference in the way they're producing their milk. And these two column graphs, and they're a little dark, I apologize, show you just the way that we have distributed our milk production in Wisconsin which is very different than what California is doing. That top kind of lightish blue bar, in California 72% of all milk produced in California comes from farms of a thousand cows or more. And only 13% comes from those size farms in Wisconsin. As you can see, we have a really distributed, if you think about size, distributed milk production. And I think that's a great asset that the state has, and I think that's something that we need to really be aware of and thankful for and think about what that means for communities and what that means for rural schools and all those sorts of things. So that's just sort of to give you a sense of kind of what's going on. We are the dairy state. We do produce the most cheese, and obviously we've got a lot of farms spread across the state. </w:t>
        <w:br/>
        <w:br/>
        <w:t xml:space="preserve"> So it has a lot of implications for the land and communities and so that's kind of why we're looking at this. So why do we care about life satisfaction on dairy farms? So what? This is my farm. This is my sister in law --. There's Tatiana, who's from Moldova that worked as an exchange student on our farm. And then my husband and his brother doing some work on the mixer there. So lots going on on the farm. All the time. But why do we care? Well, as I said the continued diversity of Wisconsin dairy industry has really important implications for the economic, ecological and social sustainability of communities and families and individuals. And so that's why I think this is important. And life satisfaction is a really important social consideration in agriculture and we talk a lot about ecologically sound farming practices. </w:t>
        <w:br/>
        <w:br/>
        <w:t xml:space="preserve"> We know a lot about the economics of dairy farming, but those two things alone won't fill the whole picture so that's why it's important that we understand some of the social aspects more clearly, and driving this specific research was the fact that we have asked farmers about their quality of life and their life satisfaction and we actually in the past got kind of differing results. The Center for Dairy Profitability did a study in like 2005, I think it was published, and their results said that as farmers got bigger, they were more satisfied. And then the Program on Agricultural Technology Studies did some research and they said that grass-based dairy farmers who moved their cows more often were more satisfied. So, okay, those are two very different things going on. One is getting bigger and expanding your farm and maybe hiring more workers and then the other is maybe staying on a smaller sized farm and moving into a grass system. So we wanted to understand a little bit more about how can those two things be since these are two very different systems that are going on. Okay, so what did we do? We did a survey of farmers in the spring of 2006. We sent out 1300 surveys and we gave people three chances to answer. We reminded them and we called them and we didn't have any money to give them or even little magnets but we called them and bugged them a little bit. We got a 44% response rate. </w:t>
        <w:br/>
        <w:br/>
        <w:t xml:space="preserve"> Which isn't huge but people in survey research over time have found people don't like to fill out surveys and they do so less and less now. We did really try to get, we had a goal of getting 50% female respondents. A lot of farm surveys seem to get a lot of male respondents because whenever you try to find their addresses it often has the man's name. So we tried some different things. We did get a 34% female response rate. So we thought it was a good start to try to understand some of the differences between how men and women are experiencing life satisfaction on dairy farms. This is going to help you understand our results. The main thing that we were looking at is does and how does life satisfaction differ on different dairy farms. And there are kind of four main systems of dairy farming that you could kind of categorize in the state. And so those are kind of main, that's our main categorical variable is the farm system. </w:t>
        <w:br/>
        <w:br/>
        <w:t xml:space="preserve"> And so the first one is a non-intensive pasture use. So this could be, this is kind of like your grandpa's grazing. You put the cows out, you let them wander around, you feed them in the barn or probably close to the barn. You're not really using the grass as like food for the cows. You're just kind of letting them be outside. And our average herd size in the survey was 37 cows. So these are small farms, generally not really actively using the grass as food for the cows. Now managed grazing, people strive to obtain at least 50% of forage from grass. Obviously we live in Wisconsin so the wintertime you're going to have to feed them with corn and soy beans and different things and stored hay and forage. But people move, our definition was people move their cows at least once a week to a fresh pasture or paddock. </w:t>
        <w:br/>
        <w:br/>
        <w:t xml:space="preserve"> And in fact, the vast majority of people in the managed grazing category are moving their cows once a day or even more. So you are a grass farmer, you're really actively managing the grass. And then you have the small confinement, and that's kind of what you think about in a way of traditional farm right now our average herd size was 62 cows. You're storing your feed in your silo or in your hay bales and then you're feeding it to the cows, you're not using the grass actively and you're relying on family labor. So all of these first three, family labor is the main labor in the farm. And then you have the large confinement. The average herd size in our survey was 691 cows. They relied primarily on stored feed. They differed because they use modern milking technologies like the parlor that we showed you and hired labor is a big aspect. Once you get over 150-200 cows you really need to start having some more hired labor. </w:t>
        <w:br/>
        <w:br/>
        <w:t xml:space="preserve"> And obviously people who have 50 cows have maybe a hired man or something but it becomes more part of your management. So that was kind of a long winded explanation but that will help you, that's kind of key in understanding our results. So we have four main categories of systems. And we wanted to see how they differed. So we asked them some really general life satisfaction questions. And these five questions, it's called the Satisfaction with Life Scale. It's a standardized scale, it's used in other research. And the questions were: in most ways my life is close to my ideal, the conditions of my life are excellent, I am satisfied with my life, so far I have gotten the important things I want in life, if I could live my life over I would change almost nothing. So if you put them all together, sum them all together, we see here that the managed grazers which is the second bar and the large confinement which is the bar to the far right, they have similar scores and there's not statistically significant difference between their scores. There was statistically significant difference between those two category scores and the small confinement and the non-intensive pasture. </w:t>
        <w:br/>
        <w:br/>
        <w:t xml:space="preserve"> And that was a similar result from a single question we asked just how do you rate your family's quality of life. Which was replicated from some earlier surveys. We also constructed a satisfaction with aspects of farm and household life. And one thing I forget to mention when I was talking about the survey, we built this survey on the results of some focus groups. So we went out to farm meetings and organizational meetings and we talked to farmers to try to get a sense of how do people talk about life satisfaction. What are the different aspects that come up that would help us then know what kind of questions to ask on the survey. And so based on that, we came up with a 19-question scale that asked specific things about stuff on the farm but also stuff in the household like what people do, what responsibilities they have, taking care of children, driving to community events, milking the cows, feeding the calves and also just general satisfaction with how they perceive their farm system. And again, we came, we saw the similar results, the managed grazers, sort of grass farmer, and the large confinement farmers reported the highest significantly higher satisfaction levels than the small confinement and the non-intensive pasture. So that's what we saw. And so therefore, if we look at those past surveys that we thought were contradictory well we just sort of said they're both there, they're both satisfied. </w:t>
        <w:br/>
        <w:br/>
        <w:t xml:space="preserve"> So here's just our general findings. So there were similarly high levels of satisfaction in the large confinement and the managed grazers. But what we had picked up in our focus groups and what we had asked on the survey indicated that those two farmers were indicating general high levels of satisfaction but what they thought was satisfying was very different. So they were indicating different dimensions of satisfaction. And that's what we wanted to look at with our survey because that's kind of what we thought was going on. So we tried to conceptualize a quality of life or life satisfaction and we went back and looked at the literature. Now there's amazing amounts of literature on life satisfaction and you may have heard there's a lot of books that have come out recently even in the popular press about happiness and quality of life. So it's a little overwhelming. There's whole journals just on how do you measure this stuff. We kind of came up with the two basic dimensions of quality of life that seemed to be out there in the literature and one is hedonic quality of life which is the pursuit of happiness or pleasure as the ends of driving human action. </w:t>
        <w:br/>
        <w:br/>
        <w:t xml:space="preserve"> It's possession or status-based most often. Then you have a eudemonic quality of life which goes back to Aristotle. Which was about well-being and is about actualizing your own potential and living in sort of sync with what you think is your true purpose or your true being. So those are the really classic categories of quality of life. And so when we were thinking about what we found out through our focus groups and looking at the literature, we really thought that we shouldn't really talk about quality of life, we need to be talking about qualities of life. And we conceptualized the hedonic as having quality of life and the eudemonic as being. But we're sociologists so we like that people interact with each other. So having and being is kind of about you. It's all about the individual. So we felt like we were hearing about relationships and people were getting satisfaction from their relationship with their family, with their community, with their cows, with the environment. </w:t>
        <w:br/>
        <w:br/>
        <w:t xml:space="preserve"> And so I have some quotes of people just to give you a sense of how the differences in these things. So having satisfaction people talked about I'm satisfied with my financial profitability, my income, owning my own assets, having a lot of land that I can call my own. And these are direct quotes actually from some open-ended survey questions when we just said tell us two things that you like about farming. And this is what came up. Now being satisfaction, having my wife and best friend to work with and share daily life. The daily challenge of working with a dairy herd. This is a nice one, cold crisp clear night looking up and seeing all the stars and moon, then watching the cows travel in moonlight to a new round bale I just put out. So someone wrote that in their survey about what they like about farming. And then serving, people wrote things like I love the earth and I think it is my responsibility to take care of it the best that I can. I like to take care of animals and the land. </w:t>
        <w:br/>
        <w:br/>
        <w:t xml:space="preserve"> I like being a steward of the land. I like producing food and providing positive economic benefit to our community. So we felt like those were kind of outside looking things in satisfaction. So we conceptualized of this three main dimensions of having, being and serving, and actually to add complexity we sense that there actually was kind of serving having and serving being. So there's sort of four dimensions but the main three are having, being, and serving. So how did we operationalize that? We did eight questions that we asked in our three main, eight questions about having, eight questions about being, eight questions about serving. And for those you of who like statistics we ran a bunch of tests to see if they actually, the eight questions kind of hung together in our results. And we did find that the Cronbach's alpha scores were . 77 or higher which in social science statistics that's seen as adequate for saying that you have a consistent theme in those eight questions. And then basically the serving, eight questions in the serving scale were four serving-having questions and four serving-being questions. </w:t>
        <w:br/>
        <w:br/>
        <w:t xml:space="preserve"> And those four questions had slightly lower alpha scores, . 65 or higher, but that's still seen as hanging together. And we also did some other confirmatory tests that indicated that we could use our scales as a kind of single concept. Okay, so what did we find out? Well, in having, the large confinement operator scored significantly higher than all other farm systems on the having scale. And in fact, both confinement systems, small and large, scored significantly higher than both the grass-based or grazing. And that was kind of what we thought we heard in the focus groups. And when we went into this we said okay it's going to be really easy. Large confinement operators having, grazers being. Okay, let's go home. But it didn't show up that way. </w:t>
        <w:br/>
        <w:br/>
        <w:t xml:space="preserve"> In fact, we saw in the being results that the large modern confinement operators and the managed grazers had the highest scores on the being scale and they were significantly higher than the small confinement and the non-intensive pasture system. And they didn't, there wasn't a significant difference between the managed grazers and the large confinement. And then when it came to serving, we saw that actually large modern confinement operators scored significantly higher than grazers and small confinement operators on the serving scale. And so remember we had that subset of serving which was serving-having and serving-being. And actually when we look at that we sort of see the same results replicated from the straight having and the straight being scales. So the orange results that are on the right are the serving-being. So we see that they're pretty consistent across the different systems but we do see that the large confinement and managed grazers have sort of higher being scores. And then the green is the serving-having and we see that same trend that the large confinement have the highest scores in that. So the serving results kind of mirror the results that we have in the eight question having and the eight question being. So really what we think is kind of most important about this research is that there's not one quality of life and there's actually some qualities of life going on. </w:t>
        <w:br/>
        <w:br/>
        <w:t xml:space="preserve"> And that, in fact, the qualities that people get satisfaction from and think are important are different depending on the farm system. And we think this has important implications for when people are thinking about going into farming, people are thinking about maybe taking the farm over from their mom or dad. Maybe they want to think about like what they find satisfying when thinking about their system. Because there does really seem to be this kind of different viewpoints on what is satisfying. And, in fact, I think this has important implications for policymakers and University Wisconsin specialists to think about that different people are experiencing life differently and people are doing things for different reasons, and a lot of what's happened in the dairy industry is we've really moved towards this economic efficiency which people have said comes with expanding your herd. But what our research kind of shows is that maybe not everybody will be satisfied getting big because that might not just be what their kind of true nature is or what they think is important. So if we want to have satisfied farmers then we maybe need to think about what's going on with that. So that's kind of the basics of that little section. I have a couple more slides that might go into more detail on some other measures that we took of economic background of the people and how that matched with their scores. But maybe I can take some questions right now and then we can have more of a discussion. </w:t>
        <w:br/>
        <w:br/>
        <w:t xml:space="preserve"> Folks have clarification questions or comments right now? Yeah? Does this take into consideration the people that work on so-called factory farms? Well, the large confinement farms, the average, the question was does this take into consideration the sort of large-scale or factory farms. And the large confinement operators, as defined in our category, the average herd size was 691. So officially in Wisconsin once you get over a thousand animal units then you're considered a CAFO, a confined animal feeding operation, and then you actually have to get extra Department of Natural Resource water discharge permits and you have more rigorous regulations about your manure management and things like that. So yes, those people would be in the large confinement category. Yeah? In about'72 I went through California and I was surprised about the huge farms. Yeah. It's always been those huge factory farms for a long time I think, right? In California? Yeah, California has an interesting dairy history. I don't know when the biggest farms, but we talk about, you may have heard there's an 8,000-cow dairy being proposed in Wisconsin up by Fond du Lac. And that's huge for Wisconsin. But I was reading in the farm paper the other day that like southern Idaho they're talking about 99,000 cows on three operations that are kind of right by each other. </w:t>
        <w:br/>
        <w:br/>
        <w:t xml:space="preserve"> So it's interesting when you think about scale that for us our average herd size is still under a hundred and that's really different than these 5,000-, 10,000-, 30,000-cow dairies and has some really different implications for milk supply but also just what it means for the landscape and things like that. So I don't know the exact history of when the big farms starting coming in California. But actually the California dairy farms are actually starting to drop off. Their milk production in California has actually started to decline recently. And part of it, and this is an issue in Wisconsin, is that most farmers in Wisconsin grow their own feed or buy it from relatively close by. Not everyone, people have to supplement or maybe they buy stuff from Minnesota sometimes. But generally that's a big difference. A lot of the larger farms in the west, they may have their 20,000 cows on ten acres and that's all they have. Whereas, in Wisconsin we have much more of a tradition in the industry of people growing their own feed. Like our farm we basically grow everything we feed to the cows. </w:t>
        <w:br/>
        <w:br/>
        <w:t xml:space="preserve"> We don't sell things into the market that much. I mean, sure if we could sell some corn when it's real high that would be great, but we actually had to buy some corn when it was at $7 and that was horrible. But that's, I think, something that people sometimes don't take into consideration is when the commodity prices get real high for dairy farmers in Wisconsin they may not be selling much into the market so that might actually not help them very much. You said you had some labor efficiency measurements, and if you do, does that show, quantify how much altruism the farmers have to overcome their lower productivity? He asked about if I had labor efficiency measures and if it took into account altruism. So what was the connection, that altruism would overcome. . . ? The grazing farmers are altruistic, they've been doing something good for society and is that in overcoming their lower income? Okay, so he said grazers are doing something good to society and how does that overcome perhaps their reduced production and potential reduced income. So to that, you may know that if you switch your cows from this kind of scientific total mixed ration, which is what this confinement operators, both small and large, would tend to feed, if you switch to a grass-based system you're going to get a reduced production, milk production. And so then you're not going to get as much money. </w:t>
        <w:br/>
        <w:br/>
        <w:t xml:space="preserve"> Now one thing that the grazers have been able to do, and I didn't bring a copy of that report, there's a report called "Pastures of Plenty" that Tom Kriegl and the Center for Dairy Profitability put together, and he actually shows that over, I think it's an eight-year period in that report, that the grass-based farmers are making more money per cow and per hundredweight of milk than the confinement operators because they reduced their input cost so much. Because they don't have as much of the seed cost. I mean, they may still grow some corn and some beans. They don't have as much of the fossil fuel based cost, the input cost, because the cows are walking around and pooping and then they're eating, not at the same time, yeah at the same time, but they have actually, if you measure by per hundredweight or hundred pounds of milk and per cow, the grazers are getting a better return. So are they altruistic or are they just choosing a different strategy to succeed in the economics of it. I don't know. I don't have measures in labor efficiency actually so I'm sorry if I misled you in saying that. I have some stuff about the economics and income and things like that. Yeah? In your survey, did you actually survey in the large confinement situation, the employees as well as the owners? No, we did not. And secondly, did you factor in the amount of support that goes to the large confinement by government in other ways compared to the small farmers? Right. </w:t>
        <w:br/>
        <w:br/>
        <w:t xml:space="preserve"> Did you factor that in? The government actually supports large confinements. He asked first did we survey the workers as well as the farmer owners? And the answer is no, we did not. And the second question was did we factor in at all the government supports or subsidies that maybe tended more towards the large confinement operators? And we didn't. One thing that we did sort of look at and maybe I can just, there's my husband. (laughter) Looking like a farmer. So one thing is someone said grazers are making more money so that's why they're satisfied equally as the large confinement people because it's just really in the end just about money. But actually we did see that in a just reported family income that the large confinement operators did report having larger incomes. Now obviously farm income is very complicated and it's hard in a survey to know if everybody is counting their income the same way, but as a general measure, if it was just about money then we would expect that the managed grazers would not have as high general satisfaction as the large confinement. If it was really just about money. Now another thing that was interesting, and I actually don't have a slide on this, but in the published version of this report that's available out on the table we do have a couple measures that we did, and this I think is kind of interesting, is that we had large confinement operators indicating high levels of satisfaction yet they have really astronomical debt/asset ratios that if you compare. </w:t>
        <w:br/>
        <w:br/>
        <w:t xml:space="preserve"> So we did ask them about their debt/asset ratio and the large confinement operators had a debt/asset ratio of . 4139 and all the others had under . 2. So really huge. So then you say if you're really in debt then you must be, that must be really stressful and unsatisfying. Well, no. Or not in these cases. Obviously if you owe the bank a hundred thousand dollars it's your problem. If you owe the bank a hundred million dollars it's their problem. They don't owe them that much money. </w:t>
        <w:br/>
        <w:br/>
        <w:t xml:space="preserve"> Maybe they owe them a million dollars. (inaudible) I guess it could be something like that. Did you have a question? Are there any farms here like the one I saw in Iceland where the cows are free in the barn, they walk to a place where they're milked mechanically whenever they want to so milk production is much higher. Is there anything like that? Yeah, she asked, she said she'd seen a farm in Iceland where the cows just kind of walk in and get milked when they feel like it and walk out and that's a robotic milking machine. And there are some farms, I don't actually know how many in Wisconsin are doing that. I know somebody up in Columbia county that got the robotic milkers when they first came out and found when the teats of the udders are irregular the older version of the robotic milkers couldn't find them. So you ended up having to milk a lot of them by in the old way anyway. So it got to be a problem. (laughter) But I think they've improved that technology greatly. At least when you go to the farm shows they're always bragging about it. </w:t>
        <w:br/>
        <w:br/>
        <w:t xml:space="preserve"> Because some cows would then walk in four or five times a day and that does increase production of milk because the more you kind of demand milk of the mammary system the more it will give it. We milk three times a day and that is something that, we don't have really good figures on what percentage of Wisconsin farmers milk two times versus three times. Obviously two times is the more traditional standard practice. But you do get higher production with three times a day. But that has labor impacts. Because obviously if you're milking three times a day you need more labor on your farm. So that's something, when we get calls at midnight that some cow has slipped in the parlor my husband says why do we milk three times a day? So those are things to consider when we're putting together these systems for farmers. Yeah? I can think of some more parameters that might be interesting to add to the study. One would be organic versus nonorganic farms and the other would be farms that are involved in CSA because I think in those you would find a significantly higher proportion of people that are in it for the satisfaction and the service. So he asked about if you put some different parameters or variables, if you put organic farms, if you put farms that were active in community supported agriculture, direct marketing. </w:t>
        <w:br/>
        <w:br/>
        <w:t xml:space="preserve"> We did ask people about their organic status, if they had any organic, certified organic or they planned to be certified organic, and we did not see any significant difference in their organic farms in their satisfaction levels. Most organic farms that ended up in our survey, well actually I think all of the organic farms ended up in the managed grazing because that was the system they were using a grass-based system very heavily. Yeah? Concerning things like vacation, is it generally things with different family members so part of the family can take off and the cows could still be taken care of. That's a huge issue. He asked about vacation. And indeed we did ask, and this is kind of a standard question, how many times have you been off the farm for more than 24 hours or 48 hours in the last year? And it's pretty bad. People are not getting off the farm and we did see, I don't have the slide for this, that in fact the large confinement operators are getting off the farm for longer periods of time. And that is a benefit of having the hired labor in a sense that you can leave the farm. We asked for spouses and, let's see, oh, so kind of related to this, obviously you know a lot of farmers have moved in to having someone on the farm has an off-farm job in order to get the health insurance or bring in extra income and certainly also to work in their own interests and their career aspirations and things. But this shows 2000 and 2005 just for comparison. </w:t>
        <w:br/>
        <w:br/>
        <w:t xml:space="preserve"> So interestingly the grazers report a lot more, a higher percentage of income from non-farm sources. So in 2005 the managed grazers were over 25% of their income was coming from a nonfarm source so an off-farm job, nonfarm job. Whereas the confinement operators had consistently lower. Now, again, if you say farming is satisfying and grazers are satisfied because of the way they're farming and large confinement operators are satisfied because their farming, well managed grazers are indicating satisfaction but they actually are doing other things, they have more likely to have off-farm jobs. So we see this sort of different constellation of how people are setting up not just their farm system but how their family is surviving in the economy and in the community. And so we again see there's sort of a different profile of the farmers. So non-farm income, I was interested by the fact that the managed grazers were reporting reduced non-farm, their percentage went down from 2000 to 2005 where the confinement operators went up. But the differences weren't that big but I was interested if I ever did some more research on it I might be interested to look at that a little bit more, if as people move towards non-farm if that is good or not. One interesting finding that we had from our focus groups was that I was doing a focus group at a grazing workshop and the women, I had separated the women and the men so they could talk among themselves about what they liked about farming. And the women were laughing and laughing and I went over there and I said what are you talking about and they said we said the best thing about farming is our sex life. </w:t>
        <w:br/>
        <w:br/>
        <w:t xml:space="preserve"> And I went oh. And they said since we switched to grazing our sex life has gotten a lot better because we're not on the machines as much and a lot of the work is out in the pastures, we spend more time standing next to each other, and one woman talked about how I quit my job in town because we were making more money per cow or per hundredweight and I was able to quit my job in town. And so sex life, and they all agreed. And actually the men said we were talking about that too but we didn't want to say it. So in fact, the grazers were very excited about that and it went through the grazing community very quickly. So whenever we would go to other meetings they would say are you here to talk about our sex life? If you want to talk about that, that's fine. But we did ask those questions in our survey. We asked a standard three question how often do you have sex, how are you physically satisfied, are you emotionally satisfied. And sadly we had to report to the grazers that they weren't having better sex than the large confinement operators and they were very disappointed. Because we didn't find any actually significant difference in the farm systems. </w:t>
        <w:br/>
        <w:br/>
        <w:t xml:space="preserve"> But we did see that if you compare the farmers frequency of sex with the general population, farmers are having a lot more sex. (laughter) But there really isn't any statistical difference in the different things. But people, a lot of people that got the survey I think got a little mad that we asked them about their sex life. But most people answered. That may have reduced our response rate a little bit. We put those questions at the end hoping they'd get through the whole thing. So obviously something to think about and not something that we thought about in advance. It just came up in our focus groups and so we chose to put some questions in. But another thing that was sort of interesting, we asked people about their marital status and divorce rates, and the blue bar on the left is the 2001 US census, so like the general population, and then the purply-red is our survey, 2006 life satisfaction, and we saw really drastically lower divorce rates in the farm population. And that's one thing that we'd be really interested to kind of look at more clearly because it's quite interesting. </w:t>
        <w:br/>
        <w:br/>
        <w:t xml:space="preserve"> We wonder there might be some self-selection in a way that if you're still farming now maybe you kept your family together and that's part of why you're still farming especially if family labor is important. That might be part of it. We don't know at this point. We haven't done more research. But it is indeed interesting to see. And this was, these percentages I use, because obviously the different age groups and different generations may have different divorce rates. So these results were that I kind of melded those together so that's taken into account, the different kind of cohorts. But this is a really intriguing finding that we had and we haven't figured out how to follow up on it. Do healthy families lead to healthy farms? Do healthy farms lead to healthy families? And obviously it's probably some combination of those two things. I'm sure part of it is that farming is a lifestyle, it's not just a job. </w:t>
        <w:br/>
        <w:br/>
        <w:t xml:space="preserve"> Yeah, he said that farming is a lifestyle not just a job. And that's certainly what we got a lot of in some of the open-ended questions in our survey and our focus groups from all the farm systems. Obviously if you think about how hard it is, farming, obviously people aren't doing it just for the money because they would have got out a long time ago if that's what they're doing. Yeah? This is about the sex life but what about the cow's satisfaction? (laughter) They're in their stalls all day and then the ones in the field? So she asked about cow satisfaction and is there a difference between the confinement animals and the grazing animals. We didn't ask the cows, but we did ask one of the questions in the kind of general satisfaction with farm was about your herd health. So how satisfied are you with your herd health? And the grazers had significantly higher scores in satisfaction with herd health. And I don't know if there's research coming out of like animal science or dairy science about this but there is generally people do report that when their animals are on grass they tend to have less problems with their feet. Holsteins, we have all these black and white cows and their kind of notoriously bad feet. You actually end up having to cull or ship animals to be butchered because their feet are so bad. They're actually probably producing a lot of milk but they can't walk around. </w:t>
        <w:br/>
        <w:br/>
        <w:t xml:space="preserve"> And so the grass-based animals tend to have better feet, and the other thing is sometimes after cows calf their stomachs can twist and you can, the vet actually comes, it's amazing, and just cuts a hole in the side and untwists it. But a lot of grazers that I talk to report that the incidence of that twisting of the stomach goes way down in the grass-based animals. And part of that is that their rumen is filled with grass all the time, whereas when their eating more grain it's not the same situation. But these are anecdotal. I don't know what's coming out of dairy science and the animal science on that. But that's definitely a factor. Are they kept in stalls 24 hours a day? Yeah, the confinement animals. And we think an animal is happy? Well, they're not standing up. Most often they're in loafing sheds so they can sit down and they chew their cud. And yeah, I don't know. </w:t>
        <w:br/>
        <w:br/>
        <w:t xml:space="preserve"> We have a confinement system. I worry about the cows. But they produce a lot of milk and they life for four, five, six, seven years. But yeah, I think that's a valid point. She asked about is that a good life for a cow to be in a confinement situation all day. And that's something we can talk about. The cows produce milk and seem to be content to sit there. If I were a cow I might choose to be on grass if I could choose. Yeah? Do you know if California has done any kind of a survey on some of the points, at least, that you have taken into consideration? She asked if there's been any similar studies in California on these issues. And I don't know that there has. </w:t>
        <w:br/>
        <w:br/>
        <w:t xml:space="preserve"> There may have been. I don't know. Again, they have such a different spectrum. In one way you might be able, because they've got more of these larger farms you might be able to do some more specific analysis of what's going on in the larger farms because they've got more of them. They're all congregated together so it wouldn't be too difficult. I think they do have some distribution across the state, but you're right, there's a big concentration. In which valley, is that? (inaudible) Down near Ontario. So, did you have another question? When I lived in Arizona back in the '80s we had this resource management that went onto farms and they, I don't know diddly about it but I don't know I just, they're kind of out, the cows were spread all over the place and there's just little bushes and they put down a little block of salt and knock down the bushes and they're trying to bring back the grasslands that got wiped out in the 1880s or something. Right. Do they have more paddocks? Is that becoming more popular in Wisconsin? Well, the latest figures, I haven't seen numbers for a couple years, but they estimate that 20% of the Wisconsin dairy herds are managed grazing herds, so they're actively rotating cows and using grass as a main feed source. </w:t>
        <w:br/>
        <w:br/>
        <w:t xml:space="preserve"> And so 20% of the herds is substantial amount. And they've been trying to watch and see if that number is increasing or not. And that's something, we have this thing in the university and other places where we're really good at talking to the farmers that are farming but we don't ever talk to the farmers that stopped farming. So we don't really know like what's going on with that. And that would be really interesting to do sort of exit interviews with farmers that are leaving the occupation or the lifestyle to sort of figure out what are some of the things that pushed or pulled them in and out of farming. My dissertation research is looking at that historically but not sort of right now. Do cows ever get a vacation? Two weeks off? Do the cows get a vacation? Yeah. (inaudible) They do. You do dry cows up. They don't usually milk 365 days a year. </w:t>
        <w:br/>
        <w:br/>
        <w:t xml:space="preserve"> I think, maybe somebody has a better, is it 260 days or so that you would maybe get milk out of a cow, and then you dry her up and she's ready to give birth again and then she'll start giving milk but there may be a 30 to 60 day period when she's dry. So like where I live we have the dry cows on my farm, and they're just hanging out eating. Not doing anything. So that's their vacation. In California, where you have them all congregated, a lot of those farms have another ranch further north. My friends have one on the Salinas River, and they have various paddocks up there and they ship the animals up there. So she said that in California she knows that some of these confinement operations they may send their dry cows up to greener pastures for their time off. And there has been some conversation, especially in the grazing community, about drying up your cows. I think they were going to do it in the winter. So actually you would sort of time it all so that may be your whole herd or most of your herd would be dry during the winter or during some period of time and then they would all calf and come back in and that would be give you a break, that would give your cows a break. </w:t>
        <w:br/>
        <w:br/>
        <w:t xml:space="preserve"> People have, I know people have tried that. I've talked to farmers that have tried that. They talk about different levels of success and sort of timing the drying up and then getting it back going again. So I'm not sure that's been perfected and that is a more traditional, it might be going on a little bit more in Europe and some of the grass-based systems over there with the smaller herds but that is something. And you got to deal, it's nice to have a milk check that comes to the farmer. When people are crop farmers they've got to wait for the harvest all the time to really get paid. Obviously they're buying and selling grain maybe over time. But for dairy farmers if you're milking cows you're going to get a milk check. So that's kind of a nice thing to have. If you dry up your cows you're not going to have a milk check. </w:t>
        <w:br/>
        <w:br/>
        <w:t xml:space="preserve"> Yeah? Did you attempt to do any kind of looking over the shoulder of any of these people when they were filling this, either your staff or some of the local agriculture experts, did you do anything on those lines or not? So he asked did we do any kind of like, while people were taking the survey did we kind of look over their shoulder, did we watch how they filled it in. No. But we pretested the survey on several people. So I did watch people take the survey in a draft form and actually got feedback from them about questions that were strange or odd and we did end up cutting things out based on what some of those people gave as feedback. But no. And that's obviously the risk of survey data. You don't know what's going on and you don't know if someone's playing some tic-tac-toe game with where they're putting their circles. And obviously there are ways, we did not do this, but I know that in survey data analysis, especially if you have a large sample you can do things mathematically to try to understand if people, if there's some consistency. Like if you have a 7 point scale and people just go 6, 6, 6, 6, 6, 6, 6, 6. That's not good for statistics because then you don't have any variance so you can't see any difference. </w:t>
        <w:br/>
        <w:br/>
        <w:t xml:space="preserve"> We did not do that, but I do know that the more advanced statisticians can look at it and try to see that, but to answer your question no we didn't really look over their shoulder. But it is something to always keep in mind with survey research. We felt really good in the sense that because we did these focus groups before that really helped us ground the questions. We got a 44% response rate. Obviously you worry because then you're only getting maybe people of a certain ilk or something that like to take surveys or gluttons for punishment or something like that. So that's definitely something to keep in mind when you're doing surveys. I'd like to comment on the divorce rate. I don't think that farming marriages are any happier than any others, but if you're thinking about divorce you become so pressured by family members, parents, young sons, etc, everybody, to keep the business together it's really difficult to separate a farm. Yeah. And I think as a result more people just live separate lives, and I know of marriages where actually the two partners live on totally different farms. </w:t>
        <w:br/>
        <w:br/>
        <w:t xml:space="preserve"> So her comment was back to the divorce rate issue is there something going on with the divorce rate that we see lower on farms that not necessarily means a quality relationship but means that the complexities of the business or the family constraints or the social constraints are force holding people into relationships and marriages that in other circumstances maybe they would actually divorce. And I think that yeah, that's a really good hypothesis too. And we did, when we were presenting the research to some different farm groups we did kind of ask do you know when divorce happens, do farms end? I mean, is there any correlation between a divorce and the end of that business? And people that didn't come up, we didn't do it in a scientific way, and again this is a really interesting finding and that would be a good hypothesis to follow I think too with that. So either happy farms or not very happy farms but they're keeping the people in these marriages. Yeah? Do people on farms experiment around with making their own cheese and yogurt and stuff? He asked do people on farms experiment with making their own cheese and yogurt. Yeah, I think so. I mean whether or not people do it as an economic activity, that's a different thing. We do have a lot of artisan cheeses going on in Wisconsin and that's a big booming industry for us. It's obviously a small part of the cheese production in the state when you compare it to all the mozzarella cheese for Tombstone Pizza that gets made in this state, which is another big part of the industry. But certainly, I think there's a lot of people working on trying to create those opportunities that people might be able to get a little bit more money by doing specialty products rather than just selling commodity milk into the general market. </w:t>
        <w:br/>
        <w:br/>
        <w:t xml:space="preserve"> She had a question then I'll go back to you. I worked on a dairy farm for a lot of the 1940s. We were in terror of the milk inspectors because the -- of the milk would be filled with flies, I just wonder what goes on now? She said that when she had worked on a farm in the past they were terrorized by the milk inspectors because they needed to put up a good front. They had flies in their strainers and things and wondering now. Certainly, I think we have a lot of inspections that go on to keep quality milk and low somatic cell counts and things. I think the testing of milk quality is so rigorous now. They test every, when you pump your milk into the truck they're testing that. And if you have, they'll tell you your cell count and if you have anything in there that can't be in there you're going to have to pay for that load of milk. I think people, because of the inspections, I know there are some difference between if you're producing grade A and grade B. Now there are very few grade B farms but there still are. </w:t>
        <w:br/>
        <w:br/>
        <w:t xml:space="preserve"> And that has to do with what that milk can be used for and classified as. And it's very complicated but I think it's something to think about how it structures the way that people do their milking and their business. Because certainly by classifying and grading milk in these different ways we kind of move people into different opportunities. But I haven't experienced the inspectors that much. Let's see. So do you have a preference raw milk direct from the cow versus stuff. . . ? Do I have a preference for raw milk or direct from the cow. We drink the milk from our farm but we do pasteurize it just in a pasteurizer on the countertop. </w:t>
        <w:br/>
        <w:br/>
        <w:t xml:space="preserve"> My husband grew up drinking raw milk but the veterinarian scared them about ten years ago I guess about what could possibly be in there, and actually on this survey we asked people about if they drank raw milk. You may hear that there are people in Wisconsin, it is illegal to sell raw milk in Wisconsin. It's a state-by-state thing. It's not illegal to sell raw milk in California, for example. And people are interested in raw milk for the health benefits that they think that it's giving them or the taste or whatever different reasons and right now people do things to get around the rules. You can kind of own part of a cow, own a cow and then you get the milk from your cow so you're not really buying it. Different things like that. The university is actually looking at that. I know in the Center for Dairy Research they look at these issues of cell counts and Listeria and all these different things and I remember before we did the survey they said nobody drinks raw milk. Well 75% of our small confinement grazers and the non-intensive pastures, 75% of them reported drinking their own raw milk and even with the large confinement it was like 50% I think or 48%, I can't remember the exact number. </w:t>
        <w:br/>
        <w:br/>
        <w:t xml:space="preserve"> So farmers are drinking their milk. And there is some discussion about is it better to allow it and regulate it rather than create this black market for raw milk which is kind of what we have. It's not rampant, I don't think. I've never been approached by someone selling raw milk. But something to think about. Could it be, I went to a presentation once by a man from California who was selling raw milk into the Los Angeles market. He was able to sell, basically his milk was a gallon was $60, I think, because people were willing to pay that much in Los Angeles. And he was selling colostrum, which is the first milk when the calves are born which is supposed to be especially nutritious or immune boosting, I'm not sure. And he was getting paid $160 for a hundred pounds of milk. Where right now we're getting paid like $11 for a hundred pounds of milk. </w:t>
        <w:br/>
        <w:br/>
        <w:t xml:space="preserve"> So people want to buy it. He, I heard afterwards, has run into a lot of problems. There was some Listeria scare or something. But so that's definitely an issue about what people are willing to see as risks. Some people think that drinking raw milk is risky and some people think that drinking conventional milk is risky and that's why they want the raw milk. So it has to do with what you think is risky. It's used as an aphrodisiac. (laughter) He's suggested, it's a good hypothesis, that the raw milk is an aphrodisiac and therefore your sex life gets better. I don't know. (laughter) Well, any more questions? I really appreciate the opportunity to talk about this. </w:t>
        <w:br/>
        <w:br/>
        <w:t xml:space="preserve"> Really fun for me and quite interesting to think about. And I'm interested in the continuation of dairy in Wisconsin as a really robust industry. So if I can help figure out what floats people's boat then that's good. So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