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How many of you have read A Sand County Almanac? Okay, I'm preaching to the choir. So you already know a little bit about Aldo Leopold, and know what A Sand County Almanac is about. And you know, of course, that Sand County Almanac is really this sort of culminating accomplishment of Leopold's career. It was published a year after he died in 1948. And the setting, of course, for much of the Sand County Almanac, is Leopold's shack, which is sort of depicted here. The shack was the chicken coop on an abandoned farm that Leopold bought in 1935, and where he and his family spent most of their weekends. So it's Aldo Leopold, the shack, what he had to write about in A Sand County Almanac in a historical sense. But in a more contemporary sense, a lot of the things that Leopold was observing and writing about when he was at the shack end up having some very interesting implications for understanding the consequences of climate change for species in Wisconsin. So we'll wrap it up by sort of tying the history to the present day. Aldo Leopold, throughout his life, literally from the age of 7, kept a daily journal. </w:t>
        <w:br/>
        <w:br/>
        <w:t xml:space="preserve"> His mother Clara encouraged her son to keep a daily journal. And with Leopold's interest in the natural world, much of what he wrote in his journals was his observations of what was happening that day in the natural world. Although he probably didn't realize it at the time he was starting keeping these journals, what he was really participating in was the science of phenology, keeping track of when things happen seasonally, when flowers bloom, when migratory birds arrive, depart, and so forth. And Leopold, being a keen observer, kept careful notes on literally hundreds of species that he observed in his various outings. Leopold's habit was to have a little pocket notebook in which he would write things as he would observe them in the field. Then every evening, he would transcribe those field notes into his journal. That is what he is doing in the photograph here. A large journal, in which he carefully transcribed all of his observations. There are a couple of interesting things about Leopold and the keeping of these phenological records, in that it started more or less as a hobby. But once he was sort of settled in and regularly visiting the shack, he started to treat it more as a research project, something that he was being very meticulous about. </w:t>
        <w:br/>
        <w:br/>
        <w:t xml:space="preserve"> And it's basically about the phenological records that Leopold kept from the period 1935, when he bought the shack until 1948 when he died, that I'll be speaking today. Leopold made everything that he did at the shack, including the phenological records, a family affair. So Leopold's children were all sort of indoctrinated into keeping these kind of records as children. It was a fun thing to do. They all contributed to the observations. Here's the family at the shack. His wife Estella, sons Starker and Luna, and daughters Nina and Estella. His son Karl took the photo. I'm going to point out a couple of things that will be relevant later on in the lecture. The dog. </w:t>
        <w:br/>
        <w:br/>
        <w:t xml:space="preserve"> That's Flick. And Flick will turn up again in the story later on. I'd also like to point out this lilac bush at the corner of the shack. Mrs. Leopold planted that to sort of spruce the place up, as much as you could spruce up an abandoned chicken coop. But it will also have an important role in the story that I'll tell later on. What Leopold eventually did, of course, in A Sand County Almanac, was that he took all of his lifetime of phenological records, and at least in the first half of A Sand County Almanac, the almanac part of the book, what he lays out month by month, are some of the iconic events in the natural world, the things that you might say are the very conspicuous things that are happening each month by month. It reflects, obviously, the skills of a good naturalist, and obviously of an excellent writer, to tell these stories in the engaging way that you know that he did. I'll give you an example, because it's one excerpt that not only shows how he picks an iconic species, but how he weaves subtly the science of phenology into his essays. As I said, the month by month, he picks an iconic group of species. </w:t>
        <w:br/>
        <w:br/>
        <w:t xml:space="preserve"> And for the month of July, one of the iconic species is the compass plant, a native prairie species that Leopold picked as the sort of featured species for the month. And here's what he had to say in the essay entitled "Prairie Birthday. " Every July, I watch eagerly a certain country graveyard that I pass in driving to and from my farm. It is extraordinary only in being triangular instead of square, and harboring, within the sharp angle of its fences, a pin-point remnant of the native prairies on which the graveyard was established in the 1840s. Heretofore unreachable by scythe or mower, this yard-square relic of original Wisconsin gives birth, each July, to a man-high stalk of compass plant or cutleaf silphium, spangled with saucer-sized yellow blooms resembling sunflowers. Here's the phenology part. This year I found the Silphium in first bloom on 24 July, a week later than usual; during the last six years the average date was 15 July. The perfect iconic species. It bloomed dead center of the month. And woven through many of his monthly almanac accounts are these little tidbits that show you he's keeping track of things in a very detailed sort of way. </w:t>
        <w:br/>
        <w:br/>
        <w:t xml:space="preserve"> Well, Leopold's journals are fascinating to read in their raw form. They're written in a very engaging way. And there's an enormous amount of information stowed away in these journals, which are now part of the Aldo Leopold archives. I thought I would give you just an example of what Leopold's journals from the shack looked like. This is a journal from April 21, 1939. Seventy years ago. This is what Leopold was observing and writing about. He's observing the weather. At that particular phase of his career, he was particularly interested not only in the timing of seasonal events, but he's interested in the timing of daily events, when various species of birds first started singing. So he's got a section here talking about when birds around the shack first started singing. </w:t>
        <w:br/>
        <w:br/>
        <w:t xml:space="preserve"> And then, as you get down toward the bottom, there's the phenology of some of the things that he observed for the first time in 1939, April 21. So he saw pussy toes, a small, low-lying plant in first bloom. And he notes the lilac, which certainly was the lilac tree planted at the corner of the shack, that the buds were 5/8 of an inch long. So he goes on and looks at some other things. Interspersed are some stories. So on top, he's talking about winter mortality in deer mice. All this spring, Flick the dog has been nosing out and picking up dead deer mice. Today alone, he had three. So he wonders then, well, what's going on. Why are all these deer mice dying. </w:t>
        <w:br/>
        <w:br/>
        <w:t xml:space="preserve"> Was it the severe winter. Was it some sort of disease. And he said probably this happens a lot, but I've never noticed it until I had a pup with a taste for carrion, or anything else of his finding. So he's attributing part of his observation to Flick. They did bird banding at the shack. So here are some of the bird bands that they applied that day. And finally, he talks about woodcock. If you've read A Sand County Almanac, you know that woodcock are the iconic species for April, and especially their reproductive displays, breeding displays of the woodcock. So he's got an accounting here of which of the woodcocks in the vicinity of the shack are giving their courting calls, and which ones are sky dancing, doing their aerial displays. But again, what he wrote about in the Sand County Almanac is basically a reflection of everything that he was observing at the shack. </w:t>
        <w:br/>
        <w:br/>
        <w:t xml:space="preserve"> And eventually, by the 1940s, he'd accumulated enough information that he was able to sort of try to put it all together. This was obviously in the days before Excel spreadsheets, so it was all done by hand. But looking at when hundreds of different events that he had observed, when they were happening, and looking at the variation between years. Obviously, it wasn't the same every year. So from these journals, Leopold was able to extract what we would now presumably say was data. It was information that he could actually analyze and try to interpret and figure out exactly what was going on. And he published it in 1947, the year before his death. A phenological record for Sauk and Dane Counties in Wisconsin. The Sauk County part of it was Leopold's observations at the shack. The Dane County part of it reflected a requirement of all of Leopold's graduate students, was that they had to keep phenological records here in Madison. </w:t>
        <w:br/>
        <w:br/>
        <w:t xml:space="preserve"> So he had a virtually daily accounting of the phenological sequence of events at the UW Arboretum, where many of his students were working. So we've got Sauk County with basically the weekend observations that Leopold made, and Dane County, where the records were being kept basically daily. And when Leopold analyzed those records, he realized that there were some interesting patterns that were interesting to try to interpret. And he did that in this paper, Ecological Monographs. His main point was to emphasize that phenological records have ecologic significance. Up to the time that Leopold wrote this paper, phenology was not something that ecologists really bothered with. It was something that sort of natural historians sort of did, more or less as a hobby. Sort of like Leopold did for much of his life. They never really tried to make anything out of it. It was just something that was sort of fun to do. </w:t>
        <w:br/>
        <w:br/>
        <w:t xml:space="preserve"> But Leopold, being a scientist, saw that there were patterns in it. Some of it is things that you might say were obvious. He detected that there seemed to be a very slight difference in the timing between Dane County and Sauk County, with things happening a little earlier in Madison than at the shack. He also noted, because he'd been keeping those records for a number of years, that there were definite correlations with the arrival of spring. Early, warmer springs, some things occurred earlier. Colder, later springs, some of those things occurred later. He also noted, because of course, he was looking at hundreds of species, something that most other people who did phenological studies didn't do. They would focus on one thing. They would focus on, you know, the daffodils in their garden, or whatever, but not hundreds of wild species. Leopold, because he looked at so many species, he was able to show that there were differences between species in how they responded to say, differences in spring weather. </w:t>
        <w:br/>
        <w:br/>
        <w:t xml:space="preserve"> Some species responded to the weather and others didn't seem to respond at all to what was happening in the spring. So, he wrote these up. And sort of as a message to ecologists, he pointed out that what we can learn from phenological records, obviously has ecological value. And the value definitely increases as you accumulate more data over more years, and over different geographic areas. And he sort of encouraged ecologists to start keeping phenological records on their study sites. That was in 1947. Leopold died a year later. And his string of records at the shack came to an end. And it appears at least from the ecological literature that no one really paid a lot of attention to Leopold's call for ecologists to pay more attention to phenology. It continued as an endeavor. </w:t>
        <w:br/>
        <w:br/>
        <w:t xml:space="preserve"> But again, it was mostly amateurs who were doing this more or less as natural history studies. That is, until many years later, when Leopold's daughter, Nina, in her retirement, moved back to Wisconsin and built her home just down the road from the shack. And having grown up in the Leopold household, and with all of the traditions of the shack. In 1976, Nina began keeping phenological records at the shack the same way that her father had many years earlier. And Nina kept at it in a very detailed sort of way, trying to replicate the types of species that her father had tracked. And of course, since she lived there, she was able to do it every day. It became part of Nina's daily routine, to go out in the morning for a walk, and walk the trails and see what was happening. And Nina also published a paper in 1999, summarizing not only her observations, but a comparison between her observations and her father's observations from decades earlier. And the point of her paper was that the phenological sequence of the shack had changed since her father's time. And it had changed in a direction that clearly was sort of correlated with the climate change that were now aware of in 1999, that many things were happening earlier than they did during her father's time. </w:t>
        <w:br/>
        <w:br/>
        <w:t xml:space="preserve"> And of course, we know from the tracking of weather data, that indeed, spring is occurring earlier in Wisconsin than it did in Leopold's time. This is a summary of 57 years, looking at when we first have a string of ten days in a row, in which the average temperature is 50 degrees or above. That's usually right about now, late April or May, when we would reach that point. And the map sort of summarizes the 57 odd years. And it's showing that at least in the southwestern half of the state, that spring is arriving anywhere from a week to two weeks earlier than it did back in 1950. Whereas in the northeastern part of the state, things haven't really changed that much. But the shack is of course here, so it's experiencing an advance in the arrival of spring of a week or so. So Nina, in her observations, observed something that her father had of course sort of realized as well. And that is that species don't respond the same to year to year variations, which is what he observed. And Nina observed that they don't respond either over long periods of time, when the climate has actually changed. </w:t>
        <w:br/>
        <w:br/>
        <w:t xml:space="preserve"> In fact, she found that some species did respond to the earlier arrival of spring, and other species didn't. She looked at 55 springtime events. These were the ones that they had the most data for from her father's era and her era. And she found that there's actually a lot of variation. Thirty-seven of those events, the blooming of flowers, the arrival of birds, and so forth, actually advanced. But 18 events showed no shift at all. They were still occurring at exactly the same time as they had in Leopold's era. So she was interested in that fact. And to show you some examples of some that do and some that don't, if you look at the blooming of columbine, one of our distinctive spring wildflowers. In Leopold's era, the average first bloom was May 19. </w:t>
        <w:br/>
        <w:br/>
        <w:t xml:space="preserve"> In the later data set, the average first bloom was May 9. On the other hand, dogbane a species that blooms in June, in Leopold's time, June 19. In recent times, June 20. No response at all to the fact that the spring climate is getting warmer. It sort of illustrates that not all species respond in the same way to climate change. The compass plant that used as his iconic species for July. In Leopold's time, dead center in July, the perfect icon. Now, first bloom is June 26. It no longer would even be appropriate to put the compass plant in as the iconic species for July. It's now blooming three weeks earlier. </w:t>
        <w:br/>
        <w:br/>
        <w:t xml:space="preserve"> One of the things that Nina noted was that the species of plants that most consistently responded and advanced their phenology were the plants that bloom in very early spring. So things like pasque flower, one of the first blooming plants on the prairie. In Nina's time, was blooming nine days earlier than in her father's time. Bloodroot, a woodland species, two weeks earlier. So there were some very interesting patterns in the plant data. But there were also some interesting patterns in the bird data. Leopold was a great bird watcher all his life. We don't think of Leopold as a bird watcher, but if you look at the photos of Leopold, you realize any time he's dressed for the field, he's got a pair of binoculars around his neck. But what Nina observed was that for resident birds, for birds that stay around in Wisconsin throughout the year, they were showing an advance in when they first began their sort of territorial behavior. So cardinals, for example, were starting their territorial singing earlier than in the past. </w:t>
        <w:br/>
        <w:br/>
        <w:t xml:space="preserve"> The same was true of short distance migrants. The migratory birds, that most of them leave Wisconsin, but they don't really go that far south. They may go a few hundred miles to the south. But they tend to not go that far. They also showed an advance, in that they were arriving earlier than they did in Leopold's time. And of course, any of you who are bird watchers know that now many robins don't even leave at all. They actually spend the winter here. But this was in contrast to another group of birds, the long distance migrants. These are the ones that go all the way down to Central America, the Caribbean and South America. And in this case, picking a wood thrush, which is actually a close relative of the robin, you can see that this long distance migrant is arriving at exactly the same time that it did back in Leopold's time. </w:t>
        <w:br/>
        <w:br/>
        <w:t xml:space="preserve"> The explanation for this is rather interesting. The short distance migrants and permanent residents are actually responding to temperature, to know when to start singing or to know when to come north to their breeding territories. The long distance migrants, coming from South America, they don't have a clue what the temperature is in North America. They're timing their seasonal migration by photo period, by the length of the day. And that of course, doesn't vary. So they're on the same calendar every year regardless of what's happening here in Wisconsin. So Nina's paper revealed that many of these spring events were advancing, and that it appeared that it was advancing within her data. Within the more recent data, it was advancing at about one day per decade, things were occurring earlier. And the most obvious explanation was that this was correlated with climate change, global climate change. Well, the paper, you know, got some attention. </w:t>
        <w:br/>
        <w:br/>
        <w:t xml:space="preserve"> It was one of the earlier papers talking about varieties of species responded to climate change. But it was an effort that was vulnerable. As we all know, there are people who don't believe that climate change is happening, and would certainly deny that there are any consequences. So they were quick to pick on papers like Nina's, in which they could find there was some flaw in the methodology that may have made her results a little less trust worthy. And Leopold himself, Aldo Leopold, in his early paper, he did caution. He said it was tricky to make comparisons between phenological data if they weren't collected in exactly the same way. And as it turns out, Aldo's data and Nina's data were not collected in exactly the same way. There were some systematic biases that may have resulted in a bias in her conclusions. And the main one, the one that was most obvious, was the interval of the observations. And as a general example, if you only make observations on weekends, it's possible that you would miss the first robin to arrive, or the first plant to bloom. </w:t>
        <w:br/>
        <w:br/>
        <w:t xml:space="preserve"> You could miss it by as much as five days. It could have happened on Monday, and you didn't detect it until Saturday. And obviously, that's not a problem if you're making the observations daily, where you would obviously not have any sort of lag in your ability to detect what was happening. Well, of course, therein is the basis for the bias. At the shack in Aldo's time, the observations were irregular. They were only on weekends and holidays, whereas the observations in the recent time were almost daily. That tends to make the irregular data from 1935-47, appear to be later than the more recent data that was collected in a regular sort of way. So with the help, actually, of Jennifer Sontag, one of the students who helped me go back through Aldo Leopold's journals and figure out when he was at the shack and when he recorded things, we were able to sort of unravel how much of this bias was actually influencing results. And you can see it in a species like shooting stars, a very conspicuous flowering spring plant. The average first bloom at the shack was May 22, according to Leopold's journals. </w:t>
        <w:br/>
        <w:br/>
        <w:t xml:space="preserve"> But if you go through and look at his data, you realize that there is always the possibility that he missed it by as much as five days. And in fact, the average could have been as early as May 16. That he could have missed it, essentially, by almost five days. If we look at the bias, of course, the average first bloom in Nina's data in the recent data was May 15. The average first bloom that Aldo observed was May 22. But it could have been as early as May 16, which essentially eliminates what looks like a very striking advance in the blooming of this particular plant. And obviously, this is the kind of flaw that critics of climate change love to pick apart and say, aha, see there is nothing really happening there at all. So there was another interesting source of bias having to do, again, with observation intervals. The early data at the shack of course were less frequent early in the year. The family wasn't going to the shack as often then. </w:t>
        <w:br/>
        <w:br/>
        <w:t xml:space="preserve"> The weather wasn't nice. In fact, it averaged almost ten days between visits. Later in the year, in May and June, when the kids were out of school and the weather was nice, they were visiting more frequently. And obviously, Nina's observations, again at the shack, were just as frequent early in the spring as they were later in the year. That means that at least some of what Nina concluded was the more advanced things happening earlier in the spring could have again, been due to this bias between regular and irregular observations. So, looking at the data, we were able to sort of account for this bias. And whereas just an average for the recent data appeared to show that the average for these 55 spring events advanced by 7. 3 days, in fact if you account for the bias, it could have been only 4 days, if you eliminated the bias. But for those who are critical of data like this, there is still in the data, solid evidence that spring events are occurring earlier. And in fact, since Leopold's time, it has been pretty consistently advancing by about one day per decade. </w:t>
        <w:br/>
        <w:br/>
        <w:t xml:space="preserve"> Just exactly what Nina had detected in her own data set. So it looks as though certainly the paper did illustrate that things are happening earlier, and that the obvious correlation is with climate change. If you remember the graph of spring temperatures, this area of Wisconsin is in fact having the arrival of spring occur about a week earlier. Seventy years of data, from 1935, and you end up with about one day of advance per decade. Exactly what the physical meteorological records would indicate. So Nina and Aldo were vindicated. And it still stands as strong proof that climate change here in Wisconsin is having an effect on many, many species. So what? Things are occurring earlier. Many people would consider that to be a good thing. The interesting thing about the Leopold's data sets is that they were recording the phenologies for hundreds of species. </w:t>
        <w:br/>
        <w:br/>
        <w:t xml:space="preserve"> They were able to show that not all species were responding exactly the same way. And therein is the ecological dilemma, in that if species are not responding the same to climate change, species can get out of sync with one another. Pollinators may not be emerging until after the flowers have bloomed, and therefore won't be serving as pollinators. If species are competing with one another, the one that responds and gets there earlier is the early bird that gets the worm. The one that arrives later might be out of luck. So the Leopold data set is a wonderful data set to explore for these little ecological dramas that are playing out, that can be observed in the data set. I'm going to give you a couple of examples that show what might happen if things get out of sync, or you know, for some species, if things remain in sync. This particular story here is one that Leopold wrote about when he was in high school. He was playing hooky. That's the only way I can describe it. </w:t>
        <w:br/>
        <w:br/>
        <w:t xml:space="preserve"> He was skipping classes and going out bird watching early in the year. And he observed something interesting. Skunk cabbage, one of our earliest blooming plants is, like its name implies, it stinks. It has a very strong odor. On average, in Leopold's time at the shack, it bloomed for the first time on April 1. More recent data, on March 18. Leopold observed when he was just in high school that there was an interesting correlation between the blooming of skunk cabbage and the arrival of the phoebes. Pheobes are one of our earliest arriving short distance migrants. And again, phoebes arrived about a week later than the skunk cabbage back in Leopold's time, and about a week later in more recent times. You might say, well, so what, they're just two species that are responding the same way to climate change. </w:t>
        <w:br/>
        <w:br/>
        <w:t xml:space="preserve"> Well, it turns out, Leopold's observation was that when phoebes arrived very early in the year, they feed on insects. And there's a possibility of course that they'll encounter bad weather, in which there won't be any insects out flying. And Leopold observed that the one reliable source of insects was at the skunk cabbage plant. And he pointed out that if you go early in the year and sit down at a skunk cabbage plant, you'll probably see a phoebe come and catch the flies that are attracted the stench of the skunk cabbage. So here's two species that stayed in sync with one another. Phoebes still have their sort of emergency food supply if they arrive and the weather is bad. They can seek out a skunk cabbage and be sure that they'll find flying insects. On the other hand, here's a story that doesn't have a happy ending. The great crested flycatcher is a long distance migrant. It winters down in the tropics. </w:t>
        <w:br/>
        <w:br/>
        <w:t xml:space="preserve"> And because its timing its migration by photo period, it's still arriving at almost exactly the same time as it always did. In other words, it's not responding to temperature at all. It's responding to daylight. Well, the problem for great crested flycatchers is that they nest in cavities. And unlike woodpeckers, they can't make their own cavities. They have to find an existing cavity in order to nest in. And for birds like this that don't have the ability to make their own cavity, there is intense competition for suitable nesting cavities. And literally, the bird that gets there first wins the intense competition. And in the case of the great crested flycatcher, now many of the short distance migrants and permanent residents, birds like the starling, for example, are now advancing their nesting cycle, and they're occupying all of those cavities several weeks before the crested flycatchers arrive. In fact, by the time the crested flycatchers arrive, birds like starlings even have babies in the nest. </w:t>
        <w:br/>
        <w:br/>
        <w:t xml:space="preserve"> So the great crested flycatchers have been put at a severe disadvantage. Does it make a difference? Well, I'm not saying that this is the cause of the decline, but if you look at what's happened to great crested flycatchers since 1966, when the North American Breeding Birds Survey started keeping track, in Wisconsin, the great crested flycatcher has declined by about 35%. And the sort of loss of ability to compete successfully for nesting cavities certainly has contributed to its inability to maintain its numbers. So what did the Leopolds tell us basically? Well, they told us, obviously, that hey, phenological records are important to get ecological insights, especially at how the species in an ecological community are responding to climate change, and especially how these little sub-dramas of the interactions between species could be playing themselves out. They also revealed, because their records were so meticulous, that you have to be careful when interpreting these data. You can't sort of treat them in a simplistic sort of way. You need to be really careful about how you interpret these records, because even slight differences in methodologies can lead to big differences. So we owe a lot to Aldo Leopold. Obviously, not the least of which was his contributions to the science of phenology. Now I suspect if in the pantheon of phenology, Leopold occupies a lofty place. </w:t>
        <w:br/>
        <w:br/>
        <w:t xml:space="preserve"> Obviously, because of A Sand County Almanac, probably one of the most popular books dealing with phenology, but also because of his contributions to the actual science. Leopold's legacy, of course, extends in other areas as well. In my retirement from the academic position that Leopold once occupied, I'm now a Senior Fellow at the Aldo Leopold Foundation, which is just down the road from the shack. The Aldo Leopold Foundation is of course dedicated to perpetuating Leopold's legacy, and promoting his ideas, especially his ideas about the ethical relationship between people and the land, the science of land, health and conservation leadership. The Leopold Memorial Reserve now exists around the shack, which is located centrally there. It's an area in which a lot of work is done, sort of perpetuating Leopold's ideas about maintaining and restoring the health of the land. And a couple of years ago, the Aldo Leopold Foundation moved into their new headquarters, which I encourage you to visit. At least for the time being, it is the greenest building in the world. Although someone pointed out, sort of irreverently, we were so proud of all the modern technological advances that had made this building so sustainable, and everything. And someone pointed out that maybe the shack was really the first greenest building in the world. </w:t>
        <w:br/>
        <w:br/>
        <w:t xml:space="preserve"> But in any event, both the old and the new are there for you to visit. Another thing that you might be interested in doing is going to the Aldo Leopold archives. All of Leopold's archival material is now available online. You can go to the material. Fortunately, the Aldo Leopold Foundation and the UW Archives got a large grant to digitize all of Leopold's material. So you can go and look at his daily journals, and find out what he was observing, basically almost every day of his life. You can find it just by Googling Aldo Leopold Archives. This is, of course, where Jenny looked at all these journals over the years and was able to abstract the information that allowed us to do the analysis. The Leopold Archives also have lots of other, sort of artifacts, and memorabilia from Leopold's life. And one of these is actually particularly relevant to April 21. </w:t>
        <w:br/>
        <w:br/>
        <w:t xml:space="preserve"> Because April 21, 1948, was the day that Leopold died. He died, had a heart attack, paid the price for being a lifelong chain smoker, when he ran from the shack to a neighbor's property to try to put out a wildfire. He suffered the heart attack while he was fighting the fire. The little pocket notebook that I said he always carried with him was in his pocket. The grass fire swept over him after he had died. But if you read down, Leopold's last written words were a phenological observation, presumably of the lilac tree at the shack. "Lilac shoots 2" long. "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