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My name is Michael Notaro. I work at the Center for Climatic Research and I welcome you all. And today's part of our WICCI seminar series "Bracing for Impact: Climate Change Adaptation in Wisconsin. " And for those who might be new to the seminar series, WICCI is Wisconsin's Initiative on Climate Change Impacts, and it's a collaboration between the University of Wisconsin system, the Department of Natural Resources and other agencies trying to better understand what potential impacts in Wisconsin might result from climate change. And today I'm very excited to have two excellent speakers. I'd like to introduce the first speaker now. The first speaker is Professor John Magnuson. He's an emeritus professor of zoology and the past director of the Center of Limnology at the University of Wisconsin Madison. John played a leading role in the lakes and streams portion of the 1995 and 2001 IPCC assessments by the Intergovernmental Panel on Climate Change, as well as confronting climate change in the Great Lakes region, developed in 2003 by the Ecological Society of America and the Union of Concerned Scientists. He serves as co-chair of the Science Council for the Wisconsin Initiative on Climate Change Impacts or WICCI. </w:t>
        <w:br/>
        <w:br/>
        <w:t xml:space="preserve"> He earned his bachelor's and master's degree from the University of Minnesota St. Paul in fish and wildlife management and his PhD from the University of British Columbia, Canada, in zoology with a minor in oceanography. He joined the faculty here in 1968. His most recent books is Magnuson, Kratz and Benson 2006, span tts:fontStyle='italic'/p span tts:fontStyle='italic'span/p Oxford University Press. He is a champion of the role of long-term research in perceiving the important changes in Wisconsin and the world. And recent papers have been on the concepts of taking a longer and wider view and addressing environmental issues. So I introduce our first speaker, John Magnuson. (/span/span Thank you, very much. Thank you for coming. Well, I'm going to talk about lakes tonight and the responses of Wisconsin lakes to climate change. </w:t>
        <w:br/>
        <w:br/>
        <w:t xml:space="preserve"> I have to admit on the onset that I'm not going to able to cover all of the responses of Wisconsin lakes to climate change but I'm going to mention three at least. I'm going to talk about ice cover because it's a wonderful miner's canary for what's happening to our climate, I'm going to talk about fishes because they're important to people and they're a good resource, and I'm going to talk about waters and levels and flows which we discovered not only in Baraboo but in Madison are topics of increasing interest to us. First I'd like to begin with an idea about the invisible present. I think with an audience that's largely older today, pardon me for the youngest ones in the group, but is older than some of the college and high school groups we talk to, people are often trapped in the present and they don't have a very long point of view about what's been happening or what might happen. And I'd like to talk about the idea of the invisible present using the ice data on Mendota. For example, this was a duration of ice cover on Lake Mendota, I believe it was around 1996. And that's the invisible present. It doesn't tell you anything. It doesn't provide any information for decision-making or at all. And what I'm going to do with this is I'm going to open up this package and move it back to when the first observations were made in the 1850s. </w:t>
        <w:br/>
        <w:br/>
        <w:t xml:space="preserve"> So let's open it up for 10 years. Soon as we open it up for 10 years all of a sudden we're a little smarter. That was an oddball year. Another thing that's very apparent, I don't know if you noticed in the newspapers in Madison, and it happens in other places too, but when we have a year like that red year that has very short ice cover somebody will chip in and say the world is falling apart, climate change has finally caught up with us, this is a disaster. If you look two years before that, that high peak, the ice cover was four months. And in that year there'd be another letter to the editor and that letter to the editor would say climate change is a bunch of hooey. Now what's apparent from even 10 years of data you know that people are responding to these very short-term year-to-year variability and that's not climate change. Variability is part of climate change but that, those differences are not. Here's what 50 years look like. And in the 50 year data I've cycled all those years that curve just after the onset of an El Nino and I'll explain briefly what an El Nino is. </w:t>
        <w:br/>
        <w:br/>
        <w:t xml:space="preserve"> But you don't even need to do any statistics here to see that in those years just following the El Nino Lake Mendota had shorter ice covers in the last 50 years. What an El Nino is is an oscillation that occurs in the central Pacific. It's semi-periodic five to seven years. Scientists measure the properties of El Nino by measuring the air pressure in -- and Tahiti and in Darwin, Australia. So that's where you can get a handle on how that oscillation is occurring. So there's something that's not next door. It's not caused by the MG&amp;amp;E power plants; it's not caused by the city. It's caused by something that's generated in the central Pacific. And that's just to get us to be thinking about all the effects right here in Madison, Wisconsin, are not necessarily locally generated. Here's the whole record. </w:t>
        <w:br/>
        <w:br/>
        <w:t xml:space="preserve"> People in Madison, they started a, pardon me, they started a lay record in the 1850s and if you took any period of time, any where along here and took a 10 to 20 year period you probably would not be able to demonstrate even with the best statistics that there's a trend. You can't do that because the variability is so high. However, when you look at 150 years of data that trend is there, it's real, it's changing at about two days per decade over that whole period and it accounts for about 20% of the variability in this record. That's important because the 80% that's leftover is this year-to-year variability and interdecadal variability which keeps getting people really messed up on trying to understand climate change. Well, let's talk briefly about the invisible place. We tend to think about Madison is the center of universe. Or maybe Wisconsin is or the Midwest is, but we tend to often have a very place-based kind of feeling about what's happening in the world. And let's use the ice to try to get that point across too. Looking at Mendota does not tell you what's happening globally. It's what's happening in Wisconsin. </w:t>
        <w:br/>
        <w:br/>
        <w:t xml:space="preserve"> I enjoy this graph because it shows some of the interesting aspects of ice in the Great Lakes region on small lakes. Every one of those dots is a place where we have at least 30 years of ice off data, when the ice breaks up. And in the top graph we have the rates at which ice is changing in different parts of the Great Lakes region, and notice down here near Madison and Lake Geneva, the southern part of the state, the ice is changing very rapidly. The ice breakup dates were changing almost 10 days per decade. If you go to northern Minnesota, if you go to north eastern United States and part of Ontario, the rates are down a couple days per decade. So there's spatial pattern that occurs in these ice out dates in the same way that there's spatial pattern in climate. The bottom graph actually I think is more fun. What we did is we divided the data up into five year periods, and then for every five years we, going across the Great Lakes region, drew a line which was the best fit for the April 1 breakup date. Now the red line is the first five years. And the blue line is the last five years. </w:t>
        <w:br/>
        <w:br/>
        <w:t xml:space="preserve"> And if you look at that you will see that the April 1 breakup date is moving northward. And it's easier to see it in Minnesota. It's moved from about where the Twin Cities is to about where Lake Malax is. That's the same thing as saying that our climate is warming very rapidly and the warm weather is moving northward. A very strong kind of a result. If you go globally, everyone of these straight lines summarizes all the variability that you've seen in some of these other graphs and ones on the bottom are the changes in the ice off date and the ones on the top are the changes in the ice on date. And you will notice that ice off is coming earlier and earlier, on the bottom, and ice on is coming later and later on the top. You see a couple of exceptions. You see a very steep line on the top. That happens to be Toronto Harbor and anybody who's been to Toronto recently knows there's more than climate change affecting what's happening to ice in Toronto Harbor. </w:t>
        <w:br/>
        <w:br/>
        <w:t xml:space="preserve"> It's a big city. They've changed the configuration of the harbor. There's heated effluents, lots of things. If you've got a really good eye you maybe see one going the wrong direction. Everybody spotted the wrong direction one yet? It's again on the top. And that was one that really baffled us. It's a lake in Japan. And it's in the Japanese Alps. And we didn't believe it, we thought something was funny about the record. And then I discovered that during this time period in the late 1800s Japan had a one month calendar change. </w:t>
        <w:br/>
        <w:br/>
        <w:t xml:space="preserve"> And I said eureka, we've got it and so I added a month or subtracted a month, I can't remember which way it went at the moment, and then it fit in with all the others. And I sent that result with my Japanese colleague and he said John that's fine but we already made the month correction. (/span/span But he was wrong. And scientists are real skeptics. And what I did is I went to the -- shrine in Lake Suwa that's responsible for this and we got the lead priest to look at the early records before the calendar change date and after the calendar change date and lo and behold the publications in the Japanese scientific literature were using those dates uncorrected for the one month. So at the present time there's not even an exception. Except of course Toronto Harbor is still changing really fast. Here we have two things summarized. The red line is the average air temperature in the northern hemisphere over land. And you can see that it's going up. </w:t>
        <w:br/>
        <w:br/>
        <w:t xml:space="preserve"> Again you see a lot of year-to-year variation. And I made a running mean so you could sort of follow the general pattern but it's clearly going up. The blue line on the top is the average winter ice duration for only eight lakes around the northern hemisphere. They're well spaced though. Two are in Wisconsin, one is New York, three are in Finland and the other one is Lake Baikal which is in the far east of Africa, pardon me, the far east of Siberia. And what you see is they're highly correlated. One's going up and as it's going up the ice duration is going down, in the northern hemisphere you'd expect that. If you look more closely, I drew a vertical line on the right hand side. Do you see that vertical line, it's a very fine line? And looks what happening to the temperature in the ice where I drew that line. It happens to be a year of variation when the ice during is especially low, and it happens to be a year of variation when the temperatures are especially high. </w:t>
        <w:br/>
        <w:br/>
        <w:t xml:space="preserve"> So not only is the general pattern the same, but they're mimicking each other, in this case in an inverse sense because they're inversely related to each other. And, in fact, those eight lakes share 47% of their variability with the northern hemisphere land temperatures. And a couple interesting points there. One is how sensitive an indicator of what's going on with climate often measured by temperature and precipitation with these lakes. Well, we're losing winter as we knew it. I've been on this matter for some time and a lot of the things we do in Wisconsin, and some of us love winter. I also love spring and summer and fall but I love winter. I used to live in Hawaii. I came back, I like the seasonal climate. And some of the things that you see on this graph or on the table or this picture, pardon me, are being threatened. </w:t>
        <w:br/>
        <w:br/>
        <w:t xml:space="preserve"> For example, we no longer have Kites on Ice, the bottom left. When we last had Kites on Ice the people who run it kept coming over to Limnology and saying John is it safe? Can we send 2,000 people out on the lake this day? And I kept telling them I don't know if it's safe. The last thing I was going to do is stick my neck out on that. On the day of Kites on Ice it was raining and there was water on the ice. A little bit of a soggy Kites on Ice, but anyway they had it. But that's the last year they've had it and I don't think there's anybody in the Madison area that would plan a large event like that on the lake that would be willing, six months ahead of time, to say the ice will be safe. Ice fishing, in some years Mendota's had so little ice you can't fish on that. And of course there's a comic rendition of that in the corner. The first time I gave a talk on climate change in lakes was 15-20 years ago and it was up in Duluth. And I remember someone saying to me these lakes are so big they will not be affected. </w:t>
        <w:br/>
        <w:br/>
        <w:t xml:space="preserve"> That's nonsense John, you cannot say these lakes are going to be affected. Well, they are affected. And this is some work by two people who work at the University of Minnesota Duluth, Austin and Coleman, and look at the upper left hand corner, that's the air temperature in the Duluth, Lake Superior region. And look at the lower right hand, that's the water temperature in Lake Superior along the south shore. And the two things I've circled, the water temperature has been changing at about . 12 centigrade per year and the air temperature has been changing half that fast. And so now there's an interesting predicament. Why would this immense lake be changing in temperature twice as fast as the air temperature in that region is changing? It's a good puzzle. I think we can explain it though. Let's look at the upper right. </w:t>
        <w:br/>
        <w:br/>
        <w:t xml:space="preserve"> Lake Superior has been losing ice cover in the same way that the Arctic has been losing ice and snow cover. What that means, as we go along the right hand side, there's not as much white material and when the sun shines down on it, it gets directly absorbed by the water. And so the area is losing that albedo that it had where it reflected most of it, and that's one of the main regions that the Arctic is changing faster than the regions around here in terms of that. So that's one region. The other reason is in the lower left hand corner. Lakes stratify at some time during the spring to summer where the warm water doesn't mix into really deep water anymore but rather there's a sharp boundary. In fact, EA Bersch from this university many years ago was the first person and he gave that a name, the thermal climb. And this shows the date of lake stratification and you note the lake stratification is coming earlier and earlier and earlier. Once the lake stratifies, the water that's being heated by the sunlight and the air is a shallow layer. And so there's not as much of the lake to heat up. </w:t>
        <w:br/>
        <w:br/>
        <w:t xml:space="preserve"> And so those two things, the loss of albedo and the fact that the heat is only being distributed in the upper mix layer, and that's becoming more prevalent for this reason. Big lakes like Lake Superior are being influenced. Great Lakes water levels have been an item of concern and some of you probably come to the table thinking that the reason Lake Michigan is so low right now is because of global climate change. And there's some reason to think that might be true but let's go through it. First of all this is the Lake Michigan historical water levels, and you'll notice that you see a lot of variability but it's not like the ice data variability. The ice data variability was at an interannual thing. There was a lot of saw's teeth in it. This is much coarser. And how many remember in Milwaukee area and here reading articles in the newspaper about houses along the Lake Michigan coast about 15-20 years ago where the high water caused erosion of the bottom of the cliffs and, just like that house in Lake Delton, slid off into lake Michigan. But they were sliding off again because of high water and erosion. </w:t>
        <w:br/>
        <w:br/>
        <w:t xml:space="preserve"> And if you look at that and you go back, you see there's a high water period, then there's a low water period, then there's a high water period, then there's a low water period. And so it's a little more complex than just climate warming. Climate warming on an interdecadal basis is not going the way, climate warming is a long haul. Well there's at least three things going on in Lake Michigan, an oscillatory dynamic that I just pointed out, and in fact Hector Bravo at our Milwaukee campus has a nice paper that points out that those are real and that they are related to large scale oscillators in the climate, like when I mentioned that El Nino for Lake Mendota's ice, only they are called the Pacific decadal oscillation which is up near the Aleutian Islands. And the north Atlantic oscillation which is south of Iceland. And the Arctic oscillation which is across the poles. And he finds a very high correspondence in that variation that occurs in that decadal scale in those oscillatory dynamics. A lot of people have thought that the channel erosion where Lake Michigan/Huron drains southward was the reason. And I've seen a few things on that but I'm not too convinced what's going on. But apparently there is some amount of water that's been escaping there more than it did in the past. </w:t>
        <w:br/>
        <w:br/>
        <w:t xml:space="preserve"> And the last idea is climate change. I'm going to show the you most, well here's the reason that people think that the water level should be changing. One of them was that the ice cover on Lake Michigan, Lake Superior, it's happening on all the Great Lakes, but the idea there is if you have less ice cover, if less of the lake is covered with ice, you have more exposed water and the water evaporates more rapidly and also it's a little warmer so it evaporates more rapidly. Ice sublimates to a gas and that's a very slow rate. And so the idea was with the less ice cover you have less evaporation so that causes the lakes to go up. That's correct. Okay? But what else is happening? Here you see the annual runoff graphs for the world now compared to the end of this century. So these are based on Intergovernmental Panel of Climate Change models. And I've circled two areas, the Great Lakes and the Southwest. And it's interesting the Southwest and dry and you know it's getting dryer, our region and wet and it's getting wetter. </w:t>
        <w:br/>
        <w:br/>
        <w:t xml:space="preserve"> The scenarios for the future say that our region will get wetter and there will be more runoff and the Southwest will continue to get dryer. Now the idea there is if it's getting wetter and we're getting more runoff that should cause the lakes to go up. And so you've evaporation increasing causing them to go down. You've got more runoff causing them to go up. What's the net affect? Well, on a teeter-totter world it's perfect. It balances each other. And that seems to be where we are now. These are some studies by Don -- at the University of Illinois. Good climate scientists in which he's taken a much more complex model than just what happens to ice and runoff, many other things go into that model, and if you look at the left hand side of this graph it's what his models say the contribution of climate change is to the Great Lakes level at the present. And you notice it's zero. </w:t>
        <w:br/>
        <w:br/>
        <w:t xml:space="preserve"> In other words, he argues that at the present time the increase evaporation from warmer temperatures and less ice cover is balanced by the increase in runoff that's occurring into the lake. Let's look to mid-century, and he simulated what happens in mid-century and towards the end of the century, and what you see is that by mid-century evaporation begins to win and the average water level goes down maybe a foot. And by the end of the century perhaps two feet. We like to express things with variability about them and that variability that you see in the green line and the red line is because he used two different scenarios of how rapidly CO2 increases in the atmosphere. So the present low is due to the oscillation. The oscillation is five or six feet, every 20-30 years, is much greater than the one or two feet we expect from climate change. Fishes, do they care about climate change? Well, everybody knows they do. We have warm water, cool water and cold water fish and they've got those names for a reason. Climate change affects fishes in three ways: Water temperature, water levels and flows and invasion of exotics. Well, let's take a look at Lake Michigan first of all, the Great Lakes. </w:t>
        <w:br/>
        <w:br/>
        <w:t xml:space="preserve"> Here we've got a graph that sort of summarizes what temperatures different fishes like. And you'll notice the warm ones, the bass, the gar, the blue gill up in the upper right. In the middle you see things like the walleye and the perch, sort of the cool water fishes. And on the bottom left you see the cold water fishes and I've circled the lake trout. And typically fishes, if they're given a choice, will stay within about a 10-degree band. 5-degrees higher than their best temperature, 5-degrees lower. And so we can specify a thermal habitat that lake trout would live in if they had it available. And of course sometimes the environment is colder than that. You'll notice the bottom of that is not down near zero. What do we propose is happening to the thermal habitat for this cold water fish in Lake Michigan? And here you see the results for lake trout of four scenarios. </w:t>
        <w:br/>
        <w:br/>
        <w:t xml:space="preserve"> The top scenario gives the temperatures, there's water depth on the left, January to July to December along the bottom axis. And you see the area of the lake that is suitable for lake trout to grow best, escape predators best, chase prey best. And then you see below three different climate models where the doubling of greenhouse gases. And we expect greenhouse gases to be doubled certainly by mid-century. And you'll notice that all three of those are bigger. Now there was a counter-intuitive result. All environmentalists are what looking for bad news? That's good news. Theoretically, based on this one thing alone, that the amount of habitat for lake trout, which is a cold loving fish, in Lake Michigan, that is usually too cold for lake trout, will be better. Turns out so will perch and walleye and even the small mouth bass. But when this was calculated for the small mouth bass it would be not be good fishing. </w:t>
        <w:br/>
        <w:br/>
        <w:t xml:space="preserve"> They just got their toe into the water with the doubling of greenhouse gases. Well, how about our small lakes? This was done for Minnesota lakes but it wouldn't be much different than for ours. We grouped fish into warm, cool and cold water fishes. In the clear lakes like a lakes you like to go swimming in and green lakes like Lake Mendota, and green lakes like lake Mendota have more problems with low oxygen during the summer especially in the deep cold water. And here you see the warm water fishes flourish. Cool water fishes I don't have error bars on that, maybe they do a little better. And the cold water fishes, the thing like the trout, the siskel and the white fish are what lose in the small lakes. So now there's another contradiction. Lake trout are maybe going to better in Lake Michigan and do poorer in the small lakes. And be prepared for that. </w:t>
        <w:br/>
        <w:br/>
        <w:t xml:space="preserve"> The difference between different habitats around the Midwest, you don't get the same results. And the reason you don't is that the small lakes do not have a very big cold water area under the thermal climb and during the summer the oxygen tends to be used up in that and especially in the green lakes that have a lot of productivity in them. And so by the end of the summer what's happening to these cold water fishes in the small lakes they don't have any oxygen. It's not that it got too warm for them it's just that the warmer thing contributed to a longer period of stratification. I could go on with that, let's not. Here are the distribution of lakes in the boreal shield that have lake trout. And you notice we're right at the southern edge and so is Minnesota where there are any lake trout. So I think our inland lakes are going have a serious problem with lake trout. If you look at these scatter of lakes, the ones that are further to the south where it's getting warmer, you'd expect the ones to the south to be more sensitive. And the depth, the ones to the south are also shallower. </w:t>
        <w:br/>
        <w:br/>
        <w:t xml:space="preserve"> And so they have less of an area under the thermal climb to live, and sooner the oxygen will --. So that, in fact, these lakes along the southern boundary both in the US and Canada are likely because they're shallow and they're going to experience more heating. Bad news for lake trout. The ones in the northern part of this region are deep, it's not warming as fast, they will certainly last longer. And, in fact, the Canadians have been thinking about triage thing. There's so many lakes in Canada they can't work with them all. And so why try to protect the lake trout in a lake where they're going to go anyway? Why try to manage them in a lake where they're going to do pretty well for a long time? And put their effort on those lakes that are in the middle of this distribution where they might be able to make a difference. Last thing I'm going to talk about is extreme events and this comes out of the one of the IPC publications and you see a previous climate and a new climate, and what you see is that as you slide the climate to the right even without increasing the variability you would expect to get more extreme events. I'm going to talk about extreme events but I'm not going to talk about hot weather. I'm going to talk about water levels and I'm going to talk about ice. </w:t>
        <w:br/>
        <w:br/>
        <w:t xml:space="preserve"> First of all, let's just look at our friend Lake Mendota. What I did is I circled, I put a red circle around the 10 shortest ice covers on Lake Mendota. And blue circle around the 10 longest. And in fact, what's happening is the odds of getting a really short ice cover are increasing in this distribution as you go from the left side to the right side. And it's not just a visual thing that you see here. You can see it but it's true statistically. The odds are increasing. And the odds of having a really long ice cover are decreasing. Now this graph looks a lot like that. But it's one that has a little bit more concern to us. </w:t>
        <w:br/>
        <w:br/>
        <w:t xml:space="preserve"> This is the water level of Lake Mendota and you could do this for other lakes in the states and other rivers in the states and you'd see similar patterns I think. Each of those points is a two day average and it goes back to 1915, and what you see again, the 10 highest water levels, the odds of those occurring are on the right hand side. They are increasing. And in fact, if you look at the last 10 years you see that they're all scattered up there and the highest ones that we've seen, the two highest ones we've seen have occurred in the last 10 or 15 years. The lowest ones, you see a cluster in the far left, so the odds are decreasing. But you even see a few in the right hand corner. So maybe variability is increasing even. Not just the odds for a high or a low but maybe the odds will be higher for both of them. But what's of concern to cities like Madison and other lakes that should have been a concern to Lake Delton residents is that these really high years are years when in fact, nobody gets killed by the mean, nobody's property is lost by the mean and no lake ecosystem is disturbed and becomes chaotic by the mean. It's these extreme values that are important. </w:t>
        <w:br/>
        <w:br/>
        <w:t xml:space="preserve"> I did it for ice here and I did it for water level. Well, is that due to climate change? The effect of global warming on the climate and the water cycle is pretty straightforward. You warm it up, it speeds up the water cycle and you get more evaporation. You get more evaporation off the Gulf of Mexico. The air has more water in it. You tend to get more cumulus cloud buildup, and you get more storms, more floods, more droughts. And if you look at this region you find that in the last hundred years the frequency of heavy rainfall has been increasing, green side of this graph. And if you look at the blue side, you see that we expect it to increase based on global climate models. So we're in a transition and I think a lot of you have noticed that transition with the high water levels we've experienced in several places in the state. Steve -- summarized it this way. </w:t>
        <w:br/>
        <w:br/>
        <w:t xml:space="preserve"> Since the 40s he's looked at the occurrences in each decade of greater than one inch, greater than two inch and greater than three inch rain events. You'll notice that all three of these are increasing and highest decade we've had so far is the decade we're in. Entirely consistent with the projections of the climate models and what we expect to happen to precipitation from those. Here is the storm in June 1 and notice that 14 inches, I think that's right over Baraboo, maybe it's not quite over Baraboo, but it's in that region. You heard from other climatologists that have been speaking to us that that occurrence of that highest rainfall, this spatial scale, is chaotic. A climate science can't predict where the highest rainfalls are going to occur in southern Wisconsin. So I think the people that are planning and working in Madison should not say we only had a 4-inch rain. We could have just as well had a 14-inch rain or an 11-inch rain or a 10-inch rain. And I don't think we're prepared for it, certainly the Baraboo hills and that area we're not prepared for that 14-inch rain. And I don't think the people who lived in Lake Delton figure they lost their house only to climate change. </w:t>
        <w:br/>
        <w:br/>
        <w:t xml:space="preserve"> And in fact no climate scientists would say Lake Delton emptied out because of climate change. What they would say is in a warmer climate you can expect a higher frequency of storms of that intensity. But it's sort of like when the doctor tells you people your age have a 50% chance of dying by a heart attack in 10 years. We have to talk in probabilistics sense. We can't say that you're going to die of a heart attack in ten years. And the same thing, these are very probabilistic statements but we expect a higher frequency and with that these kind of things. The water runs off, carries a lot of nutrients of sediment, contributes to lake eutrophication. I'm going to stop with this graph because I'm just a hair over. And talk about the two things that we're doing in Wisconsin related to climate change and one is mitigation and the other was adaptation. We're not very far along in either one of them. </w:t>
        <w:br/>
        <w:br/>
        <w:t xml:space="preserve"> On this graph you see the temperatures in the last century on the left hand side and you see a suite of possible future scenarios that come from the Intergovernmental Panel on Climate Change for the next hundred years. The red one is what we call business as usual. China, India, Europe and America never to decide to negotiate an agreement of any kind. We don't become more energy efficient. We don't shift away from a carbon economy. Basically we do it the way we're running the world now. If we do that, their best estimate of where we might be by the end of the century is 7. 2 degrees Fahrenheit warmer around the globe. The blue line, the blue line is one that some people think we might be able to achieve. That we might get our act together enough that we end up with the blue line. </w:t>
        <w:br/>
        <w:br/>
        <w:t xml:space="preserve"> And then we'd only be 3. 2 degrees warmer. A lot of people, you'll notice none of them go down. Not even within the imagination of any of the climate scientists are a scenario that would cause us to cool in the next hundred years. If we take those two scenarios, there's a lot of people working to find out can we achieve the 3. 2? Can we achieve it technologically? Can we achieve it socially, politically? And is it possible to achieve that? And it's not entirely certain. The 3. 2 is more important to people like me who work on the adaptation size. Is 3. 2 degrees warmer safe enough? Are we content if everybody else working on mitigation can get us down to 3. </w:t>
        <w:br/>
        <w:br/>
        <w:t xml:space="preserve">2? And a good example to worry about greatly are things like the sea level rise, is that safe enough? And a lot of people are trying to figure out if it is. For us and talking about fish, you heard John Lyons and -- talk about is 3. 2 safe enough to preserve our trout resources in the state, the stream trout. And if you remember his numbers, 3. 2 would raise havoc. We'd have major declines if we end up with that. Well, WICCI is involved in that adaptation side. And what we're trying to do is come up with identifying where the real risks are. Trying to gather the information about them, try to find out if there are certain kind of key data or research we knew to deal with them and finally to suggest adaptation strategies. In some cases, let's be frank, the ice cover disappears, we're not going to put cooling coils in Lake Mendota. </w:t>
        <w:br/>
        <w:br/>
        <w:t xml:space="preserve"> In some cases our adaptation will just be to do without. And people like ice boaters and ice fishers will give up something that they've treasured for a long time. In other cases, like some of the storm runoff events, I think with infrastructure we have a chance of adapting and being better prepared than we were on this particular one. Thank you, very much. (/span/span span tts:fontStyle='italic'/p span tts:fontStyle='italic'span/p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