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our tenth and final class of "Frontiers of Life Science. " Hopefully you will be back for our spring semester which we're in the planning for. Today we have with us Lori Adams-Phillips. She's a post-doctoral fellow in the department of plant pathology, and her topic is plant-pathogen interactions. So with that, Lori, welcome. Thank you. So I'll just take a few minutes to introduce myself a little bit further. I grew up in Illinois in a town of 900 people, it's called -- Illinois, so probably many of you haven't heard of it. So anyway, I started there, went to University of Illinois in Champagne for my bachelors in crop science, so I have an agriculture background. I then went to Texas A&amp;amp;M to get my PHD in genetics and came here a few years ago to work in Dr. </w:t>
        <w:br/>
        <w:br/>
        <w:t xml:space="preserve"> Andrew Bent's lab in at the University of Wisconsin in the department of plant pathology. But I have to preface this all by saying, my training really isn't in plant pathology, I did take a couple courses as an undergraduate, but I've been learning a lot by being in the department. And if I'm not able to answer your questions coming up on the next few slides, I definitely know the people that can. My background is in a lot of molecular genetics, and I will get to things like that later but I wanted to give you just an overall view of what we do in the department of plant pathology. So, with that, here's a brief outline of what I'll be talking about today. So first, why even bother studying plant pathology? I'm going to tell you a little bit about the department of plant pathology at UW. A little bit of plant-pathogen interactions 101, and then I'm going to get into a little bit more of the particulars of my research and talking about arabidopsis as a model system. And then, getting into what I actually do. So, starting with, why is plant pathology important? It seems pretty obvious, but I think this sort of sets the stage for the talk and realizing how important plant disease is to all of us. Essentially all of human food is derived from photo-synthetic plants in one way or another, either we eat it directly or animals that we eat it. </w:t>
        <w:br/>
        <w:br/>
        <w:t xml:space="preserve"> And plants are prone to epidemics when grown in genetically homogeneous monocultures as we do with all of our field crops due to necessity. Just an example of this, and this is one of the most famous of examples of the impact plant disease can have, comes from the Irish potato famine in the 1840s. We know now that this was caused by late blight on potato tubers and you can see that they're rotting. We know now the causal agent of the potato late blight, which is call -- and it's an oomycete pathogen. Some of the symptoms of potato late blight include brown leaf spots, as you can see very obviously here, and also a very terrible smell from rotting potatoes. And this is a very devastating disease. Within days, whole fields can be completely killed. And after several successive years of having this blight hit the Irish potato farms, the result was that over 1. 5 million people died, over 2 million emigrated from Ireland and many died en route. And even though we don't hear a whole lot about it too much, this pathogen still remains a problem even today. </w:t>
        <w:br/>
        <w:br/>
        <w:t xml:space="preserve"> And in fact this morning I got an email from a grad student giving her dissertation talk about resistance genes to this pathogen, so there are a lot of potato farmers here in Wisconsin and they are affected by this pathogen. So part of our work involves finding resistance to late blight. So some of the more current examples include rice blast, this is a fungal pathogen of rice, it's because rice is such a huge staple for so many in the world, it's a very devastating disease and it strikes the seed head of the --. Let's see if I can point, yep, there it is. So the rice seeds are basically not forming, and it ends up killing the plant. It's estimated to kill enough rice to feed 60 million people. And interestingly when I was doing some research for this topic, I found out that in the 1950s, the US and former Soviet Union stockpiled rice blast pathogen for use as a potential biological weapon. Of course, they've stopped that now, but it is an extremely devastating pathogen and there's a lot of research going on so resistance hasn't been found yet for this pathogen. Other pathogens include viral pathogens such as the plum pox virus, and this is pretty recent. In Pennsylvania they found, they've been having cases of the plum pox virus and it affects stone fruit such as peaches, and it basically reduces the yield and also fruit quality, so the fruits just aren't as desirable to consumers. </w:t>
        <w:br/>
        <w:br/>
        <w:t xml:space="preserve"> But as far as I know the virus doesn't completely devastate the tree. The tree can survive but basically the marketability of the fruit is reduced. And also this one's coming up, and there's been a lot of talk about this in our department, though I don't believe anybody's working on this one directly. It's called citrus greening, it's caused by a bacteria, and I have the name underneath. This bacteria they believe originated in China and it's spread by insects. There it is. Yeah, the psyllid insect spreads the bacteria to the different trees and they actually found the insect in Florida in 1998 and then more recently in 2005 found the bacteria strain. So the two combined can cause devastating effects to citrus in that they basically don't ripen and the fruit is un-marketable. And this is one of the most serious threats right now to the citrus industry. As you can see right here, this tree is totally -- and it will eventually die in a few years. </w:t>
        <w:br/>
        <w:br/>
        <w:t xml:space="preserve"> In other parts of the world, in Brazil, they've seen up to 70% reduction in yield and so the citrus industry is very concerned with how to monitor and detect this pathogen and how to combat it. And then last but not least being in the heartland I have to talk about soybeans. Soybean -- in particular is a pathogen that we work on and I don't work on it directly but in our lab other people do. This is a nematode that causes cysts to form in the root, and this is actually a root nodule which is different, but then these tiny white cysts that form, and those are the nematodes, and they feed on the roots, and as you can see this whole area of the field has been destroyed by nematode infestation. And it's estimated, current estimates put it at losses up to $720 million just in the US alone. So hopefully I've convinced you that plant pathology is important. And this table, it's a fairly old table, but it just illustrates that the loss of crops due to plant pathogens is in the billions of dollars every year. This is the cost even in 1990, and you have a waste of land, fuel, irrigation, and water. And then last but not least it's all the pesticides and fungicides and bactericides that are applied to try to combat these diseases. So now moving on to what we do in the department of plant pathology to try to understand these diseases and help hopefully combat them someday. </w:t>
        <w:br/>
        <w:br/>
        <w:t xml:space="preserve"> I'll start with a little bit of history. I wanted to make a -- in part because we are coming up on 100 years of being in existence, so we're coming up on our centennial celebration of being a department at University of Wisconsin. It kind of started back in the 1890s when a serious disease was affecting cabbage, up to 95% of cabbage crops were being lost. And the cabbage growers contacted the university for help. And they sent out Dr. Russell and he discovered that there was a bacterial agent involved in these cabbage crop losses. And we now know that that bacteria is called xanthomonoas campestris and it causes black rot disease of cabbage. And further studies went on to find resistant varieties of this cabbage or change the cultivation practices to help combat that pathogen. Dr. Russell then became dean in 1907 in the college of agriculture at UW. </w:t>
        <w:br/>
        <w:br/>
        <w:t xml:space="preserve"> And he recognized the importance of having a department of plant pathology and he appointed Professor Jones, right here, as the first department chairman in 1910. And thus the department of plant pathology was born from the needs of growers. And this has always been an important aspect that our department keeps in mind, that the needs of the growers are important. And here just to show you, this is Russell labs, this is where our department is housed. This is a beautiful picture of Allen Gardens behind, but on the other side is Babcock dairy, and we love to take breaks once in a while and have ice cream and think about our science for a while and it's a nice location. Just a few more things about our department. We study a number of economically relevant crops such as potato, tomato, apple, corn, fruit crops, even forest trees. There are a number of diseases and there's many more than this, but I just put a few; soft rot, bacterial wilt, apple scab, brown stem rot of soybean, Aflatoxin, which is produced by the fungus Aspergillus, potato early dying, and the pine cancre disease. And so our department has several functions. First of all, we do both basic and applied research in disease epidemiology, genetics, disease, physiology, and microbial ecology. </w:t>
        <w:br/>
        <w:br/>
        <w:t xml:space="preserve"> WE also educate undergraduates and graduates in plant pathology and plant-microbe interactions and then again, this is an important component of our department, is to provide extension and outreach to foster understanding of plant diseases and enhance plant health, food safety, and profitable and sustainable agriculture. So there's very close ties with, for example, the potato growers association, the soybean association of Wisconsin, and other such organizations. And this is an interesting piece of information that might be useful to everybody. The university and our department has the plant disease diagnostic clinic, and you can actually drop off a sample from your garden if you're concerned about a specific pathogen, maybe it's a tree that you don't want to lose, and you can bring in a sample, and I think it's $15, depending on what they do, and they can diagnose what disease you have. And those specimens are also useful because we often get an email, "Oh, there's a neat specimen downstairs, you want to come and check it out?" So it's also an educational tool as well. So just wanted to give you an overview of our department and now, just going to switch gears a little bit and this is a rather long section, but I just wanted to introduce you to some basic and fundamental concepts of plant-pathogen interactions and also what is the current state of knowledge in this area right now. So, many of you, if you've had any plant pathology classes, this is the sort of classic example, or it's fundamental to plant pathology, plant disease research is understanding the disease triangle. You need a conducive environment, you need a susceptible plant, and a virulent pathogen and then you get disease. Another way to look at this triangle, and it says sort of the same thing but you can visualize it differently, it's sort of at the intersection of having the proper weather conditions, pre- and post-infection, having a plant with a susceptible genotype, and also how are they planted. Are they planted extremely close together in monoculture, things like that. </w:t>
        <w:br/>
        <w:br/>
        <w:t xml:space="preserve"> Also, what about the pathogen? What is the pathogen? This is the genotype, how much of the pathogen -- is the plant receiving? And at the intersection of all that is plant disease. So, I alluded to this at the very beginning. What kinds of pathogens are plants exposed to? And it's amazing when you start to think about all the different kinds of pathogens that are out there. So I talked about the bacterial pathogens, in particular the example of citrus greening. Other pathogens, and this is a very tiny example, but some that we've actually studied in our lab are pseudomonas syringae, which causes leaf speck in tomato, and xanthomonas campestris, and I showed that slide at the beginning too. That causes black rot in cabbage. We also have the oomycete pathogens. Oomycetes used to be categorized as fungi, but they are now their own little separate class of pathogen. Those, I gave the example of potato late blight, that was --, also hyaloperonospora parasitica causes downy mildew. Fungal pathogens, and I gave the example of rice blast, that was -- but also other fungal pathogens include eryslphe, that causes mildew, and alternaria which causes early blight. </w:t>
        <w:br/>
        <w:br/>
        <w:t xml:space="preserve"> Yeah, yeah! How close are these particularly to bacterial pathogens in humans? They're very close, actually. So pseudomonas is a human pathogen and so, there's not a whole lot of difference, in fact, you can actually get pseudomonas-- that'll cause some symptoms in plants as well. So it can actually cross over and be both human and plant pathogens. Others, pseudomonas syringae is not a human pathogen. (Inaudible) Sometimes, so yeah, for that example, you can have pseudomonas --, but pseudomonas -- is definitely not, hopefully not, I work with pseudomonas syringae, and it is definitely not a human pathogen. And it is interesting and I'm not entirely sure if we know what makes the difference, what makes it virulent in human versus animal, but certainly the pathogens themselves, based at the molecular level, are very similar to each other. So, what makes them be a human pathogen versus a plant pathogen is an interesting topic. So we also have viruses, and I mentioned plum pox virus. There's also cauliflower mosaic virus and turnip crinkle virus. And last but not least we also have to think about nematodes and aphids. </w:t>
        <w:br/>
        <w:br/>
        <w:t xml:space="preserve"> And I gave the example of soybean cyst nematodes, there's also root knot nematode and other nematodes that are devastating to plants. And also aphids can transmit diseases as well. Yeah? They seem to be one-specific, like potato or tomato. Well, yeah. It depends on the path a lot. There's specific, so this one, -- or tomato, there's different pathobars of these strains, and those can be causing--, because you can get -- which causes disease on soybeans. So within the species there's different pathobars that cause different diseases on different plants. And on this, even though I say tomato, for example, -- can cause this disease on other plants like tobacco, and I'll be talking about -- later, so it doesn't necessarily only correspond to that one plant species. So, how do pathogens get inside the plants? And there's a few main routes of entry. One of them include the somates, so these are important structures in transferration, and also carbon dioxide gas exchange. </w:t>
        <w:br/>
        <w:br/>
        <w:t xml:space="preserve"> But when those stomates are open they provide great openings for pathogens. Also, feeding by insects, you can get -- damage, so pathogens can enter that way. And also the weather plays a huge role in pathogen entry, and so you can get even just rain splash is enough to get pathogens to where they need to be on a leaf, but more extreme weather such as hail damage can cause wounding, a lot of wounding. Any time you wound a plant you leave it open to pathogen invasion. So, what do they do? What do the pathogens do? There are two main classes of pathogens. Biotropes need living tissue to survive, where necrotrophic pathogens actually feed on the dead tissue of the plant. And how do they do that? They deplete photosynthates and carbohydrates, so they use up all the plant's reserves. They divert metabolism, cause lesions and blemishes which make our fruits and crops undesirable. But most importantly they can cause necrosis and blockage of key tissues which is where you get plant death. And the way that they do that is they can plug up the vasculature or the veins, the main network where the plants are getting their nutrients. </w:t>
        <w:br/>
        <w:br/>
        <w:t xml:space="preserve"> They rot the roots, so that's a very bad thing to happen. Stems, again, along with the vasculature, rots leaves, fruits, flowers. They don't undergo photosynthesis as well. But how do they do that? The pathogens are very sneakative, lots of tools in their toolbox. They have lots of toxins, enzymes that can degrade plant cell walls, enzymes such as pectinases. They secrete slime, some pathogens do that, not all, that's known as extracellular polymeric substance or EPS, and this is the kind of slime that ends up plugging up the vasculature. And I'm gonna talk about this in a little bit more detail because this is an area that we're interested in, that they can suppress host defenses with high specificity. And again, I'm gonna get into that later. So this brings up the question, do plants have an immune system? And looking at this field, this is a field that has been inoculated. These are test plants, like soybean, and they've been inoculated with phytophthora, causes root rot, and these are basically different genotypes, but they've been inoculated with the same pathogen. </w:t>
        <w:br/>
        <w:br/>
        <w:t xml:space="preserve"> And you can see, I mean, these guys are doing great, doing very well, kind of brings up the question, how are they defending themselves? And thinking about, what is an immune system? We think about it in humans as a specialized group of cells that are deployed to kill or limit the spread of an invading pathogen, but what if we think about it as any system to limit pathogens? We don't often think about plants having an immune system. I mean, they don't have circulating cells, so this isn't happening, but plant cells have preformed and inducible defenses and I'm going to talk about what that means in the next slide, so that's an important defense mechanism. And I'm also gonna briefly touch on, there's parallels with innate immune systems in animals and in plants. So, in animals, in ourselves, we have innate immune systems and adaptive immune systems, and it turns out that plants also have an innate immune system that has similarities to ours. So, just talking a little bit about these preformed versus active defense responses, some of the ones that are already in place, they don't need to be induced, when the pathogen completely attacks the plant. First of all, we've got some barriers. There's a cuticle layer, an epidermis, there's a cell wall that's pretty hard to get into. But if they manage to get into that, there's a number of chemical inhibitors such as -- and these are all different chemicals, that act as anti-fungal, anti-bacterial proteins, insecticides that are there in place when the pathogen first encounters the plant. There's also a whole other arsenal that's induced by pathogen attack. And that includes reinforcement of the cell wall, and I'm going to be talking about --, but other reinforcements are -- and other cell wall proteins. </w:t>
        <w:br/>
        <w:br/>
        <w:t xml:space="preserve"> And then there's this whole arsenal of pathogenesis proteins, these phytoalexins, pathogenosis-related proteins, --, glucinase, reactive oxygen species, so hydrogen peroxide, these are all again chemicals that can inhibit pathogens and that are induced. And then last but not least, there's the hypersensitive response, which is a type of programmed cell that can actually stop the pathogen in its path. It's a way that the plant sacrifices a few cells to stop the pathogen from spreading. So, we're gonna talk about those kind of things in a little bit more detail. So, we know that the plant has these defenses in place. How do they recognize the pathogen in the first place? How do they know that they're there? And this is a saga that goes on for several parts, so you'll have to bear with me. How do they recognize pathogens? One of the first things that they can do is detect what are called PAMPS, and PAMPS stands for pathogen-associated molecular patterns. And all that is something that is widely conserved among pathogen molecules, and I've shown here a bacterium. And I'm pretty much going to stick with bacteria for the most part, I work with bacterial pathogens, so I'll stick with that. But these PAMPS also can come from fungal pathogens as well, so chitin is a big part of a fungus, it's a part of the structure of a fungus. </w:t>
        <w:br/>
        <w:br/>
        <w:t xml:space="preserve"> Also, double-stranded RNA from viruses. So these are very conserved pathogen molecules. I'll talk next about flagellin, these are the structures that help bacteria swim, and not all bacteria have flagellin by the way, but quite a few of them do. But stray or degraded flagellin can elicit innate immune responses in both plants and animals. So we actually have a system in place as well to detect flagellin, those structures that all the bacteria to be mobile and to swim around. And it induces an innate immune response in humans. So this is just a cartoon showing, we have a receptor called toll-like receptor, that sits at the surface of the cell, and when a bacterial flagellin is detected it can activate certain genes and signaling to active immediate inflammatory responses. And this is, again, different than an adaptive immune system which has antibodies and recognition and things like that. But this is sort of an immediate response to pathogen detection. Similarly in plants, they also can recognize bacterial flagellin, it's a different type of receptor, a different name, a little bit different structure. </w:t>
        <w:br/>
        <w:br/>
        <w:t xml:space="preserve"> But it does the same thing, it activates signaling in the plant cell to induce defenses. This is just another summary slide of what I just showed you. There's the pathogen being recognized by a receptor so the flagellins are binding, and now we're activating MAPKKK, these aren't really that important what they are, they're just genes downstream that get activated. That turn on transcription of genes and trigger immune responses, they give a very low level, basal level of resistance. So it's kind of another low level of resistance. However, we have, the pathogens can quickly outsmart this and they counterattack. So, what they can do is, this is again a bacteria. They can inject effector proteins, so these are actually proteins that are secreted into the cell directly, this is an apparatus, a type-3 secretion apparatus. These are found in both human pathogens and plant pathogens, and it's the same way in humans as well. The bacteria can inject these effector proteins into a plant cell and they actually target specific genes and specific proteins in plants to block plant defense responses. </w:t>
        <w:br/>
        <w:br/>
        <w:t xml:space="preserve"> So this ends up becoming a very virulent bacteria, it can cause disease. This also occurs, this type of delivery of virulence proteins, also occurs in fungi as well. So this is a plant cell on the outside, and this is a haustorium. The fungus has penetrated into the plant cell, has formed a haustorium, and it's not yet clear how they get transported, but they do get transported. These are, again, effector proteins that get transferred into the plant cytoplasm, that can block the trigger of host defense responses. And furthermore, this happens in nematodes as well, so all these different classes of pathogens. This is a figure of a nematode that's feeding on a plant cell, and up here in the gland, I guess, are these effector proteins, and they're secreted through this stylet and the feeding tube and get injected into the plant cell. And those again have activities that can block plant defenses. So this is a common mechanism that lots of plant pathogens use to elicit virulence, or that's how they block those different responses. So in this diagram that sort of sums this up, we have, this is a bacteria, we're back to bacteria. </w:t>
        <w:br/>
        <w:br/>
        <w:t xml:space="preserve"> We have bacteria secreting through a secretion apparatus, these effector proteins that block some of these pathways, and so you no longer get activation of the PAMP-triggered immune responses. Thus, now your plant is susceptible. But the story isn't over yet. The plants recognize the pathogen invasion in some cases. So, in this scenario, we have a bacteria, again with this whole repertoire. I should have mentioned this before, these effector proteins, it can vary from pathogen to pathogen, but there can be up to forty to fifty types of effector proteins found and that are secreted into plant cells. Sometimes those effector proteins when they're secreted are actually recognized by plants and that's because they have evolved what are called resistance genes, R genes, and they recognize specific effector proteins, and those are termed avirulent proteins. This is a lot of lingo that's been around for years and years and so we would call, they're still effector proteins, but now that they're recognized by the plant we call them a-virulence proteins. And once the plant has recognized this protein, it's recognized this AVR protein from the bacteria, it can now trigger appropriate defense responses, and actually elicit extremely strong responses, even stronger than those elicited just by -- and the immune system alone. So, just one quick slide about what are plant r-genes, what are they actually? There can be hundreds of them in plants, several hundred, let's just say for example, in tomato, there could be up to several hundred of these. </w:t>
        <w:br/>
        <w:br/>
        <w:t xml:space="preserve"> Most of them are cloned to date encode NBS-LRR proteins. It's just an acronym it stands for nucleocite binding site loose --. That's not really that important, except to say that they're all very similar in structure, so here's an example of different classes of r-genes, and it's just a diagram showing this would be the LRR, this little red ribbon. A lot of them have a very similar structure, and there's a LRR here and here. And that LRR, the name can be important in recognizing either directly or indirectly the presence of those avr molecules. It's really not known exactly how they directly interact, so there's still a lot of work to be done on how exactly does the r-gene figure out that the avr, what's that interaction? And so there's still a lot of research to be done. And regardless, and they knew this for years, before we ever knew the molecular structure or what the protein was, regardless, r-avr interactions elicit a strong plant defense response. And I did talk about, I showed this slide before, but what I'm talking about when I say a strong response is that hypersensitive response, the one that's going to sacrifice a few cells to stop the spread of the pathogen. And I want to just talk about it a little bit further because it's an interesting phenomenon. So, this is a slide taken from some experiments, I believe they were done in our lab. </w:t>
        <w:br/>
        <w:br/>
        <w:t xml:space="preserve"> I didn't personally do them, but this is --, and I'm going to show you all about -- in a little bit. But, it's interesting, one of these leaves has been inoculated with a virulent pathogen that contains effector proteins that are not recognized by the plant, and the other one has been inoculated with an avirulent pathogen that contains a protein that is recognized by the plant, and it will elicit a hypersensitive response. When you look at it you would say, well, this one looks pretty sad, I would say this one is definitely losing out. It's very susceptible, because you can see that the plant cells are dying. But when you look back that the -- and look at the results over time, these leaves were inoculated with a high titer of bacteria and were absorbed after 24 hours. And by high titer I mean, like one times ten to the eighth colony-forming units, and that's like 100 million bacteria. Whereas these were inoculated at a low titer, so maybe something like 10,000 bacteria and that's over five days. You can see that when we inoculate at a high level, the avirulent strains, this happens to be --, the plants recognizing this avr gene, inducing this hypersensitive response. If we inoculate the plants with a lower titer and look over five days, you can see that the virulent pathogen is actually the one causing disease. You've got --, you've got black spots, it actually forms black spots on the leaves whereas the avirulent strain is now resistant. </w:t>
        <w:br/>
        <w:br/>
        <w:t xml:space="preserve"> So what's going on there? Well, we've got actually here with the high titer, we can see what we call macroscopic cell def. and we use this when we're trying to study how does the hypersensitive response occur. And we want to be able to just look at the plants and see them. But with such a low titer you can look at microscopically, these are cells that have been stained with -- which stains for cell death. And you can see that just a few individual cells are dying. That's enough to restrict the growth of pathogen, and thus it'll be resistant. It causes the plant to be resistant. This resistance, the hypersensitive response also comes into play against fungal pathogens as well, and this happens to be the fungal pathogen that causes downy mildew. So these are again, these would be plants that have been inoculated with downy mildew that the plant does not, or DOES recognize, excuse me. And this is a strain of downy mildew that the plant does not recognize. </w:t>
        <w:br/>
        <w:br/>
        <w:t xml:space="preserve"> And so what the stain is actually staining for is the fungal growth, and you can see that here the plant immediately stopped it and contained it. And in this interaction it did not. And again, this is due to the activation of that cell death to stop the growth of the pathogen. So another big question is, after the plant recognizes this, so it's figured out that the bacteria is secreting an effector protein and can recognize that, how does it turn on defense related genes? This is a huge big black box. And suffice it to say, it's complicated. So we, there's lots of research going on. And in fact this review is from 2003, so if you can imagine that even more has been added to the picture, and I'm not even going to attempt to take you through it, but I just wanted to mention that it's very, very complicated and there's a lot of genes going on. At the top, these are all those different r-genes, if you recognize the ndllr. These are all kind of resistance genes, and downstream of that, there's all kinds of genes. They all have functions that are sometimes separate and sometimes they interact with each other. </w:t>
        <w:br/>
        <w:br/>
        <w:t xml:space="preserve"> So, the story is very complicated and that's about all I wanted to say to that regard, but it's not so simple that it's like a linear pathway and one gene gets activated and the next gene and the next gene. Turns out, lots of genes talk to each other, they interact, there's actually molecules, there's cells, there's hormones, ethylenes, there's -- acid, there's nitric oxide, there's all kinds of compounds as well as proteins that are activated. So we've got a lot ahead of us to do. So just again, to summarize up that last section, the r-proteins from the plants, the resistance genes can actually recognize some effectors that are secreted by bacteria, and when that occurs, when this recognition of the effector occurs, then you can get effector-triggered immune responses, such as the hypersensitive response and that's a great, a good response to have, that's what's going to lead to plant resistance. But the saga continues, it keeps going, so pathogens can evolve to escape detection. You can see, this will go back and forth and back and forth, and in fact it does, it just goes round and round. And that's why we have susceptibility and resistance and it can change and you can get plants that once were resistant, and no longer are resistant. For this reason, now the bacteria can evolve to either lose the effector that was once recognized by the plant, or it can be modified so that the plant can no longer detect it. So now the bacteria is secreting effectors, but the one that the plant was recognizing is missing. And now the pathogen can block defense responses and we get susceptibility. </w:t>
        <w:br/>
        <w:br/>
        <w:t xml:space="preserve"> But through breeding and cross-pollination, things like that, you can now plant, the story can go back and forth, plants can get new r-genes to detect those new effectors and back and forth. And so this brings us up to sort of the current, the latest central dogma of plant-pathogen interactions. This was published a couple years ago and it's widely talked about in our field, so you can, this is the current state of what we think is going on. But you have the plants, plants can detect these pathogen-associated molecular patterns such as flagellin, but that only elicits a modest level of resistance. Pathogen effectors can, in turn, target, and turn off that immune response, they can target those proteins that are important in plant defense and block it, resulting in susceptibility. However, plants can evolve r-genes to recognize these effector proteins, triggering resistance, but then the pathogen effectors can be lost and new ones can be gained, and you now get susceptibility, but the plant can turn around and r-genes that recognize it. So you go back and forth, back and forth. But this helps to explain why some plants that were once resistance are no longer resistant because the pathogen has changed slightly. Or once a pathogen that was virulent has lost virulence. So that's our current model. </w:t>
        <w:br/>
        <w:br/>
        <w:t xml:space="preserve"> Does that type of thing happen more in plants than in animals? Well, that's an interesting question. I would say, just due to the last, what we're doing with the vast numbers that we have of crops, and thinking about, in terms of generations, but we can produce in one season. If we've ever though about humans, a plant can produce a hundred seeds and then we plant those, and I think we've accelerated this process. But it's an interesting question, whether it occurs in animals. Have you come up with any good penicillin shots that would work for plants? For plants, well, in terms of traditional breeding, and I actually have a little section at the very end about biotech and things like that, in terms of plant breeding you can go out into wild varieties. That's kind of the biggest thing right now, is to find wild relatives so, what do I mean by that? Soybean has been the most domesticated for so many years, and you can go back to where some of the wild relatives are in China and try to look for sources of resistance there, and cross those in. And try to maybe look for new sources of r-genes to cross into, and try to combat that. And actually, the -- defense today on late blight. She went back to potato, the potato originated in South America, she found some wild relatives there of potato and crossed those into potato varieties that we use now. And found some resistance as well. </w:t>
        <w:br/>
        <w:br/>
        <w:t xml:space="preserve"> So you can kind of go back to wild relatives to get resistance. Okay. So, anyway, does anybody else have any questions on that, I'm going to move on, switch gears a little bit and tell you about arabidopsis. Yeah. Do pathogens die out when they don't have a host, do they just naturally die out? And do things like modern -- farming perpetuate these pathogens? Well, those are all good questions. AS far as dying out, I would say that that is probably the case, based on selection that, if they're no longer thriving then that population will eventually die out. But probably, a new one that evolves to become more virulent is going to take over. So it's not that the whole strain would die out, it might evolve to become a slightly different, if that makes sense, but the original strain probably would die out. As far as no-till, that's-- (Inaudible) Yes, and I know they're trying to at least rotate those, the idea I guess with no-till was not to disturb, there's also the whole natural ecosystem too in the soil that exists. So, I'm being mean to all pathogens, all microbes, because there are so many beneficial microbes as well. </w:t>
        <w:br/>
        <w:br/>
        <w:t xml:space="preserve"> I think the idea with no-till is to help keep some of those around sort of as natural combatants so there's perfectly fine strains of microbes out there that actually help the plant, so I don't know if that answers that question or not, but there's definitely differences in farming practices. A lot of that, too, is to help keep the soil less compact and things like that. So I just thought I would talk a little bit about arabidopsis. It's, I'm guessing, it's a plant, I don't know how many of you have heard of it. Because in the elevator all the time at work, everybody's saying, what is that plant? So not many people know what it is. But it turns out that it's actually a huge model system, not only for plant-pathogen research but for, it's a model system for just plant biology research. So there's about, maybe eleven or twelve labs on campus that use it as a system, as a model to send lots of plant pathogens. Just to tell you a little bit more about arabidopsis. I think it, I'll say a little bit about the history. It's been around in the lab since about 1960 or so and it was developed, I'd say in the last twenty years, to be a model system, and the reason that it was popular is that it's very tiny. </w:t>
        <w:br/>
        <w:br/>
        <w:t xml:space="preserve"> And these are all huge, blown-up pictures. It's a member of the mustard family, of the Brassicaccae family, so in the Brassicaccae you have your cabbage, your radish, broccoli, cauliflower, turnip. And so a lot of the times we like to argue that it's an economically relevant crop. Actually it's not, it's considered more of a weed, but it does, it's very closely related to cabbage and radish and those. I put this picture in here just to illustrate. It shows the seeds down here, they're actually quite large, and I thought, that's funny because they are tiny. And this shows it even better. The seeds are extremely small, these little tiny dots. So it's good and it's bad, they're very prolific. What you'll get, and this is a seedpod right here, let me just back up. </w:t>
        <w:br/>
        <w:br/>
        <w:t xml:space="preserve"> In fact, here it is more closely. Inside, this is called a --, inside one of these -- there's upwards of thirty seeds inside the pod and so you can get lots of seeds from a plant. There's a flower. They're self-pollinated. There's two stages of growth, this is a tiny little seedling. They have kind of the rosette stage and then they produce these stalks with these flowers, and let's see. Oh, and they're found all over the world, there's actually, over 750 natural accessions that have been collected from around the world. It's probably a bit difficult to see. But this is the US here, so there's quite a bit found in the US and quite a large part of them found in Europe as well. So they occur all over the place, but they really are considered more of a weed. </w:t>
        <w:br/>
        <w:br/>
        <w:t xml:space="preserve"> So this brings up the question, why study it? Why not study a species of agronomic importance? And I did ask that question a lot. Some of the advantages of using a model system, and I'll be showing these in the next few slides is that they're easy to genetically manipulate. And we're talking about basic research, not applied research. So they're easy to manipulate, they're easy to transform with genes, we can make transgenics, there's a large information base. Again, one of the reasons it was used and brought to -- attention is its rapid life cycle. So within six to eight weeks of planting the seed, you can harvest the seed. And that's a huge jump from, say, corn or soybean or tomato. I used to work in soy actually, that was my grad work, and it would take at least three or four months to get from seed to seed. So you can see that for your experiments. So, research is always, how can we do it faster? There's prolific seed production and they're easy to cultivate in a small space. </w:t>
        <w:br/>
        <w:br/>
        <w:t xml:space="preserve"> And I wanted to bring one in, but just, they're -- big. They're probably this big, and they're probably this tall from when they got stalks with seeds on them. So if you can imagine, you can pack a ton of these things into a small space until you can work with them in the lab. And they're easy to transform using agrobacteria--. Have you talked about plant transgenics or anything? I'm not going to have time to talk about it, but the way that you make a transgenic plant is, instead of traditionally just breeding in a gene that you want the plant to have, you can actually transfer it with a bacteria. You can put the gene you want on a piece of DNA and put into this strain of bacteria, it has to be this strain, this is a very special strain of agrobacteria. It actually causes -- in corn, that's where it originally was found. But it turns out, this strain of bacteria can actually inject or transfer its DNA into the plant, or into its DNA and that's how you can make a transgenic plant. And it turns out this process, I'm going to get to that process in a minute. Let me go over a few more of the fun cool facts about arabidopsis. </w:t>
        <w:br/>
        <w:br/>
        <w:t xml:space="preserve"> It's got a small genome, it was sequenced in 2000, I think it was the first plant genome that was sequenced. Now rice is also sequenced. But it was fully sequenced so we know, the whole DNA, these are the five chromosomes. There's a large number of lines, mutant lines. Lots of resources. There's a website that's devoted to housing all of this information. And just as an example, there's one gene, this is an r-gene called --, and it confers resistance to --. So if we want to know about --, we go to the website, we type it in, and we can find out all kinds of things. We can look for markers that can detect the gene, we look for mutants. I know all this stuff is just numbers, but it represents all kinds of information that you can find. </w:t>
        <w:br/>
        <w:br/>
        <w:t xml:space="preserve"> If you wanted to make a mutation of that gene, you can find out what the sequence of the gene is, anyway, you can find out all kinds of information from this database. It's all found online. Do scientists believe they know what all the chromosomes contain and what all that material is like? The problem is that just having the sequence alone doesn't mean anything. The human genome was sequenced and that's great and at first it seemed like, we're going to know everything, we've got the sequence. But that's just a lot of As, Ts, Cs, and Gs. So you've got to go in there and figure out what do all those genes encode for? What do they do? How do they interact? And so having the sequence alone is definitely useful but it certainly doesn't tell you everything. Do you have a way to delete? To delete the genes? Not a good way. This is the t-DNA, again this is from the agrobacterium, I wish I had brought a picture of that, but again the t-DNA, it can insert a piece of DNA into the locus that you're interested in, so it can disrupt function that way, by inserting a big piece of DNA in the open reading frame, it can block function. And that's how we have all these collections, and almost, the goal is to get a mutation in almost every single gene. And they're getting there, I can't tell you how many - there's 2500 genes in arabidopsis and I thought they had, maybe half of them. </w:t>
        <w:br/>
        <w:br/>
        <w:t xml:space="preserve"> So then of course you've got to go in and look at them and say, well what does it do? And do all these tests. But certainly, we don't really have deletions, it's more of an insertion to disrupt function. And then of course there's naturally occurring -- and things like that. So I just want to briefly mention the transformation because this is kind of interesting. Also, the method that we use was really developed in our lab, so Andrew Bent really defined this method and published it and it's been widely used and everybody uses it, so I just thought I would mention it really quick. It's basically revolutionized the work with arabidopsis. No tissue culture, because to make a transgenic the old-fashioned way, you have start a tissue culture, you make callous, and then you induce the plant to sheet and induce the plant to root. So this doesn't involve any of that, minimal effort, and you can generate thousands of transformants. So how do we do it? Here's some pictures. There's the arabidopsis, they're starting to flower and that's an important thing, the bacteria attack basically the flowers there. </w:t>
        <w:br/>
        <w:br/>
        <w:t xml:space="preserve"> So you wait till they're flowering, we dip them in a solution of bacteria, this is agrobacterium, containing a plasma, it's a circular piece of DNA, you insert the trait that you want the plant to express. Put that on the plasma, then you dip the plants in the bacteria, and the bacteria actually invade the stem cells and the ovary tissue basically in the flower and they integrate into the plant genome. You wait till this seeds some, you take the seeds, plate them on a plate that has a selectable marker, that's something I forgot to mention that on this plasmade, you have something such as -- or some kind of antibiotic so you can determine which plants carry your gene of interest and which ones don't. The green ones are obviously living and those would be the ones that are transgenic, whereas the rest are dying; plants can't live on -- plates. So that's sort of in a nutshell how you can make a transformant of arabidopsis. And it's really one of the only plants that you can do that, that we know of. I think they're trying to work on that in other plants but nobody's really had any success. The fact that you can just dip it in the solution and let it grow, and you're done. Again, it takes months, with tomato, it would take at least three months to get a transformant from tissue culture, so it's a lot quicker. And the beauty of that is that you can over express a gene, you can try to knock out a gene that way, you can do all kinds of things. </w:t>
        <w:br/>
        <w:br/>
        <w:t xml:space="preserve"> And then in terms of disease resistance research, pseudomonas we talked about this a little bit, it does affect arabidopsis so we can use it in the lab to study plant-pathogen interaction. Normally pseudomonas causes bacterial speck on tomato but it also affects arabidopsis and causes -- and the dark spots. Just a little background if you're interested. Pseudomonas is an epiphytic, it lives on the surface of the leaves, and quite happily actually. Then it can enter through leaf somates, grow in the intracellular spaces, so in the spaces between the -- cells, and when it's ready it can become virulent on arabidopsis and cause lesions and things like that. So that's the pathogen that we use, we and many others. This is the arabidopsis-pseudomonas syringae interaction, is probably the best, well-studied system for plant-pathogen interactions in basic research labs. So us and many other labs. There'll be national meetings with 300 to 500 people, all studying the same thing so everybody uses it as a model. And pseudomonas has been sequenced as well. </w:t>
        <w:br/>
        <w:br/>
        <w:t xml:space="preserve"> So arabidopsis responds to bacterial flagellin, if you'll remember at the beginning I was talking about how flagellin can induce innate immune responses, so that's something that we're really interested in at the lab. And what you can actually do is plate arabidopsis seeds, you can plate them on augur plates, grow them for a few days and then pick them and plate them on these 24-wall plates that have liquid in them. And you can grow, they actually grow quite happily in liquid. And you can add flagellin in the form of a peptide, just a tiny little peptide that you can dissolve in water and put into plates and then you start to see these growing in culture, and then do assays over time, you can look at -- production, callous deposition, -- addition, within minutes, hours, and days. And I'm going to go through what all of these assays are when I get to my research so I didn't want to go through them in detail but just to say that arabidopsis does respond to bacterial flagellin. So we can use it as a system to study the plant innate immune response. So now I'm transitioning from what is arabidopsis, why do we use it, and its importance in our system to my post-doctoral research, in a nutshell. I tried to make it a little bit succinct, and I guess at this point, were there any questions on arabidopsis? You submerge that whole plant when you--? Yeah, you dip it all the way, you know this is kind of an interesting, Let me back up. Because what we do is, we grow the plants in --, and we put the seeds on over that so when you dip it the soil doesn't fall out but we basically dip it all the way up to the base of the rosette, we're basically trying to target the entire plant but mostly we're just tying to get the flowers, because that's what the bacterium are mostly tied with. At this stage there will be a lot of stems coming up here that you don't want to miss either. </w:t>
        <w:br/>
        <w:br/>
        <w:t xml:space="preserve"> So, all this is bacteria and a little bit of sugar because the bacteria like sugar, it makes them happy and grow. And the whole process takes maybe a half an hour if you're fast. All right, so, yeah? (Inaudible) A certain what? Acidity? Tonicity. Oh. Well, the only other thing we add to it is we add a surfactant that helps the bacteria hold on to the leaves but other than that it's water, sucrose, surfactant, and bacteria. And there's no, we don't worry about any sort of pH or anything like that. Nope. The one thing my advisor did was, when they published his paper, because they'd already known you could do this with arabidopsis, what he did was basically break it all down. Because it used to be that you'd put in salts, all these vitamins, all these things, and it was thought that you needed all that. And it turns out you can strip all that away and it's as simple as a 5% sucrose solution, and a little bit of a surfactant, and that's it. </w:t>
        <w:br/>
        <w:br/>
        <w:t xml:space="preserve"> So they did some research to show that none of those other things really made a big difference with transferational rates. So this is where it gets pretty molecular, investigating the role of poly (ADP-ribosylation) in plant-pathogen interactions. And I'm going to take you through, what is poly ADP-ribosylation, because I get that all the time, nobody's heard of it. And even in my field because actually it's very very new to plant research. Only several people have published on it in the entire world so it's pretty new. So this is just, what is poly ADP-ribosylation. I'm just going to go over the mechanism real quick, and I think you've been through genetics and things like that, this is just a picture of the central diagram, the DNA goes to the RNA, gets translated into proteins. I put this on here just so you could visualize it, what are we talking about? We're talking about a modification, a post-translation modification of the protein. So you can kind of forget about all of this and just think about the protein, because there's a lot that happens after the RNA has been translated and it forms a protein there's a tremendous amount that can happen afterwards. There's a huge number of modifications that happen, and there's actually up to 300 of these that have been documented. </w:t>
        <w:br/>
        <w:br/>
        <w:t xml:space="preserve"> And there's different kinds of chemical groups that can get attached, so you've got phosphorylation, we've go modifications such as acetylation, mehtylation, these are all chemical modifications but each of those modifications can kind of tell the protein to do something different. And just as another example, and it's not so important, this slide was basically to illustrate that once a protein's made, it's not going to finish, there's still a huge amount that gets done to the protein, we call it "decorated" there's all these different modifications that make it do different things. So this is just to illustrate the importance of post-translational modifications. If we think about the human genome, it's been sequenced, we know that there are 30,000 genes, but they predicted, through -- and other computer approaches and other sampling, they figured out that there's almost 1. 8 million types of protein variants. So if you think about, it's not just one gene one protein, you have all this happening afterwards. And the post-translational modifications can account for a huge portion of protein variation so this whole scene gets very complicated. But I just wanted to illustrate how important a post-translational modification is because poly ADP-ribosylation is a post-translational modification. So how does poly ADP-ribosylation modify proteins? So what is this protein modification doing? If we just step back in simple terms, where does it all begin? It starts with NADs, -- I didn't promise there'd be no chemistry, there's a little chemistry, but it's a source of ADP ribose, so the ADP ribose molecule's here. Just to reiterate, NAD is an enzyme found in all cells involved in redox reactions so it's definitely abundant, it's a very important molecule, but it does serve as the source of the ADP ribose. </w:t>
        <w:br/>
        <w:br/>
        <w:t xml:space="preserve"> The process of ADP-ribosylation is actually very simple. There's two enzymes that are involved. One's called poly ADP ribose and this enzyme has many functions. It can take from NAD it can take the ADP ribose and attach it to a receptor protein and modify the function of that protein by putting on this ADP ribose group. It can also catalyze the elongation of many of these ADP ribose groups, so you've got this protein and parts coming along here attaching ribose after ribose all the way up to 200 ADP ribose, so this molecule is extremely negatively charged. And it alters its function. The only other enzyme involved in this process is PARG, which is poly ADP ribose glycohydrolase, and a glycolhydrolase just means that it creates the ribose-ribose bond. So PARG comes along, creates the bond, and releases the ADP ribose, so you've got -- that puts on the ADP ribose and PARG that takes it off. So it's two enzymes and they work, they kind of counteract each other. So there's many impacts that this modification can have on cells. </w:t>
        <w:br/>
        <w:br/>
        <w:t xml:space="preserve"> I mentioned that in the beginning, the source of ADP ribose is from NAD. So you can deplete NAD pools which is in effect a lot of redox reactions so you've got effects there, and you can, actually the whole ADP ribose itself can signal and I'm not going to get into that, but there's things that the ADP ribose polymer can do. And then you can also modify the protein, it's post-translational modification, it can activate or inactivate a protein. So that's the things it can do. And this is interesting from just a biological standpoint, a lot of this research is being done -- systems for at least 50 or 60 years there's been a lot of research done on this. And it's been shown to be important in lots of things, apoptosis, DNA repair, gene expression, cell cycle regulation, chromatin remodeling, probably a lot of the things that you've been hearing about this year. So it's been shown in -- to be important there. But even in humans it's been shown to have a role in injury after heart attack, stroke, heart failure, liver and kidney failure and arthritis. And actually it's a huge pharmaceutical industry right now to develop pharmaceuticals that turn off these PARG proteins, and even in cancer research. And I just saw recently they actually got some inhibitors of this process, they've developed pharmaceuticals that are now in clinical trials. </w:t>
        <w:br/>
        <w:br/>
        <w:t xml:space="preserve"> So it's really important in humans, in lots of cellular processes. But we don't know anything about it in plants. And I don't have a real good segue, because you're probably wondering, what does this have to do with plant pathology. But we've figured out from a lot of gene expression studies that the genes involved in PARG and PARP are important, they're up-regulated when plants respond to pathogens. So that's why I started getting interested in -- and plant defense. Because again the expression of these genes was increased in plants responding to pathogen attacks. That's sort of my premise, but I found out that this is really important in -- research as well. So this is also part, I think, I got some funding from the National Institute of Health to actually do some of this research in plants, and I think in part because of its role in human processes. So the next few slides I'm just going to show you a little bit of data that I have regarding poly ADP-ribosylation in plant-pathogen interactions. So just going to show you, just briefly, that we've done a number of times. </w:t>
        <w:br/>
        <w:br/>
        <w:t xml:space="preserve"> We've got ways to detect poly ADP ribose, so that polymer, you can detect it using an antibody. And we've found that in plants that are infected with an avirulent strain of pseudomonas you see an increase in the levels of that polymer, indicating that poly ADP-ribosylation is occurring in response to infection. What we're trying to do is determine what proteins are poly ADP-ribosylated? So there's an increase in poly ADP ribose, what are the proteins that are being ribosylated? We don't know, so we have a grad student working on that and she's working on it. So that's just one of the questions we're interested in. And the next three or four slides just going to finish up. I'm going to show you a little bit of work I'm doing with PARP inhibitors. And as I alluded to before, it's a multi-billion dollar industry, there's lots of trials, they're trying to use PARP inhibitors to treat Alzheimer's, protect against heart attack, stroke, and chemotherapy. There's a lot of evidence in mouse studies and cell-culture studies that these can be important to be able to block PARP activity. Apparently this process is induced in response to stress. So the inhibitors that I use are aminobenzamide and methoxybenzamide. </w:t>
        <w:br/>
        <w:br/>
        <w:t xml:space="preserve"> It doesn't matter what they are, just to give you the names. But they are shown to be potent inhibitors of PARP activity and we can use it to conditionally turn it off. So instead of just knocking out PARP genes, we can add a little bit of inhibitor and turn them off whenever we want to. So I've been using these inhibitors in a lot of my plant studies, in particular using, trying to investigate arabidopsis innate immune responses. And in PARP because it's an acid where I can add flagellin and inhibitor to the wells of these, it's all liquid culture, and then I can test for all these different responses and see if I inhibit PARP activity, if I block poly ADP ribosylation, can I disrupt or enhance innate immune responses in plants? And that's what the last three slides are going to be about. One of the assays that we've looked at is looking at the production of ROS production, so things like hydrogen peroxide which we know accumulate. And we have an assay that can detect luminescence in the presence of --. So when we add flagellin to a seedling looking at it over time, we see a huge increase in ROS when you compare it to the untreated, which is way down here. So there's basically no ROS. When we add inhibitor and flagellin, there doesn't seem to be a difference. </w:t>
        <w:br/>
        <w:br/>
        <w:t xml:space="preserve"> It doesn't seem to enhance it, it doesn't seem to decrease it. I've repeated it several times, there's really no difference. And inhibitor alone doesn't do anything either. But when I look at downstream callous deposition, this is one of those classic responses, that when you treat plants with flagellin you get callous forming, and this is an enhancer of cell wall and it's thought to protect the plant against further invasion, so it's basically strengthening the cell wall. When you treat it with flagellin you see these little deposits occurring. That's the callous. But when I treat with inhibitor and then flagellin I don't get any callous deposition, so it's blocking that response. And when I let the seedlings grow longer, for several days, on those plates and then I weigh them, what you normally see, and let's just focus on this things, which is Col, it's Columbia, it's the ecotype that we use, it represents a wild-type plants. And fls2 is actually a mutant plant that can't respond to flagellin. So looking at here you've got, you weigh the seedlings you've got lots, they're 30 milligrams or whatever untreated. </w:t>
        <w:br/>
        <w:br/>
        <w:t xml:space="preserve"> You treat them with flagellin, that's that flg22, you see a significant decrease in seedling weight and that's the classic response that's called seedling growth inhibition, it's the classic response to flagellin. Fls2 plants don't respond to it because they can't receive flagellin. I add the inhibitor the plants don't really like it much but they're okay. But when I add inhibitor and flagellin they get really, really tiny. So what does that mean? It just means that we know that it seems like by blocking PARP we've uncovered the fact that poly ADP-ribosylation can play a role in plant defense response to pathogens. In particular looking at the innate immune response. We see that some responses aren't blocked. I didn't mention gene response. These responses aren't blocked, but callous deposition as well as lignin is blocked and furthermore the plants actually, with seedling growth inhibition get even smaller. So there's something going on, poly ADP-ribosylation is doing something, which is more than we knew before. </w:t>
        <w:br/>
        <w:br/>
        <w:t xml:space="preserve"> So now we're interested in what proteins are poly ADP-ribosylated? Why does PARP inhibition block callous deposition? What is happening? We really don't know, we just discovered the phenomenon. So we'll develop some genetic screens and do some micro analysis, which means we're going to look at all the genes that express the whole lot of them. At the same time, in response inhibitor -- analysis, we're also going to look at poly ADP ribosylation in other plant-pathogen interactions. I'm in the process of finding a job and I hope to take some of these projects with me when I do find one. So it's a lot of unanswered questions and hoping to develop sort of a ten, fifteen-year research plan so I can answer these questions because it's definitely not going to be answered overnight. We've got lots of work ahead of us. So with that I would just acknowledge my lab members, first Andrew Bent, who is the PI, the -- of lab and Amy who's the grad student on the project, and the other post-doc students on the lab. And I put this here, if you have any questions afterwards I can give you my email address too, because I was thinking with some of the plant pathology questions I may or may not be able to answer, but I'll try to the best of my ability, but you can still feel free to email me. And I can get back to you as well. So, that's it.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