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t's my pleasure to welcome you to this evening's public lecture. I'm Bassam Shakhashiri. I'm the director of the Wisconsin Initiative for Science Literacy. Two quick and brief announcements: all the tickets for the 2008 Christmas lecture are gone. We have issued them. We invite you to watch the program on TV. Check the listings from Wisconsin Public Television as to when they will be shown during Christmas week in the Madison area and elsewhere. The second brief announcement is that this lecture this evening is being videotaped for later telecast on Madison cable stations, and we will put the times and dates and the stations on our Web site: www. scifun. org. </w:t>
        <w:br/>
        <w:br/>
        <w:t xml:space="preserve"> The mission of the Wisconsin Initiative for Science Literacy is to promote literacy in science, mathematics and technology among the general public and to attract future generations to careers in research, teaching and public service. Science literacy does not require detailed knowledge of any particular field, but rather a broad understanding and appreciation of what science is capable of achieving and, equally important, what science cannot accomplish. Science literacy is a measure of our values as a society. Science literacy is necessary for the democratic process to work. Science literacy is for everyone. Chemists, artists, humanists, all professionals, the general public, youths and adults alike. One of our programs is called Science, Religion and Ethics. In this program we explore and promote civil and respectful discourse on important issues such as evolution. Two of the strongest forces in society worldwide are science and religion. Some view them as being at odds with each other with irreconcilable differences while some others see them as dealing with different domains of life. </w:t>
        <w:br/>
        <w:br/>
        <w:t xml:space="preserve"> Both can help nourish us. Both can help us lead good lives. From both we learn about ourselves and about who we are. Science and religion can bring us together to advance the human condition and to sustain and protect our planet. To those who say that science and religion are at odds with each other, I say perhaps there is misunderstanding. Or perhaps ignorance. Science, after all, is a human endeavor. Some political leaders and some religious leaders entice their followers to stifle human creativity and to impede scientific progress. It's difficult to see how such so-called leadership serves the well-being of society. It's noteworthy and even perhaps striking that in the United States, more than any other country, we find evolution not to be widely accepted. </w:t>
        <w:br/>
        <w:br/>
        <w:t xml:space="preserve"> Why is that? Is it because that Americans believe in the strict interpretation of the bible more so than do people in other countries? In our country we have a history of public and even legal debate and action on matters related to the teaching of evolution in the classroom. For example, in 1925 the Scopes Trial. And more recently in 2005 Kitzmiller v. the Dover School District in Pennsylvania. Our society is the most advanced scientifically and technologically society in the history of humankind. In order for us to benefit from these advances, we must learn how to deal with conflicts such as we have between science and the so-called creation science or intelligent design. Our speaker this evening is Elliott Sober from the University Wisconsin Madison where he is the Hans Reichenbach professor and William F. Vilas professor in the department of philosophy. Professor Sober is a distinguished scholar and author. He is widely recognized as a philosopher of science and as an authority on intelligent design and naturalism versus supernaturalism. </w:t>
        <w:br/>
        <w:br/>
        <w:t xml:space="preserve"> His latest scholarly book was published earlier this year. Evidence and Evolution: The Logic Behind the Science. Immediately after the lecture Professor Sober will be outside the lecture haul signing books that are on sale by university book store. The title of his talk tonight is Darwinism and Intelligent Design. But before I turn the program over to Professor Sober, I would like to present him with a science is fun cap and a science is fun button. [LAUGHTER] And most importantly, I'd like to present him with a replica of the sifting and winnowing plaque. Which is on the side of Bascom Hall on campus. Its message is one that he holds dearly. And I shall read it. "Whatever may be the limitations which trammel inquiry elsewhere, we believe that the great state University of Wisconsin should ever encourage that continual and fearless sifting and winnowing by which alone the truth can be found. </w:t>
        <w:br/>
        <w:br/>
        <w:t xml:space="preserve"> Ladies and gentlemen, please welcome Professor Elliott sober. [APPLAUSE] Thank you, Bassam. So I'm wired in 12 different ways here. Are all the mics working properly and so on? Well, thank you for those kind words, Bassam. It's a pleasure to be here. The hat, the pin, and the plaque are both delightful and moving. It's great. I'm going to be talking about a subject that's familiar to all of you because it's a politically charged controversial thing that we all have been reading about and caring about and worrying about. What I want to do tonight is give you a little bit of philosophy to help organize and clarify the issue, some of the issues and also a historical perspective, a little historical perspective. This is not the whole story about the philosophy and history of creationism versus evolutionism it's a couple little snap shots but I hope it will be helpful. </w:t>
        <w:br/>
        <w:br/>
        <w:t xml:space="preserve"> So I'll begin by describing in a simple way what evolutionary theory actually is now as a scientific theory. And really that's the setting for asking a very broad question about the relationship between belief in God, on the one hand, and acceptance of the theory of evolution on the other. And I'll be describing first two familiar perspectives on how these two issues are related to each other, and then I'll be adding a third and less vivid alternative picture of how these questions are related to each other. Which I think is unfortunate, has gotten lost somewhat in the public debate. So one of my main messages will be to understand the question of how belief in God and acceptance in the theory of evolution are related. To recognize that there are three options to condition, not just two. Then I'll shift to a bit of history, that's sort of logical clarification, this first part of the talk. I'll then shift to a bit of history and I'll talk about Darwin's own views about the existence of God, about how his theory is related to the question of the existence of God, and more specifically about how he himself felt about Christianity. And then at the end I'll say a little bit about the idea of guided evolution, guided mutations rather. This is a standard part, as I'll explain, a standard part of modern evolutionary theory to think that mutations are unguided. </w:t>
        <w:br/>
        <w:br/>
        <w:t xml:space="preserve"> And if you're a theist however you think that everything that happens in the world is guided by some in God. So it seems that just from that angle, just worrying about mutations, not the whole of the theory of evolution but just by thinking about mutation as a question, it looks like belief in God is just in conflict with evolutionary theory because of this question about how you ought to think about mutation. So I'll try to say a little bit at the end by a way of clarifying what biologists mean by guided and unguided mutation, what that question is about for biologists and again how it's related to the broader question of how the theory of evolution is related to the question of whether God exists. What is evolutionary theory? Sometimes people have the impression that evolutionary theory is this cosmic theory of change. It's the theory that everything changes. That stars developed from one stage to another. That planets and continents change. And that life changes, as well. Well, it's actually a biological theory now. It did have that kind of global philosophical status in the 19th century, but now it's a biological theory. </w:t>
        <w:br/>
        <w:br/>
        <w:t xml:space="preserve"> It's about life and one of its main tenants is the idea that life evolved from nonliving materials by physical processes. It also thinks of the organizations alive today as tracing back to common ancestors. So any two people in this room, if you go back far enough in time, you will find an organism who is an ancestor of each. And that's not just human beings related to each other. Take human beings and monkeys you've got to go back even further to find that common ancestor. And the bold, amazing claim of contemporary evolutionary biology is everything that's alive today, plants and animals and bacteria go back far enough and you'll find what Darwin called the original progenitor. Darwin was a little uncertain, as well he should have been, because he didn't have the kind of evidence that biologists have now. He was a little uncertain when you trace back current organisms to their common ancestors and trace those common ancestors back even further, you come to one original progenitor or there are a couple. He speculated that maybe all the animals that are alive can now go back to a first original animal ancestor. And all the plants go back to a first plant. </w:t>
        <w:br/>
        <w:br/>
        <w:t xml:space="preserve"> But maybe the plants and animals are the results of separate independent startups. He thought about this and he tentatively thought maybe he wanted to go with this idea there was a single common ancestor uniting all living things. But at the end of the book in the beautiful last paragraph of The Origin, he says that life was first breathed into beings on this planet in one or few original progenitors. So he sort of waffled on the question about whether it traces back to one or a smaller number. Modern biology takes the stand that there was one. Evolutionary theory in its standard form now regards natural selection as a very important part of the explanation of why plants and animals and other organisms are different from each. They live in different environments and natural selection has caused them to be adapted to those different environments. That's not the only explanation of variation that evolutionary theory offers us but it's a very important part of it. And finally there's this idea I mentioned before, the idea that mutations are unguided. So that's what I mean by evolutionary theory. </w:t>
        <w:br/>
        <w:br/>
        <w:t xml:space="preserve"> That I'd say is the sort of standard everyday picture that biologists have. That's what they mean by this theory. Well, let's think about the question of how this theory is related to the question of whether God exists. Well, one option that's out there among several to consider is the view that I'm going to call atheistic evolutionism. It's the idea that evolutionary theory is true and there is no God. And highly visible now are some critics of religion, Richard Dawkins, Daniel Dennett, being two prominent examples of atheists who think that evolutionary theory and atheism go hand in hand. And really if you believe the theory of evolution you ought to be an atheist. The natural perhaps inevitable view to take about whether God exists. If you believe evolutionary theory you ought to be an atheist. Another familiar idea that's out there highly visible in our culture is creationism which rejects the theory of evolution and holds that God exists. </w:t>
        <w:br/>
        <w:br/>
        <w:t xml:space="preserve"> It might look like these two views are miles apart from each other and indeed they are. The one accepts evolutionary theory, the other rejects it. The one accepts the existence of God and the other rejects it. But there's something interesting that they have in common. They have in common the idea that there's a conflict between the theory of evolution on the one hand and the thesis that God exists on the other. If there's a conflict you can't have them both, right? You can take the one but not the other or the other but not the one. And those are the two options you get out of thinking about there being this fundamental conflict. Those are the two choices. Well, are they really inconsistent with each other? The idea that there's a conflict between evolutionary theory and the existence of God, it's not just a couple people have thought this. This is a powerful influential idea that there's this fundamental conflict but one of the main take-home messages that I want to develop tonight is that there, in fact, is no conflict. </w:t>
        <w:br/>
        <w:br/>
        <w:t xml:space="preserve"> That the idea that you've got to choose the one but not the other or the other but not the one is based on a kind of limited view of what the options are. It's true that the conflict thesis that they're at odds with each other has been suggested to many people by looking at what evolutionary theory says but here I want to quote the great biologist Jacques Monod who says in his book, which is not about evolutionism and creationism but about something else, but I love this little phrase from his book. He says, that any confusion between the ideas suggested by science and science itself must be carefully avoided. So this is, I'm applying Monod's dictum to this problem. Atheism is suggested to many people when they look at what they think the theory of evolution says, but I want to draw a sharp distinction between what the theory actually says and ideas that occur to people when they think they're thinking about the theory. And so there's a third option that I want to present as a logically consistent picture. I call it theistic evolutionism. And it holds both that evolutionary theory is true and that God exists. And my point tonight is not to tell you that theistic evolution is true. I just want you to see that it's an option that has to be considered and it is a blinkered view of this problem to think that the only options are the first two. </w:t>
        <w:br/>
        <w:br/>
        <w:t xml:space="preserve"> So I'm trying to give a kind of road map of the things one might want to think about in sifting through these questions oneself without really saying anything about which of these is the most plausible or defensible view. I want to talk about what you need to think about to get to some sort of answer so that question. Well, it's important to understand the difference between theistic evolutionism and creationism. They both have God in the picture. They're both views about how God is related to the natural world. Theistic evolutionism is basically the idea that the evolutionary process is God's way of making organism. God starts of evolutionary process and allows that to produce the daffodils and human beings and bacteria that we observe. Including, most vividly, the complex adaptive features that organisms have. Creationism also has God in the picture, but the thing to notice here is that slash through the arrow. That's the key difference here. </w:t>
        <w:br/>
        <w:br/>
        <w:t xml:space="preserve"> Because according to creationism the evolutionary process is fundamentally incapable of producing the complex features that we observe in nature. And so what's got to happen for those to exist is for God to intervene directly in nature. So you might think that as soon as you bring God in the picture you've got to be a creationist. Well, that would be true if the only theistic option were creationism. But here's a theistic option too. So the fact that God is part of your picture of the world doesn't force you to be a creationist. That's just one option. So here are some similarities and differences just to get these three options before the mind. They're united by different things, separated by different things. And notice, of course, that there are two of these views believe in God. </w:t>
        <w:br/>
        <w:br/>
        <w:t xml:space="preserve"> One of them is an atheistic view. And two of them accept evolutionary theory and the third one does not. And there's a third point which I made earlier which I don't have the slide for now which is the first two of them, atheistic evolutionism and creationism, hold that there is a conflict between evolutionary theory on the one hand and the existence of God on the other. And that's a difference, that's a commonality that units them and sets them apart from theistic evolutionism. So there are two kinds, and what about this idea of theistic evolution, that there's a way of reconciling or rendering compatible evolutionary theory in the existence of God. One way to make that picture consistent is the view that in the 18th century was called deism. It's basically the idea that God starts off the universe creating the laws of nature and then just stands back and never intervenes. And if that's your picture, it's easy to see how that kind of God is consistent with the theory of evolution. God starts the laws, he creates the laws of gravity, he creates the laws of evolution and then its hands off. I want to argue that there's a second kind of theism that's consistent with evolutionary theory in which the God you're talking about is an interventionist God, a God who reaches into the natural world into human history at times and actually changes what's going on there. </w:t>
        <w:br/>
        <w:br/>
        <w:t xml:space="preserve"> And you might think, wait a minute, I can see how the deistic picture can be reconciled with evolution but this idea of an interventionist God. And, of course, that's an example of that view of God as Christianity. God is reaching into human history according to Christianity at certain key points. So I want to claim that not only is deism is consistent view I want to claim that evolutionism is consistent even when the God that's being considered is this interventionist God. And that might seem weird. Maybe it seems like you can't have science if you have that. That's one of the things I want to argue. Okay, what are Darwin's views about this? That was the sort of what I just talked about was the part that I was going to give you a little logical clarification of the options and how they're related to each other. And I want to talk about Darwin's views about theistic evolution and the difference it has with creationism. I want to talk about why he thought special creation was a crummy scientific theory. </w:t>
        <w:br/>
        <w:br/>
        <w:t xml:space="preserve"> What his views were about whether there is a God. And finally what he thought about Christianity. So now for a little history. Philosophers love it when people outside of philosophy talk about philosophy. We all feel so ignored. So it's great when you open up The Origin of Species to see Darwin talk first about two philosophers. The first thing that's in the book are these quotations about William Whewell, who was a contemporary of Darwin's, a great philosopher of science, and philosopher Francis Bacon who lived 200 years earlier. And I want to talk about this quotation. This the first thing after the title of The Origin of Species. And he's quoting Whewell. </w:t>
        <w:br/>
        <w:br/>
        <w:t xml:space="preserve"> Whewell, by the way, never accepted Darwin's theory of evolution and Darwin, I think, was pretty sure that Whewell was not going to buy this theory but he saw in Whewell's philosophical work something that he thought could help him. So this is what he quotes Whewell as saying. And I want to try and figure out what this thought is that he's giving his approval to from Whewell. "But with regard to the material world we can at least go so far as this -- we can perceive that events are brought about not by insulated interpositions of divine power, exerted in each particular case, but by the establishment of general laws. " What does that mean? I think Whewell is talking about two different pictures about how God is related to nature. And Darwin is agreeing with Whewell about which of these pictures is better. I call the pictures D and U because D is a disunified picture of how God is related to what we observe, whereas U is a unified picture. So I want to try to communicate what I mean by disunified and unified. So you've made a whole bunch of observations. Let's call them observation one, observation two and down to some large number of observations. </w:t>
        <w:br/>
        <w:br/>
        <w:t xml:space="preserve"> And one way it think about how God is related to those things that you observe in nature is that in each case, that's the way it is because God said it should be that way. And this observation is the way it is because God made another decision. God decided that chameleons should change color, that human beings should not. That vertebrates should have a certain kind of eye. That bats should have a certain kind of wing. And in each case it's just a separate, independent decision. That's the idea of insulated interpositions of divine power exerting each particular case. But what Whewell is saying is a better picture of how God is related to nature is this unified idea where God creates general laws and this small set of simple laws like the law of gravity, Newton's law of motion and the laws of evolution that Darwin is trying to establish, this unified body of laws provides a unified explanation of why these observations are out there. So instead of explaining them it's just sort of one damn thing after another. He did this and he did that and he wanted this and he wanted that. </w:t>
        <w:br/>
        <w:br/>
        <w:t xml:space="preserve"> There's this other picture in which God creates this general framework and everything we observe is a consequence of that single body of unified laws. The establishment of general laws is the model that Whewell likes, it's the model that Darwin wants. And Darwin thinks of himself as trying to describe these general laws, the laws that govern change in living materials and he's thinking of himself as doing for biology what Newton did 200 years earlier in physics of providing a unified body of theory that explains both the orbits of planets around the sun and also the way canon balls move on earth. Both movement up there and motion on the surface of the earth are covered by the same equations in Newtonian physics. So a unified theory. Darwin wanted to do that in biology, give a unified theory of why we see the diverse forms of life that we do. And he liked this. He didn't like that. Why? I mean, we're talking theology here, right? We're talking about, sure God is going to be part of the picture but which is the better model of how God is related to nature. This is what Darwin is talking about what Whewell is talking about at the very beginning of The Origin. </w:t>
        <w:br/>
        <w:br/>
        <w:t xml:space="preserve"> Why do Whewell and Darwin both like this and not think much of that picture of how God is related to nature. He says in The Origin to my mind it is better what we know of the laws impressed on matter by the creator that the production and extinction in the past and present inhabits in the world should have been due to secondary causes like those determining the birth and death of the individual. Secondary causes from here to here, not direct primary causes from God to nature. Something is in between, namely the laws. Why did Darwin like that picture? Well, he says elsewhere in the origin that on the ordinary view of the independent creation of each being, by which he means each organism, we can only say that so it is. That it is pleased the creator to construct each animal and plant. So he's regarding this disunified model as a kind of empty explanation. The only thing you can say about what you observe is that, well, I guess God must have wanted it that way. Why to chameleons change color? Well, I guess God must have wanted them to. Why don't we? Well, God didn't want us to Why do we have the eyes we have and octopus have slightly different kinds of eyes? Well, again, it's God's will. </w:t>
        <w:br/>
        <w:br/>
        <w:t xml:space="preserve"> And Darwin thought that was a kind of empty explanation. It doesn't make any predictions about anything. It's just a kind of phrase that you can apply ex post facto to whatever you observe. That's not much of a theory, I think that was Darwin's view. Now let me change to another part of this historical little survey. Was Darwin a theist? Did he believe in God? Well, he wrote this wonderful brief autobiography at the end of his life which he intended to be a personal document for his family. He didn't expect this would get published and read by lots of other people. And he's really speaking from the heart here trying to get his children and his children's children to understand the kind of man he is and was. And he refers in the book to his religious views in a couple of occasions. And here's one passage that's kind of striking. </w:t>
        <w:br/>
        <w:br/>
        <w:t xml:space="preserve"> He says the extreme difficulty or rather impossibility of conceiving this immense and wonderful universe including man as the result of blind chance or necessity, I feel compelled to look to a first cause having an intelligent mind in some degree analogous to that of man. And I deserve to be a theist. So when I was describing theistic evolutionism as an option, you look at this passage and you might think well, Darwin was the first theistic evolutionist at least evolution in the sense of Darwinian evolution. That seems kind of a straightforward passage. But it gets complicated because a page later he describes himself as an agnostic. This is so confusing. I mean, when we talk about, when we use words like theistic, theism, atheism and agnosticism, I think what that means in our culture is that these three options are inconsistent with each other. So if you're a theist, you're not an agnostic, and if you're a theist you're not an atheist. I think the conventional definition is theists believe that there is a God. Atheists believe there is no God. </w:t>
        <w:br/>
        <w:br/>
        <w:t xml:space="preserve"> And agnostics think that we don't know that. So if you think you know that there is a God, you're not an agnostic. So how could Darwin have said that and then a page later say I'm an agnostic. But notice maybe this is not a contradiction. He's a smart guy, maybe he didn't contradict him in the space of a page. Because look at what he means by agnostic here. He means someone who has no assured and ever present belief in the existence of a personal God or of a future existence with retribution and reward. So what he's talking about here is not just believing that there is a God, but to be a theist, defining it this way, you'd have to not only believe that there is a God, you have to believe that there is a personal God and that means a God who hears our pray prayers and answers them sometimes. And you'd also have to believe in an afterlife with retribution and reward. So maybe there is a consistency here. </w:t>
        <w:br/>
        <w:br/>
        <w:t xml:space="preserve"> Maybe Darwin was describing himself exactly right when he says he's a theist but he's a theist who doesn't believe in a personal God and retribution and reward, but that's a kind of theism too. But then Darwin says, and he says it more than once, that he actually feels that he's in a muddle about whether he should be a theist or an agnostic. He finds the subject bewildering. Well, one of Darwin's sons Francis Darwin, after Charles Darwin died ,collected the life and letters and refers to his father several times as describing himself as an agnostic. Here are two striking statements from Darwin. The mystery of the beginning of things is insoluble by us, and I for one must be content to remain an agnostic. And so whether the world began because God made it or not is something that he's saying this is just too hard a problem for human beings actually hope to answer. And the same thought of it's just being too hard a problem as present in this other quotation. I think an agnostic would be a more correct description of my state of mind. The whole subject is beyond the scope of man's intellect. </w:t>
        <w:br/>
        <w:br/>
        <w:t xml:space="preserve"> This is not atheism, right? It's not claiming to know that there is no God. It's saying it's a hard problem, insoluble perhaps. What about Christianity? Here is a thing when you read it in The Origin, you never forget. This is written before Darwin died in around 1880. He says that Christianity is a damnable doctrine because, why did he say that? Because he understood Christianity to involve the view that nonbelievers are eternally damned to hell. And his father, his brother, and his grandfather were all not Christians. And he regarded, this is damnable, this is a very strong word and imagine how strong those words were back in the 19th century. And it's true, I think, although there's a question about whether Darwin was a theist or an agnostic. And he describes himself as confused about this. And so it's really kind of hard to tell what he thinks about this. </w:t>
        <w:br/>
        <w:br/>
        <w:t xml:space="preserve"> It's perfectly clear what he thinks about Christianity. He rejected it. And he walked away from it. It was of course, the religion which he grew up. And the thing that's pushing him over the edge here is the doctrine for eternal punishment for unbelievers. It's interesting to think about his wife Emma Darwin and why he and Emma took such different, they had such different reactions to the doctrine of eternal punishment. Emma was Emma Wedgwood before she became Emma Wedgwood Darwin. You know Wedgwood plates. Her father was Josiah Wedgwood. The potter who created all those beautiful pieces of China. </w:t>
        <w:br/>
        <w:br/>
        <w:t xml:space="preserve"> And it was a family of serious Christianity and Emma, when she thought and her family thought about the doctrine of eternal damnation they just thought it was an unchristian doctrine. And they're perfectly happy to be Christians. They just didn't buy that part of it. But what's so curious is that Darwin didn't see that as a live option for him. For him that was so central that if eternal damnation for unbelievers is a damnable doctrine, then he was done with it. But there was another thing. It wasn't just thinking about what the religion said about what happened after death to people he loved and to him himself perhaps, Darwin's favorite daughter died an excruciating death at age 10 and biographers of Darwin think that that was one of the critical personal events in his life that pushed him over the edge and just seeing her suffer and die, he just lost his faith. And it wasn't reasoning of philosophically, it was this emotional reaction. So if you had to ask why did Darwin cease to be a Christian? There's this thing but I think the death of his daughter Annie was really very powerful in that respect. And that's because the thing that really got Darwin going which really made him angry and think hard about how there could possibly be a God is the problem with evil. </w:t>
        <w:br/>
        <w:br/>
        <w:t xml:space="preserve"> He looked around the world, this is an experience we all have. You don't have to be a biologist or an evolutionist to think this thought. You look around and see how much suffering there is in our world, the suffering that human beings inflict on each other, the suffering that we experience because of natural disasters, and you wonder how could a God allow this much suffering to exist. The puzzle is not why is there some suffering versus none? The question is why is there so much rather than than one ounce less. That that's the problem of evil. It's a problem you can think about and grapple with without being an biologist. Of course, without thinking about evolution. And I think what was really driving Darwin's thinking about religion had zero really to do with his biological theory. I think he was thinking about what we all think about when we think about the problem of evil. There's a nice example, this is just one example of Darwin's thinking about this. </w:t>
        <w:br/>
        <w:br/>
        <w:t xml:space="preserve"> Asa Gray was a botanist at Harvard who was the number one promoter of Darwin's theory of evolution in America. He helped prepare the first American edition of The Origin of Species for publication. He was Darwin's guy in North America. And they corresponded extensively both before The origin of Species was published, by the way next year is the 150th anniversary of its publication, 1859. They corresponded about it although Gray liked the theory a lot, Gray wanted to put God into the theory in ways that Darwin resisted. And it's connected to what I'm going to talk about in a minute in connection with guided mutation. But one of the things they talked about is this parasitic wasp that's called -- . What this wasp does is it paralyzes a caterpillar and drags it into a little burrow, and then lays its eggs inside of the caterpillar, the caterpillar can't move. The eggs then hatch and eat the caterpillar while it's still alive though paralyzed and the last thing these baby wasps do is eat the brain of the caterpillar. And Darwin regarded this as disgusting and just a kind of obvious demonstration of how much pain and suffering is just part of life. </w:t>
        <w:br/>
        <w:br/>
        <w:t xml:space="preserve"> In The Origin he says it's easy to think, if you don't look too carefully, it's easy to think that nature is a place filled with joy and happiness. But when he start to look more carefully you see that it's a war. It's a war, it's a struggle for existence in which great suffering, great death is an everyday thing. And so when Gray and Darwin corresponded about how God fits into the picture of Darwin's theory of evolution, Gray wanted to talk about how God is pushing the process of evolution to produce certain outcomes. It's guided evolution, that was Gray's idea. The theory of evolution is fine but you want to introduce God as a guiding factor, that was Gray's idea. And Darwin just wanted to leave God out of theory. It's not that he was denying the existence of God he just didn't want to have it part of his own theory. And why not? And I think why not was nothing biological but rather being moved by the problem of evil and just being unable to understand how a beneficent and omnipotent God would have designed and created that parasitic wasp. And that's just one example among tens of thousands. </w:t>
        <w:br/>
        <w:br/>
        <w:t xml:space="preserve"> So what I think Darwin was being driven by, the death of Annie was just one example of this bigger thing, which is the problem of evil. That's really what just stopped him in his tracks and made him have doubts about the existence of God. In spite of the fact that he thought that it's impossible to imagine our world just coming into existence by chance. So on the one hand he's attracted to the idea that there's got to be a God because there had to be a first cause. And on the other hand he looks around at the evil in our world and he has doubts and that's the conflict. That's why he thinks of himself as being in a muddle. He was. So how do we want to think about this problem. Never mind Darwin, we want to think through the question about whether God exists and also the prior question of how you go about thinking about that. Well, here's a sort of menu of things to consider when you're trying to think your way through this hard question. </w:t>
        <w:br/>
        <w:br/>
        <w:t xml:space="preserve"> First of all, in philosophy there are a number of sort of standard arguments for the existence of God. There's not just one argument so that if you knock that over there's nothing left, there are four our five main arguments. So one of them is the design argument. It's the idea that when you see complicated adaptive features in organisms like the vertebrate eye, you say to yourself that's got to be explained by an intelligent designer. So that's called a design argument. The separate argument, and Darwin didn't have much patience for that. He regarded that as I mentioned as an empty explanation. That's not an serious explanation he thought of why the vertebrate eye as the structure it does. But there are other arguments for the existence of God. The first cause argument is not about the adaptive features of organisms, it's about the beginning of the whole universe. </w:t>
        <w:br/>
        <w:br/>
        <w:t xml:space="preserve"> And the argument is the universe had to have the first cause, that's what God is. It's not about biology. It's about the whole cosmos. And Darwin found that argument intriguing and he couldn't just walk away from it. So the design argument he thought that's not much of a theory I could do better. But the first cause argument he was serious about. And that's some others. As I said there's several arguments of the existence of God. So if you wanted to think through the question of whether God exists, you would want to consider these different arguments and think about whether any of them really work, whether any of them should convince us, if we're not already convinced already, that there is a God. Then there is the thing on the other side that also got Darwin a lot. </w:t>
        <w:br/>
        <w:br/>
        <w:t xml:space="preserve"> The problem of evil. That seems to be an argument against the existence of God. And you want to sort of weigh these against each other. You have, on the one hand, the arguments that God does exist and then you have, on the other side, the argument of evil which could be thought of as an argument against the hypothesis that God exists. So how do you weigh these all against each other. You might think that design, if you believe the argument of design, You might think that design in nature is evidence for the existence of God, evil is evidence against, how do you put the pros and cons together to get some considered view. But then there's a prior question you need to think about which is why are we thinking about the question of whether there is a God as a question about evidence and reason. Why is it appropriate to judge whether God exists as if it were the kind of claim like electrons exists or dinosaurs used to exist. Those questions seem clear. You want to look at the evidence. </w:t>
        <w:br/>
        <w:br/>
        <w:t xml:space="preserve"> But maybe the idea that God exist is not that kind of question at all. It's a question that you shouldn't address by asking for the evidence. It's a matter of faith. So even before you look at these two things you want to sort of know what the ground rules are. What kinds of considerations would be relevant, evidential considerations or is it really a matter of faith. So that's a sort of outline if you wanted to sort of work through this problem, these are the kinds of things you'd want to consider. And I think that evolutionary theory has zero to tell you about any of them. It's just not in this line of work. These are philosophical questions. Evolutionary theory is not a philosophy. </w:t>
        <w:br/>
        <w:br/>
        <w:t xml:space="preserve"> It's a bunch of testable claims about what happened in the history of life. So I don't think evolutionary theory tells you anything about whether Gods exists. It's just not on that subject. It's silent on the question of whether God exists. Just like theories in physics don't bring that in. That's not the same thing as denying that there is a God. And here the important contrast is the contrast between Darwin the man and Darwinian theory which is a bunch of statements about what happened in the history of life. And it's perfectly true, as I tried to explain, that Darwin did have religious doubts. I think they were mainly driven by thinking about something that has nothing to do with evolution. It's something that we all know about. </w:t>
        <w:br/>
        <w:br/>
        <w:t xml:space="preserve"> It's the problem of evil. But don't think that because Darwin had religious doubts that it's intrinsic to his theory that it's in conflict with religion or Christianity. That's a different matter. I don't really think there is a conflict down here. Though it's true that Darwin himself walked away from Christianity. That's a different point. Now I wanted, the last part of this talk I want to talk about this idea of guided mutations. And as I explained it earlier, standard evolutionary theory includes the idea that mutations are unguided. That seems to be a problem if you want to reconcile the existence of God with the theory of evolution because theistic evolutionism seems committed to two ideas that are in conflict with each other. On the one hand, that God guides the evolutionary process. </w:t>
        <w:br/>
        <w:br/>
        <w:t xml:space="preserve"> That's the theistic part. But it also seems to be committed to the idea that mutations are unguided. So how can this be consistent to think that God is guiding the evolutionary process and also that mutations are unguided. It seems like we got a contradictory, impossible kind of combination here. Well, I want to claim that there is no conflict here but we've got to be careful about what the idea of guided mutation actually means. We've got to be careful about what biologists are actually saying. What do they mean when they say that mutations are unguided. So to clarify first what biologists mean when they claim that. Talk about the kind of evidence they have for that a little bit. And then come back to relating the biological idea of unguided mutation with this theological question. </w:t>
        <w:br/>
        <w:br/>
        <w:t xml:space="preserve"> Okay, so let's think about mutations as in the same way I think we all think about roulette wheels. So one thing, I don't know if you're a gambler or not, but one thing I belief about roulette wheels is that roulette wheels don't land even or odd because this would help me when I make a bet on even or odd. It has nothing to do with that. Where the roulette ball lands, of course, has its causes but sort of what would help or hurt me is just not part of what makes of wheel behave as it does. And that's my model. I want to explain and elaborate that analogy that's my model when mutations are unguided. It means they have their causes, of course, just like the behavior of roulette wheels have their causes, but they don't land where they do because this would be good for organisms. And that's what biologists mean by unguided mutation. Well, let's look at the analogy a little bit further and think about roulette. So that's your standard American roulette wheel. </w:t>
        <w:br/>
        <w:br/>
        <w:t xml:space="preserve"> I had to look this up in Wikipedia because there are different kinds of roulette wheels. In America, this is unfortunate, don't you think, in America we have zero and double zero. In Europe they only have one of these. So actually it's harder to win at roulette in America than it is in Europe. It seems so unfair, don't you think? [LAUGHTER] And so that's a roulette wheel and we want to understand, suppose you walked into a casino and you wanted to do an experiment to find out whether or not roulette wheels land odd or even because of whether that outcome would help or hurt gamblers. You might have an opinion on this already, but if you didn't know what would you do when you walked into a casino? What kind of experiment would give you information about that? Well, here's I think a nice simple experiment. So you're going to play roulette a whole bunch of times, thousands and thousands of rounds. And sometimes the ball is going to land odd and sometimes it will land even and you're going to make different bets at different times during this sequence of trials. Sometimes you're going to bet on odd so it would be good for you if the ball landed odd, and sometimes you'll bet on even. So you're going to make different bets in the course of this 2000 trial experiment and we're going to write down what percentage of the time the ball landed odd when you bet on odd, how often did the ball land even when you bet on odd, how often did the ball land odd when you bet on even and so on. </w:t>
        <w:br/>
        <w:br/>
        <w:t xml:space="preserve"> So these are the percentages. 27% of the time it was here, 32% there and so on. And the sad fact of the matter is that what you'll find when you do the experiment is that the percentage of time that the ball lands odd is the same regardless of whether you bet on odd or even. This is pretty much the same as that. And the ball, the frequency in which it lands even is the same regardless of whether you bet on odd or even. So it's this, I mean, it might not be exactly the same frequency. This might be 51% and this might be 52%, but it's so close, this is what you'll have if you do the experiment. It's so close that you just think that these are the same probabilities and the roulette wheel is just not sensitive to what you're betting on and what would be good for you. So that's I think what the outcome of the experiment would be and it's the evidence that we could develop if we needed evidence for thinking that roulette wheels do not land odd or even because this or that outcome would be good for gamblers. It's data like this that make us think this. </w:t>
        <w:br/>
        <w:br/>
        <w:t xml:space="preserve"> Okay, so that's the conclusion I think that we would draw from the experiment. And notice that this is a, what this is based on is looking at the average behavior of the roulette ball across thousands and thousands of spins of the roulette wheel. It's based on this kind of percentage data. It's not based on what happened on throw 37 in your experiment. It's based on the percentage of different outcomes in thousands of trials. So when we say that roulette wheels land where they do without regard to what would be good for gamblers, we're talking about the average behavior of roulette balls, but I don't think that proves or even shows or has anything to say about the question about whether, in the course of your 2000 run experiment, God reached in once and had the roulette ball do what it did. Or may be God was behind each outcome and that's why it happened. So what we say that roulette wheels are unguided in their behavior, we're making a claim about the average behavior and I think that's just silent on whether this kind of process is going on. Now again my point here is not to say that you should believe that God is at work every time the roulette wheel is spun, I'm not claiming that that's true. I'm just saying that this question is not answered by the experiment we did. </w:t>
        <w:br/>
        <w:br/>
        <w:t xml:space="preserve"> Because all this experiment is telling us about is the average behavior, not what happens on each trial. Okay, now let's do this similar experiment for mutations. The model is the roulette wheel here. And so we have a fly that's blue, and we're going to consider two possible mutations it might experience. It might mutate from blue to red or it might mutate from blue to green. And of course, it might not mutate at all. So think about these two possible changes that this fly might experience, and we're going to imagine that the fly could be in two different kinds of environments. It might be placed in a red environment, and it's better to be red if you're in a red environment. I'll tell you why in a second. And you also might put this fly into a green environment and there it's better to be green than red. </w:t>
        <w:br/>
        <w:br/>
        <w:t xml:space="preserve"> And the reason you're better off being red in a red environment and better off being green in a green environment is that I'm going to assume that these flies benefit from protective coloration. When they blend into air environment, they're better able to survive and reproduce than when they stand in color contrast with their environment. So we've got two kinds of mutations that might happen from blue to red, from blue to green. And two kind of environments that we're going to put these flies in. And then we're going to do an experiment with thousands and thousands of trials. We're going to take a large number of blue flies and we're going to distribute them into these two environments, the red environment and the blue environment, green environment, excuse me. And then we're going to see how often the fly mutates to red in each of those environments and how often the fly mutates to green in each of those environments. So here's the experiment we're going to do. We're going to, if the fly is in a red environment, it's better off being red. If the fly is in a green environment, it's better off being green. </w:t>
        <w:br/>
        <w:br/>
        <w:t xml:space="preserve"> And they're going to watch in each of these environments how often does it happen that the fly mutates to red, the fly mutates to green. And here we record the percentages of each of those kinds of events. And when biologists run experiments like this on mutation, what they find is what we find when we do that experiment on roulette wheels. The frequency with which the fly mutates to red doesn't depend on whether it's better to be red or green. It's about the same. Just like the frequency with which the roulette wheels drops even is the same regardless of whether you bet on even or you bet on odd. It's not sensitive to what's good for you. Mutation is like this too. It's just like a roulette wheel. So here's what I want to say about mutations and I think I'm describing the kinds of experiments biologists do that's behind their claim that mutations are unguided. </w:t>
        <w:br/>
        <w:br/>
        <w:t xml:space="preserve"> They don't occur because they benefit or hurt organisms and again this is a conclusion that's based on the average behavior of flies undergoing mutation or whatever the organism is and it really doesn't say anything about what happens each time a fly mutates. That's a separate question. And it just doesn't address this question about whether God is involved in the mutation process. So here's my, so to speak, unified picture of roulette wheels and mutations. There's a sense in which they're both unguided. And if you want to add to that the idea that God causes everything that happens to happen, that's a consistent view. Because that's not something that the biologists or the experimenter on roulette wheels is getting at when they look at average behavior. So here's my, now I step back, here's the big conclusion in the kind of picture I've been trying to draw tonight. I think that theism is compatible with directed mutations and with undirected mutations. I think if you believe in God you should say so the biologists, you tell me whether organisms have the ability to control how they mutate. </w:t>
        <w:br/>
        <w:br/>
        <w:t xml:space="preserve"> I mean, I don't know. You do the experiments, you tell me what the evidence says. It would be great if each of us had the ability to regenerate lost limbs. Some organisms have that. Wouldn't it be great if we had it? Well it would be I guess, but that's not a reason to think that we have this adaptive ability. We don't. And you want science to tell you what adaptive abilities organisms have. It would be great to be able to guide your mutations in beneficial ways. That doesn't mean that any organisms have this. You want to ask a biologist. </w:t>
        <w:br/>
        <w:br/>
        <w:t xml:space="preserve"> And if it turns out that biology are right in claiming that mutations are undirected in the biological sense of that term, I think theists could live with that. Just like theists could live with the fact that we don't have the ability to regenerate lost limbs. So when evolutionary biologists say the mutation is unguided, again, they're talking about the average rates of mutations. And it just doesn't say anything about whether God is involved in each or every or any individual mutation event. So here's the summary of the whole talk. So I don't think evolutionary theory rules the existence of God. In fact, I think the theory is consistent with a God who intervenes in nature and not just with a God who creates nature and then sits back, that's the deistic version of theism. But I think Darwin was exactly right when he thought that God did it as not a scientific explanation. It's empty. And so believing in a God who creates nature and sometimes intervenes in it is just not a substitute for doing science. </w:t>
        <w:br/>
        <w:br/>
        <w:t xml:space="preserve"> Thank you. [APPLAUSE] Thank you, very much, Elliott. The floor is open to discussion. Speak up so we can hear you, and I remind you to repeat the question for the benefit of the TV audience. Okay. Yes, all the way in the back. It seems to me that it's almost unimportant whether or not those mutations themselves are guided or unguided for people who think about randomness and the first law of physics thermodynamics of entropy. Some of us who think it's amazing that life could even possibly exist and create the order that it has on this planet for the mutation that occurs and whether or not it's beneficial or not, well the result is in the result of whether that mutation actually allowed or helped that organism to survive in that environment. So the idea of the organism itself, the mutations and the environment all put together is the picture of evolution and whether things can go forward or not. And what do we mean maybe by forward is an interesting question when you talk about the hand of God. </w:t>
        <w:br/>
        <w:br/>
        <w:t xml:space="preserve"> Well, the hand of God which has created the instant in time where there is that evolution or that space or that genetic mutation or that whole environmental system that that thing mutates into. Could we say that is the hand of God? Or could we say that's just kind of the result of all the laws and all of the actions that happen over millions of millions of years. And during which there is extreme suffering. 99. 9% of the species are gone. They're not even here. We might not be here soon. So I guess my concern is really about perhaps an intrinsic direction of evolution. An intrinsic purpose of evolution to continue to create order and preserve that order in this place on this planet. And that the drive doesn't, may or may not even necessarily require a hand of God if you put all those natural laws together and say all of these things can happen along with millions of years of individual random actions of mutations and say we can end up with a planet with an amazing human being on it that is aware of what's going on and can do things to help the preservation of life on that planet as the ultimate goal of the life on that planet is self-preservation. </w:t>
        <w:br/>
        <w:br/>
        <w:t xml:space="preserve"> So maybe if you could talk a little about randomness and entropy and self-direction and self-intervention in the direction of flow of evolution and how that might relate to theories of God. That's a big, big question. It's several. I want to focus on what you asked initially which is, or claimed initially, that it's really not that important whether mutations are guided or unguided in terms of God's being involved. We have this natural process unfolding in front of us and we can just study that process as a natural process and just not worry about whether God is behind it making sure it goes this way or that. I think from the point of view of science, that's right. That's what science is about, it's about natural processes. Things that happen in nature. But if you're a theist, you might want to know how that story about nature that science is constructing is related to the belief you have in whether there is a supernatural being, a God, and whether these two can be harmonized with each other. And what I was claiming is you might not, if you're not interested in the question of whether or not God exists, my point was not to convince you to get interested but to convince you that if you are interested then you shouldn't dismiss the possibility that the existence of God is actually consistent with what science is telling us about the evolutionary process. </w:t>
        <w:br/>
        <w:br/>
        <w:t xml:space="preserve"> What is inconsistent is the a certain kind of biblical literalism. A very special kind of biblical literalism. That's inconsistent with the theory of evolution and lots of other scientific theories too. But biblical literalism is not the same thing as believing in God. And that's really what I was talking about. And we can't believe in God in many ways. To think of God as a image in the image of man, some individual thing out there making decisions would be one image. Another image would be the combined existence of all matter, all energy, all physical laws and the direction that it provides to the universe. And some people, like myself, believe that God is everything. And that may seem to some people like a copout but I don't think so. </w:t>
        <w:br/>
        <w:br/>
        <w:t xml:space="preserve"> [INAUDIBLE] When we talk about God and whether God exists, what does that mean, what does that three letter word actually mean. And I was, tonight, thinking about God as if there is a God, God as a person, an agent who does things, has a mind, performs actions and that's what Darwin was grappling with when he thought about the first cause argument he was thinking of God as an agent who made the universe and found that incredibly appealing as sort of indispensable as a way of thinking about nature. With the idea that God is not a person that he's identical with the whole of nature is a -- idea. That's a very different conception. Yes? [INAUDIBLE] How do you balance all that in the public education? The Constitutional principle, the separation of church and state, has been interpreted by courts in terms of the effect that a policy would have in terms of promoting religion. So when the Dover trial unfolded what was at issue was a version of intelligent design theory which is something that came on the scenes in the early 1990s in which the word GOD was not mentioned. So it was simply the idea that the complicated adaptations that we see in nature were made by an intelligent designer and we're not going to say whether that intelligent designer was a supernatural God or extraterrestrials or scientists from the future beaming back to the present living things. It's silent on those questions. And this was formulated by the creationist camp as a way of trying to pass that Constitutional test. If you don't use the G-word, what's the problem here? It's just a theory like other theories. </w:t>
        <w:br/>
        <w:br/>
        <w:t xml:space="preserve"> It might be a good or a bad theory but it's not, on its face, religious. And the reason they lost the trial is that the legal question was not is the G-word used, it wasn't. The question was, would having the policy of this sort promote religion? And Judge Jones did not have difficulty deciding that because there were the transcripts of the meetings of the school board in which they said that was their goal. So it was kind of easy. And it's part of the reason why the intelligent design moment whose center is the Discovery Institute in Seattle, Washington. Before the trial even happened the discovery institute had withdrawn from this trial because I think they just saw this was not a winnable fight. Because of this question about whether policies would have the effect or they're intended to promote religion, that's the criterion. So that's, I think that's a good criterion. So I don't think it really matters for the legal policy questions whether the G-word is part of this theory or not. It's what would happen if we had, for example, a rule that said intelligent design was taught as an alternative theory in high school biology with the effect of that be to promote religion. </w:t>
        <w:br/>
        <w:br/>
        <w:t xml:space="preserve"> So that's I take it where the legal situation is now and I'm sure it's not over. You can never think that this trial is the last trial. So we'll see another sort of mutation in this conflict and we'll see whether it's different. Yeah? At one point in your talk you said that scientific theories were simply a testable series of claims. But early on you said that evolutionary theory holds that life evolved from the nonlife. This is not really a testable claim. So is it just not as scientific claim or is the problem that you're arising simply a -- of what scientific theory is? [INAUDIBLE] We can pick you up on this side with this microphone. Here we go. I do think that scientific theories to be scientific have to be testable. I think that the idea that life evolved from nonlife is testable. </w:t>
        <w:br/>
        <w:br/>
        <w:t xml:space="preserve"> The idea, I mean, what is so striking when you look at the organisms alive today is they have these similarities that can't be explained except by postulating that they derived from a common ancestor. And enough is known about the processes by which this life might evolve from nonlife I think to say with some confidence that that gives us some evidence that there is a natural process involved here. So the thing that's true, and I think what's behind your question is, there's tons that's not understood about how this process of life evolving from nonlife actually worked. This is an area in which there are lots of big questions, there's lots that's not understood about it. But I don't think it's true that the whole proposition is intrinsically, scientifically intractable. It can be broken down to pieces and you can test different theories about how life may or may not have evolved. So I think it's part of science but this part of the story of evolutionary theory is not, by any means, over and fully developed. A lot of things, like the idea of common ancestry, I think is sort of abundantly well documented. And it's true that not every detail is understood but we know tons about common ancestry. The first thing here is the least understood but I don't think it's an inherently scientific question to try to test theories about the way life might have evolved from nonliving things. </w:t>
        <w:br/>
        <w:br/>
        <w:t xml:space="preserve"> All the way in the back. There was a puzzle on slide 51, you said so is atheism indicating it would be compatible with direct mutations. I'm just trying to imagine what that would be like. Now talking here about the biologist sense of directed and undirected mutation here. So suppose we discovered that some organisms, maybe not all of them, but some organisms had the remarkable ability to control what mutations occur and they can control it so that the beneficial mutations are the ones that have the higher probability and the deleterious ones have lower probability. So it would turn out that the mutation process has this adapted feature. If you're a biologist you would immediately want to understand how that might evolve. How natural selection might have produced this machinery that allows this to happen. And if you were an atheistic biologist you would just regard this as yet another surprising adaptation. Just like when we look around at big mammals like us we don't have the ability to regenerate lost limbs but when we look at other organisms, they do. </w:t>
        <w:br/>
        <w:br/>
        <w:t xml:space="preserve"> And it's not like an atheist should say, oh, I guess I can't be an atheist anymore. It's just a surprising adaptation that maybe you don't expect organisms to have, then you discover that they do. And that's what directed mutation would be like if we actually found it. It would be the sort of thing that biologists would take on as a problem to understand how this kind of machinery could have evolved. I think atheists could have it either way it just doesn't touch what they think. And it doesn't touch what theists think either. It's a biological question. Yeah? Getting back to the roulette example that you gave. What I was thinking is if causality can be analyzed in aggregate average level but not so much on the individual level, are you saying that the evolutionary explanation only can handle causality at aggregate levels but that individual events can't be explained by evolutionary theory? I won't say can't but what we know now about mutation is this kind of aggregate phenomenon. We know more than that but there's room if you want to add divine intervention here or there I don't see that biology is ruling that out. </w:t>
        <w:br/>
        <w:br/>
        <w:t xml:space="preserve"> It's not saying that can't be so it's also not saying it must be so. It's just open to the idea. The kind of broad, bigger picture that I have in mind here is that evolutionary biology is understanding the causes of events but there's no reason to think that the causes that are on the list are complete. We document these and we don't have any further evidence for other ones or else they'd be on the list too but do we have a proof that this list is complete? Well, maybe there are some causes that we're not measuring, hidden variables is what they're called in physics. And evolutionary biology just doesn't say anything about whether such hidden variables exists, therefore it doesn't say anything about whether supernatural variables exist here. That's why it's just open to add or not add that thing as you please. Science is open about that. Yes? I'm sorry but I have to be really critical about a good five-six about everything you said. It seems to me that the only logical thing that a philosopher, a scientist and anybody applying intelligent thinking to any such problems who come to the conclusion that the questions that science answers are all about how. Whereas, the questions that religion answers are all about why. </w:t>
        <w:br/>
        <w:br/>
        <w:t xml:space="preserve"> There's no overlap there. And you keep confusing the two issues. Can you comment about that. I can comment. So I will try to repeat the question which I should have been doing consistently. So the suggestion is that science is not in the business of understanding why things happen. The why question is something that religion is addressing. Science on the hand is really about understanding how things happen. And so the two subjects don't even intersect with each other. They're approaches to different questions. </w:t>
        <w:br/>
        <w:br/>
        <w:t xml:space="preserve"> I don't agree. With 100%, not just 5-6%. Let me just try to say why. Let me just start with the word why. The word why did this happen is a kind of ambiguous question. Sometimes when we ask why did it happen we ask what's the meaning or the importance or the significance for us of the event. And I agree that if that's what why questions always mean that I don't science is really about that. But the reason I don't want to agree with your division of why and how here is that why questions are often just ways of asking for the causes of things. Why is there a full moon tonight? Is answered by astronomy. Why mutations occur is answered by the fact that you have radiation acting on these organisms. </w:t>
        <w:br/>
        <w:br/>
        <w:t xml:space="preserve"> So I think of why questions as very often, probably most the time, just requests for a causal explanation. I think that's really what science is doing is a ton, understanding the causes of evolution that's what evolutionary theory is about. So maybe that's not central to the point you're making but that is what I think about why, so I don't see why and how as sort of, science does both of those things. Let me rephrase now the things behind your, I think the kind of view you're describing is very similar to the view that the biologist Stephen Jay Gould put forward when he talked about there being two magisteria, two worlds, that science is about one of them and religion is about the other. Science is about why nature, and I'm using why in my sense, not in the sense you're describing, what causes nature to change in the way it does, whereas religion is about the world of values, why things are good or bad, important, wrong, things like that. Meaningful or meaningless. And his view, I think which is your view, is that these are just on different subjects. Well, some of us do think about religion in just that way but many people who are religious emphatically disagree. Of course they believe that religion does address questions of value and ethics but they also believe that religion is in the business of advancing true historical descriptions of how God was related to human beings. I mean Christianity is taken sort of literally to the story of the fall in the garden of Eden, original sin, Christ's death being a way to redeeming mankind. </w:t>
        <w:br/>
        <w:br/>
        <w:t xml:space="preserve"> These are intended by many Christians, I'll say most Christians historically, as factual claims of what happened in human history. And I think the Gould picture that religion is only about right and wrong is sort of ignoring this part of religion. And it's there. It might not be part of your religion but I don't think we can define religion as only about whether things are good and bad and right and wrong and meaning they're also about human history. Religions often are about that. So that's why the conflict is there that has to be looked at, whether it's actually a conflict is another matter. Yes? I'm interested in the idea of first cause. You said that Darwin was intrigued by the idea of first cause and that God created the universe, all of creation coming from God. I'm curious why he may find that intriguing but not the question of, on an individual level, why does one first exist over another. So why does a chameleon change its color. </w:t>
        <w:br/>
        <w:br/>
        <w:t xml:space="preserve"> So to me they're very similar questions just on a different scope. So I'm curious why he may have seen that distinction and from a philosophical standpoint is there really a distinction between those two questions? I agree with what you're saying. So the question is, Darwin did not think you needed to bring God into biology to explain why organisms have adaptations but he did not dismiss the first cause argument which says the whole universe exists because God created it. So the question is, was Darwin being consistent when he sort of dismisses intelligent design as a nonstarter. It doesn't explain anything, it's just an empty phrase, that was his view. But when it comes to first cause he found it impossible to deny that. He just found it compelling. I'm inclined to agree with you. That these are really on a par. If you think that intelligent design is not a substantive explanation of why organisms have their futures, why is the existence of God a substantive explanation of why the universe exists. </w:t>
        <w:br/>
        <w:br/>
        <w:t xml:space="preserve"> So I think your question is a very good one about maybe Darwin is being inconsistent here. Yes? You point is interesting because it points out how uncomfortable many people are with the concept of randomness -- . So you mentioned hidden variables which goes along with the history of physics trying to understand the uncertainty of quantum mechanics and a lot of people -- have spent a lot of effort trying to look for explanations of randomness in quantum events. And nobody has ever been able to found anything other than just really intrinsic randomness. So my question is really whether when you talk of this logical third way perhaps there is a different hand of controlling events whether you can conceive that it's possible -- experiments. And also come to the conclusion that really there's nothing else that going on in the evolution sense or whether it's the quantum sense. So the question is, how should I rephrase it? We have the concept of randomness in quantum physics, the idea of the hidden variable, which I mentioned briefly, is part of that discourse and since the quantum theory was developed in the 1920s, there were brilliant scientists who thought there had to be hidden variables. That it can't be pure randomness, let's just use that phrase. Einstein was in the camp and more recently there have been physicists who have tried to develop theories that basically show that quantum mechanics as a theory is incomplete. It describes some of what's going on causally but there are these other things that the theory is not taken into account. </w:t>
        <w:br/>
        <w:br/>
        <w:t xml:space="preserve"> And these attempts to go beyond quantum mechanics have failed so far. The question is, now I get to the question part. I think the question is, will we ever be in a position of being able to prove that there's nothing beyond the randomness. That there are no hidden variables. I mean, we have the attempt to develop hidden variable theories or to show that there are hidden variables and these are failed to develop. Could we ever find ourselves in a stronger position where we could somehow prove that hidden variables are impossible. And there's tradition in quantum mechanics of trying to develop arguments of that kind which always have assumptions in them so you can always question whether the assumptions that are behind these arguments are compelling. I don't know, having stated the question, I don't know. Maybe we will be able it take it to this further point where in physics show that the explanations we have here exhaust all that's going on causally. I don't want to try to predict the future of physics here. </w:t>
        <w:br/>
        <w:br/>
        <w:t xml:space="preserve"> This is a question that physicists pursue worrying about whether their theory is causally complete, wondering whether it's possible to show that it actually is. That quantum mechanics is the end of the road. And so physicists investigate this as a kind of problem in their science. There is no comparable question in biology, I think. Biologists can list a bunch of causes, mutation, genetic system, natural selection of evolution and for all they know there's a deeper micro story going on there that's just not part of the biology. So I think that biology and physics are actually in very different situations with respect to this. It seems to me that in both demands practicing physicists and biologists can get -- without -- about causes. Even though which seems to indicate that they're probably not. The attitude of many practicing physicists. So again I'm just asking if there's an analogy with practicing biologists. </w:t>
        <w:br/>
        <w:br/>
        <w:t xml:space="preserve"> Okay, I quite get that dimension of the question so let me restate that. Biologists and physicists can develop their theories, test their hypotheses without bringing in, let me just say, supernatural hidden causes. And for many of them that's a good reason for thinking that there are no such things. And there you have a way of thinking that is appealing to many scientists which does lead to atheism. But I want to claim that there's another way of thinking about science where you don't have to have such strong commitments and you just stop with the first part of your comment, which I am inclined to agree with, that you don't need to bring in supernatural agents to do science. But if you stop there, you're not in the position of being an atheist, you're in the position of just saying that's not a scientific question. And should you go further? Well, you have to ask yourself whether scientists need to assume something, whether or not they do is a guide to what actually is out there and that's a hard philosophical question. But the more modest thing that you said, I certainly agree with. I don't think you need to bring the supernatural agents into the practice of biology or physics, but that's just to say that the science is neutral on that question, it's not committed. Yes? Some things that you said that I don't agree with. </w:t>
        <w:br/>
        <w:br/>
        <w:t xml:space="preserve"> First of all, Darwin is a hero -- evolution was -- before Darwin was born. [INAUDIBLE] The truth of that has absolutely nothing to do with Darwinism in the 19th century. [INAUDIBLE] [INAUDIBLE] So the observation is what Darwin was like personally, whether he was an atheist or a Christian or whatever, is just not relevant to the theory he put forward. That's what interesting. Who cares about this guy. If he hadn't discovered it, someone else would have. In fact, someone else did discover it. Alfred Russell Wallace discovered the theory when Darwin did. It was this amazing event of simultaneous independent discovery of the same theory. So there was more than one discoverer not just Darwin. </w:t>
        <w:br/>
        <w:br/>
        <w:t xml:space="preserve"> There are some, so I completely agree with that and remember there was this slide, I don't know if I can find it, where I talk about separating questions about the man from the theory. Let me try to find that. Yeah. So, yeah, I completely agree. And I think the reason I, I think what Darwin was like personally is interesting and I think partly because what he was grappling with is what many of us grapple with when we think about the existence of God, the problem of evil. The first cause. These are things he was worrying about. But then I was trying to show that that concern is really nothing about the theory of evolution. So I agree with that point that you're making. go ahead. </w:t>
        <w:br/>
        <w:br/>
        <w:t xml:space="preserve"> The second point, you always mentioned that philosophical question does not exist but religion stands up Sunday after Sunday -- does exist and they say all kinds of very specific things that exist when it does what he did and so on. Even though the question isn't does God exist or not may not be in conflict. [INAUDIBLE] Individual findings of God has done or is doing -- . You might get too easy for division to be on par with science. You just put it in context, does God exist? That's the philosophical question. Get to the specifics. Is God in the image of man or man in the image of God. [INAUDIBLE] Okay, so the comment is, it's one thing to show that the theory of evolution is consistent with the brief statement God exists, but what about more detailed statements about God. For example, that God made the universe in six 24 hour periods. And remember I mentioned very briefly in the talk biblical literalism. </w:t>
        <w:br/>
        <w:br/>
        <w:t xml:space="preserve"> There is a conflict between certain kinds of biblical literalism and tons of science, not just the theory of evolution so I don't dispute that. But I wanted to separate that from this more modest question, you're right about, which is not claims like that but claims about the existence of God, certain key claims of Christianity, which is a bit more that just God exists. And talk about how that's related to biology. So I certainly agree that there are kinds of religious statements or specific religious statements, highly specific religious statements that are in conflict. So the idea that life began 10,000 years ago because of divine intervention, that's inconsistent with evolutionary biology. Evolutionary biology tells us that life began more than 3 billion years ago. So just for starters. But you see that particular view of about young earth creationism, I don't equate that with religion. That's just one example of a religion. And yeah, that's inconsistent with the theory of evolution. </w:t>
        <w:br/>
        <w:br/>
        <w:t xml:space="preserve"> I guess the last point I'll make is your story of guided versus unguided mutation. [INAUDIBLE] It's true that mutations are not guided and so on. But the results of mutations in biology are that you're open to some changes and also that the very change is promulgated to the next generation. So when one mutation leads to something that survives better and another one leads to something which is not so successful and they pass those traits on to their -- then they seem to be unguided or random at first -- what leads to success in the way that we understand evolution, not that it's just some random process that might exist. Okay, the idea is that there a disanalogy between the way in which roulette wheels are unguided in the way they behave and the way in which mutations are unguided. What I was saying about the similarity was that in both cases it's not true that roulette wheels behave as they do or that mutations occur because they would be good for somebody, good for the gambler, good for the organism. So that's the point that I was trying to establish. I agree with what you said about the process of evolution by natural selection. That it begins with random unguided, in that sense, mutations but then there's this nonrandom process which is the process of natural selection. It's not random but a directional process in which traits that help organisms that survive and reproduce are going to become more common in a population or a species, and traits that hurt an organism and make it less able to survive and reproduce are going to become less frequent. </w:t>
        <w:br/>
        <w:br/>
        <w:t xml:space="preserve"> So there's this biasing part of the process of natural selection. It's not a coin toss which of these two traits is going to increase and which is going to disappear. The one that helps the organism survive and reproduce is the one that evolves under natural selection. But that's separate from the question of how mutations occur. So the thing that's kind of hard to people who come about this theory for the first to understand is so you have mutations being where novel characteristics first appear and then those new characteristics become common or not because of a selection process. And the thing that's happening over here and random and the thing that's happening over here is not random. The theory has this combination of a random part and a nonrandom part. And often people think the whole theory is just monkeys and typewriters. Well, it isn't. The mutation part is like that. </w:t>
        <w:br/>
        <w:br/>
        <w:t xml:space="preserve"> But then there's this other stuff that has this biasing in it. So I agree with your observation. I'd like to make an observation before we all thank Professor Sober and adjourn to the book signing just outside the room. This has been a very engaging conversation. Engaging because of you and engaging because of you. And I can't tell you how pleased I am that this engaging conversation has been taking place in the chemistry building rather than in some other location. And I hope that my colleagues in chemistry, in physics, in biology and in the arts will continue to think about what Professor Sober has, for me, succeeded in making me think some more about. So please join me in thanking Elliott for this excellent presentation. Thank you, Elliott. [APPLAUSE] Very enjoyabl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