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As we begin, I'd like to extend thanks to our partners in supporting this course. The UW Office of Corporate Relations. The UW College of Engineering for their technical support. And financial support from the Marion Ewing Kauffman Foundation which is committed to achieving academic education in entrepreneurialism. Additionally, we thank our media partners, Wisconsin Public Television and their University Place crew for taping today's lecture. Today I am thoroughly delighted to introduce our guest Nancy Christy, co-owner of Meaningful People, Places and Food. Meaningful People, Places and Food is a consulting firm that's based here in Madison, Wisconsin, and it provides professional advice, research and analysis in creative services to food related businesses. Nancy is a native of New York and she attended college in Ohio and began her career in restaurant work in 1972 here in Madison. Along with her business partner Andrea Craig, Nancy started the acclaimed Wilson Street Grill in 1987 and Kennedy Manner in 1992, and that may be a familiar venue for some of you as it sits on the corner of Wisconsin Avenue and Langdon Street. She established Meaningful People, Places and Food in 2002. </w:t>
        <w:br/>
        <w:br/>
        <w:t xml:space="preserve"> Well, so many of us living and eating here in Madison knew of Nancy's work as a restaurateur through the marvelous food and venues that she has created. What she has become particularly celebrated for is her creative approach to inclusionary employment practices, or developing systems that her business ventures, as well as her clients, can use to employ challenge populations. These employees include those that are impacted by chronic mental illness, physical ability challenges, as well as homelessness and other social and medical matters. Nancy became nationally known for her approach to inclusionary employment through stories that were printed in USA Today and other publications, as well as her wildly successful Wilson Street Grill was able to share the vast majority of their staff, many of them, a third of them impacted by mental illness. Yet under her leadership they function beautifully and quite profitably. Since establishing her consulting practice, Nancy has had the opportunity to share similar business models with Hospice Care, St. Mary's Care Center, Epic Systems. And she is currently working with WARF to work on the food service and employment model for the Wisconsin Institutes for Discovery which we've talked about here in class in the 1300 block of University Avenue. So there is no question in our mind that Nancy Christy is an entrepreneur, but how she has succeeded in developing business models that integrate solutions to social matters is what really makes her work truly brilliant. And I've asked Nancy to share her thoughts on how she does that with us today. </w:t>
        <w:br/>
        <w:br/>
        <w:t xml:space="preserve"> Now our format here today is going to be just slightly different. I've asked that we enjoy a conversation with Nancy Christy this afternoon. Instead of actually hearing a lecture from her. And we're going to start by seeing a video that talks about her enterprising ideas as they apply to the Wilson Street Grill. So we'll begin with that 17-minute video now. You can start to develop your questions from that and Nancy will be happy to take them immediately after. We value work. We know there is dignity in a job. Economic importance of a stable workforce. The convergence of these factors brings us to the recognition of the opportunities offered by employing people with disabilities. </w:t>
        <w:br/>
        <w:br/>
        <w:t xml:space="preserve"> In the state of Wisconsin, there are approximately 600,000 people with disabilities. One in five people in this state are either diagnosed with or self-report having a disability. It is one of the fastest growing populations in the state. These disabilities include physical limitations, communicative difficulties, developmental disabilities and mental illness. They vary widely in severity. But very few render the people who have them completely dysfunctional. 75% say they want to work. Tom Dickson, the head of the Wisconsin Division of Vocational Rehabilitation sees the obvious opportunity for employers. Well, I think employers are finding out that they cannot find workers in adequate numbers who are trained and capable of doing of the jobs that need to be done, number one. Number two, just in terms of taxes paid, in terms of Social Security dollars paid out, in terms of productivity generally, These people can participate. </w:t>
        <w:br/>
        <w:br/>
        <w:t xml:space="preserve"> People with disabilities want to and can participate in the economy. Their purchasing power goes up dramatically when they enter the workforce. And so they're able to purchase things and that helps keep the economy going. So there are a wide variety of ways in which this is a positive step in the right direction both for employers and for people with disabilities, as well as the general public. Employing people with disabilities requires a high level of commitment. But it need not be intimidating. And the rewards are substantial. A diverse workforce makes for a meaningful work environment. It inspires loyalty and reduces staff turnover. It makes people feel hopeful. </w:t>
        <w:br/>
        <w:br/>
        <w:t xml:space="preserve"> Nancy Christy, the owner of the Wilson Street Grill where a third of the workforce are people with disabilities, says their success has helped us define our own sense of success in business. I think people want to do a good job and have a job to do. So I think very often people with disabilities take tremendous amount of pride in accomplishing a task well done. And I think for an employer taking it, seeing somebody learn to do a job well done is both personally gratifying and from a business standpoint it's wonderful. Many of the strategies for employing people with disabilities are rooted in sound management practices. And Dickson says employer fears can be dispelled by knowledge. Number one, people fear what's the cost of this? Is this accommodation going to cost me a great deal of money? For the most part the statistics show that accommodations average less than $500 per person with a disability who goes to work. And in a lot of cases, far less than that. Secondly, you don't need to think esoterically about every piece of assistance for someone who has a disability. Sometimes the answers are relatively simple and don't cost any money at all really, they just take a little creativity and willingness to change how you approach the job itself. </w:t>
        <w:br/>
        <w:br/>
        <w:t xml:space="preserve"> Another thing they worry about is, hey, what happens if this person is a lousy worker, or won't work. What am I going to do? Am I allowed to fire them? I won't be able to get rid of them. Well, that's not true. You're allowed to require that the person can produce like other workers or you can get rid of them. So that's kind of an unfounded fear. I think the other thing is just that we don't know people with disabilities so most employers have not necessarily had relationships with people who have disabilities, have not been involved with them socially and so there's a human reaction to that that needs to be overcome as well. In other words, it's finding the right job for the person as much as finding the right person for the job. And it's maximizing people's abilities. By emphasizing flexibility in scheduling, job duties and responsibilities, a good manager puts workers in a position to be successful and, in the long run, increase their productivity. For some employees, like Kristina, this is not always a linear progression. </w:t>
        <w:br/>
        <w:br/>
        <w:t xml:space="preserve"> She started slowly. Made some progress, then slid back. In a different situation, she may have had to quit, but at the Grill she was able to continue working as a back wait before regaining her stability and returning to work as waitress and hostess. I had been very depressed when I first started and could not work more than a couple hours a day. Maybe a few times a week. And I found it challenging to come to work every day. But I wanted to after I knew that I was getting support and trust and respect that people have given me here. The reason I stay and I've stayed for three years, I've been working for three years, I stayed because of the support and the family and the growth. But not only that, it's been very challenging. It's each step that I go has challenged me to do better and to progress as far as my growth and professionalism and also growth as a human being and being part of society. </w:t>
        <w:br/>
        <w:br/>
        <w:t xml:space="preserve"> Gonna be a superhero. . . Me? Always a superhero! It's highly unlikely Roger will ever work in the front of the house, yet what he has accomplished is truly remarkable. Ready to start with the bread. Roger was nearly nonverbal when he started working at the restaurant six years ago. Nobody expected much. He was given very simple repetitive chores. Moving an item from one place to another. Not a full job exactly. </w:t>
        <w:br/>
        <w:br/>
        <w:t xml:space="preserve"> More like a piece of a job. And then he'd be taught a piece of another job. And unexpectedly he blossomed. Says owner Christy now, you don't know what's inside somebody waiting to be tapped. When Roger came to us, he came to us with the idea of seeing how ill somebody could be and still work. And our expectations were extremely low. And right now he is the heart of the restaurant. He has just continually grown in what it is that he accomplishes here, his loyalty to the restaurant and his interactions with other employees. Roger now forms bread, cleans spinach, roasts tomatoes, and engages his fellow workers in conversation. Say, Josh? Yeah? Is the bread in there? Come over here I'll show you. </w:t>
        <w:br/>
        <w:br/>
        <w:t xml:space="preserve"> In many ways he is the spirit of the restaurant, and he is loyal to a fault. Manager Tracy Ferguson has been known to come in to open the building on holidays so Roger can do a couple hours of work. Roger has moved from an institution to a group home to his own apartment. Says Christy, "He's amazed all of us. " Part of Roger's success is his support system. Mike Edwards helped Roger get his job. Michael Edwards, hello. I haven't seen you in about a year and a half. Most communities you'll find at least one or two agencies who are committed to giving priority to supporting people with disabilities in their employment in normal places, regular places of work. And often those agencies will be the same who, the same agencies that provide assistance with housing, or advocacy, or everyday living skills. </w:t>
        <w:br/>
        <w:br/>
        <w:t xml:space="preserve"> And those agencies employ social workers who are paid and trained to provide direct support to both employers and to employees at the workplace. The support system for Karen and Doug is Jody, their job coach. She comes to work with them each day and guides them in their duties. Both have clear limits on what they can do. They too benefit from the type of job carving that worked with Roger. Jobs are broken down into the piece that they can handle successfully. But what they do do are the hard jobs. Washing the dishes, cleaning the bathrooms, the important jobs, jobs that not every employee wants. Karen and Doug love their work. And Jody? Well, Jody is just one of the staff. </w:t>
        <w:br/>
        <w:br/>
        <w:t xml:space="preserve"> Ronnie's support system includes his psychiatrist Dr. Richard Arneson. Dr. Arneson is a loyal customer of the Grill who occasionally would bring his patient Ronnie to the restaurant as part of his therapy. Soon the relationship grew to include Ronnie's employment. David Murray is a meticulous worker. You must make sure he's focused, but once set on task, he will perform at a very high level. On a personal level, David's mother sees a dramatic change in her son's life as a result of his employment. Well, I think the biggest thing was some structure to his day. His life prior to this job was sitting or walking, smoking, staring into space, doing nothing. </w:t>
        <w:br/>
        <w:br/>
        <w:t xml:space="preserve"> So, the whole structure of the day began to center around this job. It still does now. He goes to an off-the-square club for lunch then he comes here. He's now got structure to his day. Then one thing fed on another. He now has contact with people. He didn't have that before. It didn't hurt one single bit that he got a certificate of achievement from this restaurant hanging on his wall. And, of course, the whole family, everyone in the healthcare system was saying, this is great, we have something where we can praise him now. And that I think feeds on itself just as when you become ill you have a vicious circle of things going bad until you just give up. </w:t>
        <w:br/>
        <w:br/>
        <w:t xml:space="preserve"> Which he had totally done. Now I think he's slowly rebuilding. Chuck's job hasn't changed in the years he's been at the restaurant. He washes dishes. Sometimes two shifts a day. He's also learned to put them away. He's not delicate. But the staff developed a new process of bringing the dishes in the dish room that reduces the likelihood of breakage. Like so many of these employees, working at the Grill is an important part of Chuck's wellness clearly visible to his parents. I think the most important facet of his personality that I've noticed is he now has responsibility and confidence. </w:t>
        <w:br/>
        <w:br/>
        <w:t xml:space="preserve"> That confidence is so good to see. Just having a job has made his life enormously better. And having money. Yes. Where he's not dependent on us, or the state, or the community. There are so many restaurant jobs that are tailor-made for people with disabilities. Cindy and Janice will clean the front of the house, prepare the back of the house for service and serve as back wait staff. The diversity of the workforce creates a stimulating work environment. It enhances the sense of team. It encourages personal growth by allowing all employees to admit to their own disabilities and it heightens feelings of personal responsibility and looking out for one another. </w:t>
        <w:br/>
        <w:br/>
        <w:t xml:space="preserve"> It can be quite prideful, and it can be fun. I remember when I first started working here I didn't really know Roger and you'd see him out back sitting in the lawn kind of mumbling to himself. And at first I was almost kind of scared and if I had just seen him somewhere I would have thought here is a person who doesn't have a lot to offer, or maybe is kind of just cut off from everything but once you get to know him, he's incredibly bright, incredibly intelligent. He has his issues and his problems. Very humorous. But he totally enriches the work environment, and I can't imagine not having him around now. So it's amazing what that does. It's a sense of belonging and that you actually make a difference. There are certain things that you do as certain employees when you come in every day that are really special for them and they notice when you're not there. Or if they can't work that day, they notice. </w:t>
        <w:br/>
        <w:br/>
        <w:t xml:space="preserve"> It's more it's a team so if one player is not there, it makes a little bit of a difference. I would add to that that we all have limitations, personal limitations, and working with people whose limitations are already defined allows you to deal with your own limitations in a better form. In a very safe form. Everybody's safe here. We're not afraid to do things wrong. There's support no matter what happens. For all employees then, working in an environment that includes people with disabilities expands one's view of life. It's a two-way street. Customers come in with disabilities and know that they're appreciated here and also working here. I think that respect for the human being, any human being, regardless of their abilities or disabilities is part of the basic philosophy here and that makes it truly rewarding to be here. </w:t>
        <w:br/>
        <w:br/>
        <w:t xml:space="preserve"> And I would say too this work environment doesn't allow you to be too selfish. You really have to work at relationships and there's no real room to be upset or bickering with people. You have to work together to solve issues. And everyone has their moment of me this, or me that, but you quickly have to get over it to make this sort of environment work and it's really rewarding in that sense. Tracey Ferguson manages this diverse group and has found that for her, it is actually easier than managing a workforce that does not include people with disabilities. The people who work here who do have disabilities are just highly motivated to work. This work so important to them. Which makes it much easier to manage someone who is motivated to work and excited to go to work every day, than someone who is just working to make some money. And not really caring as much about their job. They care about their jobs and ultimately they care about each other. </w:t>
        <w:br/>
        <w:br/>
        <w:t xml:space="preserve"> There are just really strong bonds formed between the people who work here with disabilities and the people who do not have disabilities. Hiring people with disabilities then is smart business and it is a vital component of a stable, loyal workforce. It is an effective hedge against a tight labor market and high employee turnover rates. And it is very rewarding. This is the point at which community and business intersect and it's mutually beneficial. And this, ladies and gentlemen, is Nancy Christy. Please join me in welcoming her. [APPLAUSE] Hi, everybody. Nancy is a friend of mine, and I will certainly regard her as such as we go through this afternoon and share a conversation with her. And as I mentioned, we're prepared to take your questions right away and, of course, I'll be looking for your hands so I can pass off the mic to you so we can hear your questions. </w:t>
        <w:br/>
        <w:br/>
        <w:t xml:space="preserve"> But as we get started, a lot of movement and inspiration certainly in this story that we just saw about what you did at the Wilson Street Grill. But I'd like to back up a little bit because I know that we have some students in this room that are also interested in food and the restaurant business. And so tell us a little bit about what drew you to working with food and becoming a restaurateur. Well, I was an art history major and I was always interested in food, and found myself just gravitating to it. So I took a job as a pastry chef and then as a chef and just felt like that's where I wanted to be. So I did a lot of work before I decided to open a restaurant. Actually even managed and consulted for them. And so was your first opportunity to really own your own enterprise here in Madison then Nancy? It was. What happened was that I was particularly interested in why restaurants were failing. And my business partner and myself kind of decided why don't we take a failed restaurant and see if we can turn it around using all of our ideas and values before we really start to consult for other people. </w:t>
        <w:br/>
        <w:br/>
        <w:t xml:space="preserve"> So use it as a report card almost for our ideas. And was the Wilson Street Grill your first? It was. And it had had three failed locations before we went in there. So it really was going down the tubes. Describe that for me. When you say three failed locations, three different restaurants that had been at that location had failed? Yes. In the past. But they weren't yours? They weren't ours. But they were three separate owners and three separate failures. And actually the people who owned the building were getting ready to turn it into office space. </w:t>
        <w:br/>
        <w:br/>
        <w:t xml:space="preserve"> And we said wait a minute. So Wilson Street Grill started in 1972. And I see some hands that are starting to go up so I'm going to start moving into the crowd. At what point did you start to realize that inclusionary employment practices could be something that you could do? Well, actually as we set out to open the restaurant, one of my desires was to have a really inclusive workforce. And I didn't exactly know what that was going to look like, but it was just a personal value and I thought we're going to approach that in some way. So it was right from the beginning. Excellent. We've got a question here. If you could introduce yourself. Hi, my name's Jeremy. </w:t>
        <w:br/>
        <w:br/>
        <w:t xml:space="preserve"> I was wondering if you could talk more about what specifically it is that you think makes a restaurant succeed or fail. Because I think that more than most restaurants usually fail when they first try to open one. Jeremy, you're right about that. I think the figures are that 90% of restaurants fail within the first five years that they're opened. I think what happens is that people go into the restaurant business because they're interested in food or service or they think they're glamorous, or something like that. And they're extremely strenuous businesses. The profit margins are small and it's as though there are a million moving parts and you can just, it's like a strainer. You can just watch pieces fall through. So they require a tremendous amount of scrutiny and discipline to run well. And they have to be conceptualized properly. </w:t>
        <w:br/>
        <w:br/>
        <w:t xml:space="preserve"> And I think one of the other things is that sometimes restaurateurs don't pay as much attention to management. Management is really an important function. We have another question over here. Sure. Hi, my name is Ali. Can you talk more about training the disabled employees and some of the challenges you faced. And, in addition, for the nondisabled employees. I know you said that they seemed to be inspired by these people but some of the frustrations that they might face. That's a great question. First of all, what we found was that by having an environment where you linked what people did to their strengths was successful for our employees with disabilities as well as without disabilities. </w:t>
        <w:br/>
        <w:br/>
        <w:t xml:space="preserve"> That's number one. Number two is that nobody was scared to say what they weren't good at. That was true for people with disabilities as well as for people without disabilities. So we were able to approach how they were taught in a way that fit what their issues were. So that's the other thing. And then we were willing to pull jobs apart to their least common denominator, and allow somebody to thrive even if all they did was cut lemons. So what happened was that this ended up, and I didn't know that this would be the case at all, but it ended up that it allowed everybody to be very forthcoming about their own learning style, and for us to tailor the process to that style. And everybody ended up thriving in that environment. It was very interesting, including our managers, incidentally. We had some managers that were very good with social interaction and some managers that were very good with numerical issues. </w:t>
        <w:br/>
        <w:br/>
        <w:t xml:space="preserve"> And so we just split up those tasks. And it seemed like it worked. It sounds like you were really identifying what kinds of assets people bring. And recognizing that different people bring different assets. The second part of Ali's question had to do with the challenges that perhaps the more able employees faced in acclimating to working with those that were vulnerable. When people came to the restaurant to apply for a job, first of all, that was in an interview, that was the first thing that they were told. This is what we do. And so they could decide, is this something I want to embark on or isn't this something I want to embark on. And then if it was something that they wanted to embark on, they got all the support for learning how to get comfortable with those things. And yes, there were times when people had to compensate, I think, in this video, you probably saw a woman named Carrie saying, "At first I was scared. </w:t>
        <w:br/>
        <w:br/>
        <w:t xml:space="preserve">" Or I didn't know or any of those things but what they also knew was if they were compensating for somebody in a particular time, if they needed something somebody else was going to be there to compensate for them. Does that answer your question? We have a question over here. Hi, my name is Mariel. I was wondering, you mentioned that you went to a location that had two previous failures. Three. It had three failures. Oh, three. I feel like that's a pretty big risk to take on. How did you come to the decision that that was what you were going to do? I think you're right. You know, in retrospect, it was really a big risk. </w:t>
        <w:br/>
        <w:br/>
        <w:t xml:space="preserve"> At the time, I guess what I felt was that my own instincts were that that restaurant needed to be reconceptualized, that it hadn't been conceptualized properly. And that it could work. And having been in the restaurant, having had many jobs in the restaurant business before I did that, I thought this was the place to try. Now here's one of the things that we, that mitigated some of the risk. And that is that we didn't have to put in a new restaurant. In essence, a restaurant had been put in there. So what we needed to do was to remodel it to make it an aesthetic place. But we didn't have to buy all the restaurant equipment. And as a matter of fact, we chose to develop the menu around what was in the kitchen already so as a way of almost recycling what had been there. So that mitigated the risk somewhat. </w:t>
        <w:br/>
        <w:br/>
        <w:t xml:space="preserve"> Yeah? What do you look for in disabled people when you hire them? Like what characteristics do you look for? Boy, that's another good question. Well, many of the employees with disabilities that came to us, came to us first through an agency, actually. So what we were able to do is assess, would this be a good fit to have this person work with us. But I think what we were looking for is people that wanted to work. That was their-- They wanted to work, not because somebody said, you should work, but because they wanted to work. And I think with that we figured okay, we can figure out a way to make that happen. Another thing that you may find interesting is you saw the woman Kristina, who said she had been so depressed when she came to us. What she didn't say and she has always allowed me to say this is when she came to us, she was so depressed that she could work 15 minutes a day. That was it. And not only that, but my agreement with her was that she was so depressed that she couldn't even call in sometimes and say I'm too depressed to work. </w:t>
        <w:br/>
        <w:br/>
        <w:t xml:space="preserve"> So we created a system around her if she came, fine. And if she didn't come, that was fine. Until she started to stabilize. And in which case each time she stabilized in a place and wanted to do something else, we negotiated a different agreement. Okay, well now you can work an hour a day, but if you can't come, you have to call. And so we worked in that way. But it was all driven by her desire to want to work even when her depression was so intense. Kind of building off that, did you anticipate that working would be such a great therapy for people with disabilities? And then what do you think it is that really helps them become more comfortable with the job? You know, your first part of your question is no, I had no idea that it was going to act in any kind of therapeutic way at all. And remind me again, I got focused on your first part. What ways do you think worked best as therapy? Oh, well, the reason I think that it is so therapeutic, is that your question? Is that all of the sudden you're, I mean, people who have questioned or have allowed their disability to be a big deal, all of the sudden they're participating and they're doing something that's worthwhile, and they're doing it worthwhile with a group of people. </w:t>
        <w:br/>
        <w:br/>
        <w:t xml:space="preserve"> And I think all of the sudden that has a life of its own. And I'm going to share one other thing with you that really was a surprise to me. Which was that our employees without disabilities started coming forth to us and saying, I've been dealing with an eating disorder; I've been dealing with this; I've got this going; I've got that going. And I think what happens is that you have an environment where you don't have to be scared of that. And all of the sudden people start thriving in a situation like that. Hi, my name's Michael. Financially, I was curious as to if you compensated people differently based on their tasks. You stated that one of the people with disabilities only could put the bread in the oven at first and then they progressed higher, but did the people without disabilities get paid more to compensate that they had to maybe step up and do more work sometimes and fill-in for the people with disabilities? Those are all good questions. With very few exceptions, everybody got paid-- I mean, obviously managers and so forth got paid more. And it was the manager's job ultimately to compensate for people that were having a hard time with a disability, or whatever. </w:t>
        <w:br/>
        <w:br/>
        <w:t xml:space="preserve"> What we found was that everybody helped. And in terms of people being paid, only two, Karen and Doug, were paid on a different scale. Everybody else was paid at least minimum wage. And people ask me this all the time. And there are tax deductions for hiring people with disabilities. We never did that. And we never did it primarily because everybody worked. It just seemed silly, and so we never did that. Yeah? Hi, I'm Alexa. I'm wondering, who is your target customer at the restaurant, and have you faced any challenges with customers due to your unique processes that you have? Our target customers were the people that worked and lived in the Capitol Square. </w:t>
        <w:br/>
        <w:br/>
        <w:t xml:space="preserve"> And we have a very good customer base. And I'm going to share one other thing with you. And that is, that somehow the attitude we had towards our customer, I mean, towards our employees, which was to value them, ended up translating from our employees to our customers. I mean, there was, we had a long-standing and strong commitment from our customer base. Tons of repeat customers and we didn't suffer from-- We just had a good customer base. So that was number one. And number two, most people didn't know for the majority of the time the restaurant was open that we had this hiring practice. It was not something that we told people about. It was much more personal. And I'll share with you this. </w:t>
        <w:br/>
        <w:br/>
        <w:t xml:space="preserve"> After the USA Today piece came out, a catering customer of ours called me on the telephone and said that he had read about us when he was California in USA Today, and he had been a customer for eight years or so. And he said, I have no idea that you hired people with disabilities. You have such high standards. And I remember thinking, oh, that kind of stung, having to do with the idea of thinking that people with disabilities mean you have low standards. Those two things, that's a misconception. But actually when people did learn about our hiring practices, people were very touched by it. Nancy, we have a question back here. Hi, I'm Kayla, and I was interested in knowing how you train yourself to approach situations with the workers with disabilities? Boy, you guys are asking good questions. I didn't have any training. And I did have the fortune of having people I could call if things seemed hard. </w:t>
        <w:br/>
        <w:br/>
        <w:t xml:space="preserve"> We ended up doing a lot of work with Yahara House, which is a support system for people with mental illness. We called them a couple of times when we needed advice. But other than that, we just instinctively went about it. Before we transition into another area, I've got one last question on this. And then we're going to share with you another video about some of the more recent work that Nancy has been involved in. I was wondering, you talked about how you worked with some of your disabled employees to make a different schedule or have separate contracts. Didn't that hurt your business financially? No, it didn't hurt it. What I can say to you is what we did, is we put a lot of effort. I don't know how many of you have worked in restaurants. But you are probably familiar with the fact that there is this constantly resolving door of people coming and going, and all of that kind of stuff. </w:t>
        <w:br/>
        <w:br/>
        <w:t xml:space="preserve"> And what we did is we transferred all of that energy to the front of trying to accommodate people. And mentor them. And we didn't have that kind of turnover. People stayed at our business. So it really, it was just a matter of saying, okay, this is what we do. We're going to work on the front half rather than having to keep retraining people. So you may still have some other questions about the Wilson Street Grill experience but we have another shorter video to share with you that talks more about Meaningful Places and Food. Meaningful People, Places and Food, and specifically a project that Nancy has been working on with an organization that you have all actually seen, undoubtedly. It is located directly across from Granger Hall. It's called Porchlight. </w:t>
        <w:br/>
        <w:br/>
        <w:t xml:space="preserve"> And they serve homeless in the Madison area. Porchlight Products is a business model. A microenterprise that brings together individual elements of a local, sustainable food-based economy. It advances the concept of intentional hiring. In this model, people with disabilities, including developmental disabilities, and those transitioning out of homelessness, and pioneers development of a workable and reliable source for locally grown, good food to meet the existing and growing restaurant demand for artisan products. All three components must be strong, independent of each other, while at the same time working together seamlessly. All three partners in the enterprise benefit. But most importantly, it brings everybody to the table. I find this project to be really, really important for the development of my farm. I think it's getting everybody who's making a difference in their own way. </w:t>
        <w:br/>
        <w:br/>
        <w:t xml:space="preserve"> I think feeling and wanting to give more back to the community itself, I believe that this project is something that benefits everyone involved. John Hendrickson operates a 20-acre organic family farm near Madison. He is growing tomatoes, garlic, onions, pumpkins, and beets for Porchlight. Based on my farm still being in really early development stages and trying to find its niche, find its markets. In order to succeed as a farm, you know, most farms have a relatively easy time growing product. Obviously there are challenges especially if you're doing it organically from year to year. But to succeed ultimately you need to be able to sell your product and sell it at a price that is profitable and sustainable for you as a farmer. So to have partners that are aware of those issues and care about your business as an entity, as a partner, is really crucial. And it's meant a lot to me to be able to develop relationships with Porchlight and with the Porchlight customers to find homes for the products that I want to grow. Farm-to-table is perhaps the most easily understood component of a comprehensive sustainable food system. </w:t>
        <w:br/>
        <w:br/>
        <w:t xml:space="preserve"> But John, nevertheless, understands the interdependence of all three legs of the stool. If we don't have the farm in business and profitable, we won't have the farm. If we don't have a way to get product, raw product into the system, we need that processing piece. There is a tremendous market right for now for local and sustainably produced foods and most people immediately think about farmers' markets and community supported agriculture. But in order to have this movement in the food system to become more complete and more sustaining, we need to have other avenues. We need processing. We need to get products to the consumer in different ways. And if this can involve people to help people get training and get back into the workforce and into society at large, then that's a tremendous additional benefit. Not only is this like a professional project that I'm very interested in, there's also a personal element to it because I really care a lot about the planet. And so connecting with a local farmer to sell us their specific produce and then bringing it back to the population that I work with, these wonderful people that I work with in the building who I can work with them, help train them, give them job opportunities, help build their skills and hang out with them is like, it's a really good day. </w:t>
        <w:br/>
        <w:br/>
        <w:t xml:space="preserve"> And then on top of that then connecting to the local restaurants, this beautiful circle, that I think every community should do. Which it feeds everybody in a beautiful way. And I'm really honored to be part of this project. Jennifer is kitchen program manager at Porchlight, the largest single nonprofit supplier of low-income housing in Dane County Wisconsin. She oversees Porchlight clients and workers from supported employment agencies who are creating artisan products from the local ingredients. I think Porchlight, just our whole mission is to us as people. And get people off of the streets and hopefully, whether it's helping them build their skills just to live every day in a better way, or to go out into the community or work in the in-house industry projects that we have, it all just fits perfectly together. Cynthia Mansfield, at 51, had been declared by the state too disabled to work. Battling depression and homeless she was directed to Porchlight by a relative. I loved it. </w:t>
        <w:br/>
        <w:br/>
        <w:t xml:space="preserve"> I loved working. I like the feel of the kitchen. My kitchen is my favorite. I feel like I'm reborn again or something. And I feel like I'm needed and wanted and appreciated. I really like that feeling because when I'm not there I feel lonesome and sad, and can't find nothing else to do. What I saw in her was that she really was willing to go that extra mile to make a difference. And she helped me out, and she just was there all the time. And that showed me something about her. And why she was really a perfect pick for this. </w:t>
        <w:br/>
        <w:br/>
        <w:t xml:space="preserve"> And so I'm very happy to have her. Tami Lax owns Harvest and the Old Fashioned restaurants in Madison and has a long-standing commitment to both local farmers and inclusionary employment practices. It's a really beautiful complement to what we already do. And I think it's a positive thing for us, for customers, for the community. And it also gives us another tool to educate people. I mean, we aren't here to directly educate people but it's the subtleties of saying, oh, well this cracker was produced by, and a lot of people will be really interested and want to know the whole story. And that's fantastic because that gives us a formal platform to go one step further with the information about it. Lax says supporting a diverse workforce puts her in a good spot, in her words. Even if it's not hands on. And the artisan products give her invaluable help in extending the harvest. </w:t>
        <w:br/>
        <w:br/>
        <w:t xml:space="preserve"> When we want to use, for example, a tomato-based item in the off-season which is 9-10 months out of the year, to have something that was actually picked and processed during the peak of season and, you know, saved and preserved here, I feel much more comfortable serving something like that. The same things with the jams and jellies for next door. Just to have something that is a local product, picked in it's height peak of season, and the best of the best, and being able to use that year-round, it doesn't get any better than that. Porchlight products ties the disabilities communitiy and agricultural community with the popular restaurant culture. Creating a three-legged stool of sustainability It combines intentional demand for local produce and intentional hiring to provide high quality artisan products for restaurants. It is a new model for employing people with disabilities including developmental disabilities by creating a demand for their services rather than solely trying to force a supply of workers on businesses. The role of employees with disabilities is now one of solving a problem as opposed to the perception of being a problem, by helping preserve family farms and helping the local economy. I'm going to invite Nancy to come back up on stage. She's kind of taken this concept full-blown, beyond just one organization, that being the Wilson Street Grill. And if I understand the business model correctly here, and please just so that we can understand it together, what you've done is you've worked with an organization, in this case Porchlight, to help them help their guests, in this case they happen to be homeless clients, learn skills so that they can, as an organization, purchase the food, purchase the product that will be created or developed into food by the clients of the nonprofit. </w:t>
        <w:br/>
        <w:br/>
        <w:t xml:space="preserve"> And then they sell that to the local restaurateurs like Tami Lax? Correct? That's correct. You recently finished your work with Porchlight. Tell us a little bit about the cycle and how long it took for that organization to be able to help itself in doing that. Well, we got a Madison Community Foundation Grant to help Porchlight create this social enterprise. And I would say we worked with them for a year to create systems, hopefully strong systems, so that they could, and some initial products and initial customers, and then they took the project and have been moving with it ever since. And then we moved it to a second location and were working with the Multicultural Center on Park Street to create their three-legged stool so they too can do training artisan production, intentional purchasing of food from local farms and teaching their constituents skills. And that is the Multicultural Center, as you mentioned, on South Park Street. A completely different client base. Completely different client base. From that of Porchlight. </w:t>
        <w:br/>
        <w:br/>
        <w:t xml:space="preserve"> And in fact, many of the folks there, I know I've participated in a variety of programs there, are bilingual or perhaps Spanish speaking only so there are all kinds of other interesting opportunities and challenges in working with that group. There are and we are just assembling that workforce. We're just getting ready. We've actually found our customers. We've developed some of our products and we're getting ready to hire there. Okay. I'm just again looking out to make sure that I've gotten anybody who has a question. I know some folks had hands up before that I wasn't able to get to, and we're happy to take your questions. I have to wonder, as I was watching these videos earlier, is there something about working with food that makes this special? I kind of am saying this as I'm somebody who just learned how to cook. There's almost a healing power or something that's very instinctual and base to who we are. </w:t>
        <w:br/>
        <w:br/>
        <w:t xml:space="preserve"> Do you think that's true? I do, Jeanan. I think that food is a very primal need of ours, and we all kind of have these memories of food having to do with our childhoods or at times something that was important to us surrounding food and it does seem to resonate. And as you were talking about the clientele at the Multicultural Center, one of the things I'm hoping is to actually learn something about some of those cultural heritage foods. Truly a give and take. You know, this is a course on entrepreneurialism, Nancy, so the $60,000 question is, can you have a social mission like this in a business enterprise and actually make a living at it? I mean, the Wilson Street Grill is an example. We won any number of business awards over the years. Our numbers exceeded the numbers and the ratios of other restaurants and the fact that we were in business for 15 years and actually would have been still in business had they not taken our property to build the Dane County Courthouse, I think is some indication that the answer is yes. Hi, my name is Gina. Kind of going off what youe said before, obviously, you see your employees kind of grow and adapt and learn new things, for the ones that have left, have you seen a huge change in the way they do their own things in their lives? Do you mean primarily our employees that didn't have disabilities? That did have disabilities. That did have disabilities. </w:t>
        <w:br/>
        <w:br/>
        <w:t xml:space="preserve"> Well, one of the saddest things for me was when the restaurant closed as a result, as I said, of the building of the Courthouse that many of my employees who had been working couldn't get jobs. And it was one of the things that really propelled me to continue this work in other venues, because it's just really hard for people with disabilities to get jobs. And so that wasn't a happy ending. Hi, I'm Sarah, and I was wondering, you're doing this in Madison, do you have any plans of doing this sort of thing in other cities like Minneapolis or expanding it across the nation because it seems like a pretty good business plan for other cities as well. Not just Madison. Well, I think you're right. We've been, when we came up with the model of the three-legged stool, we tried to do the same thing with that model that we did with the Wilson Street Grill in a way, which is to keep testing it, keep refining it and then to make it available to anybody who would like it. But, yes, we think it's definitely something that could be used in any number of places. I just came back from Italy where they showed the Porchlight video at a conference there with the idea of letting people know that these things are out there. Hi, I'm Kelly. </w:t>
        <w:br/>
        <w:br/>
        <w:t xml:space="preserve"> Do you see any opportunities for people with disabilities to be working in any other industries or sectors besides restaurants? I know you talked about the culture value of food but maybe something in arts and crafts or office jobs or something. Absolutely. When the restaurant first closed I spent a lot of time trying to see if I could help other businesses integrate people with disabilities into their workforce. And it didn't, not necessarily restaurants. It wasn't tremendously successful just because business people are very busy and unless it's something you want to do, you know, you just have so many other things to think about. And towards that end, it's why I started to do this other work, which intentionally hires people with disabilities right from the get go rather than trying to convert other businesses, you know, get them interested. But, yes, by all means I think wherever there's jobs that can be broken down and a commitment to it, it's something that can happen. Yeah? Hi, I'm Teddy. Have you thought about maybe going back into the industry to maybe start your own restaurant again? And with the values that you have instilled? I think I'm too old. Never. </w:t>
        <w:br/>
        <w:br/>
        <w:t xml:space="preserve"> I miss being in the restaurant business. I really miss it. As a matter of fact, when I just look at all you guys I think how many students I worked with, and I just miss it. But I can't see going back that way at this point. Hi, my name is Dylan. I was wondering, I know you talked about the risks you generally face when starting a business. Are there any sort of extra risks that you had to face in hiring disabled people? That's a really good question and it was asked of me all the time. No, there are no extra insurances or any of those things. And I'll tell you a funny story which is in 14 years of hiring people with disabilities never once did we have a discrimination suit or an accident. But we were sued once. </w:t>
        <w:br/>
        <w:br/>
        <w:t xml:space="preserve"> And we were sued once by an employee who sued us for discriminating against the class of glamorous people. And because we told her, in order to serve food that she would have to cut her fingernails. And so, we had to go to the EOC for that. [LAUGHTER] I was wondering about your consulting business, how do you go about getting customers? Do they come to you more or do you have to reach out? And do you mean right now, do you mean. . . Yeah, the whole three-legged thing. The three-legged stool, people have come to us. All right, I know everybody joins me in thanking you, Nancy, certainly for being here with us today as well as for all of the work that you are doing on behalf of our community. Thank you. </w:t>
        <w:br/>
        <w:br/>
        <w:t xml:space="preserve"> It's been a real pleasur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