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["My Life Flows on in Endless Song" by Robert Wadsworth Lowry] [gentle piano music] * My life flows on in endless song * * Above earth's lamentation * I hear the real, though far off hymn * * That hails the new creation * Through all the </w:t>
        <w:br/>
        <w:br/>
        <w:t xml:space="preserve">tumult and the strife * * I hear the music ringing * It sounds an echo in my soul * How can I keep from sing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