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["The Cage" by Charles Ives] [discordant piano music] * A leopard went around his cage * * From one side back to the other side * * He stopped only when the keeper came around with meat * * A boy who had been there three hours * </w:t>
        <w:br/>
        <w:br/>
        <w:t xml:space="preserve">* Began to wonder * Is life anything like tha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