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  <w:sz w:val="20"/>
        </w:rPr>
        <w:br/>
        <w:br/>
        <w:t xml:space="preserve">["The Bird" by William Billings] * Since I have placed my trust in God * * A refuge always nigh * Why should I, like a timorous bird * * To distant mountains fly * Why should I * Why should I * Like a timorous bird </w:t>
        <w:br/>
        <w:br/>
        <w:t xml:space="preserve">* Why should I * Why should I * Like a timorous bird * To distant mountains fly * Like a timorous bird * To distant mountains fly * To distant mountains fly * To distant mountains fly * Why should I * Like a timorous bird </w:t>
        <w:br/>
        <w:br/>
        <w:t xml:space="preserve">* Distant mountains fly * To distant mountains fly * To distant mountains * To distant mountains fly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