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 - Welcome, everyone to</w:t>
        <w:tab/>
        <w:t>Wednesday Nite @ the Lab. I'm Tom Zinnen. I work here at the UW-Madison</w:t>
        <w:tab/>
        <w:t>Biotechnology Center. I also work for the Division</w:t>
        <w:tab/>
        <w:t>of Extension and Wisconsin 4-H, and on behalf of those folks</w:t>
        <w:tab/>
        <w:t>and our other co-organizers, PBS Wisconsin, the Wisconsin</w:t>
        <w:tab/>
        <w:t>Alumni Association, and the UW-Madison</w:t>
        <w:tab/>
        <w:t>Science Alliance, thanks again for coming to</w:t>
        <w:tab/>
        <w:t>Wednesday Nite @ the Lab. We do this every Wednesday</w:t>
        <w:tab/>
        <w:t>night, 50 times a year. Tonight, it's my pleasure to</w:t>
        <w:tab/>
        <w:t>introduce to you Katie Schmit. She's a physician in the</w:t>
        <w:tab/>
        <w:t xml:space="preserve">Department of Pediatrics here. She was born in St. </w:t>
        <w:tab/>
        <w:t>Charles, Illinois, which is right down Illinois</w:t>
        <w:tab/>
        <w:t xml:space="preserve">38 from Dixon, Illinois. She went to St. </w:t>
        <w:br/>
        <w:br/>
        <w:t xml:space="preserve"> Charles</w:t>
        <w:tab/>
        <w:t>North High School, and then came here to UW-Madison</w:t>
        <w:tab/>
        <w:t>to study biochemistry. Then she went to</w:t>
        <w:tab/>
        <w:t>St. George's University to get her medical degree</w:t>
        <w:tab/>
        <w:t>on the island of Grenada, then she did her</w:t>
        <w:tab/>
        <w:t>clinical work in Brooklyn and lived in Bedford-Stuyvesant. Then she came here to</w:t>
        <w:tab/>
        <w:t>UW-Madison to do her residency. She's currently here</w:t>
        <w:tab/>
        <w:t>doing a fellowship in pediatric infectious disease, and she's also doing a primary</w:t>
        <w:tab/>
        <w:t>care research fellowship with the Department</w:t>
        <w:tab/>
        <w:t>of Family Medicine. Tonight, she's going to</w:t>
        <w:tab/>
        <w:t>talk to us about something that's near and</w:t>
        <w:tab/>
        <w:t>dear to all of us who have ever had children, respiratory viruses of</w:t>
        <w:tab/>
        <w:t>children and adults. The focus is on influenza. It's gonna be interesting to</w:t>
        <w:tab/>
        <w:t>see how the numbers stack up to this competing virus that</w:t>
        <w:tab/>
        <w:t>we have going around right now. I think influenza may win. Please join me in</w:t>
        <w:tab/>
        <w:t xml:space="preserve">welcoming Dr. </w:t>
        <w:br/>
        <w:br/>
        <w:t xml:space="preserve"> Katie Schmit to Wednesday Nite @ the Lab. [audience applauding] - All right. Thank you, Tom, for</w:t>
        <w:tab/>
        <w:t>that introduction. Today, I'll be discussing</w:t>
        <w:tab/>
        <w:t>influenza, like Tom mentioned. I will focus on three key</w:t>
        <w:tab/>
        <w:t>concepts that will help us follow influenza</w:t>
        <w:tab/>
        <w:t>from the virus itself to the infection that it causes. So my goal is to help you</w:t>
        <w:tab/>
        <w:t>guys enhance your knowledge about influenza you</w:t>
        <w:tab/>
        <w:t>hear so much about, and the flu virus you</w:t>
        <w:tab/>
        <w:t>hear so much about. I recognize that</w:t>
        <w:tab/>
        <w:t>everyone in this room is starting from</w:t>
        <w:tab/>
        <w:t>different backgrounds. There may be some</w:t>
        <w:tab/>
        <w:t>virologists in the audience, but I'm trying to</w:t>
        <w:tab/>
        <w:t>keep it quite basic with talking about key</w:t>
        <w:tab/>
        <w:t>concepts about influenza that transfers over to</w:t>
        <w:tab/>
        <w:t>different respiratory viruses. So before I get started, I</w:t>
        <w:tab/>
        <w:t>have no financial disclosures. [audience chuckling]</w:t>
        <w:tab/>
        <w:t>I will not be addressing any non-FDA medications</w:t>
        <w:tab/>
        <w:t xml:space="preserve">during this talk. </w:t>
        <w:br/>
        <w:br/>
        <w:t xml:space="preserve"> So these are the</w:t>
        <w:tab/>
        <w:t>three key concepts that I'll be going through</w:t>
        <w:tab/>
        <w:t>today to talk about in addressing influenza. So even though some of these</w:t>
        <w:tab/>
        <w:t>are very specific and unique to influenza, overarching</w:t>
        <w:tab/>
        <w:t>respiratory viruses, a lot of this is the same</w:t>
        <w:tab/>
        <w:t>in regards to transmission and immunity, and</w:t>
        <w:tab/>
        <w:t>within transmission, animal to human transmission as well as human to</w:t>
        <w:tab/>
        <w:t>human transmission. So the first concept I'll</w:t>
        <w:tab/>
        <w:t>go over is viral properties that are unique to influenza, dealing with some surface</w:t>
        <w:tab/>
        <w:t>antigens called hemagglutinin and neuraminidase, and then</w:t>
        <w:tab/>
        <w:t>going to antigenic drift and shift, which really</w:t>
        <w:tab/>
        <w:t>helps us understand epidemics and pandemics and</w:t>
        <w:tab/>
        <w:t>how they occur. Second concept I'll</w:t>
        <w:tab/>
        <w:t>go to is transmission. So this is focusing more on</w:t>
        <w:tab/>
        <w:t>the human to human transmission that occurs with droplets</w:t>
        <w:tab/>
        <w:t>transmission mainly, and then also discussing some</w:t>
        <w:tab/>
        <w:t>of the environmental changes that allow influenza</w:t>
        <w:tab/>
        <w:t>to replicate. The third concept</w:t>
        <w:tab/>
        <w:t>that I'll go through has to do with immunity. So not only population immunity, but I will talk about</w:t>
        <w:tab/>
        <w:t>influenza vaccine overall. So I know I listed a whole</w:t>
        <w:tab/>
        <w:t>bunch of things on that slide. Some things may be</w:t>
        <w:tab/>
        <w:t>familiar to you, some things may be</w:t>
        <w:tab/>
        <w:t>completely foreign, so I really don't want you</w:t>
        <w:tab/>
        <w:t>guys thinking like this at this point. I really want us to take</w:t>
        <w:tab/>
        <w:t>this journey together and have a better</w:t>
        <w:tab/>
        <w:t>understanding idea of some of these concepts</w:t>
        <w:tab/>
        <w:t xml:space="preserve">that come through when we talk about influenza. </w:t>
        <w:br/>
        <w:br/>
        <w:t xml:space="preserve"> So my goal is to put</w:t>
        <w:tab/>
        <w:t>you more in this realm. Being able to talk to family</w:t>
        <w:tab/>
        <w:t>and friends about influenza, being more informed,</w:t>
        <w:tab/>
        <w:t>yourself, about influenza and some other</w:t>
        <w:tab/>
        <w:t>respiratory viruses. Realistically, I know that</w:t>
        <w:tab/>
        <w:t>you may feel more like this after my talk, and that's okay,</w:t>
        <w:tab/>
        <w:t>but I'm hoping that we land more on this, where we</w:t>
        <w:tab/>
        <w:t>just really understand the importance of hand</w:t>
        <w:tab/>
        <w:t>washing and the key things with influenza and other</w:t>
        <w:tab/>
        <w:t>respiratory viruses to reduce transmission overall. So before I go into those key</w:t>
        <w:tab/>
        <w:t>concepts that I talked about, I'm gonna start with</w:t>
        <w:tab/>
        <w:t>the burden of influenza. So this is important, and why I'm talking</w:t>
        <w:tab/>
        <w:t>about influenza today has to do with the burden</w:t>
        <w:tab/>
        <w:t>of disease that we see in the United States and</w:t>
        <w:tab/>
        <w:t>throughout the world. So these statistics here,</w:t>
        <w:tab/>
        <w:t>I'll try not to bore you with a ton of statistics,</w:t>
        <w:tab/>
        <w:t>but these statistics here are just from this</w:t>
        <w:tab/>
        <w:t>influenza season. So starting from September to</w:t>
        <w:tab/>
        <w:t>this is the most recent one on the CDC from February 22nd. These are the numbers</w:t>
        <w:tab/>
        <w:t>that we're dealing with. So when we talk about</w:t>
        <w:tab/>
        <w:t>flu illnesses overall, we're at 45 million flu</w:t>
        <w:tab/>
        <w:t xml:space="preserve">illnesses in the United States. Okay. </w:t>
        <w:br/>
        <w:br/>
        <w:t xml:space="preserve"> So this isn't world, this is</w:t>
        <w:tab/>
        <w:t>in the United States, here. We're talking about 500,000</w:t>
        <w:tab/>
        <w:t>influenza hospitalizations. So to put that in perspective, that's about the</w:t>
        <w:tab/>
        <w:t>size of Milwaukee. A little bit less than the</w:t>
        <w:tab/>
        <w:t>size of Milwaukee, overall. So the entire city of Milwaukee would be hospitalized</w:t>
        <w:tab/>
        <w:t>with influenza. In addition to that, when</w:t>
        <w:tab/>
        <w:t>we look at flu deaths so far this season alone, we're at 18,000 to</w:t>
        <w:tab/>
        <w:t>46,000 influenza deaths, which is quite a lot</w:t>
        <w:tab/>
        <w:t>when we're comparing it to some other things that</w:t>
        <w:tab/>
        <w:t>are going on at this time. Overall, the CDC tracks all of</w:t>
        <w:tab/>
        <w:t>the leading causes of death, and in 2017, which is</w:t>
        <w:tab/>
        <w:t>the most updated ones that they have, it is the</w:t>
        <w:tab/>
        <w:t>eighth leading cause of death. So influenza and</w:t>
        <w:tab/>
        <w:t>pneumonia combined are the eighth leading</w:t>
        <w:tab/>
        <w:t>cause of death overall. So this is really important,</w:t>
        <w:tab/>
        <w:t>and something I think a lot of us forget about, is</w:t>
        <w:tab/>
        <w:t>how big of a burden this is. This is also from the CDC, the</w:t>
        <w:tab/>
        <w:t xml:space="preserve">Center for Disease Control. </w:t>
        <w:br/>
        <w:br/>
        <w:t xml:space="preserve"> I'll abbreviate it as</w:t>
        <w:tab/>
        <w:t>the CDC going forward. This has to do with</w:t>
        <w:tab/>
        <w:t>the median incidence of symptomatic influenza</w:t>
        <w:tab/>
        <w:t>throughout the influenza years from 2010 to 2015</w:t>
        <w:tab/>
        <w:t>influenza seasons. So the seasons' severity</w:t>
        <w:tab/>
        <w:t>change quite a bit from moderate, to low, to high</w:t>
        <w:tab/>
        <w:t>depending on certain types of viruses that are</w:t>
        <w:tab/>
        <w:t>circulating that year, but overall, with all ages,</w:t>
        <w:tab/>
        <w:t>this is the amount of people that have symptoms</w:t>
        <w:tab/>
        <w:t>because of influenza. So 8. 3% of the total population</w:t>
        <w:tab/>
        <w:t>has influenza symptoms throughout the influenza season. Then, when we look at</w:t>
        <w:tab/>
        <w:t>specific age groups overall, we notice that the children</w:t>
        <w:tab/>
        <w:t>less than five years of age have a higher percentage,</w:t>
        <w:tab/>
        <w:t>and also adults age 50 to 64 also have a higher percentage. Again, every season it</w:t>
        <w:tab/>
        <w:t>changes a little bit, there's some certain</w:t>
        <w:tab/>
        <w:t>seasons that it shifts, but really these are the ages</w:t>
        <w:tab/>
        <w:t>that are affected the most. The deaths per year</w:t>
        <w:tab/>
        <w:t>in the United States, it's 12,000 to 61,000. Again, that changes depending</w:t>
        <w:tab/>
        <w:t>on the circulating viruses and some of the other things</w:t>
        <w:tab/>
        <w:t>I'll talk about moving forward. But worldwide, there is 290,000</w:t>
        <w:tab/>
        <w:t xml:space="preserve">to 646,000 deaths per year. </w:t>
        <w:br/>
        <w:br/>
        <w:t xml:space="preserve"> The entire world. Okay, so that addresses</w:t>
        <w:tab/>
        <w:t>just some of the burden, and why I think it's important</w:t>
        <w:tab/>
        <w:t>to talk about influenza, and why we should be educated</w:t>
        <w:tab/>
        <w:t>about influenza overall. So now I'll go into</w:t>
        <w:tab/>
        <w:t>the viral properties I was talking about. So these are specific</w:t>
        <w:tab/>
        <w:t>to influenza and help with influenza</w:t>
        <w:tab/>
        <w:t>being virulent, and how it gets transmitted</w:t>
        <w:tab/>
        <w:t>to others. So first, I'm gonna talk</w:t>
        <w:tab/>
        <w:t>about the two surface proteins that are important,</w:t>
        <w:tab/>
        <w:t>hemagglutinin and neuraminidase. So this is a depiction</w:t>
        <w:tab/>
        <w:t>of the influenza virus that really graphically helps. So influenza virus</w:t>
        <w:tab/>
        <w:t>is an RNA virus. This is important when we</w:t>
        <w:tab/>
        <w:t>talk about some of the changes that the virus can</w:t>
        <w:tab/>
        <w:t>have moving forward. So its genome, so the</w:t>
        <w:tab/>
        <w:t>genetic makeup of this virus is RNA instead of DNA, which</w:t>
        <w:tab/>
        <w:t>our genetic makeup is made of. So now, moving onto</w:t>
        <w:tab/>
        <w:t xml:space="preserve">some surface proteins. </w:t>
        <w:br/>
        <w:br/>
        <w:t xml:space="preserve"> So the first one I wanna</w:t>
        <w:tab/>
        <w:t>talk about is hemagglutinin, which is, really how</w:t>
        <w:tab/>
        <w:t>you think about it is this the virus here,</w:t>
        <w:tab/>
        <w:t>and how it sticks to cells, and how it's glued to a cell is the protein</w:t>
        <w:tab/>
        <w:t>called hemagglutinin. So this is the reason</w:t>
        <w:tab/>
        <w:t>that the influenza viruses attaches to cells. Moving forward, it's</w:t>
        <w:tab/>
        <w:t>abbreviated as HA or H. I'll come into influenza</w:t>
        <w:tab/>
        <w:t>naming in a little bit. The second surface</w:t>
        <w:tab/>
        <w:t>protein that you can see on this picture here is</w:t>
        <w:tab/>
        <w:t>something called neuraminidase, which helps release the</w:t>
        <w:tab/>
        <w:t>virus from the cell. So after the virus is attached, it gets engulfed into the</w:t>
        <w:tab/>
        <w:t>cell, it makes new virus, and then prior to it</w:t>
        <w:tab/>
        <w:t>getting out of the cell, it needs to be</w:t>
        <w:tab/>
        <w:t>released by something. And this is what is releasing</w:t>
        <w:tab/>
        <w:t>it, the neuraminidase. So you can think about</w:t>
        <w:tab/>
        <w:t>the neuraminidase as a scissor, okay? So the hemagglutinin</w:t>
        <w:tab/>
        <w:t>glues it to the cell, the neuraminidase cuts</w:t>
        <w:tab/>
        <w:t>it off from the cell. Moving forward, this will</w:t>
        <w:tab/>
        <w:t>be abbreviated as NA or N. And so, these are important</w:t>
        <w:tab/>
        <w:t>when we talk about some of the naming</w:t>
        <w:tab/>
        <w:t xml:space="preserve">of influenza viruses. </w:t>
        <w:br/>
        <w:br/>
        <w:t xml:space="preserve"> So if you guys have heard</w:t>
        <w:tab/>
        <w:t>of influenza viruses named H1N1, H3N2, H2N2, those are why they're</w:t>
        <w:tab/>
        <w:t>named that way is based on these</w:t>
        <w:tab/>
        <w:t>surface proteins. So the H refers</w:t>
        <w:tab/>
        <w:t>to hemagglutinin, the N refers to neuraminidase. So now, we'll go through</w:t>
        <w:tab/>
        <w:t>the life cycle of influenza. So once it attaches</w:t>
        <w:tab/>
        <w:t>to the epithelial cell of either humans or animals,</w:t>
        <w:tab/>
        <w:t>what it does is that virus goes into the cell, over</w:t>
        <w:tab/>
        <w:t>on the second portion here, and that is facilitated,</w:t>
        <w:tab/>
        <w:t>the actual attachment like we talked about,</w:t>
        <w:tab/>
        <w:t>is the hemagglutinin, goes into the cell, and then</w:t>
        <w:tab/>
        <w:t>it releases its viral contents in that third stage, in</w:t>
        <w:tab/>
        <w:t>the uncoating stage. Once its viral contents</w:t>
        <w:tab/>
        <w:t>are in the human cell or animal cell, it then</w:t>
        <w:tab/>
        <w:t>transfers its RNA material into the nucleus of that cell, and then what it does</w:t>
        <w:tab/>
        <w:t>is it replicates it. So it makes more of itself, making more of these</w:t>
        <w:tab/>
        <w:t>infectious viral particles that you can see</w:t>
        <w:tab/>
        <w:t>within the cell, here. And then, once it's ready,</w:t>
        <w:tab/>
        <w:t>it goes to the cell's surface and then it gets released, and that's where the</w:t>
        <w:tab/>
        <w:t>neuraminidase comes in and it helps with the process. So there are three different</w:t>
        <w:tab/>
        <w:t>types of influenza, type A, type B, and type C. So first I'll mention type C. Type C is not something</w:t>
        <w:tab/>
        <w:t>we hear about very often, but it is a subtype</w:t>
        <w:tab/>
        <w:t xml:space="preserve">of influenza. </w:t>
        <w:br/>
        <w:br/>
        <w:t xml:space="preserve"> It typically causes very</w:t>
        <w:tab/>
        <w:t>mild respiratory illnesses in children. We don't focus on it as much because it doesn't lead</w:t>
        <w:tab/>
        <w:t>to pandemics or epidemics, so it doesn't lead to mass</w:t>
        <w:tab/>
        <w:t>people having infections because of it, and the</w:t>
        <w:tab/>
        <w:t>symptoms are quite mild so we don't see deaths</w:t>
        <w:tab/>
        <w:t>associated with it. This is the last time</w:t>
        <w:tab/>
        <w:t>I'll talk about type C, 'cause really, the</w:t>
        <w:tab/>
        <w:t>importance of the influenza has to do with type A and B. So now, talking about type</w:t>
        <w:tab/>
        <w:t>A, as I mentioned previously, type A is named by the H*N* or H#N# subtypes. When we look at different</w:t>
        <w:tab/>
        <w:t>subtypes like I had mentioned, there are certain subtypes</w:t>
        <w:tab/>
        <w:t>that infect different types of animals and different</w:t>
        <w:tab/>
        <w:t>types of humans. So influenza A is quite unique because it can infect</w:t>
        <w:tab/>
        <w:t>birds, can infect pigs, and it can infect humans. So this becomes important when</w:t>
        <w:tab/>
        <w:t>we talk a little bit later about some of the pandemics</w:t>
        <w:tab/>
        <w:t>that have happened in the past. And concern for pandemics</w:t>
        <w:tab/>
        <w:t>happening in the future really has to do</w:t>
        <w:tab/>
        <w:t>with multiple species being able to be infected</w:t>
        <w:tab/>
        <w:t>with influenza A virus. Humans, at this time,</w:t>
        <w:tab/>
        <w:t>have only been known to have H1N1, H2N2, and H3N2, so those are the</w:t>
        <w:tab/>
        <w:t>most common ones that you'll hear</w:t>
        <w:tab/>
        <w:t>over and over again. They're the most common</w:t>
        <w:tab/>
        <w:t xml:space="preserve">ones that are covered in our vaccines as well. </w:t>
        <w:br/>
        <w:br/>
        <w:t xml:space="preserve"> Now, type B. So type B infects humans only, so it does not infect</w:t>
        <w:tab/>
        <w:t>animals at all. There are two lineages of</w:t>
        <w:tab/>
        <w:t>circulating influenza B for the past 20 years, and those are called</w:t>
        <w:tab/>
        <w:t>Victoria and Yamagata. So I talked about</w:t>
        <w:tab/>
        <w:t>the viral properties in regards to hemagglutinin</w:t>
        <w:tab/>
        <w:t>and neuraminidase. Now, I will go on and change</w:t>
        <w:tab/>
        <w:t>to talk about antigenic drift and antigenic shift. So these words sound</w:t>
        <w:tab/>
        <w:t>very similar, and as a medical student, and learning all of this,</w:t>
        <w:tab/>
        <w:t>they jumble up in your mind, so I'll try and make them as</w:t>
        <w:tab/>
        <w:t>different as possible as I can in using some analogies</w:t>
        <w:tab/>
        <w:t>moving forward. But really, these are</w:t>
        <w:tab/>
        <w:t>important to understand why we get outbreaks</w:t>
        <w:tab/>
        <w:t>of influenza and why we get outbreaks</w:t>
        <w:tab/>
        <w:t>between continents of influenza. So I'll first start</w:t>
        <w:tab/>
        <w:t>with antigenic drift. So this is a similar influenza</w:t>
        <w:tab/>
        <w:t>virus that we saw before. Instead, it's not opened,</w:t>
        <w:tab/>
        <w:t xml:space="preserve">it's actually closed. </w:t>
        <w:br/>
        <w:br/>
        <w:t xml:space="preserve"> So you have the hemagglutinin</w:t>
        <w:tab/>
        <w:t>and the neuraminidase on the surface. So like I had</w:t>
        <w:tab/>
        <w:t>mentioned previously, influenza is an RNA virus. With an RNA virus,</w:t>
        <w:tab/>
        <w:t>that virus is at risk for having certain</w:t>
        <w:tab/>
        <w:t>types of mutations. It doesn't do a good</w:t>
        <w:tab/>
        <w:t>job of proofreading through any of the</w:t>
        <w:tab/>
        <w:t>viruses that it makes. It does not do a</w:t>
        <w:tab/>
        <w:t>great job about it, and so it can have</w:t>
        <w:tab/>
        <w:t>certain mutations. It can result in</w:t>
        <w:tab/>
        <w:t>point mutations, which is just a minor mutation or a minor change that happens. So when this happens on</w:t>
        <w:tab/>
        <w:t>those surface proteins, with hemagglutinin</w:t>
        <w:tab/>
        <w:t>or neuraminidase, what you get is a virus</w:t>
        <w:tab/>
        <w:t>that is closely related but not exactly the same</w:t>
        <w:tab/>
        <w:t>as the initial virus. So as you can see</w:t>
        <w:tab/>
        <w:t>here, the neuraminidase changed from this circular</w:t>
        <w:tab/>
        <w:t>sort of flower structure over to these squares overall. So it's somewhat similar,</w:t>
        <w:tab/>
        <w:t>but definitely has changed. This can occur with influenza A and it can occur with</w:t>
        <w:tab/>
        <w:t xml:space="preserve">influenza B as well. </w:t>
        <w:br/>
        <w:br/>
        <w:t xml:space="preserve"> This is what leads to</w:t>
        <w:tab/>
        <w:t>seasonal epidemics. So you have your virus,</w:t>
        <w:tab/>
        <w:t>it changes slightly, but people still have</w:t>
        <w:tab/>
        <w:t>some immunity to it, then that's when</w:t>
        <w:tab/>
        <w:t>you get your changes and why the vaccine</w:t>
        <w:tab/>
        <w:t>may not be the best fit or why certain people are</w:t>
        <w:tab/>
        <w:t>getting sick because of it. So because it is closely</w:t>
        <w:tab/>
        <w:t>related, like I had mentioned, there is some immunity and so people do have</w:t>
        <w:tab/>
        <w:t>some cross-protection. So there is. . . Depending on how</w:t>
        <w:tab/>
        <w:t>big the change is really depends on how much</w:t>
        <w:tab/>
        <w:t>protection you have circulating. So we talked about the</w:t>
        <w:tab/>
        <w:t>drift, minor change leads to seasonal epidemics,</w:t>
        <w:tab/>
        <w:t>occurs with influenza A, and can occur with influenza B. Now, we'll move onto</w:t>
        <w:tab/>
        <w:t>antigenic shifts. So antigenic shifts, we'll start with the</w:t>
        <w:tab/>
        <w:t>same influenza virus, but now there's a major</w:t>
        <w:tab/>
        <w:t xml:space="preserve">change in the virus. </w:t>
        <w:br/>
        <w:br/>
        <w:t xml:space="preserve"> So it's not just a small</w:t>
        <w:tab/>
        <w:t>minor point mutation change, it's a big change. So really, you're</w:t>
        <w:tab/>
        <w:t>completely changing what the virus looks like. So in this case, the</w:t>
        <w:tab/>
        <w:t>hemagglutinin changes from that blue color</w:t>
        <w:tab/>
        <w:t>to a yellow color and it's a completely new virus. This occurs only</w:t>
        <w:tab/>
        <w:t>with influenza A. And this is what leads</w:t>
        <w:tab/>
        <w:t>to novel or new viruses that can cause pandemics. The other part of this</w:t>
        <w:tab/>
        <w:t>that is important to know that, in order for these new</w:t>
        <w:tab/>
        <w:t>viruses to cause pandemics, it has to be really distinct from any other previously</w:t>
        <w:tab/>
        <w:t>circulating influenza viruses. So the immunity to this new</w:t>
        <w:tab/>
        <w:t>virus has to be very low or none at all for it to</w:t>
        <w:tab/>
        <w:t>actually cause a pandemic. So how exactly does this happen? How does an antigenic shift</w:t>
        <w:tab/>
        <w:t>or those major changes happen? There's two ways</w:t>
        <w:tab/>
        <w:t>that have happened, and I'll go over the</w:t>
        <w:tab/>
        <w:t>history of some of this and some of the pandemics</w:t>
        <w:tab/>
        <w:t>that we've had in the past, and which one fits into where. But as I talked</w:t>
        <w:tab/>
        <w:t>about with influenza A on the previous slides,</w:t>
        <w:tab/>
        <w:t>influenza A can infect animals and it can infect humans, so this is where the</w:t>
        <w:tab/>
        <w:t>shifts become important. So I'll start off and say I</w:t>
        <w:tab/>
        <w:t xml:space="preserve">just made up these virus names. </w:t>
        <w:br/>
        <w:br/>
        <w:t xml:space="preserve"> They aren't actual names,</w:t>
        <w:tab/>
        <w:t>but we'll start with the pig. So he has HpNp, the chicken</w:t>
        <w:tab/>
        <w:t>has HcNc, the duck has HdNd, and then the human has HhNh. So what happens is these</w:t>
        <w:tab/>
        <w:t>viruses normally circulate. Some of the animals may have</w:t>
        <w:tab/>
        <w:t>symptoms, most of them don't, so no one knows that they</w:t>
        <w:tab/>
        <w:t>actually have these viruses. And then, somehow there's</w:t>
        <w:tab/>
        <w:t>a change in transmission and it goes from the</w:t>
        <w:tab/>
        <w:t>animals to the human. Okay, so this is not like,</w:t>
        <w:tab/>
        <w:t>let's use for an example, the pig one, so HpNp,</w:t>
        <w:tab/>
        <w:t>is not something that normally circulates</w:t>
        <w:tab/>
        <w:t>in humans but somehow, someone was working</w:t>
        <w:tab/>
        <w:t>closely with pigs or was exposed to the virus</w:t>
        <w:tab/>
        <w:t>when working with pigs or eating pigs, and then</w:t>
        <w:tab/>
        <w:t>the human gets the virus. This is something</w:t>
        <w:tab/>
        <w:t>that's called spillover, so it's spilling over</w:t>
        <w:tab/>
        <w:t>from the animal population into the human population. So you may see that</w:t>
        <w:tab/>
        <w:t>word over and over again when people talk about outbreaks</w:t>
        <w:tab/>
        <w:t>of respiratory viruses. In order for these</w:t>
        <w:tab/>
        <w:t>viruses to go from the pig to the human and to</w:t>
        <w:tab/>
        <w:t>actually infect the humans, there's other things</w:t>
        <w:tab/>
        <w:t>that need to happen in order for that virus</w:t>
        <w:tab/>
        <w:t>to cause pandemics or to cause massive</w:t>
        <w:tab/>
        <w:t>outbreaks of them. The virus itself needs</w:t>
        <w:tab/>
        <w:t xml:space="preserve">to be able to survive and replicate in the human. </w:t>
        <w:br/>
        <w:br/>
        <w:t xml:space="preserve"> So it did a really good</w:t>
        <w:tab/>
        <w:t>job about surviving and replicating in that pig, but now it's in a</w:t>
        <w:tab/>
        <w:t>completely different host with completely different</w:t>
        <w:tab/>
        <w:t>receptors for things. And so that's really important</w:t>
        <w:tab/>
        <w:t>is if that virus can adapt or change to actually</w:t>
        <w:tab/>
        <w:t>have that survival. Like I had mentioned previously, the human has to have no</w:t>
        <w:tab/>
        <w:t>previous or very low immunity to this virus, otherwise</w:t>
        <w:tab/>
        <w:t>their body would take over and get protected</w:t>
        <w:tab/>
        <w:t>with antibodies. And then, in addition,</w:t>
        <w:tab/>
        <w:t>in order for it to pass from one person to the next,</w:t>
        <w:tab/>
        <w:t>you need to have the virus be able to be transmitted</w:t>
        <w:tab/>
        <w:t>from humans to humans. So not only does it have</w:t>
        <w:tab/>
        <w:t>to be a spillover event, there's all these other</w:t>
        <w:tab/>
        <w:t>factors that need to happen in order to cause pandemics. The pig is very unique</w:t>
        <w:tab/>
        <w:t>in this situation because it has</w:t>
        <w:tab/>
        <w:t>respiratory receptors for both the avian influenza,</w:t>
        <w:tab/>
        <w:t>so the bird influenza, as well as the human influenza, so it really facilitates some of these interspecies</w:t>
        <w:tab/>
        <w:t>transmissions. And where that becomes</w:t>
        <w:tab/>
        <w:t>important is this second method of how antigenic</w:t>
        <w:tab/>
        <w:t>shift can happen. It's something</w:t>
        <w:tab/>
        <w:t>called reassortment. So reassortment means, if</w:t>
        <w:tab/>
        <w:t>we look in the middle here, that the pig was infected</w:t>
        <w:tab/>
        <w:t>with multiple viruses, so from the human, from a</w:t>
        <w:tab/>
        <w:t>previous pig, from a bird, and then within the</w:t>
        <w:tab/>
        <w:t>genome of the pig, it recombines all of</w:t>
        <w:tab/>
        <w:t>these genetic material and makes a new virus. Then that new virus can go and combined again</w:t>
        <w:tab/>
        <w:t>with another virus, and then create</w:t>
        <w:tab/>
        <w:t>another new virus, and then it can</w:t>
        <w:tab/>
        <w:t xml:space="preserve">switch over to humans. </w:t>
        <w:br/>
        <w:br/>
        <w:t xml:space="preserve"> So this example here is what</w:t>
        <w:tab/>
        <w:t>caused the 2009 outbreak with H1N1, referred</w:t>
        <w:tab/>
        <w:t>to as swine flu, and so what happened</w:t>
        <w:tab/>
        <w:t>in this situation is that there were two</w:t>
        <w:tab/>
        <w:t>different swine species that were involved, so you</w:t>
        <w:tab/>
        <w:t>have the Eurasian swine, which are located</w:t>
        <w:tab/>
        <w:t>in Europe and Asia, you have your North</w:t>
        <w:tab/>
        <w:t>American swine, which are located</w:t>
        <w:tab/>
        <w:t>in North America, and then you have this</w:t>
        <w:tab/>
        <w:t>previous combination with human and avian species. So overall, there were four</w:t>
        <w:tab/>
        <w:t>different species involved with it that really produced</w:t>
        <w:tab/>
        <w:t>this novel or new H1N1 virus. So this is called reassortment. The thing about reassortment is that it doesn't</w:t>
        <w:tab/>
        <w:t>always lead to pandemics. So reassortment can</w:t>
        <w:tab/>
        <w:t>happen, we may not know that it's happening,</w:t>
        <w:tab/>
        <w:t>and as long as people are not getting sick</w:t>
        <w:tab/>
        <w:t>or not dying from it, we still wouldn't know. So a lot of this</w:t>
        <w:tab/>
        <w:t>happens within animals and we are unaware of it. So this looks at the different</w:t>
        <w:tab/>
        <w:t>pandemics throughout history. So we've had four total so far, the first one starting with</w:t>
        <w:tab/>
        <w:t>the 1918 Spanish influenza. So what is predicted</w:t>
        <w:tab/>
        <w:t>happened in that situation was that first method</w:t>
        <w:tab/>
        <w:t>I had talked about. So all of these are big</w:t>
        <w:tab/>
        <w:t>shifts that happened that causes the major</w:t>
        <w:tab/>
        <w:t xml:space="preserve">mutations to cause a new virus and cause pandemics. </w:t>
        <w:br/>
        <w:br/>
        <w:t xml:space="preserve"> With the 1918 Spanish</w:t>
        <w:tab/>
        <w:t>influenza, what happened is that there were birds that</w:t>
        <w:tab/>
        <w:t>then transmitted their virus that humans had never</w:t>
        <w:tab/>
        <w:t>seen before, to humans. And then, it caused</w:t>
        <w:tab/>
        <w:t>a massive outbreak where 50 million people died with the 1918 Spanish influenza. Then, with the second</w:t>
        <w:tab/>
        <w:t>outbreak in 1957, referred to as the</w:t>
        <w:tab/>
        <w:t>Asian influenza, this involved that reassortment, so that second</w:t>
        <w:tab/>
        <w:t>method I talked about where there is mixing</w:t>
        <w:tab/>
        <w:t>of the genetic material to make these new viruses. But this involved an</w:t>
        <w:tab/>
        <w:t>avian influenza strain as well as a human</w:t>
        <w:tab/>
        <w:t>influenza strain to cause H2N2 pandemic. The third outbreak, here, is the 1968 Hong Kong</w:t>
        <w:tab/>
        <w:t>influenza pandemic. And this one also</w:t>
        <w:tab/>
        <w:t>had reassortment of the avian influenza and the human influenza</w:t>
        <w:tab/>
        <w:t>that exchanged material, resulting in H3N2. The last pandemic,</w:t>
        <w:tab/>
        <w:t>and the reason why it's not on this</w:t>
        <w:tab/>
        <w:t>particular article is that this article</w:t>
        <w:tab/>
        <w:t>was written in 2005, and so the 2009 pandemic</w:t>
        <w:tab/>
        <w:t>was not on that one, so we had previously</w:t>
        <w:tab/>
        <w:t>talked about that, that was that</w:t>
        <w:tab/>
        <w:t>quadruple reassortment with two different swines,</w:t>
        <w:tab/>
        <w:t>an avian, and a human that then resulted</w:t>
        <w:tab/>
        <w:t>in this new H1N1. For now, your next question,</w:t>
        <w:tab/>
        <w:t>I assume, is gonna be, "Okay, well, what does this mean "and can we predict when the</w:t>
        <w:tab/>
        <w:t>next pandemic is gonna happen?" There are a lot of experts</w:t>
        <w:tab/>
        <w:t>that are trying to do that exact same thing, to try and predict what</w:t>
        <w:tab/>
        <w:t>exactly is gonna happen and to try and come up</w:t>
        <w:tab/>
        <w:t>with antiviral medications, to try and come up with vaccines that can actually protect</w:t>
        <w:tab/>
        <w:t>against some of this. Overall, experts are really</w:t>
        <w:tab/>
        <w:t>focusing on the avian influenza and their concern about</w:t>
        <w:tab/>
        <w:t>the avian influenza actually causing</w:t>
        <w:tab/>
        <w:t>the next pandemic. And the reason for</w:t>
        <w:tab/>
        <w:t>this has to do with, there's two current</w:t>
        <w:tab/>
        <w:t>strains of avian influenza that have actually gone</w:t>
        <w:tab/>
        <w:t xml:space="preserve">to humans at this point. </w:t>
        <w:br/>
        <w:br/>
        <w:t xml:space="preserve"> The first one is</w:t>
        <w:tab/>
        <w:t>something called H5N1. So H5N1 started to</w:t>
        <w:tab/>
        <w:t>become present in 1994 when they first noticed</w:t>
        <w:tab/>
        <w:t>that there was a new strain in humans when</w:t>
        <w:tab/>
        <w:t>someone got very sick, and they've been tracking it. It's kind of spread throughout</w:t>
        <w:tab/>
        <w:t>different continents. It's been present in Europe,</w:t>
        <w:tab/>
        <w:t>it's been present in Asia, it's been present</w:t>
        <w:tab/>
        <w:t>in North America. The thing about this one is it</w:t>
        <w:tab/>
        <w:t>causes very severe infection, and the case fatality</w:t>
        <w:tab/>
        <w:t>rates are quite high. So the case vitality</w:t>
        <w:tab/>
        <w:t>rates are 53%, which means 53% of the people</w:t>
        <w:tab/>
        <w:t>that get this infection are dying from the infection. So for perspective-wise, the</w:t>
        <w:tab/>
        <w:t>normal seasonal influenza, it varies a little bit</w:t>
        <w:tab/>
        <w:t>by year, but it's 0. 1%. Okay, coronavirus right now,</w:t>
        <w:tab/>
        <w:t>the novel coronavirus COVID-19, is predicted to</w:t>
        <w:tab/>
        <w:t>be about 3 to 4%. So when we're talking about</w:t>
        <w:tab/>
        <w:t xml:space="preserve">53% case fatality rate, that is incredibly high. </w:t>
        <w:br/>
        <w:br/>
        <w:t xml:space="preserve"> The other interesting</w:t>
        <w:tab/>
        <w:t>thing about this H5N1 is that the median age is</w:t>
        <w:tab/>
        <w:t>very young at 20 years of age, which is something</w:t>
        <w:tab/>
        <w:t>that has happened with previous pandemics,</w:t>
        <w:tab/>
        <w:t>and I'll go into that a little bit more when</w:t>
        <w:tab/>
        <w:t>we talk about immunity moving forward, but</w:t>
        <w:tab/>
        <w:t>it's really hitting the younger populations</w:t>
        <w:tab/>
        <w:t>with this type of virus. The thing about this virus,</w:t>
        <w:tab/>
        <w:t>though, is that people that have been infected,</w:t>
        <w:tab/>
        <w:t>they've been able to track that they've had</w:t>
        <w:tab/>
        <w:t>exposure to ill poultry about one week prior</w:t>
        <w:tab/>
        <w:t>to their onset. So really, the control</w:t>
        <w:tab/>
        <w:t>of this virus has been monitoring poultry and</w:t>
        <w:tab/>
        <w:t>mass killing of poultry when they demonstrate</w:t>
        <w:tab/>
        <w:t>any symptoms. In addition to that,</w:t>
        <w:tab/>
        <w:t>farmers are testing a lot of their chickens or</w:t>
        <w:tab/>
        <w:t>poultry for this type of virus, and then will proceed to kill</w:t>
        <w:tab/>
        <w:t>that whole area of chickens. The second one that</w:t>
        <w:tab/>
        <w:t>also is concerning is something called H7N9,</w:t>
        <w:tab/>
        <w:t>and this has caused outbreaks within China. The case fatality with</w:t>
        <w:tab/>
        <w:t>this one, as well, is quite high at 30%. The median age is older,</w:t>
        <w:tab/>
        <w:t>about 60 years of age. But the reason why this</w:t>
        <w:tab/>
        <w:t>one is such a concern, in addition to the</w:t>
        <w:tab/>
        <w:t>case fatality rates, is that it is</w:t>
        <w:tab/>
        <w:t>resistant to Tamiflu. So Tamiflu is the main</w:t>
        <w:tab/>
        <w:t>antiviral medication we use to treat and to use</w:t>
        <w:tab/>
        <w:t>as prophylaxis for influenza, and a lot of the other viruses have not shown</w:t>
        <w:tab/>
        <w:t>resistance to Tamiflu. That's why it's</w:t>
        <w:tab/>
        <w:t>so routinely used, but this one in particular</w:t>
        <w:tab/>
        <w:t>has shown resistance, which is really concerning when you don't have a</w:t>
        <w:tab/>
        <w:t>lot of other options to treat people with</w:t>
        <w:tab/>
        <w:t xml:space="preserve">for their influenza. </w:t>
        <w:br/>
        <w:br/>
        <w:t xml:space="preserve"> And so the CDC and the WHO have</w:t>
        <w:tab/>
        <w:t>actually labeled this virus as the highest potential for</w:t>
        <w:tab/>
        <w:t>pandemic risk in the future. Luckily, this virus</w:t>
        <w:tab/>
        <w:t>has incredibly poor human to human transmission. So people can get it from</w:t>
        <w:tab/>
        <w:t>interactions with a poultry or a chicken that has</w:t>
        <w:tab/>
        <w:t>this type of virus, but really, it's not</w:t>
        <w:tab/>
        <w:t>transmitting from one person to the next, so there's no</w:t>
        <w:tab/>
        <w:t>further spread that's happening, which is really important. - Attendee: Is that</w:t>
        <w:tab/>
        <w:t>true of H5N1 as well? - H5N1 has a lower human</w:t>
        <w:tab/>
        <w:t>to human transmission. It's not as much. There's about 860 cases</w:t>
        <w:tab/>
        <w:t>total from 2013 to 2018 that have been there, so it's a pretty poor human</w:t>
        <w:tab/>
        <w:t>to human transmission. But the concerning thing</w:t>
        <w:tab/>
        <w:t>with these avian influenza is, like I talked about,</w:t>
        <w:tab/>
        <w:t>if they go through any major antigenic shifts, that can increase</w:t>
        <w:tab/>
        <w:t>their transmissibility or make their transmission</w:t>
        <w:tab/>
        <w:t>from humans to humans better, then that's where this</w:t>
        <w:tab/>
        <w:t>gets really concerning. A lot of these patients end</w:t>
        <w:tab/>
        <w:t>up in intensive care units, have very severe</w:t>
        <w:tab/>
        <w:t>pulmonary problems, and then the high</w:t>
        <w:tab/>
        <w:t>case fatality rates. So that's why this is</w:t>
        <w:tab/>
        <w:t>a very concerning area in regards to influenza. So I know I told you that</w:t>
        <w:tab/>
        <w:t>these words sound the same and you may have heard me,</w:t>
        <w:tab/>
        <w:t>and they kind of blur together when I talk about</w:t>
        <w:tab/>
        <w:t>drift and shift, so I thought I would</w:t>
        <w:tab/>
        <w:t>give you an example to take it home to try and</w:t>
        <w:tab/>
        <w:t xml:space="preserve">really give you a better idea about remembering these. </w:t>
        <w:br/>
        <w:br/>
        <w:t xml:space="preserve"> So antigenic drift, imagine</w:t>
        <w:tab/>
        <w:t>you're on a lazy river, right? So you're on the tube,</w:t>
        <w:tab/>
        <w:t>you're just drifting along, you're drifting along, and</w:t>
        <w:tab/>
        <w:t>then you get stuck on the side because there's a big bunch</w:t>
        <w:tab/>
        <w:t>of people that are coming by and you get pushed</w:t>
        <w:tab/>
        <w:t>out of the way. So your tube goes in a little</w:t>
        <w:tab/>
        <w:t>bit, shifts a little bit, but in the end, you end up</w:t>
        <w:tab/>
        <w:t>in the same spot, right? So you have a little</w:t>
        <w:tab/>
        <w:t>bit of a drift, but you still end up</w:t>
        <w:tab/>
        <w:t>where you wanted to be. This happens with influenza A, and it happens with B, and this is what leads to</w:t>
        <w:tab/>
        <w:t>your seasonal epidemics. So if you think about it, when</w:t>
        <w:tab/>
        <w:t>you got stuck in that area, you're close to the</w:t>
        <w:tab/>
        <w:t>people that you're around in that local environment. You can transmit that</w:t>
        <w:tab/>
        <w:t>virus in that point, but then you go back to</w:t>
        <w:tab/>
        <w:t>your normal lazy river once the crowding goes away. Antigenic shift, you can think</w:t>
        <w:tab/>
        <w:t>about it as a gear shift. So as you shift the</w:t>
        <w:tab/>
        <w:t>gear, you're ending up in a different location, or you're going in a</w:t>
        <w:tab/>
        <w:t>different direction. So this is a major</w:t>
        <w:tab/>
        <w:t>change from your endpoint that you initially had, or your starting</w:t>
        <w:tab/>
        <w:t>point, I should say. And this occurs with influenza A and this is what</w:t>
        <w:tab/>
        <w:t>leads to pandemics. All right, we talked about</w:t>
        <w:tab/>
        <w:t>the viral properties, the surface antigens,</w:t>
        <w:tab/>
        <w:t xml:space="preserve">the neuraminidase, the hemagglutinin. </w:t>
        <w:br/>
        <w:br/>
        <w:t xml:space="preserve"> We talked about the antigenic</w:t>
        <w:tab/>
        <w:t>shift and antigenic drift. Now, we'll go onto transmission. So I already previously</w:t>
        <w:tab/>
        <w:t>talked about the animal to human transmission</w:t>
        <w:tab/>
        <w:t>and why that's important in regards to influenza, and now I'll focus on the</w:t>
        <w:tab/>
        <w:t>human to human transmission. So I'll start with droplets. So let's say you have</w:t>
        <w:tab/>
        <w:t>your infected person that has influenza here,</w:t>
        <w:tab/>
        <w:t>and they're coughing, and they're sneezing,</w:t>
        <w:tab/>
        <w:t>and everything is going all over the place 'cause</w:t>
        <w:tab/>
        <w:t>they try to control it, but as you know and you've</w:t>
        <w:tab/>
        <w:t>seen in some of those videos, the snot goes everywhere,</w:t>
        <w:tab/>
        <w:t>and it's quite disturbing. And with that, they're carrying</w:t>
        <w:tab/>
        <w:t>influenza virus particles. So the influenza virus</w:t>
        <w:tab/>
        <w:t>particles get into the air, and these are all different</w:t>
        <w:tab/>
        <w:t>ways that infectious disease can be transmitted. So with influenza itself, it</w:t>
        <w:tab/>
        <w:t>tends to be larger droplets. So instead of these</w:t>
        <w:tab/>
        <w:t>smaller droplet nuclei that you can see here, they're</w:t>
        <w:tab/>
        <w:t>really larger droplets. So what that means is larger</w:t>
        <w:tab/>
        <w:t>droplets can't stay in the air for a long period of time,</w:t>
        <w:tab/>
        <w:t>so you have to be quite close to a person in order to</w:t>
        <w:tab/>
        <w:t xml:space="preserve">actually transmit influenza. </w:t>
        <w:br/>
        <w:br/>
        <w:t xml:space="preserve"> Some of the other things,</w:t>
        <w:tab/>
        <w:t>like tuberculosis, which is airborne,</w:t>
        <w:tab/>
        <w:t>so these tiny nuclei, they can stay in the air</w:t>
        <w:tab/>
        <w:t>for a longer period of time and go further distances. So let's put these</w:t>
        <w:tab/>
        <w:t>two people in a bubble and let's say, "Okay, what</w:t>
        <w:tab/>
        <w:t>does that mean, really, "in real time?" The infected individual sneezes. How close does the susceptible</w:t>
        <w:tab/>
        <w:t>individual need to be in order to actually</w:t>
        <w:tab/>
        <w:t>transmit the virus? And a lot of studies have</w:t>
        <w:tab/>
        <w:t>been done about this, and what they have found out is that it's between</w:t>
        <w:tab/>
        <w:t>three to six feet, so it has to be quite close. It's not always super close,</w:t>
        <w:tab/>
        <w:t>but it's a pretty close contact within that three to six feet. The other areas that</w:t>
        <w:tab/>
        <w:t>influenza has been shown, although they're very</w:t>
        <w:tab/>
        <w:t>lower on the list of being transmitted,</w:t>
        <w:tab/>
        <w:t>is direct contact. So direct contact means</w:t>
        <w:tab/>
        <w:t>that you have direct contact with that infectious particle,</w:t>
        <w:tab/>
        <w:t>so if you're sitting close to that person within that</w:t>
        <w:tab/>
        <w:t>distance, and they sneeze, and then you grab their</w:t>
        <w:tab/>
        <w:t>Kleenex, and now you have, I don't know why you would</w:t>
        <w:tab/>
        <w:t>grab their Kleenex but, [all chuckling]</w:t>
        <w:tab/>
        <w:t>you, if it's a family member, you</w:t>
        <w:tab/>
        <w:t>don't think about these things, so you grab their Kleenex,</w:t>
        <w:tab/>
        <w:t>now you have influenza virus, potentially, on your hand,</w:t>
        <w:tab/>
        <w:t>and then we touch our faces a lot, I don't know if</w:t>
        <w:tab/>
        <w:t>you guys have ever done the experiments about how</w:t>
        <w:tab/>
        <w:t>many times you touch your face within a day or within</w:t>
        <w:tab/>
        <w:t>a short period of time. It's a lot. And so, what you</w:t>
        <w:tab/>
        <w:t>would do is you have those infectious</w:t>
        <w:tab/>
        <w:t>particles on your hand, you then touch your nose,</w:t>
        <w:tab/>
        <w:t>you touch your mouth, you touch your eye, and then</w:t>
        <w:tab/>
        <w:t>the virus particles are there. Again, this is a lower</w:t>
        <w:tab/>
        <w:t>risk of transmission, but it's still possible. Indirect contact is</w:t>
        <w:tab/>
        <w:t>what we deal with a lot in the hospital, so</w:t>
        <w:tab/>
        <w:t>indirect contact has to do with the person that's</w:t>
        <w:tab/>
        <w:t>infected sneezes on their hand, they touch an object, they</w:t>
        <w:tab/>
        <w:t>walk away, you would come up, you touch that object</w:t>
        <w:tab/>
        <w:t>within a shorter time frame, and you would then have</w:t>
        <w:tab/>
        <w:t>influenza on your hand, and then touch your nose,</w:t>
        <w:tab/>
        <w:t xml:space="preserve">or your eye, or your mouth in those situations. </w:t>
        <w:br/>
        <w:br/>
        <w:t xml:space="preserve"> So these are all</w:t>
        <w:tab/>
        <w:t>important to understand, and a lot of studies</w:t>
        <w:tab/>
        <w:t>have gone into this because of hospital</w:t>
        <w:tab/>
        <w:t>situations and precautions that need to be preventing</w:t>
        <w:tab/>
        <w:t>hospital outbreak. So I had to show</w:t>
        <w:tab/>
        <w:t>one gross picture of,</w:t>
        <w:tab/>
        <w:t>[audience chuckling] there's a lot of</w:t>
        <w:tab/>
        <w:t>'em on the internet, but I had to show one gross</w:t>
        <w:tab/>
        <w:t>picture of someone snotty. So now let's go through,</w:t>
        <w:tab/>
        <w:t>now that we talked about how you can get transmission,</w:t>
        <w:tab/>
        <w:t>we have these infected people with influenza, they can</w:t>
        <w:tab/>
        <w:t>transmit influenza virus anywhere from one day</w:t>
        <w:tab/>
        <w:t>before their symptoms to seven days after</w:t>
        <w:tab/>
        <w:t>their symptoms, okay? So the one day before the</w:t>
        <w:tab/>
        <w:t>symptoms is something important to keep in mind, because they</w:t>
        <w:tab/>
        <w:t>don't know that they're sick at that point, and so</w:t>
        <w:tab/>
        <w:t>they can transmit it. The highest transmission rate</w:t>
        <w:tab/>
        <w:t>is really three to four days after the symptom onset. So they cough or sneeze and</w:t>
        <w:tab/>
        <w:t>a susceptible individual is within six feet of that. So then what happens? So once it gets</w:t>
        <w:tab/>
        <w:t>coughed and sneeze, the susceptible individual</w:t>
        <w:tab/>
        <w:t>then gets that viral particle in their nose, in their</w:t>
        <w:tab/>
        <w:t>mouth, in their eyes, and then this happens. So this is a picture</w:t>
        <w:tab/>
        <w:t>of influenza virus, and you have epithelial</w:t>
        <w:tab/>
        <w:t>cells, which are right here. Epithelial cells are cells that</w:t>
        <w:tab/>
        <w:t>line your respiratory tract, so all throughout from</w:t>
        <w:tab/>
        <w:t>your nose to your pharynx, so your throat, and then</w:t>
        <w:tab/>
        <w:t>into your respiratory system. So influenza, what it</w:t>
        <w:tab/>
        <w:t>does is it attaches to these epithelial cells. So remember that glue I</w:t>
        <w:tab/>
        <w:t>was talking about before? That's where these</w:t>
        <w:tab/>
        <w:t xml:space="preserve">become important. </w:t>
        <w:br/>
        <w:br/>
        <w:t xml:space="preserve"> So the hemagglutinin,</w:t>
        <w:tab/>
        <w:t>or that glue, attaches to the sialic acid</w:t>
        <w:tab/>
        <w:t>receptors that are present on epithelial cells. So once it attaches to</w:t>
        <w:tab/>
        <w:t>those, then the virus can then enter into your</w:t>
        <w:tab/>
        <w:t>system, and then replicate, and go through the life cycle that I talked about previously. So we have these people,</w:t>
        <w:tab/>
        <w:t>the susceptible individual gets the virus, the virus</w:t>
        <w:tab/>
        <w:t>attaches to the sialic acid, it goes into the cell,</w:t>
        <w:tab/>
        <w:t>then about one to four days after being exposed to the</w:t>
        <w:tab/>
        <w:t>virus, they develop symptoms. So the one to four days</w:t>
        <w:tab/>
        <w:t>is when the virus enters, and then symptom onset, and so that's referred to</w:t>
        <w:tab/>
        <w:t>as your incubation period. So how long it</w:t>
        <w:tab/>
        <w:t>takes for a person after they've been</w:t>
        <w:tab/>
        <w:t>introduced with the virus to actually have symptoms. So relatively to some other</w:t>
        <w:tab/>
        <w:t>viruses, this is quite short, and so people typically present</w:t>
        <w:tab/>
        <w:t>with symptoms earlier on. So we talked about</w:t>
        <w:tab/>
        <w:t>droplet, now we'll go onto some of the environmental</w:t>
        <w:tab/>
        <w:t>things that are important. So here is a picture of the</w:t>
        <w:tab/>
        <w:t>world, and so what is important in this picture is that</w:t>
        <w:tab/>
        <w:t>it's a study that was done that looked at the peak</w:t>
        <w:tab/>
        <w:t>month of influenza, so when influenza, during the</w:t>
        <w:tab/>
        <w:t>season, their peak month is, and then how long it lasted for. So we're very used to having</w:t>
        <w:tab/>
        <w:t>a set period of influenza. It changes a little bit each</w:t>
        <w:tab/>
        <w:t>year, but most of the time it'll last from</w:t>
        <w:tab/>
        <w:t xml:space="preserve">September to about March. </w:t>
        <w:br/>
        <w:br/>
        <w:t xml:space="preserve"> Some years it will</w:t>
        <w:tab/>
        <w:t>last a little bit later depending on what's circulating</w:t>
        <w:tab/>
        <w:t>and what's going on. With our peak time,</w:t>
        <w:tab/>
        <w:t>around January or February in the United States. But other areas of the</w:t>
        <w:tab/>
        <w:t>world don't have that, or have different</w:t>
        <w:tab/>
        <w:t>environments that have it peak at different times of the year. So when we look at some</w:t>
        <w:tab/>
        <w:t>of these other places, this is when their influenza</w:t>
        <w:tab/>
        <w:t>epidemics or pandemics peak, is that in the</w:t>
        <w:tab/>
        <w:t>tropical environments, they are peaking</w:t>
        <w:tab/>
        <w:t>around June or July, lasting about the same duration</w:t>
        <w:tab/>
        <w:t>as our influenza season. But the interesting thing</w:t>
        <w:tab/>
        <w:t>is over here in Asia, they have these</w:t>
        <w:tab/>
        <w:t>semiannual peaks. So they have two peaks</w:t>
        <w:tab/>
        <w:t>a year of influenza instead of having</w:t>
        <w:tab/>
        <w:t>one peak like we do. That has to do with</w:t>
        <w:tab/>
        <w:t>the environment. So influenza really</w:t>
        <w:tab/>
        <w:t>likes colder temperatures and low humidity. So any time you alter</w:t>
        <w:tab/>
        <w:t>that or change that, then influenza</w:t>
        <w:tab/>
        <w:t>doesn't do as well with circulating in the air. This is from 2013, so it</w:t>
        <w:tab/>
        <w:t>would be interesting to see how this has changed, and</w:t>
        <w:tab/>
        <w:t>what will change in the future with some of these climate</w:t>
        <w:tab/>
        <w:t>changes and global warming, and what that will do for</w:t>
        <w:tab/>
        <w:t>influenza, both the seasons, the duration of the seasons,</w:t>
        <w:tab/>
        <w:t xml:space="preserve">and when they actually peak. </w:t>
        <w:br/>
        <w:br/>
        <w:t xml:space="preserve"> So now I'll go onto immunity. So I'll talk about population</w:t>
        <w:tab/>
        <w:t>immunity and vaccines. So this is our</w:t>
        <w:tab/>
        <w:t>third concept here. So we'll start with</w:t>
        <w:tab/>
        <w:t>this diagram here, and the importance</w:t>
        <w:tab/>
        <w:t>of this diagram really has to do with immunity, and what the population</w:t>
        <w:tab/>
        <w:t>immunity is doing, and how that relates to</w:t>
        <w:tab/>
        <w:t>outbreaks or pandemics. So we'll start all the</w:t>
        <w:tab/>
        <w:t>way on the left here. So we have an introduction</w:t>
        <w:tab/>
        <w:t>of a new virus. So influenza A, HxNx, which</w:t>
        <w:tab/>
        <w:t>we've never seen before. Okay. So what happens after</w:t>
        <w:tab/>
        <w:t>that's introduction is that it leads to a pandemic. So you see your</w:t>
        <w:tab/>
        <w:t>disease incidence here, so you get high disease rates,</w:t>
        <w:tab/>
        <w:t>and then those will fall over time, and as those</w:t>
        <w:tab/>
        <w:t>fall, you see this antibody, or the immunity to</w:t>
        <w:tab/>
        <w:t xml:space="preserve">that virus, go up. </w:t>
        <w:br/>
        <w:br/>
        <w:t xml:space="preserve"> And then you get</w:t>
        <w:tab/>
        <w:t>your next season, which there is some immunity, so some people have</w:t>
        <w:tab/>
        <w:t>created these antibodies and can fight off</w:t>
        <w:tab/>
        <w:t>these infections, and so, then you get lower</w:t>
        <w:tab/>
        <w:t>amounts of incidence. And then as more of your</w:t>
        <w:tab/>
        <w:t>population is exposed to this virus, you see</w:t>
        <w:tab/>
        <w:t>that your antibodies go up, and then you see the rates</w:t>
        <w:tab/>
        <w:t>of disease go down overall. So this middle range</w:t>
        <w:tab/>
        <w:t>is where we see some of those drifts happen. So those are those minor changes that can affect and</w:t>
        <w:tab/>
        <w:t>still cause disease, but really, people are</w:t>
        <w:tab/>
        <w:t>protecting themselves with the antibodies they've had</w:t>
        <w:tab/>
        <w:t>from the previous infection. So then what happens</w:t>
        <w:tab/>
        <w:t>again is that, all the way on your</w:t>
        <w:tab/>
        <w:t>right-hand side, there's an introduction</w:t>
        <w:tab/>
        <w:t>of a new virus. So now we're introducing HyNy. So even though we had</w:t>
        <w:tab/>
        <w:t>great immunity to HxNx, that really doesn't help us</w:t>
        <w:tab/>
        <w:t>for this new virus that comes. So with this new</w:t>
        <w:tab/>
        <w:t>virus that it comes, you see a huge peak in your</w:t>
        <w:tab/>
        <w:t>incidence rates of disease, causing another pandemic. And then, over time, what you</w:t>
        <w:tab/>
        <w:t>see is the antibodies here go along and start to go up, and you see the same</w:t>
        <w:tab/>
        <w:t>sorts of cycles happen over and over again. So this is what you see</w:t>
        <w:tab/>
        <w:t>when you look at pandemics throughout history and</w:t>
        <w:tab/>
        <w:t>that interpandemic era, where you're seeing little</w:t>
        <w:tab/>
        <w:t xml:space="preserve">spikes but they're not as big. </w:t>
        <w:br/>
        <w:br/>
        <w:t xml:space="preserve"> It's because the population</w:t>
        <w:tab/>
        <w:t>has developed some immunity to it. I'm just gonna show</w:t>
        <w:tab/>
        <w:t>this in a different way using our history to</w:t>
        <w:tab/>
        <w:t>help follow along. So first I'll start with the</w:t>
        <w:tab/>
        <w:t>1918 pandemic, or outbreak, the Spanish influenza</w:t>
        <w:tab/>
        <w:t>that happened. So up top you have the</w:t>
        <w:tab/>
        <w:t>circulating influenza viruses. Down below you have the</w:t>
        <w:tab/>
        <w:t>timeline of pandemics or important things</w:t>
        <w:tab/>
        <w:t>in influenza history. So in 1918, you see</w:t>
        <w:tab/>
        <w:t>that H1N1 arises. It results in about 50</w:t>
        <w:tab/>
        <w:t>million deaths worldwide, then H1N1 continues to</w:t>
        <w:tab/>
        <w:t>circulate throughout that time. So as you follow</w:t>
        <w:tab/>
        <w:t>along the timeline, you have your 1918 pandemic,</w:t>
        <w:tab/>
        <w:t>and then it circulates until about 1947. And then it has a slight</w:t>
        <w:tab/>
        <w:t>drift that makes it a little bit different,</w:t>
        <w:tab/>
        <w:t xml:space="preserve">but still protected. Then we get to 1957. </w:t>
        <w:br/>
        <w:br/>
        <w:t xml:space="preserve"> 1957 is when we had</w:t>
        <w:tab/>
        <w:t>our second outbreak, and that's when you</w:t>
        <w:tab/>
        <w:t>notice that H2N2 arises. So you have your big peak</w:t>
        <w:tab/>
        <w:t>with no immunity previously, and then H2N2 circulates</w:t>
        <w:tab/>
        <w:t>for a period of time. Then you have your</w:t>
        <w:tab/>
        <w:t>1968 outbreak, which you notice</w:t>
        <w:tab/>
        <w:t>that H3N2 now arises. And then we get all the way</w:t>
        <w:tab/>
        <w:t>to 2009, where we notice that there's this novel</w:t>
        <w:tab/>
        <w:t>H1N1, or the swine flu H1N1, that came up that resulted</w:t>
        <w:tab/>
        <w:t>in 150,000 to 580,000 deaths in the world. What's interesting</w:t>
        <w:tab/>
        <w:t>about the 2009 outbreak is that it really</w:t>
        <w:tab/>
        <w:t>affected people that were less than</w:t>
        <w:tab/>
        <w:t>24 years of age. And there was a lot of thought</w:t>
        <w:tab/>
        <w:t>when this initially happened, like, "Why are all these</w:t>
        <w:tab/>
        <w:t>adolescents or college students "that are healthy,</w:t>
        <w:tab/>
        <w:t>for college students, "getting really sick</w:t>
        <w:tab/>
        <w:t>and not doing well?" And what they noticed is that there actually</w:t>
        <w:tab/>
        <w:t>was some similarity between the H1N1</w:t>
        <w:tab/>
        <w:t>that circulated here and the H1N1 that</w:t>
        <w:tab/>
        <w:t>circulated here. That's why this arrow is there. And so it seems like</w:t>
        <w:tab/>
        <w:t>the older adults actually had partial</w:t>
        <w:tab/>
        <w:t>immunity to the new H1N1 'cause they had previously</w:t>
        <w:tab/>
        <w:t>been exposed to a similar H1N1 that provided cross-protection or cross-immunity. So with these</w:t>
        <w:tab/>
        <w:t>pandemics, you can see there's certain age</w:t>
        <w:tab/>
        <w:t>groups that get affected that aren't the typical</w:t>
        <w:tab/>
        <w:t>age group that you think of with the highest rates of</w:t>
        <w:tab/>
        <w:t>incidence of influenza. So we talked about</w:t>
        <w:tab/>
        <w:t>population immunity, we talked about</w:t>
        <w:tab/>
        <w:t>antibodies circulating, now we'll go onto</w:t>
        <w:tab/>
        <w:t xml:space="preserve">influenza vaccine. </w:t>
        <w:br/>
        <w:br/>
        <w:t xml:space="preserve"> So we'll start with</w:t>
        <w:tab/>
        <w:t>our virus here. What some of you may have</w:t>
        <w:tab/>
        <w:t>noticed on the previous slides is there are these areas that</w:t>
        <w:tab/>
        <w:t>are called antigenic sites on this hemagglutinin,</w:t>
        <w:tab/>
        <w:t>and these become important when we talk about</w:t>
        <w:tab/>
        <w:t>influenza vaccine. So how does influenza</w:t>
        <w:tab/>
        <w:t>vaccine work? What it does is</w:t>
        <w:tab/>
        <w:t>your body is exposed to either a weakened or</w:t>
        <w:tab/>
        <w:t>killed form of the disease, and then your body</w:t>
        <w:tab/>
        <w:t>creates these antibodies, which are present here</w:t>
        <w:tab/>
        <w:t>after being exposed to it, and then these antibodies,</w:t>
        <w:tab/>
        <w:t>let's say you got your flu shot, you developed your antibodies, and then you got exposed to</w:t>
        <w:tab/>
        <w:t>influenza, unfortunately. And what happens</w:t>
        <w:tab/>
        <w:t>is these antibodies go to these antigenic sites</w:t>
        <w:tab/>
        <w:t>and actually clamp onto them. So we're talking</w:t>
        <w:tab/>
        <w:t>about these antibodies that were in your</w:t>
        <w:tab/>
        <w:t>system go to the virus, the outer portion of the</w:t>
        <w:tab/>
        <w:t>virus, and go on top of them. And so what that does,</w:t>
        <w:tab/>
        <w:t>is our previous picture, is it blocks the virus</w:t>
        <w:tab/>
        <w:t>actually being able to attach to those sites. So the virus is unable to</w:t>
        <w:tab/>
        <w:t>attach the sites of the cells, and so they can't</w:t>
        <w:tab/>
        <w:t>enter into the cells, and then your body</w:t>
        <w:tab/>
        <w:t>mops up this virus through other</w:t>
        <w:tab/>
        <w:t>immune system cells, and is able to get rid of</w:t>
        <w:tab/>
        <w:t>it so you don't get sick. So that's how the influenza</w:t>
        <w:tab/>
        <w:t>virus actually works, is it really blocks</w:t>
        <w:tab/>
        <w:t>this attachment part. So the influenza vaccine, we'll talk about</w:t>
        <w:tab/>
        <w:t>the 2019, 2020 one, these are the different viruses. You don't have to</w:t>
        <w:tab/>
        <w:t>read all of them, just know that there's</w:t>
        <w:tab/>
        <w:t>two influenza A viruses on there, and there's two</w:t>
        <w:tab/>
        <w:t xml:space="preserve">influenza B viruses on there. </w:t>
        <w:br/>
        <w:br/>
        <w:t xml:space="preserve"> All of the other stuff really is just really</w:t>
        <w:tab/>
        <w:t>specific virology names and what specific virus</w:t>
        <w:tab/>
        <w:t>they put into the influenza. But you can see here</w:t>
        <w:tab/>
        <w:t>that the first one was an H1N1-like virus,</w:t>
        <w:tab/>
        <w:t>the second was an H3N2, and then you have your</w:t>
        <w:tab/>
        <w:t>Victoria and your Yamagata. The stars next to</w:t>
        <w:tab/>
        <w:t>those first two ones is what changed from the</w:t>
        <w:tab/>
        <w:t>previous year's vaccines. So every year, at the end</w:t>
        <w:tab/>
        <w:t>of the influenza season, a ton of experts get</w:t>
        <w:tab/>
        <w:t>together and try to predict what they think is gonna be</w:t>
        <w:tab/>
        <w:t>circulating the following year. And what they predicted for</w:t>
        <w:tab/>
        <w:t>this year are these four. It's still too early to know exactly how effective this is. There's varying rates</w:t>
        <w:tab/>
        <w:t>between the virus strains. It's probably about 30 to 50% vaccine effectiveness this year, which is pretty typical</w:t>
        <w:tab/>
        <w:t>of the influenza vaccine. But these first two</w:t>
        <w:tab/>
        <w:t>are new ones this year. So the important thing to</w:t>
        <w:tab/>
        <w:t>know and the important thing that I like to tell patients when we're talking</w:t>
        <w:tab/>
        <w:t>about influenza vaccine is you're 50 times</w:t>
        <w:tab/>
        <w:t>less likely to get sick from influenza</w:t>
        <w:tab/>
        <w:t xml:space="preserve">compared to someone who doesn't get the vaccine. </w:t>
        <w:br/>
        <w:br/>
        <w:t xml:space="preserve"> So I feel like this is</w:t>
        <w:tab/>
        <w:t>an important concept that we don't talk</w:t>
        <w:tab/>
        <w:t>about very much. And, in addition, not only</w:t>
        <w:tab/>
        <w:t>do you have 50% less likely, if you do get an</w:t>
        <w:tab/>
        <w:t>influenza strain that's not one of</w:t>
        <w:tab/>
        <w:t>the ones listed, there is some cross-protection. So you can have less severe</w:t>
        <w:tab/>
        <w:t>disease even if you get exposed to an influenza virus that</w:t>
        <w:tab/>
        <w:t>isn't covered by the vaccine that year. So now the vaccine</w:t>
        <w:tab/>
        <w:t>impacts on influenza. So this is the most recent</w:t>
        <w:tab/>
        <w:t>updated that the CDC has about what the actual vaccine</w:t>
        <w:tab/>
        <w:t>is helping to prevent. So in the year of 2017 to 2018</w:t>
        <w:tab/>
        <w:t>in the United States alone, it prevented 5,700 deaths. It prevented 91,000</w:t>
        <w:tab/>
        <w:t>hospitalizations. Does anyone what this</w:t>
        <w:tab/>
        <w:t>is, the picture of? Some stadium, it's Lambeau. So Lambeau Field can</w:t>
        <w:tab/>
        <w:t>hold about 81,000, so we're protecting 10,000</w:t>
        <w:tab/>
        <w:t>more than what Lambeau Field can hold in hospitalizations. In addition, we protected</w:t>
        <w:tab/>
        <w:t xml:space="preserve">3. </w:t>
        <w:br/>
        <w:br/>
        <w:t>2 million medical visits and 6. 2 million</w:t>
        <w:tab/>
        <w:t>illnesses overall. So we protected over an entire</w:t>
        <w:tab/>
        <w:t>state of Wisconsin population with illnesses with the vaccine. So that's quite impressive</w:t>
        <w:tab/>
        <w:t>of something that we can do and why a lot of medical</w:t>
        <w:tab/>
        <w:t>providers really push for influenza vaccine. And this is just in the United</w:t>
        <w:tab/>
        <w:t>States, it's not worldwide. The rates are much higher when</w:t>
        <w:tab/>
        <w:t>you look at the whole world. So we talked through</w:t>
        <w:tab/>
        <w:t>these three concepts, which I think are</w:t>
        <w:tab/>
        <w:t>important in influenza, and to help you understand</w:t>
        <w:tab/>
        <w:t>some of the other things that can happen in other</w:t>
        <w:tab/>
        <w:t>respiratory viruses that are important, why we see</w:t>
        <w:tab/>
        <w:t>these pandemics or outbreaks. So with influenza, we talked</w:t>
        <w:tab/>
        <w:t>about those viral properties that are important for the</w:t>
        <w:tab/>
        <w:t>structure of influenza, how it gets into your cells, and then why it causes</w:t>
        <w:tab/>
        <w:t>epidemics and pandemics. And then we talked about the</w:t>
        <w:tab/>
        <w:t>transmission with droplets, and some other transmission</w:t>
        <w:tab/>
        <w:t>that can happen as well as the environment</w:t>
        <w:tab/>
        <w:t>and any climate changes that may affect that. And then the last concept</w:t>
        <w:tab/>
        <w:t>had to do with immunity, which is important overall,</w:t>
        <w:tab/>
        <w:t>about your population immunity, so overall, who's being covered, and then also the</w:t>
        <w:tab/>
        <w:t xml:space="preserve">vaccine itself. </w:t>
        <w:br/>
        <w:br/>
        <w:t xml:space="preserve"> So these are the important</w:t>
        <w:tab/>
        <w:t>things to take away, and why pandemics happen is a change in each</w:t>
        <w:tab/>
        <w:t>one of these concepts can really lead to a</w:t>
        <w:tab/>
        <w:t>big outbreak of things. So viral properties,</w:t>
        <w:tab/>
        <w:t>when we get new virus, or a novel virus, and then that</w:t>
        <w:tab/>
        <w:t>virus is easily transmitted, and then the population</w:t>
        <w:tab/>
        <w:t>has no previous immunity, that's when we get really</w:t>
        <w:tab/>
        <w:t>big outbreaks with viruses. So I'm gonna talk briefly</w:t>
        <w:tab/>
        <w:t>about my specific research. I was just giving you a</w:t>
        <w:tab/>
        <w:t>rundown about influenza. So my research really</w:t>
        <w:tab/>
        <w:t>has to do with the impact of respiratory</w:t>
        <w:tab/>
        <w:t>infections in children, and why I care about</w:t>
        <w:tab/>
        <w:t>that, and why I think that that's important is</w:t>
        <w:tab/>
        <w:t>a lot of these numbers. So overall, $40 billion</w:t>
        <w:tab/>
        <w:t>is spent per year on non-influenza respiratory</w:t>
        <w:tab/>
        <w:t>infections in children. So those rates skyrocket when you actually include</w:t>
        <w:tab/>
        <w:t>influenza into those accounts. It also accounts for greater</w:t>
        <w:tab/>
        <w:t>than 45 million missed days of work and 22 million</w:t>
        <w:tab/>
        <w:t>missed days of school because of kids being sick,</w:t>
        <w:tab/>
        <w:t>parents needing to leave work, or parents themselves being</w:t>
        <w:tab/>
        <w:t>sick, adults being sick. The other interesting</w:t>
        <w:tab/>
        <w:t>thing is down here. So the $2 billion per year</w:t>
        <w:tab/>
        <w:t xml:space="preserve">is spent on cold remedies. </w:t>
        <w:br/>
        <w:br/>
        <w:t xml:space="preserve"> So this is out-of-pocket money that we are spending on</w:t>
        <w:tab/>
        <w:t>cold remedies, overall. So really where I found this gap in the respiratory infection</w:t>
        <w:tab/>
        <w:t>research in children has to do with, we</w:t>
        <w:tab/>
        <w:t>have clinical trials for some of these</w:t>
        <w:tab/>
        <w:t>symptomatic treatments, we have clinical</w:t>
        <w:tab/>
        <w:t>trials trying to use some of these antivirals</w:t>
        <w:tab/>
        <w:t>in certain type of respiratory viral infections, but really, the</w:t>
        <w:tab/>
        <w:t>measures that they use are not consistent</w:t>
        <w:tab/>
        <w:t>between the trials, and they're not validated. So they previously haven't</w:t>
        <w:tab/>
        <w:t>been shown to be valid in pediatric patients with</w:t>
        <w:tab/>
        <w:t>acute respiratory infections. So what this means is</w:t>
        <w:tab/>
        <w:t>that it's really hard to compare clinical</w:t>
        <w:tab/>
        <w:t>trials in children when they're trying</w:t>
        <w:tab/>
        <w:t>to see what helps improve their</w:t>
        <w:tab/>
        <w:t>respiratory infections or helps to cure their</w:t>
        <w:tab/>
        <w:t>respiratory infections. Then, it's also challenging to interpret what this data means when they use measures</w:t>
        <w:tab/>
        <w:t>that haven't been validated or haven't been</w:t>
        <w:tab/>
        <w:t>researched previously. So Wisconsin Upper</w:t>
        <w:tab/>
        <w:t>Respiratory Symptom Survey is something that was</w:t>
        <w:tab/>
        <w:t>developed by Dr. Bruce Barrett, who is a part of the</w:t>
        <w:tab/>
        <w:t>Department of Family Medicine and Community Health. He developed it in the 2000s</w:t>
        <w:tab/>
        <w:t>and it was focusing on adults. So it's an illness-specific</w:t>
        <w:tab/>
        <w:t>quality of life instrument that was used to assess</w:t>
        <w:tab/>
        <w:t>the negative impact of acute upper respiratory</w:t>
        <w:tab/>
        <w:t>infections in adults. It's been used in various</w:t>
        <w:tab/>
        <w:t>different clinical trials, and really, what's happened</w:t>
        <w:tab/>
        <w:t xml:space="preserve">with it is it's really exploded. </w:t>
        <w:br/>
        <w:br/>
        <w:t xml:space="preserve"> So 150 institutions</w:t>
        <w:tab/>
        <w:t>around the world in 35 different</w:t>
        <w:tab/>
        <w:t>countries use this survey to help with their</w:t>
        <w:tab/>
        <w:t>clinical trials, their observational trials, and</w:t>
        <w:tab/>
        <w:t>any pharmaceutical companies that have picked</w:t>
        <w:tab/>
        <w:t>this up as well. It's translated to multiple</w:t>
        <w:tab/>
        <w:t>different languages to be used in these</w:t>
        <w:tab/>
        <w:t>different countries. So what I am doing right</w:t>
        <w:tab/>
        <w:t>now is taking that framework of the Wisconsin Upper</w:t>
        <w:tab/>
        <w:t>Respiratory Symptom Survey and trying to validate</w:t>
        <w:tab/>
        <w:t>it in pediatric patients. So it was validated and proven</w:t>
        <w:tab/>
        <w:t>to work in adult patients, but as we all know,</w:t>
        <w:tab/>
        <w:t>children are very different than adults in many</w:t>
        <w:tab/>
        <w:t>different aspects. So what I'm trying to</w:t>
        <w:tab/>
        <w:t>do is really assess their symptoms and</w:t>
        <w:tab/>
        <w:t>their quality of life, and how that impacts</w:t>
        <w:tab/>
        <w:t>their scores overall, and what that means with</w:t>
        <w:tab/>
        <w:t>the overarching structure of the actual form. My goal is to use it</w:t>
        <w:tab/>
        <w:t>in future clinical or observational trials</w:t>
        <w:tab/>
        <w:t>focusing on children in an outpatient setting with</w:t>
        <w:tab/>
        <w:t>acute respiratory infections. There is a lot of research</w:t>
        <w:tab/>
        <w:t>being done about children that are hospitalized,</w:t>
        <w:tab/>
        <w:t>children that have asthma, or infants with acute</w:t>
        <w:tab/>
        <w:t>respiratory infections, but this part with</w:t>
        <w:tab/>
        <w:t>the outpatient setting with acute respiratory</w:t>
        <w:tab/>
        <w:t>infections, there hasn't been</w:t>
        <w:tab/>
        <w:t>as much research. So where I am now with things is I completed the administration to all the participants in my study. The analysis shows that it</w:t>
        <w:tab/>
        <w:t>holds together quite well, and it's valid and reliable, so now I'm thinking about</w:t>
        <w:tab/>
        <w:t>where do I fit this in with different clinical trials</w:t>
        <w:tab/>
        <w:t>and where do I go with this at this point? These are all of the people</w:t>
        <w:tab/>
        <w:t>I would like to thank. So as you know, there's</w:t>
        <w:tab/>
        <w:t xml:space="preserve">a lot of people involved in a lot of this work. </w:t>
        <w:br/>
        <w:br/>
        <w:t xml:space="preserve"> With the WURSS Kids,</w:t>
        <w:tab/>
        <w:t>these are all the people that have helped me</w:t>
        <w:tab/>
        <w:t>get to where I am, and then my mentors as well. So I'm a part of two</w:t>
        <w:tab/>
        <w:t>different departments at the University of Wisconsin, so I'd like to thank the</w:t>
        <w:tab/>
        <w:t>University of Wisconsin Department of Pediatrics and the Department of Family</w:t>
        <w:tab/>
        <w:t>Medicine and Community Health, and then the Wisconsin</w:t>
        <w:tab/>
        <w:t>Survey Center helped to put together the</w:t>
        <w:tab/>
        <w:t>WURSS Kid Symptom Survey that was used and validated. So thank you,</w:t>
        <w:tab/>
        <w:t>guys, for listening and taking the time</w:t>
        <w:tab/>
        <w:t xml:space="preserve">out of your night. [audience applauding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