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 - Michael Koenigs: Welcome</w:t>
        <w:tab/>
        <w:t>everyone to the Neuroscience and Public Policy Seminar. I'm very pleased to</w:t>
        <w:tab/>
        <w:t>introduce our speaker today, Dr. Arielle Baskin-Sommers,</w:t>
        <w:tab/>
        <w:t>an associate professor of psychology at</w:t>
        <w:tab/>
        <w:t>Yale University. Dr. Baskin-Sommers is</w:t>
        <w:tab/>
        <w:t>no stranger to Madison. She's a star alumna of our</w:t>
        <w:tab/>
        <w:t>clinical psychology PhD program, during which time she worked</w:t>
        <w:tab/>
        <w:t>with Professor Joe Newman on his longstanding program of research with</w:t>
        <w:tab/>
        <w:t>state prison inmates. Following her time in Madison, she completed an</w:t>
        <w:tab/>
        <w:t>internship and fellowship at McLean Hospital at</w:t>
        <w:tab/>
        <w:t>Harvard Medical School before taking her current</w:t>
        <w:tab/>
        <w:t>faculty position at Yale. She's received numerous</w:t>
        <w:tab/>
        <w:t>early career awards from professional</w:t>
        <w:tab/>
        <w:t>organizations, including the Society for the Scientific</w:t>
        <w:tab/>
        <w:t>Study of Psychopathy, the Association for</w:t>
        <w:tab/>
        <w:t>Psychological Science, and the Society of Criminology. Her record's been funded by both the National Institute of Health and the National</w:t>
        <w:tab/>
        <w:t>Institute of Justice. What I find particularly</w:t>
        <w:tab/>
        <w:t>impressive about her work is how her program of basic</w:t>
        <w:tab/>
        <w:t>research on the psychological and biological</w:t>
        <w:tab/>
        <w:t>mechanisms of psychopathy have been used to inform</w:t>
        <w:tab/>
        <w:t>novel treatment strategies for this serious</w:t>
        <w:tab/>
        <w:t xml:space="preserve">and costly disorder. </w:t>
        <w:br/>
        <w:br/>
        <w:t xml:space="preserve"> Dr. Baskin-Sommers is one of</w:t>
        <w:tab/>
        <w:t>the world's leading experts on psychopathy,</w:t>
        <w:tab/>
        <w:t>particularly with regard to its manifestation and</w:t>
        <w:tab/>
        <w:t>psychobiological mechanisms in the criminal</w:t>
        <w:tab/>
        <w:t>offender population. So we're very pleased</w:t>
        <w:tab/>
        <w:t>to have her here. Please join me in welcoming</w:t>
        <w:tab/>
        <w:t>Dr. Baskin-Sommers. [audience applauding] - Well, thank you so</w:t>
        <w:tab/>
        <w:t>much for having me and coming out here in the midst of all the crisis</w:t>
        <w:tab/>
        <w:t>that is going on. I'm really excited to</w:t>
        <w:tab/>
        <w:t>be back in Madison, my first time since</w:t>
        <w:tab/>
        <w:t>receiving my PhD here, and I'm excited to</w:t>
        <w:tab/>
        <w:t>share some of the work our lab has been doing</w:t>
        <w:tab/>
        <w:t>along with other labs to identify mechanisms that contribute to</w:t>
        <w:tab/>
        <w:t>antisocial behavior. And today I'll be focusing</w:t>
        <w:tab/>
        <w:t>on a prototypic individual who engages in</w:t>
        <w:tab/>
        <w:t>antisocial behavior, that is the psychopath. And so, I'll be starting by</w:t>
        <w:tab/>
        <w:t>really defining what I mean by psychopathy and</w:t>
        <w:tab/>
        <w:t>distinguishing it from other mental</w:t>
        <w:tab/>
        <w:t>health disorders that we commonly see in the</w:t>
        <w:tab/>
        <w:t>criminal justice system. Then talk about how generally</w:t>
        <w:tab/>
        <w:t>psychopathy is viewed in the eyes of the</w:t>
        <w:tab/>
        <w:t>law and policies that surround the handling</w:t>
        <w:tab/>
        <w:t>of this type of disorder in the criminal justice system, and how some of our</w:t>
        <w:tab/>
        <w:t>mechanistic work might challenge that</w:t>
        <w:tab/>
        <w:t xml:space="preserve">view and assumption. </w:t>
        <w:br/>
        <w:br/>
        <w:t xml:space="preserve"> And then use that type of model to talk about treatment</w:t>
        <w:tab/>
        <w:t>and management programs that might be more</w:t>
        <w:tab/>
        <w:t>targeted mechanistic base. So to start in terms</w:t>
        <w:tab/>
        <w:t>of psychopathy, generally when I'm talking</w:t>
        <w:tab/>
        <w:t>about this disorder, I'm talking about</w:t>
        <w:tab/>
        <w:t>individuals who display a combination</w:t>
        <w:tab/>
        <w:t>of characteristic traits that fall into four domains. The first being</w:t>
        <w:tab/>
        <w:t>individuals who are generally quite glib and</w:t>
        <w:tab/>
        <w:t>superficially charming, and they can be</w:t>
        <w:tab/>
        <w:t>very manipulative. You really actually</w:t>
        <w:tab/>
        <w:t>enjoy engaging with them, enjoy having a</w:t>
        <w:tab/>
        <w:t>conversation with them, despite sometimes knowing</w:t>
        <w:tab/>
        <w:t>the things that they do or how they've</w:t>
        <w:tab/>
        <w:t>just conned someone or committed an act</w:t>
        <w:tab/>
        <w:t>that you might seem quite heinous or really</w:t>
        <w:tab/>
        <w:t>difficult to understand. And so to exemplify</w:t>
        <w:tab/>
        <w:t>this set of traits, I wanna play a brief clip from ESPN's documentary</w:t>
        <w:tab/>
        <w:t>about O. J. Simpson. In this clip, I would</w:t>
        <w:tab/>
        <w:t>like you to hear how other people describe</w:t>
        <w:tab/>
        <w:t>their engagement with O. J. and how, despite knowing</w:t>
        <w:tab/>
        <w:t>what he possibly did to his ex-wife and others, and then certainly did</w:t>
        <w:tab/>
        <w:t>following that trial, how they still really felt that they were drawn</w:t>
        <w:tab/>
        <w:t xml:space="preserve">in by this individual. </w:t>
        <w:br/>
        <w:br/>
        <w:t xml:space="preserve"> - Woman: O. J. , I wanna</w:t>
        <w:tab/>
        <w:t>say I don't like you, I can't stand you, I wanna call you names, I wanna</w:t>
        <w:tab/>
        <w:t>throw you right out of here, but you know what? - O. J. Your husband's watching,</w:t>
        <w:tab/>
        <w:t>better watch it. [laughs] - You've done it to me. Can I invite you to a party? - Yeah, sure, I'll be there. - Woman: His friends would</w:t>
        <w:tab/>
        <w:t xml:space="preserve">call it the O. J. effect. </w:t>
        <w:br/>
        <w:br/>
        <w:t xml:space="preserve"> They would say, "Yeah,</w:t>
        <w:tab/>
        <w:t>you got O. J. 'd. " Being O. J. 'd is being charmed. The confusion that you feel after you've been</w:t>
        <w:tab/>
        <w:t>in his presence, I don't think he was not guilty, but I was in touch with the fact that I wanted to think</w:t>
        <w:tab/>
        <w:t>he was not guilty. - So those are the</w:t>
        <w:tab/>
        <w:t>types of characteristics that really fall within</w:t>
        <w:tab/>
        <w:t>the interpersonal domain. Another domain is the affective</w:t>
        <w:tab/>
        <w:t>traits of psychopathy, and so what's meant by</w:t>
        <w:tab/>
        <w:t>this is a general sense of shallow affect, either</w:t>
        <w:tab/>
        <w:t>a lack of depth in emotion, so they might express or</w:t>
        <w:tab/>
        <w:t>feel certain emotions, but very briefly</w:t>
        <w:tab/>
        <w:t>in a fleeting way, or a lack of breadth in emotion, so they actually don't</w:t>
        <w:tab/>
        <w:t>feel a lot of emotion, but might feel certain ones</w:t>
        <w:tab/>
        <w:t>like anger very strongly. You also tend to see</w:t>
        <w:tab/>
        <w:t>with psychopathy, individuals displaying</w:t>
        <w:tab/>
        <w:t>a lack of regret about the decisions</w:t>
        <w:tab/>
        <w:t>that they've made and the implications</w:t>
        <w:tab/>
        <w:t>for themselves, and remorse, the</w:t>
        <w:tab/>
        <w:t xml:space="preserve">effect on other people. </w:t>
        <w:br/>
        <w:br/>
        <w:t xml:space="preserve"> And very characteristic</w:t>
        <w:tab/>
        <w:t>is a general sense of a lack of empathy</w:t>
        <w:tab/>
        <w:t>or callousness. So this next video, if it plays, is an interview with</w:t>
        <w:tab/>
        <w:t>someone who is on death row for murdering a family. They're gonna go</w:t>
        <w:tab/>
        <w:t>through a few details that can be somewhat brutal,</w:t>
        <w:tab/>
        <w:t>so I just wanna warn people. But I want you to</w:t>
        <w:tab/>
        <w:t>listen, if you're willing, to how this man</w:t>
        <w:tab/>
        <w:t>describes his emotions. It's almost like a drug,</w:t>
        <w:tab/>
        <w:t>an adrenaline rush. You don't hear</w:t>
        <w:tab/>
        <w:t>the types of words that we would</w:t>
        <w:tab/>
        <w:t>typically associate with fear, anger, or sadness. And then when</w:t>
        <w:tab/>
        <w:t>challenged or confronted with difficult information, how the interviewee</w:t>
        <w:tab/>
        <w:t>really shuts down and doesn't even engage</w:t>
        <w:tab/>
        <w:t>with the interviewer. - Man: When you kill someone. - Man: It's just like that</w:t>
        <w:tab/>
        <w:t>drug, I'm after that drug again. I don't have a on</w:t>
        <w:tab/>
        <w:t xml:space="preserve">and off switch, I'm just after that drug. </w:t>
        <w:br/>
        <w:br/>
        <w:t xml:space="preserve"> I'm after that feeling. [tense music] - Narrator: During the</w:t>
        <w:tab/>
        <w:t>beating, Elaine Dardeen went into spontaneous labor,</w:t>
        <w:tab/>
        <w:t>giving birth to a daughter who investigators believed</w:t>
        <w:tab/>
        <w:t>to be alive at the time. The new baby was</w:t>
        <w:tab/>
        <w:t>also beaten to death and the body of Dardeen's</w:t>
        <w:tab/>
        <w:t>husband turned up a day later, shot three times in the head. - Okay, and so then the</w:t>
        <w:tab/>
        <w:t>last set of characteristics that we associate with</w:t>
        <w:tab/>
        <w:t>psychopathy are pretty common across a lot of individuals who find themselves in the</w:t>
        <w:tab/>
        <w:t>criminal justice system, and these are impulsive</w:t>
        <w:tab/>
        <w:t>and antisocial traits. So what makes this different</w:t>
        <w:tab/>
        <w:t>in individuals with psychopathy is that they generally are showing a lack</w:t>
        <w:tab/>
        <w:t>of decision-making that considers</w:t>
        <w:tab/>
        <w:t>future orientation, so not considering</w:t>
        <w:tab/>
        <w:t>the consequences that might result</w:t>
        <w:tab/>
        <w:t>from their behavior for the next day or</w:t>
        <w:tab/>
        <w:t>a following month. So they might quit</w:t>
        <w:tab/>
        <w:t>jobs frequently and not have another</w:t>
        <w:tab/>
        <w:t>one lined up. They might move on a whim</w:t>
        <w:tab/>
        <w:t>and not think through these types of decisions. But they don't always show kinda the classic impulsivity deficits that you would expect to see</w:t>
        <w:tab/>
        <w:t>on a lot of neuropsych tests. So they're not</w:t>
        <w:tab/>
        <w:t>traditionally showing cognitive control problems</w:t>
        <w:tab/>
        <w:t>in the way that you would see with other types of individuals who very classically have</w:t>
        <w:tab/>
        <w:t>impulse control problems. In terms of antisocial behavior, you see this starting</w:t>
        <w:tab/>
        <w:t>actually quite young in individuals with psychopathy, with an average age of</w:t>
        <w:tab/>
        <w:t>onset of around five or six of beginning to</w:t>
        <w:tab/>
        <w:t xml:space="preserve">engage in some sort of criminal or violent behavior. </w:t>
        <w:br/>
        <w:br/>
        <w:t xml:space="preserve"> I'll never forget one</w:t>
        <w:tab/>
        <w:t>of my first interviews was with someone who's currently incarcerated at</w:t>
        <w:tab/>
        <w:t>Dodge Correctional, and he said the first</w:t>
        <w:tab/>
        <w:t>time he stabbed someone was when he was four, and he stabbed his preschool</w:t>
        <w:tab/>
        <w:t>teacher with scissors. And so you begin to</w:t>
        <w:tab/>
        <w:t>hear these stories that can be quite intense, and then they start</w:t>
        <w:tab/>
        <w:t>very early in life. The other really</w:t>
        <w:tab/>
        <w:t>interesting thing about individuals</w:t>
        <w:tab/>
        <w:t>with psychopathy is they actually</w:t>
        <w:tab/>
        <w:t>are quite versatile in terms of the</w:t>
        <w:tab/>
        <w:t>crimes they commit. So they tend to be kinda the</w:t>
        <w:tab/>
        <w:t>Jacks and Jills of all trades when it comes to</w:t>
        <w:tab/>
        <w:t>criminal activity. You see on average</w:t>
        <w:tab/>
        <w:t>individuals with psychopathy committing at least six</w:t>
        <w:tab/>
        <w:t>different types of crime. So this might be a drug</w:t>
        <w:tab/>
        <w:t>charge, an assault charge, arson, fraud,</w:t>
        <w:tab/>
        <w:t>miscellaneous charges. And so they don't</w:t>
        <w:tab/>
        <w:t>tend to be specialists in terms of their crimes, and this is one of the</w:t>
        <w:tab/>
        <w:t>common misconceptions that serial killers are</w:t>
        <w:tab/>
        <w:t>most often psychopaths, and that's not generally true because most serial killers</w:t>
        <w:tab/>
        <w:t>are actually specialists. Their job is to kill people. And that's not what</w:t>
        <w:tab/>
        <w:t>you tend to see with individuals</w:t>
        <w:tab/>
        <w:t>with psychopathy, who tend to just kind of</w:t>
        <w:tab/>
        <w:t>commit crimes on a whim in almost the same way that we've talked about</w:t>
        <w:tab/>
        <w:t>their impulsivity. So hopefully, fingers crossed, my favorite video</w:t>
        <w:tab/>
        <w:t>clip is coming up, which comes from HBO's</w:t>
        <w:tab/>
        <w:t xml:space="preserve">documentary about Robert Durst. </w:t>
        <w:br/>
        <w:br/>
        <w:t xml:space="preserve"> So for those that</w:t>
        <w:tab/>
        <w:t>are not familiar, Robert Durst comes</w:t>
        <w:tab/>
        <w:t>from the Durst family who owns a lot of real</w:t>
        <w:tab/>
        <w:t>estate in New York City. So he's very well-off,</w:t>
        <w:tab/>
        <w:t>very wealthy. At the point that this</w:t>
        <w:tab/>
        <w:t>clip is going to start, he was on the run</w:t>
        <w:tab/>
        <w:t>from the police for potentially</w:t>
        <w:tab/>
        <w:t>killing his landlord. - Narrator: Police searched</w:t>
        <w:tab/>
        <w:t>his rental car outside [camera flashes] and found two loaded guns, [camera flashes] some marijuana, [camera flashes] $38,000 in cash, and an</w:t>
        <w:tab/>
        <w:t>ID for one Morris Black. - Man: Why would a guy</w:t>
        <w:tab/>
        <w:t>with $520 in his pocket and $37,000 in the trunk walk into a Wegmans</w:t>
        <w:tab/>
        <w:t>and steal a sandwich? - So just for context, Wegmans'</w:t>
        <w:tab/>
        <w:t>hoagies are about $8. 50. They're very good,</w:t>
        <w:tab/>
        <w:t>but I'm not sure they're worth potentially</w:t>
        <w:tab/>
        <w:t>getting caught by the police. But that kinda last question</w:t>
        <w:tab/>
        <w:t>that this documentary asks is really at the center of</w:t>
        <w:tab/>
        <w:t>a lot of the work we do. Like how is it that if you</w:t>
        <w:tab/>
        <w:t>have the means and resources to do something legally, that you might make</w:t>
        <w:tab/>
        <w:t>a decision that we would all kinda</w:t>
        <w:tab/>
        <w:t>consider shocking or defying any sort of logic? So when we talk</w:t>
        <w:tab/>
        <w:t>about psychopathy, we're really talking</w:t>
        <w:tab/>
        <w:t>about individuals that are displaying these</w:t>
        <w:tab/>
        <w:t>two types of traits, the Factor 1 traits being interpersonal and</w:t>
        <w:tab/>
        <w:t>affective traits, and the Factor 2 traits being</w:t>
        <w:tab/>
        <w:t>impulsive and antisocial. These traits combined is what</w:t>
        <w:tab/>
        <w:t xml:space="preserve">we would consider psychopathy. </w:t>
        <w:br/>
        <w:br/>
        <w:t xml:space="preserve"> It's represented about 1%</w:t>
        <w:tab/>
        <w:t>of the general population, which is a similar</w:t>
        <w:tab/>
        <w:t>rate to schizophrenia, but about 20-25% of currently</w:t>
        <w:tab/>
        <w:t>incarcerated individuals. We usually, particularly within</w:t>
        <w:tab/>
        <w:t>a criminal justice setting, will use Hare's Psychopathy</w:t>
        <w:tab/>
        <w:t>Checklist Revised, which is an interview</w:t>
        <w:tab/>
        <w:t>that essentially covers all of those characteristics</w:t>
        <w:tab/>
        <w:t>that I just described to you. We then score the 20 items</w:t>
        <w:tab/>
        <w:t>and are able to get a continuous score</w:t>
        <w:tab/>
        <w:t>anywhere from 0 to 40, and then also use a</w:t>
        <w:tab/>
        <w:t>clinical cut score of 30 or above in</w:t>
        <w:tab/>
        <w:t>the United States to be able to</w:t>
        <w:tab/>
        <w:t>assess psychopathy. And keeping in mind these</w:t>
        <w:tab/>
        <w:t>two sets of characteristics is really important because if</w:t>
        <w:tab/>
        <w:t>we look at any one set alone, we actually might confuse</w:t>
        <w:tab/>
        <w:t>it with other disorders. So for example,</w:t>
        <w:tab/>
        <w:t>the interpersonal and affective characteristics</w:t>
        <w:tab/>
        <w:t>overlap substantially with narcissistic</w:t>
        <w:tab/>
        <w:t>personality disorder, particularly in terms</w:t>
        <w:tab/>
        <w:t>of the callousness and lack of empathy. But generally, you don't see in narcissistic</w:t>
        <w:tab/>
        <w:t>personality disorder an increase in antisocial or</w:t>
        <w:tab/>
        <w:t>certainly criminal behavior. Similarly, if we were to look</w:t>
        <w:tab/>
        <w:t>at Factor 2 traits alone, the impulsive and</w:t>
        <w:tab/>
        <w:t>antisocial traits, this substantially overlaps with antisocial</w:t>
        <w:tab/>
        <w:t>personality disorder, which really is</w:t>
        <w:tab/>
        <w:t>similar to psychopathy, but without the interpersonal</w:t>
        <w:tab/>
        <w:t>and affective traits. And so you commonly</w:t>
        <w:tab/>
        <w:t>would see these types of externalizing, impulsive,</w:t>
        <w:tab/>
        <w:t>and antisocial behaviors in these two disorders. So if we look at just</w:t>
        <w:tab/>
        <w:t>the behavior alone, it might seem like these</w:t>
        <w:tab/>
        <w:t>disorders are similar, and it's really looking</w:t>
        <w:tab/>
        <w:t>at the mechanisms and considering</w:t>
        <w:tab/>
        <w:t>psychopathy as really a combination of these traits that allow us to see it as</w:t>
        <w:tab/>
        <w:t>a separate type of disorder that's important to</w:t>
        <w:tab/>
        <w:t>consider in its own right, particularly in the eyes of</w:t>
        <w:tab/>
        <w:t>the criminal justice system. So now I'm gonna talk a little</w:t>
        <w:tab/>
        <w:t>bit about how psychopathy, then, is viewed in the</w:t>
        <w:tab/>
        <w:t>eyes of the law currently and how some of the science</w:t>
        <w:tab/>
        <w:t xml:space="preserve">that we've been doing might challenge that view. </w:t>
        <w:br/>
        <w:br/>
        <w:t xml:space="preserve"> So psychopathy currently</w:t>
        <w:tab/>
        <w:t>is not considered a form of serious mental</w:t>
        <w:tab/>
        <w:t>illness in the eyes of the law. That is more commonly</w:t>
        <w:tab/>
        <w:t>something like schizophrenia, a mood disorder,</w:t>
        <w:tab/>
        <w:t>bipolar disorder, some anxiety disorders, or</w:t>
        <w:tab/>
        <w:t>post-traumatic stress disorder. And because of this,</w:t>
        <w:tab/>
        <w:t>it's rarely considered in terms of competency</w:t>
        <w:tab/>
        <w:t>or culpability hearings. So it would not be possible for an individual</w:t>
        <w:tab/>
        <w:t>with psychopathy to be considered not guilty by reason of mental</w:t>
        <w:tab/>
        <w:t>defect or insanity. Sometimes psychopathy</w:t>
        <w:tab/>
        <w:t>is considered at a mitigation stage,</w:t>
        <w:tab/>
        <w:t>so at the sentencing phase, particularly because we</w:t>
        <w:tab/>
        <w:t>know that psychopathy is associated with genetic risk. You see a heritable</w:t>
        <w:tab/>
        <w:t>risk factor of about 0. 7 for the callous emotional trait, so it seems to load quite</w:t>
        <w:tab/>
        <w:t>heavily in terms of genetics. There's also a lot</w:t>
        <w:tab/>
        <w:t>of work that suggests that individuals with</w:t>
        <w:tab/>
        <w:t>psychopathy experience early life traumas, and</w:t>
        <w:tab/>
        <w:t>there's a lot of work, and some I'll talk about today, suggesting that there is no</w:t>
        <w:tab/>
        <w:t>neurobiological aberrancies in individuals with psychopathy. So despite all of</w:t>
        <w:tab/>
        <w:t>these characteristics, which commonly we would</w:t>
        <w:tab/>
        <w:t>consider in a mitigation stage, the success with</w:t>
        <w:tab/>
        <w:t>which psychopathy is considered a mitigating</w:t>
        <w:tab/>
        <w:t>condition is inconsistent. So it's sometimes tried,</w:t>
        <w:tab/>
        <w:t>but the application of it and the outcome of whether it</w:t>
        <w:tab/>
        <w:t xml:space="preserve">actually reduces a sentence is not totally consistent. </w:t>
        <w:br/>
        <w:br/>
        <w:t xml:space="preserve"> And so we might</w:t>
        <w:tab/>
        <w:t>wanna consider, then, how their knowledge base about underlying</w:t>
        <w:tab/>
        <w:t>mechanisms for psychopathy might challenge the</w:t>
        <w:tab/>
        <w:t>position of this disorder in the eyes of the law. So some of the things we</w:t>
        <w:tab/>
        <w:t>know about individuals with psychopathy is that</w:t>
        <w:tab/>
        <w:t>they really show difficulties with emotion processing</w:t>
        <w:tab/>
        <w:t>and emotion recognition. But there's a nuance</w:t>
        <w:tab/>
        <w:t>to their difficulty, so for example if you ask</w:t>
        <w:tab/>
        <w:t>individuals with psychopathy to identify this emotion,</w:t>
        <w:tab/>
        <w:t>which is showing fear, but it's somewhat ambiguous, they tend to be</w:t>
        <w:tab/>
        <w:t>pretty bad at that. But if you show them</w:t>
        <w:tab/>
        <w:t>a classically very clear fear face, they are able to do that</w:t>
        <w:tab/>
        <w:t>emotion identification. And so while</w:t>
        <w:tab/>
        <w:t>psychopathic individuals certainly have difficulties</w:t>
        <w:tab/>
        <w:t>processing emotion and have difficulties</w:t>
        <w:tab/>
        <w:t>identifying emotions in others, there are some circumstances</w:t>
        <w:tab/>
        <w:t>in which they're able to do it, and it's essentially</w:t>
        <w:tab/>
        <w:t>when it is very clear, which emotion typically is not, or very obvious in</w:t>
        <w:tab/>
        <w:t>the sense of the goal, the thing that they are</w:t>
        <w:tab/>
        <w:t>trying to attend to, which again very</w:t>
        <w:tab/>
        <w:t>rarely is emotion the thing that we're</w:t>
        <w:tab/>
        <w:t>walking around attending to, unless you're basically</w:t>
        <w:tab/>
        <w:t>in a therapy session. That's the only</w:t>
        <w:tab/>
        <w:t>time where I think focusing on your</w:t>
        <w:tab/>
        <w:t>emotion is your goal. We also see that</w:t>
        <w:tab/>
        <w:t>psychopathy is associated with deficiencies</w:t>
        <w:tab/>
        <w:t>in the amygdala, so this is both structural</w:t>
        <w:tab/>
        <w:t>and functional evidence, and ventromedial</w:t>
        <w:tab/>
        <w:t>prefrontal cortex across a variety of contexts</w:t>
        <w:tab/>
        <w:t>and different types of tasks. So there is really</w:t>
        <w:tab/>
        <w:t>strong evidence that there's something</w:t>
        <w:tab/>
        <w:t>disrupted in emotion processing in individuals with psychopathy. We also in our lab</w:t>
        <w:tab/>
        <w:t>recently completed a connectivity analysis</w:t>
        <w:tab/>
        <w:t>using graph theory to look at hubs of</w:t>
        <w:tab/>
        <w:t>emotion processing and whether there are</w:t>
        <w:tab/>
        <w:t>certain regions of the brain that might act as</w:t>
        <w:tab/>
        <w:t>essential communicator to other regions of the brain. So you might imaging saying, "Well, is this red dot here</w:t>
        <w:tab/>
        <w:t>a hub of emotion processing "that might then</w:t>
        <w:tab/>
        <w:t>communicate to other regions "that would be important for</w:t>
        <w:tab/>
        <w:t>considering that information?" And essentially, we see that</w:t>
        <w:tab/>
        <w:t>individuals with psychopathy are really less likely, so looking at this upper region, to have emotion networks</w:t>
        <w:tab/>
        <w:t xml:space="preserve">as a central hub of neural communication. </w:t>
        <w:br/>
        <w:br/>
        <w:t xml:space="preserve"> This was just in resting</w:t>
        <w:tab/>
        <w:t>state using graph theory. We've now begun</w:t>
        <w:tab/>
        <w:t>to replicate this in a sample of nine</w:t>
        <w:tab/>
        <w:t>to ten-year-olds who are showing callus,</w:t>
        <w:tab/>
        <w:t>unemotional traits, and see that the lack</w:t>
        <w:tab/>
        <w:t>of emotion processing as a hub of communication</w:t>
        <w:tab/>
        <w:t>predicts, then, their deficiencies on the types of emotion identification</w:t>
        <w:tab/>
        <w:t>tasks that I just described. So this is one set</w:t>
        <w:tab/>
        <w:t>of difficulties we see in psychopathy. Another set is not</w:t>
        <w:tab/>
        <w:t>just that they seem to be deficient in</w:t>
        <w:tab/>
        <w:t>emotion processing, but they seem to be really</w:t>
        <w:tab/>
        <w:t>good at goal-directed behavior. So individuals with psychopathy are amazing at</w:t>
        <w:tab/>
        <w:t>focusing on their goals and essentially screening</w:t>
        <w:tab/>
        <w:t>out any distractor. So an example of</w:t>
        <w:tab/>
        <w:t>this is if your goal was to focus on the letter N, but the red box suggested that</w:t>
        <w:tab/>
        <w:t>you might receive a shock, all of us would still</w:t>
        <w:tab/>
        <w:t>tend to the red box 'cause we wanna know if we're</w:t>
        <w:tab/>
        <w:t>gonna get a shock or not, whereas individuals</w:t>
        <w:tab/>
        <w:t>with psychopathy basically ignore the red</w:t>
        <w:tab/>
        <w:t>box and just focus on the N. But if you ask them to</w:t>
        <w:tab/>
        <w:t>focus on the red box, they can do that just fine. So again, suggesting that</w:t>
        <w:tab/>
        <w:t>they can focus on things that might be</w:t>
        <w:tab/>
        <w:t>threatening or emotional, it just depends on their goal. In a non-emotion context, if you are asking</w:t>
        <w:tab/>
        <w:t>individuals with psychopathy to name the color of</w:t>
        <w:tab/>
        <w:t>the box here, blue, they're actually gonna show less interference</w:t>
        <w:tab/>
        <w:t>with the word red. All of us might stop</w:t>
        <w:tab/>
        <w:t>and pause a little bit because blue and red</w:t>
        <w:tab/>
        <w:t>are not the same thing, we have to think about it,</w:t>
        <w:tab/>
        <w:t xml:space="preserve">use a little cognitive control. </w:t>
        <w:br/>
        <w:br/>
        <w:t xml:space="preserve"> Individuals with</w:t>
        <w:tab/>
        <w:t>psychopathy show markedly reduced interference. And in line with</w:t>
        <w:tab/>
        <w:t>that, we actually see that individuals</w:t>
        <w:tab/>
        <w:t>with psychopathy show increased activity in</w:t>
        <w:tab/>
        <w:t>the prefrontal cortex, particularly during</w:t>
        <w:tab/>
        <w:t>decision-making tasks, including moral decision making and more complex emotion tasks. In the same graph theory paper, we also recently</w:t>
        <w:tab/>
        <w:t>were able to look at how efficiently</w:t>
        <w:tab/>
        <w:t>information is communicated in individuals with psychopathy starting with resting state. And so you might imagine one way for these three regions of</w:t>
        <w:tab/>
        <w:t>the brain to communicate is in a very linear type of way. So information goes from one</w:t>
        <w:tab/>
        <w:t>hub to the next, to the next, and the advantage of this is</w:t>
        <w:tab/>
        <w:t>that it's quick communication with dots or hubs that are</w:t>
        <w:tab/>
        <w:t>right next to one another, but that over time</w:t>
        <w:tab/>
        <w:t>there is a loss of fidelity in information, and it's actually</w:t>
        <w:tab/>
        <w:t>quite inefficient if you end up wanting</w:t>
        <w:tab/>
        <w:t>to communicate with the hub that's</w:t>
        <w:tab/>
        <w:t>all the way up here. So this is what we might call a line-like</w:t>
        <w:tab/>
        <w:t>communication pattern. The alternative is</w:t>
        <w:tab/>
        <w:t>something that's more like this red or maroon color, which is a star-like</w:t>
        <w:tab/>
        <w:t>communication. There's one central communicator that then receives</w:t>
        <w:tab/>
        <w:t>all the information and communicates</w:t>
        <w:tab/>
        <w:t>any information, neurally or otherwise,</w:t>
        <w:tab/>
        <w:t>out to all of the other hubs. So my grad student, when he</w:t>
        <w:tab/>
        <w:t>presents this information, basically says it's like</w:t>
        <w:tab/>
        <w:t>how all the grad students come and talk to me, and then I just scream out at</w:t>
        <w:tab/>
        <w:t>all the other grad students, which, you know, I'll take it, but I'm not sure as he means it as nicely as I mean</w:t>
        <w:tab/>
        <w:t>it in this instance. And so we can be able to</w:t>
        <w:tab/>
        <w:t>quantify for each individual how well their</w:t>
        <w:tab/>
        <w:t>neural communication is something that is line-like, the black and white dots, or more star-like,</w:t>
        <w:tab/>
        <w:t xml:space="preserve">with the star-like being a more efficient pattern. </w:t>
        <w:br/>
        <w:br/>
        <w:t xml:space="preserve"> And what we see is that</w:t>
        <w:tab/>
        <w:t>individuals with psychopathy, again, this upper region here, are actually showing more</w:t>
        <w:tab/>
        <w:t>efficient organization of particularly dorsal</w:t>
        <w:tab/>
        <w:t>attention networks. This was just resting state, but similarly we're</w:t>
        <w:tab/>
        <w:t>now replicating this to suggest that this</w:t>
        <w:tab/>
        <w:t>efficient pattern, while on the surface might</w:t>
        <w:tab/>
        <w:t>seem like a good idea, kinda too much of a</w:t>
        <w:tab/>
        <w:t>good thing can be bad. And so it ends up being</w:t>
        <w:tab/>
        <w:t>essentially hyper-efficiency that is then predicting the</w:t>
        <w:tab/>
        <w:t>reduction in interference in some of the other types</w:t>
        <w:tab/>
        <w:t>of task that I suggested. And while it,</w:t>
        <w:tab/>
        <w:t>again, might be good to not be as distracted</w:t>
        <w:tab/>
        <w:t>by other information, information outside of our</w:t>
        <w:tab/>
        <w:t>goal can be very informative. It can cause us to</w:t>
        <w:tab/>
        <w:t>stop and reflect. In Robert Durst's case, if</w:t>
        <w:tab/>
        <w:t>he had just taken a moment to think about the</w:t>
        <w:tab/>
        <w:t>potential consequences of "What would happen</w:t>
        <w:tab/>
        <w:t>if I steal a hoagie "in this high-security Wegmans, "and might that end</w:t>
        <w:tab/>
        <w:t>me up in prison?" That is essentially</w:t>
        <w:tab/>
        <w:t>hyper-efficiency, in the moment getting his goal, but leading to a</w:t>
        <w:tab/>
        <w:t>long-term consequence. So a lot of the work that</w:t>
        <w:tab/>
        <w:t>we had done up to this point really looks at basic processing and in some</w:t>
        <w:tab/>
        <w:t>instances, just about simple resting</w:t>
        <w:tab/>
        <w:t>state connectivity. And we were interested in seeing whether some of this dynamic of looking at what your</w:t>
        <w:tab/>
        <w:t>goal is in the moment versus using that</w:t>
        <w:tab/>
        <w:t>information for a future might translate into some</w:t>
        <w:tab/>
        <w:t>other types of emotions, like regret, that</w:t>
        <w:tab/>
        <w:t>are really important in the context of the</w:t>
        <w:tab/>
        <w:t>criminal justice system. And so a more complex</w:t>
        <w:tab/>
        <w:t>emotion like regret can be considered in</w:t>
        <w:tab/>
        <w:t>actually two different ways based on decision</w:t>
        <w:tab/>
        <w:t>and neuroscience. One way is commonly what</w:t>
        <w:tab/>
        <w:t>researchers and clinicians will refer to as</w:t>
        <w:tab/>
        <w:t xml:space="preserve">retrospective regret. </w:t>
        <w:br/>
        <w:br/>
        <w:t xml:space="preserve"> That is when you do</w:t>
        <w:tab/>
        <w:t>something and you learn you could have done</w:t>
        <w:tab/>
        <w:t>better or differently once you find out the outcome. And that is distinguished,</w:t>
        <w:tab/>
        <w:t>again, conceptually and neurally from what we call</w:t>
        <w:tab/>
        <w:t>prospective regret, which is the use of the</w:t>
        <w:tab/>
        <w:t>experience of regret to then inform or change your</w:t>
        <w:tab/>
        <w:t>decisions moving forward. And so to look at this</w:t>
        <w:tab/>
        <w:t>particular type of, set of regret options, we ran a counterfactual task,</w:t>
        <w:tab/>
        <w:t>which I will show briefly. Essentially, individuals</w:t>
        <w:tab/>
        <w:t>just picked a circle and were told that randomly</w:t>
        <w:tab/>
        <w:t>a ball will bounce around, allowing them to</w:t>
        <w:tab/>
        <w:t>win or lose points. And then they were asked</w:t>
        <w:tab/>
        <w:t>to rate how they felt about winning or losing points when they found</w:t>
        <w:tab/>
        <w:t>out their outcome, rate how they felt</w:t>
        <w:tab/>
        <w:t>when they found out what they could have gotten if they picked the other circle, and to do that</w:t>
        <w:tab/>
        <w:t xml:space="preserve">repeatedly over time. So let's see if this one works. So I'm selecting this circle. For some reason. . . </w:t>
        <w:br/>
        <w:br/>
        <w:t xml:space="preserve"> The video seems very</w:t>
        <w:tab/>
        <w:t>strange, I'm not sure. It looked better in real life. [laughs] So I get 70 points. And I'm asked to</w:t>
        <w:tab/>
        <w:t>do this repeatedly. So we're able to actually</w:t>
        <w:tab/>
        <w:t>measure a few things here. We can measure</w:t>
        <w:tab/>
        <w:t>how people respond when they find</w:t>
        <w:tab/>
        <w:t>out what they got. So basically in</w:t>
        <w:tab/>
        <w:t>the instance where the circle shows that I got</w:t>
        <w:tab/>
        <w:t>70 points, how do I feel? And essentially,</w:t>
        <w:tab/>
        <w:t>what we see is that individuals with</w:t>
        <w:tab/>
        <w:t>psychopathy actually report more regret when they</w:t>
        <w:tab/>
        <w:t>find out what they got and more pleasure</w:t>
        <w:tab/>
        <w:t>when they find out that they got</w:t>
        <w:tab/>
        <w:t>something positive, like 210 points</w:t>
        <w:tab/>
        <w:t>instead of 70 points. Then we can also look</w:t>
        <w:tab/>
        <w:t>at the regret score that happens when you find out what you could have gotten if</w:t>
        <w:tab/>
        <w:t>you picked the other circle. So in this instance,</w:t>
        <w:tab/>
        <w:t>I should be pretty pleased that I got 70 points 'cause</w:t>
        <w:tab/>
        <w:t>I could have lost 70 points. And what we similarly</w:t>
        <w:tab/>
        <w:t>see here in the red is that individuals</w:t>
        <w:tab/>
        <w:t>higher on psychopathy are showing more</w:t>
        <w:tab/>
        <w:t>emotional responses, in this instance regret, when they found out what</w:t>
        <w:tab/>
        <w:t xml:space="preserve">they could have gotten if they picked the other circle. </w:t>
        <w:br/>
        <w:br/>
        <w:t xml:space="preserve"> And so kinda</w:t>
        <w:tab/>
        <w:t>similar to the basic emotion threat</w:t>
        <w:tab/>
        <w:t>processing information that I just described, when you ask individuals</w:t>
        <w:tab/>
        <w:t>with psychopathy, "How are you feeling in response "to this information</w:t>
        <w:tab/>
        <w:t>right here?", they actually respond similarly, and in some instances</w:t>
        <w:tab/>
        <w:t>even more intensely than individuals</w:t>
        <w:tab/>
        <w:t>lower on psychopathy. But the question is, do they do anything</w:t>
        <w:tab/>
        <w:t>with that experience? And that's where</w:t>
        <w:tab/>
        <w:t>we end up finding that individuals with</w:t>
        <w:tab/>
        <w:t>psychopathy in the red here essentially show no use of</w:t>
        <w:tab/>
        <w:t>prospective regret signals. So while in the moment they</w:t>
        <w:tab/>
        <w:t>show retrospective regret, that doesn't inform, then,</w:t>
        <w:tab/>
        <w:t>future decision making on the next trials of the task. We were able to show that this</w:t>
        <w:tab/>
        <w:t>particular type of phenomenon in individuals with psychopathy also predicted the number of</w:t>
        <w:tab/>
        <w:t>incarcerations that they had. So again, if you</w:t>
        <w:tab/>
        <w:t>continue to make decisions in the moment, you might know</w:t>
        <w:tab/>
        <w:t>what you're doing, but in the future it's</w:t>
        <w:tab/>
        <w:t>not being affected by that previous experience. So at this point,</w:t>
        <w:tab/>
        <w:t>if someone's brain tends to process</w:t>
        <w:tab/>
        <w:t>information differently, if they're actually seeing the</w:t>
        <w:tab/>
        <w:t>world at a different speed, which would be a</w:t>
        <w:tab/>
        <w:t>potential translation of the efficiency data, and they have a</w:t>
        <w:tab/>
        <w:t>disconnect between what they did in a certain</w:t>
        <w:tab/>
        <w:t>moment and what they're doing, is it possible that</w:t>
        <w:tab/>
        <w:t>actually in the moment, the time of the crime, the</w:t>
        <w:tab/>
        <w:t>thing that the law cares about, that they actually</w:t>
        <w:tab/>
        <w:t>don't understand whether their behavior</w:t>
        <w:tab/>
        <w:t>was appropriate or not, or that they actually</w:t>
        <w:tab/>
        <w:t>have a disruption in a cognitive capacity that undermines them</w:t>
        <w:tab/>
        <w:t>being of sound mind, which the other</w:t>
        <w:tab/>
        <w:t>kind of legal phrase that we tend to think about? And so rather than</w:t>
        <w:tab/>
        <w:t>being hyperemotional, they're actually hyperrational. But it's still an overexpression of a particular type of capacity that then undermines</w:t>
        <w:tab/>
        <w:t>regulated behavior. And is it possible that showing these kind of fundamental,</w:t>
        <w:tab/>
        <w:t>at-rest neural differences that occur both structurally</w:t>
        <w:tab/>
        <w:t>and functionally is consistent with what the</w:t>
        <w:tab/>
        <w:t>law would consider to be an extreme mental and</w:t>
        <w:tab/>
        <w:t>emotional disturbance? And what we usually</w:t>
        <w:tab/>
        <w:t>think about in the law is emotional disturbance that,</w:t>
        <w:tab/>
        <w:t>again, is hyperemotional, that you were manic and</w:t>
        <w:tab/>
        <w:t>you had so much energy and you had so much emotion that it led you</w:t>
        <w:tab/>
        <w:t>to commit a crime. In this instance,</w:t>
        <w:tab/>
        <w:t>we might actually be talking about something</w:t>
        <w:tab/>
        <w:t>that's the opposite, but equally detrimental. You didn't experience</w:t>
        <w:tab/>
        <w:t>enough of the emotion to be able to use that</w:t>
        <w:tab/>
        <w:t xml:space="preserve">to affect your behavior. </w:t>
        <w:br/>
        <w:br/>
        <w:t xml:space="preserve"> So we're kinda</w:t>
        <w:tab/>
        <w:t>left at this point, certainly within</w:t>
        <w:tab/>
        <w:t>translating science into the criminal</w:t>
        <w:tab/>
        <w:t>justice system, with asking a</w:t>
        <w:tab/>
        <w:t>question of whether we're handling individuals</w:t>
        <w:tab/>
        <w:t>with psychopathy appropriately. And that we might</w:t>
        <w:tab/>
        <w:t>need to think about whether distinguishing kinda</w:t>
        <w:tab/>
        <w:t>the knowing right from wrong that psychopathic individuals can often tell us they know</w:t>
        <w:tab/>
        <w:t>what they did was wrong, how that might be different</w:t>
        <w:tab/>
        <w:t>than what's happening at any particular moment or how they're</w:t>
        <w:tab/>
        <w:t>processing information, while also in the</w:t>
        <w:tab/>
        <w:t>context of understanding that these individuals</w:t>
        <w:tab/>
        <w:t>are committing callous and heinous</w:t>
        <w:tab/>
        <w:t>crimes at times, and so how do you most</w:t>
        <w:tab/>
        <w:t>appropriately protect society, which is part of the goals of</w:t>
        <w:tab/>
        <w:t>the criminal justice system. So in the next section</w:t>
        <w:tab/>
        <w:t>I'm gonna talk about how we typically</w:t>
        <w:tab/>
        <w:t>manage individuals with psychopathy in treatment and how some of</w:t>
        <w:tab/>
        <w:t>our understanding of the underlying</w:t>
        <w:tab/>
        <w:t>mechanisms of their behavior might inform new strategies. So as I've already mentioned, individuals with psychopathy</w:t>
        <w:tab/>
        <w:t>are overrepresented in the criminal justice system, with about 25% of</w:t>
        <w:tab/>
        <w:t>incarcerated individuals meeting a formal</w:t>
        <w:tab/>
        <w:t>diagnosis of psychopathy. You tend to see that</w:t>
        <w:tab/>
        <w:t>individuals with psychopathy are given longer sentences</w:t>
        <w:tab/>
        <w:t>than other individuals, and that they</w:t>
        <w:tab/>
        <w:t>disproportionately account for the days in segregation and</w:t>
        <w:tab/>
        <w:t>the disciplinary infractions that they're receiving</w:t>
        <w:tab/>
        <w:t>while they're being housed within a jail or prison. And so similar to</w:t>
        <w:tab/>
        <w:t>some of the emotion and cognition work we've done, we were kind of left</w:t>
        <w:tab/>
        <w:t>with the question of is it possible that how</w:t>
        <w:tab/>
        <w:t>individuals with psychopathy are taking in</w:t>
        <w:tab/>
        <w:t>information might affect how they are navigating the</w:t>
        <w:tab/>
        <w:t>criminal justice system, and particularly during</w:t>
        <w:tab/>
        <w:t>their incarceration? And so one of the phenomenon</w:t>
        <w:tab/>
        <w:t>that you might be interested in is that do individuals</w:t>
        <w:tab/>
        <w:t>with psychopathy have a capability of taking the</w:t>
        <w:tab/>
        <w:t>perspective of other people? Can they understand that what</w:t>
        <w:tab/>
        <w:t>they do might affect others, or that how they</w:t>
        <w:tab/>
        <w:t>are being portrayed or they're interacting</w:t>
        <w:tab/>
        <w:t>with others affects some</w:t>
        <w:tab/>
        <w:t>communication difficulties that they might be having? And so similar to</w:t>
        <w:tab/>
        <w:t>the regret work because psychologists</w:t>
        <w:tab/>
        <w:t>and neuroscientists like to make things complicated</w:t>
        <w:tab/>
        <w:t>and parse things a lot, there are actually</w:t>
        <w:tab/>
        <w:t>lots of different parts of theory of mind and</w:t>
        <w:tab/>
        <w:t>perspective-taking that we can think about. And so one is called</w:t>
        <w:tab/>
        <w:t>controlled theory of mind or controlled</w:t>
        <w:tab/>
        <w:t>perspective-taking, and this is being</w:t>
        <w:tab/>
        <w:t>asked to deliberately take the perspective</w:t>
        <w:tab/>
        <w:t>of other people. And up until this point, this is where most of the</w:t>
        <w:tab/>
        <w:t>work in psychopathy had been, it's using kinda the</w:t>
        <w:tab/>
        <w:t>classic Sally-Anne task where you see a narrative</w:t>
        <w:tab/>
        <w:t>about this little girl who's in a kitchen and</w:t>
        <w:tab/>
        <w:t>she leaves the kitchen and her mother comes in</w:t>
        <w:tab/>
        <w:t>and moves the cookies, and you're asked "Does</w:t>
        <w:tab/>
        <w:t>Sally-Anne know "where the cookies are?" And basically your job is to</w:t>
        <w:tab/>
        <w:t>take Sally-Anne's perspective. Is there any way</w:t>
        <w:tab/>
        <w:t>she could have known that her mother moved</w:t>
        <w:tab/>
        <w:t>the cookies when she left the kitchen? So it's very deliberate,</w:t>
        <w:tab/>
        <w:t>it's very explicit. And what most of the work</w:t>
        <w:tab/>
        <w:t>had shown at this point was that individuals with</w:t>
        <w:tab/>
        <w:t xml:space="preserve">psychopathy can do this. </w:t>
        <w:br/>
        <w:br/>
        <w:t xml:space="preserve"> So it made it seem like,</w:t>
        <w:tab/>
        <w:t>well, psychopathic individuals can take your perspective</w:t>
        <w:tab/>
        <w:t>and they just don't care, and so that's why they're doing all of the things</w:t>
        <w:tab/>
        <w:t>that they're doing that might con you</w:t>
        <w:tab/>
        <w:t>out of your money or hurt you in some sort of way. But there's this other</w:t>
        <w:tab/>
        <w:t>part of perspective-taking called automatic</w:t>
        <w:tab/>
        <w:t>perspective-taking, which is more</w:t>
        <w:tab/>
        <w:t>effortlessly having the perspective of</w:t>
        <w:tab/>
        <w:t>others affect your own. So for example, my job right now is actually not to</w:t>
        <w:tab/>
        <w:t>take your perspective. My job is to deliver this talk in somewhat of a</w:t>
        <w:tab/>
        <w:t>coherent fashion. But seeing people nod</w:t>
        <w:tab/>
        <w:t>along or falling asleep or rolling their eyes might influence what I</w:t>
        <w:tab/>
        <w:t>say next or what I do, and that more implicit process might then change my behavior. And we actually tend</w:t>
        <w:tab/>
        <w:t>to see that this automatic tendency develops</w:t>
        <w:tab/>
        <w:t>starting very early, including infancy, and begins</w:t>
        <w:tab/>
        <w:t>to grow neurobiologically over time in</w:t>
        <w:tab/>
        <w:t>different structures than what you might expect</w:t>
        <w:tab/>
        <w:t>from a more controlled process, which typically we</w:t>
        <w:tab/>
        <w:t>associate with the TPJ or other sort of</w:t>
        <w:tab/>
        <w:t>kinda more general theory of mind</w:t>
        <w:tab/>
        <w:t>regions or circuits. So we wanted to be able to test is it actually that</w:t>
        <w:tab/>
        <w:t>individuals with psychopathy are totally capable of</w:t>
        <w:tab/>
        <w:t>taking peoples' perspectives, or is there something,</w:t>
        <w:tab/>
        <w:t>again, more nuanced going on that might help us</w:t>
        <w:tab/>
        <w:t>understand why it is that they seemingly ignore</w:t>
        <w:tab/>
        <w:t>the thoughts and feelings of other people? And so to do this, we</w:t>
        <w:tab/>
        <w:t>used an avatar task that had two conditions. One modeled a controlled</w:t>
        <w:tab/>
        <w:t>type of setting where we told</w:t>
        <w:tab/>
        <w:t>individuals that you are supposed to take his</w:t>
        <w:tab/>
        <w:t>or he's perspective. This was currently collected</w:t>
        <w:tab/>
        <w:t>in a sample of all men who were incarcerated,</w:t>
        <w:tab/>
        <w:t>so that's why it's always he. The avatar was wearing the</w:t>
        <w:tab/>
        <w:t>exact same type of outfit or jumpsuit, whatever</w:t>
        <w:tab/>
        <w:t>you wanna call it, as the people that</w:t>
        <w:tab/>
        <w:t>we were testing, because there's</w:t>
        <w:tab/>
        <w:t>been a lot of work showing that theory of</w:t>
        <w:tab/>
        <w:t>mind and perspective-taking can be influenced by</w:t>
        <w:tab/>
        <w:t xml:space="preserve">in-group and out-group bias. </w:t>
        <w:br/>
        <w:br/>
        <w:t xml:space="preserve"> So you're told take</w:t>
        <w:tab/>
        <w:t>his perspective, and then you're shown</w:t>
        <w:tab/>
        <w:t>a number, two here, and you're asked yes or no,</w:t>
        <w:tab/>
        <w:t>can the avatar see two dots? And so the answer</w:t>
        <w:tab/>
        <w:t>here would be yes, the avatar can see two dots. Then in the automatic condition, you are told to take your</w:t>
        <w:tab/>
        <w:t>perspective, the number two, and the question yes or no,</w:t>
        <w:tab/>
        <w:t>can you see two dots? And the correct answer</w:t>
        <w:tab/>
        <w:t>here is actually no. So you can see three dots, but the avatar</w:t>
        <w:tab/>
        <w:t>sees two dots here, unless the avatar had eyes</w:t>
        <w:tab/>
        <w:t>in the back of his head, and this creates</w:t>
        <w:tab/>
        <w:t>interference for people. Because the avatar sees two</w:t>
        <w:tab/>
        <w:t>dots but I could see three, I tend to be a little slower. People are very</w:t>
        <w:tab/>
        <w:t>accurate at this task, so it's not like it translates into not being able to</w:t>
        <w:tab/>
        <w:t>give the right answer, it just slows us</w:t>
        <w:tab/>
        <w:t>down and causes us to stop and think</w:t>
        <w:tab/>
        <w:t>a little bit more. So what we found,</w:t>
        <w:tab/>
        <w:t>essentially, was that individuals with</w:t>
        <w:tab/>
        <w:t>psychopathy were able to do the controlled processing. When told deliberately, "Take the perspective of</w:t>
        <w:tab/>
        <w:t>the avatar," they can do it. This replicates</w:t>
        <w:tab/>
        <w:t>previous research. But when put in the</w:t>
        <w:tab/>
        <w:t>automatic condition, "Take your perspective,"</w:t>
        <w:tab/>
        <w:t>they essentially showed less interference</w:t>
        <w:tab/>
        <w:t>from the avatar, which is this region right here. So while they have an ability to engage in perspective-taking, they have less of a tendency</w:t>
        <w:tab/>
        <w:t xml:space="preserve">to automatically do so. </w:t>
        <w:br/>
        <w:br/>
        <w:t xml:space="preserve"> And this predicts</w:t>
        <w:tab/>
        <w:t>their engagement in interpersonal</w:t>
        <w:tab/>
        <w:t>crimes like assaults, but not crimes that don't</w:t>
        <w:tab/>
        <w:t>involve other people like a theft or some sort</w:t>
        <w:tab/>
        <w:t>of destruction of property that's not more face-to-face</w:t>
        <w:tab/>
        <w:t>in terms of an interaction. And so what this might suggest</w:t>
        <w:tab/>
        <w:t>from a management perspective is that correctional</w:t>
        <w:tab/>
        <w:t>officers or other staff actually shouldn't assume that</w:t>
        <w:tab/>
        <w:t>individuals with psychopathy can see the environment in the same type of</w:t>
        <w:tab/>
        <w:t>way that they do. Now, we could think</w:t>
        <w:tab/>
        <w:t>about very nuanced communication strategies or changes in how you</w:t>
        <w:tab/>
        <w:t>handle individuals that leverage our understanding of how they're doing</w:t>
        <w:tab/>
        <w:t>some basic process like perspective-taking. And so again the</w:t>
        <w:tab/>
        <w:t>question becomes, are psychopathic individuals</w:t>
        <w:tab/>
        <w:t>actually unmanageable, or is it just that we need to</w:t>
        <w:tab/>
        <w:t>work with them differently? And so as of actually yesterday, we got approval and funding to start a project that</w:t>
        <w:tab/>
        <w:t>actually trains COs, corrections officers, in</w:t>
        <w:tab/>
        <w:t>communication strategies that kind of works off of</w:t>
        <w:tab/>
        <w:t>some of this type of work of adjusting how they</w:t>
        <w:tab/>
        <w:t>explain their decisions, particularly when they're giving a disciplinary</w:t>
        <w:tab/>
        <w:t>infraction to someone who's currently incarcerated. And rather than asking</w:t>
        <w:tab/>
        <w:t>something more general that requires some sort of</w:t>
        <w:tab/>
        <w:t>automatic perspective-taking, like, "Do you know</w:t>
        <w:tab/>
        <w:t>what you did?" Actually asking</w:t>
        <w:tab/>
        <w:t>very deliberately, which we know psychopathic</w:t>
        <w:tab/>
        <w:t>individuals can do, "What do you see</w:t>
        <w:tab/>
        <w:t>from my perspective?" Or "What happened</w:t>
        <w:tab/>
        <w:t>from my perspective?" So this would just</w:t>
        <w:tab/>
        <w:t>be one example. It's not like this is</w:t>
        <w:tab/>
        <w:t>the whole training. But essentially, using a</w:t>
        <w:tab/>
        <w:t>lot of this type of work to be able to think about</w:t>
        <w:tab/>
        <w:t>alternatives for communication that would allow</w:t>
        <w:tab/>
        <w:t>us to capitalize on what individuals</w:t>
        <w:tab/>
        <w:t>with psychopathy can do and circumvent the things that</w:t>
        <w:tab/>
        <w:t>they have difficulty doing. Similar to some of the</w:t>
        <w:tab/>
        <w:t>management difficulties that we have with</w:t>
        <w:tab/>
        <w:t>individuals with psychopathy, we also see that they are not as responsive to treatment</w:t>
        <w:tab/>
        <w:t>as you would hope. So most of the treatment</w:t>
        <w:tab/>
        <w:t>approaches in psychopathy tend to try and use what</w:t>
        <w:tab/>
        <w:t>traditional therapies would be, contingency management,</w:t>
        <w:tab/>
        <w:t>so rewarding more positive or pro-social behavior, cognitive behavioral therapy, asking individuals</w:t>
        <w:tab/>
        <w:t>with psychopathy or others to think</w:t>
        <w:tab/>
        <w:t>about their feelings, to think about their</w:t>
        <w:tab/>
        <w:t>thoughts and challenge them. And what we</w:t>
        <w:tab/>
        <w:t>generally see is that they're minimally</w:t>
        <w:tab/>
        <w:t xml:space="preserve">effective at best. </w:t>
        <w:br/>
        <w:br/>
        <w:t xml:space="preserve"> We tend to see that</w:t>
        <w:tab/>
        <w:t>individuals with psychopathy drop out sooner if</w:t>
        <w:tab/>
        <w:t>they have a choice, and that they're</w:t>
        <w:tab/>
        <w:t>generally noncompliant. There's some work to suggest that if they do</w:t>
        <w:tab/>
        <w:t>show positive gains, they never return to</w:t>
        <w:tab/>
        <w:t>what we could consider kind of a normal baseline. So they might show</w:t>
        <w:tab/>
        <w:t>some improvement, but it's not going to</w:t>
        <w:tab/>
        <w:t>return them to a level that we would consider</w:t>
        <w:tab/>
        <w:t>more typical functioning. And there are a couple</w:t>
        <w:tab/>
        <w:t>studies to suggest, actually, if you give</w:t>
        <w:tab/>
        <w:t>psychopathic individuals the traditional treatments,</w:t>
        <w:tab/>
        <w:t>they don't get better. You actually make them</w:t>
        <w:tab/>
        <w:t>better at being psychopaths. So they use all of the things</w:t>
        <w:tab/>
        <w:t>like talking about emotions and challenging their</w:t>
        <w:tab/>
        <w:t>thoughts and feelings to more effectively con</w:t>
        <w:tab/>
        <w:t>and manipulate other people, which generally is not</w:t>
        <w:tab/>
        <w:t>our goal of treatment, so is not a great outcome</w:t>
        <w:tab/>
        <w:t>for the state of treatment. And so again, we're kind</w:t>
        <w:tab/>
        <w:t>of left with this question, are individuals with</w:t>
        <w:tab/>
        <w:t>psychopathy actually untreatable or is it that they're just</w:t>
        <w:tab/>
        <w:t>not receiving the correct treatments? And a lot of what the</w:t>
        <w:tab/>
        <w:t>traditional treatments require is some people to be, certainly, aware of and able to</w:t>
        <w:tab/>
        <w:t>recognize their emotions to then be able to manage them. For individuals to be able to take other</w:t>
        <w:tab/>
        <w:t>people's perspectives or recognize how their</w:t>
        <w:tab/>
        <w:t>behavior might affect others, and certainly for</w:t>
        <w:tab/>
        <w:t>people to notice patterns in their behavior. But we know with psychopathy, all of those things</w:t>
        <w:tab/>
        <w:t>are dysfunctional. They have difficulty</w:t>
        <w:tab/>
        <w:t>identifying emotions, they have difficulty,</w:t>
        <w:tab/>
        <w:t>certainly, automatically seeing how their behavior</w:t>
        <w:tab/>
        <w:t>might affect others, or incorporating</w:t>
        <w:tab/>
        <w:t xml:space="preserve">another's perspective. </w:t>
        <w:br/>
        <w:br/>
        <w:t xml:space="preserve"> And they certainly</w:t>
        <w:tab/>
        <w:t>have difficulty connecting all the dots of</w:t>
        <w:tab/>
        <w:t>their life, essentially. It's almost like each</w:t>
        <w:tab/>
        <w:t>moment they come upon is essentially brand new. And so we're asking them</w:t>
        <w:tab/>
        <w:t>to engage in treatments that really are not going</w:t>
        <w:tab/>
        <w:t>to be likely effective if we just take a</w:t>
        <w:tab/>
        <w:t>moment and think about the neurobiological difficulties</w:t>
        <w:tab/>
        <w:t>that they're having. So what we wanted to</w:t>
        <w:tab/>
        <w:t>do was try and say, "Okay, well, we have two things. "We know that individuals</w:t>
        <w:tab/>
        <w:t>with psychopathy "are probably disproportionately</w:t>
        <w:tab/>
        <w:t>put in treatment "when they're in the</w:t>
        <w:tab/>
        <w:t>criminal justice system, "'cause they are seen as</w:t>
        <w:tab/>
        <w:t>severe and difficult to manage, "and so they get referred frequently "to treatment programs. "But we also don't have the</w:t>
        <w:tab/>
        <w:t>most effective treatments. "But what we do have is</w:t>
        <w:tab/>
        <w:t>decades of amazing research "that allow us to</w:t>
        <w:tab/>
        <w:t>understand what's going on "with how they think</w:t>
        <w:tab/>
        <w:t>and feel emotions. "And so can we kinda</w:t>
        <w:tab/>
        <w:t>combine those two?" So we developed a</w:t>
        <w:tab/>
        <w:t>computerized treatment to be able to try</w:t>
        <w:tab/>
        <w:t>and train and target the neurobiological and</w:t>
        <w:tab/>
        <w:t>cognitive-affective deficits that we see in psychopathy. So I'm just gonna show you the psychopathy arm</w:t>
        <w:tab/>
        <w:t>of this training. Essentially, all of</w:t>
        <w:tab/>
        <w:t>these tasks required that you learn to integrate</w:t>
        <w:tab/>
        <w:t xml:space="preserve">and notice contextual cues. </w:t>
        <w:br/>
        <w:br/>
        <w:t xml:space="preserve"> So the one task, for example,</w:t>
        <w:tab/>
        <w:t>that was given on the computer is this reversal learning task, where you see an elephant</w:t>
        <w:tab/>
        <w:t>and you see a giraffe, you start winning points</w:t>
        <w:tab/>
        <w:t>by selecting the elephant, and then all of a sudden,</w:t>
        <w:tab/>
        <w:t>you start losing points when you select the elephant and you actually need to</w:t>
        <w:tab/>
        <w:t>switch to select the giraffe 'cause that's the one</w:t>
        <w:tab/>
        <w:t>that's gonna win you points. And usually,</w:t>
        <w:tab/>
        <w:t>psychopathic individuals are not good at this task. So there's a lot of work</w:t>
        <w:tab/>
        <w:t>from James Blair's group that suggests they have</w:t>
        <w:tab/>
        <w:t>reversal learning deficits. And what it comes</w:t>
        <w:tab/>
        <w:t>down to is that they're really having difficulty tracking the</w:t>
        <w:tab/>
        <w:t>contextual information. They're just focused on whatever</w:t>
        <w:tab/>
        <w:t>the goal is at the moment and not noticing the</w:t>
        <w:tab/>
        <w:t>switch in the contingency. In the next task, we had people have to respond to whether</w:t>
        <w:tab/>
        <w:t>the string in the middle was letters, numbers, or both, but they pressed one button</w:t>
        <w:tab/>
        <w:t>if it was a green box and another it was a yellow box. So to do this task well,</w:t>
        <w:tab/>
        <w:t>individuals with psychopathy have to attend to both the</w:t>
        <w:tab/>
        <w:t>goal, the thing in the middle, and the contextual cue,</w:t>
        <w:tab/>
        <w:t>the color of the box. Again, there had been</w:t>
        <w:tab/>
        <w:t>work prior to this stage to suggest that</w:t>
        <w:tab/>
        <w:t>psychopathic individuals do pretty poorly on this task because they have</w:t>
        <w:tab/>
        <w:t>difficultly integrating the two pieces of information. Then in the last game</w:t>
        <w:tab/>
        <w:t>that we had them play, we showed them emotion faces and then eyes looking</w:t>
        <w:tab/>
        <w:t>left or right. And on most of the trials,</w:t>
        <w:tab/>
        <w:t>you only had to tell us are the eyes looking</w:t>
        <w:tab/>
        <w:t>left or right? So if their eyes</w:t>
        <w:tab/>
        <w:t>are looking left, you press the left button, and if the eyes</w:t>
        <w:tab/>
        <w:t xml:space="preserve">are looking right, you press the right button. </w:t>
        <w:br/>
        <w:br/>
        <w:t xml:space="preserve"> But each day you came</w:t>
        <w:tab/>
        <w:t>to play this task, you were told about</w:t>
        <w:tab/>
        <w:t>your target emotion. So today's target</w:t>
        <w:tab/>
        <w:t>emotion is fear. If the face is showing fear, you actually press the button</w:t>
        <w:tab/>
        <w:t>opposite of the eye gaze. So if the eyes are looking left, you really press</w:t>
        <w:tab/>
        <w:t>the right button, and if the eyes</w:t>
        <w:tab/>
        <w:t>are looking right, you really press</w:t>
        <w:tab/>
        <w:t>the left button. But only for the fear</w:t>
        <w:tab/>
        <w:t>faces, not for any other. So to do this task</w:t>
        <w:tab/>
        <w:t>well, you have to notice both the eye gaze and</w:t>
        <w:tab/>
        <w:t>the emotion on the face. In a previous study,</w:t>
        <w:tab/>
        <w:t>we had shown, again, psychopathic individuals don't</w:t>
        <w:tab/>
        <w:t>do very well on this task because they had a lot of</w:t>
        <w:tab/>
        <w:t>difficulty, certainly quickly, integrating the emotion on the</w:t>
        <w:tab/>
        <w:t>face and what their goal is, which is really just</w:t>
        <w:tab/>
        <w:t>focus on the eyes. So we had people come in, this was collected</w:t>
        <w:tab/>
        <w:t>in individuals who were referred for treatment who were currently incarcerated but hadn't received it yet. All of the participants had a substance use</w:t>
        <w:tab/>
        <w:t>disorder diagnosis, and so they were generally</w:t>
        <w:tab/>
        <w:t>being referred for treatment related to substance</w:t>
        <w:tab/>
        <w:t>use problems. We were able to do</w:t>
        <w:tab/>
        <w:t>a clinical interview and evaluate them</w:t>
        <w:tab/>
        <w:t>for psychopathy, and then give this</w:t>
        <w:tab/>
        <w:t>training, which we call the training to attend to</w:t>
        <w:tab/>
        <w:t xml:space="preserve">contextual information, once a week for six weeks. </w:t>
        <w:br/>
        <w:br/>
        <w:t xml:space="preserve"> They completed a series of</w:t>
        <w:tab/>
        <w:t>tasks before the training, the training took an hour, and then they came back</w:t>
        <w:tab/>
        <w:t>after the six weeks and completed the</w:t>
        <w:tab/>
        <w:t>same tasks again. And then some of the</w:t>
        <w:tab/>
        <w:t>individuals with psychopathy were randomized into</w:t>
        <w:tab/>
        <w:t>another treatment that had nothing to do</w:t>
        <w:tab/>
        <w:t>with contextual processing. So it was just how do</w:t>
        <w:tab/>
        <w:t>you manage your emotions and not overreact to them? All computer-based,</w:t>
        <w:tab/>
        <w:t>all pretty simple. No real connection or other</w:t>
        <w:tab/>
        <w:t>therapeutic discussion. They were shown graphs</w:t>
        <w:tab/>
        <w:t>at the end of each day of their progress,</w:t>
        <w:tab/>
        <w:t>which actually tends to be very motivating when</w:t>
        <w:tab/>
        <w:t>you're not doing very well. Most people wanna try and</w:t>
        <w:tab/>
        <w:t>improve and earn more points. When you are doing well,</w:t>
        <w:tab/>
        <w:t>you wanna keep up with it, and when you're kind</w:t>
        <w:tab/>
        <w:t>of being stagnant, you're told it sometimes</w:t>
        <w:tab/>
        <w:t>takes a lot of effort to learn something new. So really, the only</w:t>
        <w:tab/>
        <w:t>motivational feedback were these graphs that</w:t>
        <w:tab/>
        <w:t>were shown at the end. So, first looking at</w:t>
        <w:tab/>
        <w:t>the training tasks, again, six weeks once</w:t>
        <w:tab/>
        <w:t>a week for an hour, we see that individuals</w:t>
        <w:tab/>
        <w:t>with psychopathy in the white bar here, who received the attention</w:t>
        <w:tab/>
        <w:t>to context training, showed significant improvement</w:t>
        <w:tab/>
        <w:t>over the six weeks. But if they received</w:t>
        <w:tab/>
        <w:t>the training that was not meant for them, the affective</w:t>
        <w:tab/>
        <w:t xml:space="preserve">cognitive control one, they did not improve. </w:t>
        <w:br/>
        <w:br/>
        <w:t xml:space="preserve"> And this was interesting, but it really could've</w:t>
        <w:tab/>
        <w:t>just been a practice effect because individuals</w:t>
        <w:tab/>
        <w:t>with psychopathy started out so poorly</w:t>
        <w:tab/>
        <w:t>on all of the tasks. When you kind of</w:t>
        <w:tab/>
        <w:t>suck at something, the only way to go is up. And so while this was exciting, this wasn't like a,</w:t>
        <w:tab/>
        <w:t>"I could retire" moment. So what we did was look</w:t>
        <w:tab/>
        <w:t>at the pre-post task, the tasks we gave right before</w:t>
        <w:tab/>
        <w:t>they started the training and then that they</w:t>
        <w:tab/>
        <w:t>completed right after. And these tasks included</w:t>
        <w:tab/>
        <w:t>collecting startle potentiation, which might be an</w:t>
        <w:tab/>
        <w:t>indirect measure of amygdala responsivity, different ERP or event-related</w:t>
        <w:tab/>
        <w:t>potential responses that were markers of how well they attended to</w:t>
        <w:tab/>
        <w:t>certain information, and other tasks that other</w:t>
        <w:tab/>
        <w:t>researchers had shown might be deficient in</w:t>
        <w:tab/>
        <w:t>individuals with psychopathy. And we essentially show, again, that the individuals</w:t>
        <w:tab/>
        <w:t>with psychopathy who received the attention</w:t>
        <w:tab/>
        <w:t>to context training showed small but still significant improvement pre and post. So while before they</w:t>
        <w:tab/>
        <w:t>might have shown a deficit in startle potentiation</w:t>
        <w:tab/>
        <w:t>in response to threat, they now no longer were</w:t>
        <w:tab/>
        <w:t>showing that deficit. But only if they received</w:t>
        <w:tab/>
        <w:t>the deficit-matched training, not if they received the one about controlling</w:t>
        <w:tab/>
        <w:t>their emotions. And again, this is</w:t>
        <w:tab/>
        <w:t>really interesting. The issue is these are all</w:t>
        <w:tab/>
        <w:t>laboratory-based tasks, and while we are showing change, what does that mean</w:t>
        <w:tab/>
        <w:t>for real behavior? So the other thing</w:t>
        <w:tab/>
        <w:t>that we were able to do because everyone was</w:t>
        <w:tab/>
        <w:t>currently incarcerated was collect information</w:t>
        <w:tab/>
        <w:t>about disciplinary reports that they might have</w:t>
        <w:tab/>
        <w:t xml:space="preserve">gotten while incarcerated. </w:t>
        <w:br/>
        <w:br/>
        <w:t xml:space="preserve"> And so while you're in prison, you could get a disciplinary</w:t>
        <w:tab/>
        <w:t>infraction or a ticket for a variety of things. It could be for not having</w:t>
        <w:tab/>
        <w:t>your shirt tucked in, it could be for standing out of line or not showing up, or it could be for like</w:t>
        <w:tab/>
        <w:t>shanking and stabbing someone. So we have a number of</w:t>
        <w:tab/>
        <w:t>infractions that we can examine, and we started by looking at</w:t>
        <w:tab/>
        <w:t>the severity of infraction because whether you get</w:t>
        <w:tab/>
        <w:t>a ticket or not in prison is somewhat dependent</w:t>
        <w:tab/>
        <w:t>on what unit you're on and what correction officer</w:t>
        <w:tab/>
        <w:t>you're dealing with. But the level or the severity is a little bit</w:t>
        <w:tab/>
        <w:t>harder to personalize. It's supposed to be more</w:t>
        <w:tab/>
        <w:t>objective, supposed to be. So what this is showing</w:t>
        <w:tab/>
        <w:t>you is an absolute value of improvement two</w:t>
        <w:tab/>
        <w:t>months post the training on the severity of</w:t>
        <w:tab/>
        <w:t>conduct reports, and what we see is</w:t>
        <w:tab/>
        <w:t>that individuals who got the attention</w:t>
        <w:tab/>
        <w:t>to context training who had psychopathy showed less severe, so more</w:t>
        <w:tab/>
        <w:t>positive means less severe, conduct reports two months</w:t>
        <w:tab/>
        <w:t>after receiving this training. And again, if they got the one that was more about just</w:t>
        <w:tab/>
        <w:t>generally controlling emotions, they really didn't</w:t>
        <w:tab/>
        <w:t>show any change. So what we're able</w:t>
        <w:tab/>
        <w:t>to see here, really, is that individuals</w:t>
        <w:tab/>
        <w:t>with psychopathy are capable of processing</w:t>
        <w:tab/>
        <w:t>contextual cues like emotion, like</w:t>
        <w:tab/>
        <w:t>punishment, like interference, which is actually</w:t>
        <w:tab/>
        <w:t>hard to change. We basically wanted to make</w:t>
        <w:tab/>
        <w:t>something they're really good at a little bit worse so that</w:t>
        <w:tab/>
        <w:t>they could behave in a way that might be more controlled and considerate of information. And that we're able to</w:t>
        <w:tab/>
        <w:t>leverage our understanding of the basic</w:t>
        <w:tab/>
        <w:t>cognitive-affective mechanisms to develop treatments</w:t>
        <w:tab/>
        <w:t xml:space="preserve">that more directly target the types of deficits they have. </w:t>
        <w:br/>
        <w:br/>
        <w:t xml:space="preserve"> Now I wanna be</w:t>
        <w:tab/>
        <w:t>clear, I don't think giving every incarcerated</w:t>
        <w:tab/>
        <w:t>individual an iPad is going to solve our problems. I think what this type of</w:t>
        <w:tab/>
        <w:t>treatment likely might do is allow for some</w:t>
        <w:tab/>
        <w:t>practice and development, neurobiologically, of</w:t>
        <w:tab/>
        <w:t>individuals with psychopathy to kinda normalize how</w:t>
        <w:tab/>
        <w:t>they process information, or certainly build</w:t>
        <w:tab/>
        <w:t>compensatory strategies for taking in information</w:t>
        <w:tab/>
        <w:t>in a more typical way, and then refer them to the</w:t>
        <w:tab/>
        <w:t>traditional treatments, which we actually know in the</w:t>
        <w:tab/>
        <w:t>criminal justice system work. Like cognitive behavioral</w:t>
        <w:tab/>
        <w:t>therapy, contingency management, if given the way that</w:t>
        <w:tab/>
        <w:t>they should be given, work for individuals</w:t>
        <w:tab/>
        <w:t>who are incarcerated, just not individuals</w:t>
        <w:tab/>
        <w:t>with psychopathy. And so we might</w:t>
        <w:tab/>
        <w:t>need to give them a little bit of pretreatment before we put them in the</w:t>
        <w:tab/>
        <w:t>typical types of treatments. And then ultimately</w:t>
        <w:tab/>
        <w:t>if we could do this, it really raises questions</w:t>
        <w:tab/>
        <w:t>about the appropriate facility for individuals</w:t>
        <w:tab/>
        <w:t>with psychopathy, and this is something that Europe does much better</w:t>
        <w:tab/>
        <w:t>than the United States, where actually more frequently,</w:t>
        <w:tab/>
        <w:t>individuals with psychopathy are put in a forensic</w:t>
        <w:tab/>
        <w:t>mental health center, not in a traditional</w:t>
        <w:tab/>
        <w:t>jail or prison that we might examine here. So overall, what</w:t>
        <w:tab/>
        <w:t>I've mentioned to you is that psychopathy is certainly disproportionally represented</w:t>
        <w:tab/>
        <w:t>in the criminal justice system, and this one syndrome accounts for a lot of the cost of crime because of their repeated</w:t>
        <w:tab/>
        <w:t>acts, repeated incarcerations, and referrals to treatment,</w:t>
        <w:tab/>
        <w:t>even though the treatment is not effective for</w:t>
        <w:tab/>
        <w:t>these individuals. And that we have seen</w:t>
        <w:tab/>
        <w:t>a lot of work, again, from our lab and</w:t>
        <w:tab/>
        <w:t>others that suggests that these individuals are</w:t>
        <w:tab/>
        <w:t>not seeing or interacting with the world in the same</w:t>
        <w:tab/>
        <w:t>way that other people are. But that they can</w:t>
        <w:tab/>
        <w:t>experience emotion and they can take other</w:t>
        <w:tab/>
        <w:t>people's perspectives, and by having this more</w:t>
        <w:tab/>
        <w:t>nuanced understanding, we might be able to</w:t>
        <w:tab/>
        <w:t>actually consider different ways for communicating or treating these individuals. And that by bringing all</w:t>
        <w:tab/>
        <w:t>of that work together, we could understand that</w:t>
        <w:tab/>
        <w:t>their behavior is changeable and is fact is not something that we should just give</w:t>
        <w:tab/>
        <w:t>up on and not consider as a disorder that</w:t>
        <w:tab/>
        <w:t>is worth effort and worth consideration</w:t>
        <w:tab/>
        <w:t>for improvement. So I wanna thank you</w:t>
        <w:tab/>
        <w:t>all for listening, and I also wanna</w:t>
        <w:tab/>
        <w:t xml:space="preserve">thank Mike, certainly, for inviting me here. </w:t>
        <w:br/>
        <w:br/>
        <w:t xml:space="preserve"> It's so fun to be</w:t>
        <w:tab/>
        <w:t>back in Madison. For my lab, who are amazing</w:t>
        <w:tab/>
        <w:t>and do a lot of this work. For Wisconsin, who started</w:t>
        <w:tab/>
        <w:t>my work in corrections, and then Connecticut</w:t>
        <w:tab/>
        <w:t>who has allowed us to build a lab inside</w:t>
        <w:tab/>
        <w:t>of the prisons there. And then all of the funding</w:t>
        <w:tab/>
        <w:t xml:space="preserve">agencies who support this work. So thank you. [audience applauding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