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 I'm Tom Zinnen. I work here at the UW-Madison Biotechnology Center. I also work for UW-Extension Cooperative Extension. And on behalf of those folks and our other co-organizers, Wisconsin Public Television, </w:t>
        <w:br/>
        <w:br/>
        <w:t xml:space="preserve">The Wisconsin Alumni Association and the UW-Madison Science Alliance, thanks again for coming to Wednesday Nite @ the Lab . We do this every Wednesday night, 50 times a year. Tonight it's my pleasure to introduce to you Kevin Masarik. He's with both UW-Extension </w:t>
        <w:br/>
        <w:br/>
        <w:t xml:space="preserve">and UW-Stevens Point. He was born in Milwaukee, went to Thomas Moore High School. Got his undergraduate degree in Water Chemistry at UW-Stevens Point and got a master's degree here at UW-Madison in Soil Science. For the last 12 years, he's been working for both </w:t>
        <w:br/>
        <w:br/>
        <w:t xml:space="preserve">UW-Stevens Point and UW-Extension doing ground water research and outreach for the State of Wisconsin. Tonight we get to hear about Nitrate in Wisconsin's Groundwater: What, Why and Where. Please join me in </w:t>
        <w:br/>
        <w:br/>
        <w:t xml:space="preserve">welcoming Kevin Masarik to Wednesday Nite @ The Lab . (applause) - Thank you everybody. Today I'm gonna be covering a topic that is probably one of the more challenging groundwater quality issues that we're dealing with, </w:t>
        <w:br/>
        <w:br/>
        <w:t xml:space="preserve">not only in Wisconsin, but other Midwestern states and countries as well. It combines a lot of my work over the past 12 years with UW-Extension testing private wells. It also highlights some of the research I did as a graduate student in the </w:t>
        <w:br/>
        <w:br/>
        <w:t xml:space="preserve">Soil Science Department here. We're going to cover a lot of ground today. Just to get everybody on the same page, we'll go over some of the basics of groundwater and how it works, clear up some misconceptions, and then get into </w:t>
        <w:br/>
        <w:br/>
        <w:t xml:space="preserve">the topic of tonight, with is Nitrate in Wisconsin's Groundwater. Basically, what is it; why do we care; how does it get into groundwater; where in Wisconsin do we find it; is it getting better or worse; </w:t>
        <w:br/>
        <w:br/>
        <w:t xml:space="preserve">and then, what are ways to improve the situation that we might find? Nitrate, especially in Dane county, has been in the news as of the past week or so. Statewide there's been a number of stories as well, </w:t>
        <w:br/>
        <w:br/>
        <w:t xml:space="preserve">so it makes it a very timely topic. Basically, groundwater. . . when we talk about groundwater, it's important that we understand that groundwater is not an underground lake. It's not an underground river. </w:t>
        <w:br/>
        <w:br/>
        <w:t xml:space="preserve">Our groundwater here in Wisconsin doesn't come from Canada or Lake Superior. Groundwater is just rain or snowmelt that infiltrates down through the pore spaces in the soil eventually reaches a point below the land surface where all the empty </w:t>
        <w:br/>
        <w:br/>
        <w:t xml:space="preserve">spaces in between the soil particles or all the cracks in between the rocks are filled with water. Again, it's not an underground lake. It's not an underground river. It's just the water that occupies the empty spaces in the geologic </w:t>
        <w:br/>
        <w:br/>
        <w:t xml:space="preserve">materials below our feet. Groundwater is always moving very slowly through those tiny spaces from what we call recharge areas, those areas in green on this slide where water can percolate down to what we call discharge areas or </w:t>
        <w:br/>
        <w:br/>
        <w:t xml:space="preserve">discharge features. And those are going to be nearby lakes, rivers, streams, in some cases wetlands. And if we look at our, what we call aquifers, aquifers are basically groundwater storage units. We have different layers of geology in Wisconsin, </w:t>
        <w:br/>
        <w:br/>
        <w:t xml:space="preserve">starting with our basement rock which is that crystalline bedrock. Crystalline bedrock doesn't hold a lot of water, so our groundwater sits in those geologic layers above that crystalline bedrock. So we have layers of sandstone, layers of dolomite, </w:t>
        <w:br/>
        <w:br/>
        <w:t xml:space="preserve">which some people sometimes refer to as limestone. It's very similar. Dolomite or limestone is a highly cracked or fractured rock. So think of this diagram up here as being what dolomite or limestone might look like. </w:t>
        <w:br/>
        <w:br/>
        <w:t xml:space="preserve">And above that we have layers of sand and gravel that were left behind or deposited by the glaciers. The geologic materials, or aquifers, really determine things like how quickly our groundwater moves or how quickly our groundwater </w:t>
        <w:br/>
        <w:br/>
        <w:t xml:space="preserve">becomes contaminated. Water moving through cracks or fractures can obviously move much quicker, much faster, than water moving through maybe the tiny pore spaces in between sand or sandstone rock aquifers. So geology is critical </w:t>
        <w:br/>
        <w:br/>
        <w:t xml:space="preserve">for understanding some of our groundwater issues here in the state. When we talk about getting an idea of how groundwater flows through the landscape, it's important we all have a understanding of a watershed. And that's just the land area where water originates </w:t>
        <w:br/>
        <w:br/>
        <w:t xml:space="preserve">for lakes, rivers or streams. And we know that gravity carries water from high elevation to low elevation. It's pretty obvious when we're looking at water running off over the land surface. We can see that during </w:t>
        <w:br/>
        <w:br/>
        <w:t xml:space="preserve">spring or after heavy rain. But what's happening below the landscape? And this cartoon kind of illustrates that; where if we scrape away the unsaturated zone and just look at the water table which is the top of our groundwater resource or top </w:t>
        <w:br/>
        <w:br/>
        <w:t xml:space="preserve">of the groundwater aquifer, we see that the groundwater table has changes in elevation just like the land surface does. And if we look at high to low elevation, that gives us some sense for how the groundwater moves. So drawing those lines perpendicular to the contours </w:t>
        <w:br/>
        <w:br/>
        <w:t xml:space="preserve">gives us some indication of the direction of groundwater movement, showing that anywhere where we have water table intersecting the land surface that's typically where we're going to find a river, a lake or a stream. And their groundwater is </w:t>
        <w:br/>
        <w:br/>
        <w:t xml:space="preserve">flowing to those features. We see that groundwater moves laterally, it also moves somewhat vertically. So if we're near what we call groundwater divides, these dash lines right here, that groundwater is going to move down </w:t>
        <w:br/>
        <w:br/>
        <w:t xml:space="preserve">before it moves laterally. And that's just in general how groundwater flows or how we typically think of groundwater movement. And if we want to experience groundwater and that interaction of groundwater to surface water, there's really no </w:t>
        <w:br/>
        <w:br/>
        <w:t xml:space="preserve">better time to see that than going out on a cold winter day. Here's a stream in Central Wisconsin. Many of the lakes here are froze over completely. They've lost all their heat. But if you travel to some of these small creeks or streams </w:t>
        <w:br/>
        <w:br/>
        <w:t xml:space="preserve">or springs out in the wilderness areas or out in the woods, it's a great opportunity to see that interaction of groundwaters and surface waters. It was negative 10 degrees on Monday when I went out and took this picture. This stream is no more </w:t>
        <w:br/>
        <w:br/>
        <w:t xml:space="preserve">than probably six inches to a foot deep in a lot of places. Yet the whole stream was wide open and flowing. And that's cause groundwater is flowing to this feature 24 hours a day, 365 days a year. The thing that we often forget about groundwater is that </w:t>
        <w:br/>
        <w:br/>
        <w:t xml:space="preserve">it's a relatively constant temperature year round, roughly 50 degrees. So it means it's colder in summer and warmer in winter. And 50 degrees at this time of year is much warmer than the atmosphere. Until that stream </w:t>
        <w:br/>
        <w:br/>
        <w:t xml:space="preserve">loses its heat, it's going to remain flowing. One thing that might be a little bit difficult to see is right in this little pocket or pool, there's a grouping of about eight brook trout that have culminated or kind of migrated up </w:t>
        <w:br/>
        <w:br/>
        <w:t xml:space="preserve">into the headwaters of this stream. And this is just a picture, a close-up of one of those trout in its spawning or breeding colors. And I always like to show the diagram on the right. Those are blue areas where the majority of streamflow </w:t>
        <w:br/>
        <w:br/>
        <w:t xml:space="preserve">for those watersheds and those streams comes from groundwater. And if we overlay the trout streams on top of that, we see that there's a very strong connection between where we find trout and where we find groundwater- dominated streams and rivers. </w:t>
        <w:br/>
        <w:br/>
        <w:t xml:space="preserve">If we want to look at how groundwater flows through Wisconsin, we're getting back to that concept of the watershed. Wisconsin has three major basins that we see here, Lake Superior, Lake Michigan, Mississippi River. We have what we call </w:t>
        <w:br/>
        <w:br/>
        <w:t xml:space="preserve">subcontinental divide running through the state. That subcontinental divide separates the water that flows to the Atlantic Ocean and the water that eventually makes its way down to the Gulf of Mexico. Next to the continental divide over in the Rocky Mountains, </w:t>
        <w:br/>
        <w:br/>
        <w:t xml:space="preserve">this is the second most prominent divide in the United States. And we can see based on the stream movement, we can see how those watersheds separate and how the water in those different watersheds moves. Those major basins can be </w:t>
        <w:br/>
        <w:br/>
        <w:t xml:space="preserve">divided into what we call regional watersheds. There's about 20 of them in the state of Wisconsin. And when we talk about how groundwater gets to those major rivers or streams, we really have to think </w:t>
        <w:br/>
        <w:br/>
        <w:t xml:space="preserve">about an even smaller unit those sub-watersheds. If we think of those regional watersheds as bathtubs, within those bathtubs are sub-watersheds which we might think of as little egg cartons. And when we start talking about these little egg cartons </w:t>
        <w:br/>
        <w:br/>
        <w:t xml:space="preserve">and this blue outline is an example of just the scale we're talking about when we're talking about groundwater, and the distance it moves before it reaches one of those surface water features. When we concentrate certain land use activities or concentrate groundwater </w:t>
        <w:br/>
        <w:br/>
        <w:t xml:space="preserve">pumping activities within these small watersheds it's much easier to see where we're going to have issues or where we might have problems. So, I think this is a good analogy. It's not mine, but it's one I use very often </w:t>
        <w:br/>
        <w:br/>
        <w:t xml:space="preserve">to help people understand just how local an issue groundwater really is. We call groundwater Wisconsin's buried treasure, I think with good reason. We rely more heavily on groundwater in Wisconsin than almost any other state in the country. </w:t>
        <w:br/>
        <w:br/>
        <w:t xml:space="preserve">Ninety-five percent of Wisconsin communities; almost 900,000 private residential wells. Most of the water for livestock, irrigation, dairy operations, 1/3 of industrial use, 1/2 of commercial use and then we can't forget that </w:t>
        <w:br/>
        <w:br/>
        <w:t xml:space="preserve">it supplies most of the water to our lakes, rivers and streams. It amounts to about 75% of Wisconsin residents that actually rely on groundwater as their primary water supply. So it's extremely vital to the vitality of our communities </w:t>
        <w:br/>
        <w:br/>
        <w:t xml:space="preserve">and our quality of life here in the state. We're going to transition now into the kind of nitrate or the nitrogen side of the talk now that we all have an understanding or a background on the water cycle and the role of </w:t>
        <w:br/>
        <w:br/>
        <w:t xml:space="preserve">groundwater in that. It's important when we talk about nitrogen and nitrate that nitrogen is neither created nor destroyed. It's just this continual cycle of one form of nitrate to another. It's a very complicated cycle. There's nitrogen that we find </w:t>
        <w:br/>
        <w:br/>
        <w:t xml:space="preserve">as gases in the atmosphere. There's nitrogen that we find in organic material and plant material. Some of that material becomes integrated into our soil which is labeled in this case, the Vadose Zone. And then some of that </w:t>
        <w:br/>
        <w:br/>
        <w:t xml:space="preserve">nitrogen can also make it's way into groundwater as nitrate. This might look like a very complicated diagram. The things to keep in mind: the dashed orange boxes represent losses out of the Vadose Zone or out of the soil system. </w:t>
        <w:br/>
        <w:br/>
        <w:t xml:space="preserve">These green boxes right here on the right-hand side labeled Sources of Nitrogen are going to represent nitrogen inputs. . . inputs into the soil. Within the soil we're going to have </w:t>
        <w:br/>
        <w:br/>
        <w:t xml:space="preserve">various forms of nitrate. It can be transformed from organic matter. It can mineralize into ammonium ions, which is NH4. It can be further transformed through a process known as nitrification into nitrate. Both nitrate and </w:t>
        <w:br/>
        <w:br/>
        <w:t xml:space="preserve">ammonium are forms that plants can take up. Some of that nitrogen is removed through harvest time. Some of the nitrogen that's incorporated into plants, if that residue is returned to the soil, will be reintegrated into the soil system. </w:t>
        <w:br/>
        <w:br/>
        <w:t xml:space="preserve">Really for the groundwater system and the challenges that we're facing, we're concerned about that nitrate ion. Nitrate is a negative ion. Positive ions tend to have an affinity for soil surfaces and </w:t>
        <w:br/>
        <w:br/>
        <w:t xml:space="preserve">soil particles. Negative ions don't have that same affinity. Because nitrate ions are dissolved in water, wherever that water moves, there's a potential for that nitrate to move as well. And that's the main concern, how is that nitrate getting </w:t>
        <w:br/>
        <w:br/>
        <w:t xml:space="preserve">into our groundwater? Why is it there? And, are there ways that we can reduce or at least minimize the potential for leaching losses? What are the concerns? Why do we care? Nitrate exported to surface waters has the potential </w:t>
        <w:br/>
        <w:br/>
        <w:t xml:space="preserve">to end up flowing to the Gulf or the Atlantic Ocean. Saltwater systems tend to be very nitrogen limited. Therefore any additional nitrogen is going to cause excessive nutrient. . . or its excessive </w:t>
        <w:br/>
        <w:br/>
        <w:t xml:space="preserve">nutrients will contribute to excessive algae growth. That excessive algae growth can negatively affect the ecological health of those fisheries downstream. And we can see from that diagram, Wisconsin, a large portion, is within that Mississippi </w:t>
        <w:br/>
        <w:br/>
        <w:t xml:space="preserve">River watershed, where it is contributing to what we called Gulf Hypoxia. The other concern which is maybe a little bit closer to home is how nitrate potentially affects human health. And when we talk about the current nitrate standard of 10 milligrams per </w:t>
        <w:br/>
        <w:br/>
        <w:t xml:space="preserve">liter, our primary concerns really are infants and pregnant women because of a condition called methemoglobinemia. The condition is commonly referred to as blue-baby syndrome. There's possible correlations to central nervous </w:t>
        <w:br/>
        <w:br/>
        <w:t xml:space="preserve">system malformations. Within adults there's possible correlations to non-Hodgkin's lymphoma, various cancers, thyroid function, some studies suggesting diabetes in children. It's important that we keep in mind that many of these health related studies are </w:t>
        <w:br/>
        <w:br/>
        <w:t xml:space="preserve">statistical studies that provide correlation between nitrate and health problems. But sometimes there are studies that don't always agree. So the science isn't conclusive. But there is enough evidence that most health professionals would urge caution. . </w:t>
        <w:br/>
        <w:br/>
        <w:t xml:space="preserve">. certainly for infants and women who are pregnant, but also urge caution for older populations as well, to avoid long-term consumption of nitrate at excessive or high levels. The other important thing to consider is that nitrate is </w:t>
        <w:br/>
        <w:br/>
        <w:t xml:space="preserve">often an indicator of other possible contaminants. Because it moves so easily through the soil, if we consider the various sources of nitrogen, we might also be more concerned about finding things like pesticides in the water. Or if the nitrate is related </w:t>
        <w:br/>
        <w:br/>
        <w:t xml:space="preserve">to septic system effluent, viruses, or pharmaceuticals or personal care products that we might associate with septic system effluent. So there's enough evidence that we do urge quite a bit of caution for people when we find nitrate at high levels. For the rest of </w:t>
        <w:br/>
        <w:br/>
        <w:t xml:space="preserve">the presentation, just to get some sense of what these numbers mean, it's important to compare them to standards. The standard for nitrate, again, is 10 milligrams per liter. At that level, we do not encourage. . </w:t>
        <w:br/>
        <w:br/>
        <w:t xml:space="preserve">. we ask people do not give that water to infants. Do not give that water to women who are pregnant or may become pregnant. And we recommend everyone avoid long-term consumption of nitrate above 10 milligrams per liter. </w:t>
        <w:br/>
        <w:br/>
        <w:t xml:space="preserve">Anything less than 10 is considered suitable for drinking water. Less than one is considered natural or background levels. So anything between about one, or actually anything above one, is giving us some indication that the groundwater </w:t>
        <w:br/>
        <w:br/>
        <w:t xml:space="preserve">or the water in that area is being impacted to some degree by the local land use. When we talk about drinking water, it's important to distinguish between water sources. Know that public water supplies are regulated. They're required to </w:t>
        <w:br/>
        <w:br/>
        <w:t xml:space="preserve">be regularly tested. They're required to meet drinking water standards. If the water doesn't meet drinking water standards, they have to treat the water or perform some sort of corrective measure to make sure that the nitrate being distributed to customers </w:t>
        <w:br/>
        <w:br/>
        <w:t xml:space="preserve">isn't above that standard. Those people on private wells beyond the time the well is constructed, they're not required to be regularly tested. If anything is wrong, it's not required to take corrective action. The well owner really </w:t>
        <w:br/>
        <w:br/>
        <w:t xml:space="preserve">has to become their own water utility manager, in a sense. They have to understand what those results mean and know what the proper next steps are. And that's often a task or things that many homeowners might not be aware of </w:t>
        <w:br/>
        <w:br/>
        <w:t xml:space="preserve">or might not understand their role as a private well owner all the time. When we talk about nitrogen the thing that makes it difficult is it's a critical resource for agriculture. We wouldn't have the same agricultural productivity </w:t>
        <w:br/>
        <w:br/>
        <w:t xml:space="preserve">on the land surface if it wasn't for nitrogen and its role in increasing production. If we don't replace the nitrogen in an agricultural soils we are, in a sense, mining that nutrient and other nutrients from the soil. </w:t>
        <w:br/>
        <w:br/>
        <w:t xml:space="preserve">And as we mine it, we're going to lose productivity over time. So we've found ways over the centuries to increase productivity. Ancient civilizations farmed the flood plains cause those soils were more nutrient rich. </w:t>
        <w:br/>
        <w:br/>
        <w:t xml:space="preserve">We've known that adding manures or animal manures will increase productivity, rotating legumes or planting legumes with certain crops. Legumes are able to fix their own nitrogen from the atmosphere and supply some of that nitrogen </w:t>
        <w:br/>
        <w:br/>
        <w:t xml:space="preserve">to the plants for their growth and their needs. We farmed prairies because the organic rich soils that we found underneath those landscapes. It wasn't until the World War 1, World War 2 eras where the industrial fixation of nitrogen became </w:t>
        <w:br/>
        <w:br/>
        <w:t xml:space="preserve">much more prominent. The same process that was used to produce ammunitions, the Haber Bosch process, is the same process used to produce fertilizers. So it wasn't until that time where we had commercially available nitrogen being widely produced. </w:t>
        <w:br/>
        <w:br/>
        <w:t xml:space="preserve">As a result of that commercially available nitrogen, we have this cheap source of nitrogen now. Manure is no longer quite as valuable as it once was. So manure management these days is a little bit more challenging because often times it's treated more as a waste source </w:t>
        <w:br/>
        <w:br/>
        <w:t xml:space="preserve">in trying to find ways to dispose of it or utilize it, is often one of the more challenging things that we deal with. Especially in a state like Wisconsin which is known for its dairies. So when we look at fertilizer, if a little bit is good, </w:t>
        <w:br/>
        <w:br/>
        <w:t xml:space="preserve">more must be better, right? And that's true up to a certain point. Plants up to a certain point are going to benefit from that added nitrogen. But we've found through yield studies, through colleagues that some of which are here today, </w:t>
        <w:br/>
        <w:br/>
        <w:t xml:space="preserve">that do research on soil fertility, that there is a point where more nitrogen actually doesn't add much benefit to yield or crop growth. So we've developed yield response curves that kind of suggest what are optimal rates </w:t>
        <w:br/>
        <w:br/>
        <w:t xml:space="preserve">of nitrogen to maximize yield. One thing to point out is that as you increase, as you go along that x-axis, as you add fertilizer, you're seeing that increase in yield or biomass. Up to a certain point, we see that slope starts to decline as you approach </w:t>
        <w:br/>
        <w:br/>
        <w:t xml:space="preserve">that maximum yield. So the added yield starts to go down as we approach that maximum point. And therefore, the economic optimum, the fertilizer that's going to achieve maximum profit is never that maximum yield. Because eventually </w:t>
        <w:br/>
        <w:br/>
        <w:t xml:space="preserve">you reach a point where the fertilizer to increase yield costs more than the benefit you're receiving from that added yield. So the economic optimum is always a little bit slightly less than what we consider to be maximum yield. </w:t>
        <w:br/>
        <w:br/>
        <w:t xml:space="preserve">Curves like this are what we use to recommend how much nitrogen do different crops need, or should they get to maximize profitability for the grower. Historically, this shows the consumption or the sales of fertilizer use in the United States. </w:t>
        <w:br/>
        <w:br/>
        <w:t xml:space="preserve">We see that again, starting after the World Wars, we see this increase as farmers become comfortable, receive the equipment that allows them to spread the fertilizer. And we see it start. . . </w:t>
        <w:br/>
        <w:br/>
        <w:t xml:space="preserve">you could debate whether it's leveled off completely, but certainly that slope or that increase has declined over time to the point where we've seen a stabilization of how much nitrogen fertilizers is being used. </w:t>
        <w:br/>
        <w:br/>
        <w:t xml:space="preserve">It can fluctuate from year to year based on the price of commodities and what's being grown, the price of energy. All those things will dictate how much fertilizer is sold in any given year. But we have reached a point where </w:t>
        <w:br/>
        <w:br/>
        <w:t xml:space="preserve">we're not seeing the dramatic increase in nitrogen use like we once did. People are often curious how much nitrogen should I use for different crops. This graph, I think, is a nice illustration of </w:t>
        <w:br/>
        <w:br/>
        <w:t xml:space="preserve">the various crops that we find in Wisconsin and how much nitrogen is being applied to the different fields. And we see on this graph maybe 20 to 25 or 30 different crops and this wide range of the different recommendations. </w:t>
        <w:br/>
        <w:br/>
        <w:t xml:space="preserve">On the lower end is where you're going to have all those legumes which are able to fix their own nitrogen. Therefore we don't have to always supplement. On the far end, we're going to see crops like corn, potatoes which tend to require a lot more nitrogen </w:t>
        <w:br/>
        <w:br/>
        <w:t xml:space="preserve">to achieve those economic, optimal yields, Anywhere between about 160 and 200 pounds per acre are recommended rates for nitrogen application of those crops. Again, look at the variety of crops that we have here. And if we think about the landscapes that </w:t>
        <w:br/>
        <w:br/>
        <w:t xml:space="preserve">we drive through, we don't typically see this much variety on the landscape. It's be great if plants were 100% efficient at utilizing the nutrients that we apply but they're not. I think these diagrams are a nice illustration of the rooting system </w:t>
        <w:br/>
        <w:br/>
        <w:t xml:space="preserve">of row crop agriculture. We have to realize that there's only an actively growing root in the soil layer for a portion of the year. The rest of the year, much of that soil layer is completely bare if we're not doing things like cover crops, or planting perennial </w:t>
        <w:br/>
        <w:br/>
        <w:t xml:space="preserve">type of cropping systems. If we're strictly talking about row crops where we plant in the spring and harvest in fall, that leaves a tremendous amount of opportunity or time period when we don't have actively growing roots. So the diagram on the </w:t>
        <w:br/>
        <w:br/>
        <w:t xml:space="preserve">lower left is just the seed at emergence, think April. And the diagram on the right is the maximum rooting depth which occurs about 60 days or so after planting period. Come late September, October is when those roots start to die off and we </w:t>
        <w:br/>
        <w:br/>
        <w:t xml:space="preserve">don't have any more uptake by the plant going on at that point. So there's a scientist that studied what is the efficiency of fertilizer that we use in row crop agriculture, such as corn, in the Midwest. </w:t>
        <w:br/>
        <w:br/>
        <w:t xml:space="preserve">And he determined that these systems are about 37% efficient at utilizing the nitrogen that we apply as fertilizer. This leaves roughly 60% or so that either gets incorporated into the organic matter. Some of it might volatilize and </w:t>
        <w:br/>
        <w:br/>
        <w:t xml:space="preserve">vent off into the atmosphere and some of that nitrogen is going to be available to leach into groundwater. Understanding how much nitrogen goes where is a really challenging question sometimes and one that we're still trying to understand and study. But we do have some idea </w:t>
        <w:br/>
        <w:br/>
        <w:t xml:space="preserve">based on the research that I'll show next of how much of that roughly 60% that's not incorporated into the plant, makes its way into groundwater. I just think the slide on the right is a good comparison. It's basically the same scale. </w:t>
        <w:br/>
        <w:br/>
        <w:t xml:space="preserve">So where you see those gridlines, each of those gridlines represents a foot of depth. The rooting depth of these different types of plants and different types of systems is important to consider when we talk about how the nitrate </w:t>
        <w:br/>
        <w:br/>
        <w:t xml:space="preserve">gets into our groundwater system. And in a native, kind of perennial, not even. . . it doesn't even have to be native, it could just be a perennial agricultural system, </w:t>
        <w:br/>
        <w:br/>
        <w:t xml:space="preserve">those roots are always there. They have a head start come spring. They probably have a higher capability of doing uptake later into the fall. So some of the research I'm going to talk about next is based on the work that I was involved in </w:t>
        <w:br/>
        <w:br/>
        <w:t xml:space="preserve">in grad school. On the lower portion are the links to some of the research that's been published related to this work. It was a long term study comparing corn agroecosystem at Arlington to a restored prairie </w:t>
        <w:br/>
        <w:br/>
        <w:t xml:space="preserve">within a mile or two of the field site. So we look, and if we see. . . on this diagram you'll see there's kind of a difference in the shade of green within that agroecosystem. That lighter color area </w:t>
        <w:br/>
        <w:br/>
        <w:t xml:space="preserve">represents a portion of the experiment where we looked at an unfertilized situation and compared leaching loss and plant growth to what we would consider to be optimal recommendations for growing corn. And again, those </w:t>
        <w:br/>
        <w:br/>
        <w:t xml:space="preserve">systems were compared to that restored prairie. If we look at the annual nitrate leaching losses that we measured we'll see that the eight years that are represented here cover a range of precipitation. The diagram on the left is showing precipitation, </w:t>
        <w:br/>
        <w:br/>
        <w:t xml:space="preserve">cumulative precipitation for each year. So as we look at those dots we're basically adding whatever precipitation was in that two week period to the period prior. So it's giving us some sense of cumulative precip over the course of a year. </w:t>
        <w:br/>
        <w:br/>
        <w:t xml:space="preserve">Each year we reset that so we can compare one year to the other. The bars represent the annual mean. We had a nice mix of years with above average precipitation, below average and the mean or median level. And for long term study </w:t>
        <w:br/>
        <w:br/>
        <w:t xml:space="preserve">that's really what we want. If we were to only conduct the study during the wet years, we would get completely different results than if we were to conduct that same study in two or three dry years. So this understanding of climatic variability </w:t>
        <w:br/>
        <w:br/>
        <w:t xml:space="preserve">is really important when we start looking into these issues such as leaching of nitrate. The two diagrams on the right, the upper one is for the no tillage system. The lower one is for a chisel plow corn system. And what's interesting about </w:t>
        <w:br/>
        <w:br/>
        <w:t xml:space="preserve">both is that the patterns are somewhat similar between the two treatments but just the wide range in variability of nitrate leaching from one year to the next. The highest year was responsible for a large portion of the nitrate leaching </w:t>
        <w:br/>
        <w:br/>
        <w:t xml:space="preserve">over the course of the whole study period. That highest year occurred. . . that was the wettest year and it actually turned out to be a wet year that followed a somewhat dry year. </w:t>
        <w:br/>
        <w:br/>
        <w:t xml:space="preserve">So wet years following dry years are probably one of the more critical times where we'd think about nitrate leaching to groundwater. The other interesting thing to point out is that those dash lines represent the date that fertilizer was </w:t>
        <w:br/>
        <w:br/>
        <w:t xml:space="preserve">added to the system. And in a lot of cases, we saw significant leaching occurring before we even applied fertilizer in any given year. That tells us there's a lot of carry over from one year to the next. There's probably some </w:t>
        <w:br/>
        <w:br/>
        <w:t xml:space="preserve">nitrate that leaches prior to planting or application of fertilizer that's coming from the breakdown of the previous year's residue or organic matter. So it's not just what's occurring in any given year that we need to worry about. </w:t>
        <w:br/>
        <w:br/>
        <w:t xml:space="preserve">We have to consider what was taking place that year prior. What was the precipitation pattern? What was the plant uptake in that year? Understanding that gives us some ability to better tailor our recommendations </w:t>
        <w:br/>
        <w:br/>
        <w:t xml:space="preserve">for how much nitrogen we should be using. If we look at the eight year summary, the important points to point out on this for the summary is just comparing those leaching losses. </w:t>
        <w:br/>
        <w:br/>
        <w:t xml:space="preserve"> In the corn system, the total for the chisel plow was about 303 kilograms per hectare for the total. That's similar to what came out of the no tillage system, about 277 kilograms per hectare. If we look at the prairie, the prairie was virtually insignificant. </w:t>
        <w:br/>
        <w:br/>
        <w:t xml:space="preserve">We found virtually no loss of nitrate below that prairie system that we were studying. Much more efficient, granted, we weren't artificially applying. We weren't adding nitrogen to the system. It was just what was coming </w:t>
        <w:br/>
        <w:br/>
        <w:t xml:space="preserve">in through the atmosphere. But, much less nitrate leaching coming out of the root zone of those systems there. Of the percent of nitrogen that we applied, about roughly 20% or so was lost to the groundwater system. Twenty percent turns out to </w:t>
        <w:br/>
        <w:br/>
        <w:t xml:space="preserve">be roughly 32 pounds per acre. So 32 pounds is leaching into the groundwater compared to the 160 to 170 pounds that we applied as fertilizer. And this is under optimal management recommendations. So a lot of times when we talk about nitrate leaching, </w:t>
        <w:br/>
        <w:br/>
        <w:t xml:space="preserve">I think there's an assumption that people have when they find nitrate in their water that it's because of something that a farmer is doing that's illegal. Or they're not following best management practices. And what we find here is that even under </w:t>
        <w:br/>
        <w:br/>
        <w:t xml:space="preserve">optimal management practices we are going to expect some leaching loss below these systems. That's often a point that isn't made enough is that nitrate leaching to some extent, is inevitable. Reducing that is important </w:t>
        <w:br/>
        <w:br/>
        <w:t xml:space="preserve">but it's also challenging. If we look at the situation I described previously which was a continuous corn system, we can look at other research that's been done around the Midwest to get a sense for is this typical of what we </w:t>
        <w:br/>
        <w:br/>
        <w:t xml:space="preserve">might see in other places in the Midwest for other types of cropping systems? And it really turns out that it is fairly representative for what we see in other areas. Anywhere between, in this case, 17 kilograms per hectare per year up to 63 kilograms per hectare per year. </w:t>
        <w:br/>
        <w:br/>
        <w:t xml:space="preserve">It's kind of the range for what we see in other studies that have looked at continuous corn. If we integrate a legume into that rotation and do corn-soybean, corn-soybean, we do see a slight reduction in what we'd expect. </w:t>
        <w:br/>
        <w:br/>
        <w:t xml:space="preserve">Some of these studies are directly comparable. Like Randall, et al. , here it shows up in multiple categories. So that gives us some confidence in how we compare these to the different treatments or the different </w:t>
        <w:br/>
        <w:br/>
        <w:t xml:space="preserve">cropping systems that we might be interested in. So the corn-soybean is slightly less. If we looked at adding some alfalfa. . . so this situation was a corn-soybean-oat </w:t>
        <w:br/>
        <w:br/>
        <w:t xml:space="preserve">and alfalfa-alfalfa rotation. We're adding some perennials into the mix. We see that there's a reduction in the amount of nitrate that's leaching into the groundwater. And if we look at all perennial systems, we see those </w:t>
        <w:br/>
        <w:br/>
        <w:t xml:space="preserve">concentrations of nitrate being reduced even further. So why is that important? Because we can create this kind of model for what we'd expect nitrate leaching below different agricultural systems. And it's largely dependent on the types of </w:t>
        <w:br/>
        <w:br/>
        <w:t xml:space="preserve">cropping systems we have in place which is obvious related to the amount of nitrogen that we recommend be applied to achieve optimal yield. So there's this continuum or this gradient that we have to consider when we're wondering </w:t>
        <w:br/>
        <w:br/>
        <w:t xml:space="preserve">about why we have certain problems in certain areas. Added to the complexity of this issue is that groundwater susceptibility is not equal across the state. The areas in red tend to be more susceptible to land use impacts </w:t>
        <w:br/>
        <w:br/>
        <w:t xml:space="preserve">than the areas in green. Not that the areas in green can't become contaminated, it's just it's a little bit more difficult or challenging for that nitrate to penetrate down into the aquifer. So added to this leaching potential, we can add a third </w:t>
        <w:br/>
        <w:br/>
        <w:t xml:space="preserve">axes which is that groundwater contamination susceptibility. And this graph really illustrates this baseline level of nitrate that we'd expect in our groundwater that's dependent upon the types of cropping systems in place and the geology </w:t>
        <w:br/>
        <w:br/>
        <w:t xml:space="preserve">and the soils of a certain region or a certain area. Even under best case scenario, we're always gonna have some potential or some impact from adding nitrogen to these areas. People always ask me what about septic systems, </w:t>
        <w:br/>
        <w:br/>
        <w:t xml:space="preserve">and it's important we don't leave septic systems out. Failing systems, yes, contribute problems or issues to groundwater, but even properly constructed septic systems are going to be an issue for something like nitrate or chloride getting </w:t>
        <w:br/>
        <w:br/>
        <w:t xml:space="preserve">into the groundwater. Septic systems are really designed to dispose of human waste in a manner that prevents bacteria from getting into our groundwater. What they don't do as good a job of is getting rid of the </w:t>
        <w:br/>
        <w:br/>
        <w:t xml:space="preserve">nitrate or the chloride, those dissolved ions, which have the potential to leach into our groundwater system. And the diagram on the right just shows a plume of contamination. Eventually that plume tends to get diluted out over time. But that's assuming </w:t>
        <w:br/>
        <w:br/>
        <w:t xml:space="preserve">that we don't overload septic systems all in one area. When we compare land use impacts, if we want to compare a kind of a corn to a septic system to a prairie, we can do that. We can look strictly at the source. </w:t>
        <w:br/>
        <w:br/>
        <w:t xml:space="preserve">So if we're looking at corn, roughly 32 pounds per acre is what we'd expect to end up in groundwater. If we look at a septic system, each system is probably releasing about 20 pounds per system, per year. Those might look directly comparable or very similar, </w:t>
        <w:br/>
        <w:br/>
        <w:t xml:space="preserve">but it's important to consider how that plays out on the landscape. Where most fields aren't being farmed on one acre sized fields; we're talking 20, 40, 60 acre fields. Most septic systems in traditional world development </w:t>
        <w:br/>
        <w:br/>
        <w:t xml:space="preserve">is going to be one system on maybe a 20 acre parcel or a 40 acre parcel. So if we want to compare that, this kind of gives us some indication of the amount of nitrate that we'd expect below these fields. Another diagram here. If we want septic systems </w:t>
        <w:br/>
        <w:br/>
        <w:t xml:space="preserve">to achieve the same impact or expect areas to have the same impact as that agricultural field, we'd be looking at a much higher density of septic systems, roughly about . 6 acre lot sizes is what we'd need to have the same impact. </w:t>
        <w:br/>
        <w:br/>
        <w:t xml:space="preserve">And in some areas we do achieve that. We do see it in places right near Stevens Point, where we have roughly half or one acre lot sizes where we crammed together all these developments. We put one well and a septic system on each parcel. </w:t>
        <w:br/>
        <w:br/>
        <w:t xml:space="preserve">And what ends up happening is that the septic system effluent leaches into groundwater and can end up migrating into somebody's adjacent well. So when we talk about development, it's really important that we consider issues </w:t>
        <w:br/>
        <w:br/>
        <w:t xml:space="preserve">or systems like this so that we're not putting people in a position where their septic system is contaminating somebody else's down gradient well. It's often much more expensive to talk about community water systems. But often times there's </w:t>
        <w:br/>
        <w:br/>
        <w:t xml:space="preserve">a very good reason to consider doing that. So what do we know about nitrate and groundwater? It turns out we know quite a bit. There's been a number of studies over the past 30-40 years. One of the better kind of studies that's performed </w:t>
        <w:br/>
        <w:br/>
        <w:t xml:space="preserve">every so often is one that's done by DATCP. And that study shows that roughly 9% of all private wells in the state of Wisconsin exceed that drinking water standard. It bumps up to about 21% in agricultural areas. We also have quite a </w:t>
        <w:br/>
        <w:br/>
        <w:t xml:space="preserve">bit of information from private well water testing that we've done. At our center, State Lab of Hygiene, various county health departments, that information has been combined into what we call the Wisconsin Well Water Viewer. </w:t>
        <w:br/>
        <w:br/>
        <w:t xml:space="preserve">It's an online tool that anybody can access, and I'll go through a quick demo in a little bit. We also have good access to public water systems which, again, are required to regularly test and report that information to the DNR, </w:t>
        <w:br/>
        <w:br/>
        <w:t xml:space="preserve">which is stored in what we call the Groundwater Retrieval Network. This shows the map of known private well water concentrations across the state of Wisconsin. The blue dots represent those background or natural levels. The green are slightly elevated. </w:t>
        <w:br/>
        <w:br/>
        <w:t xml:space="preserve">The orange elevated a little bit more. And the red would represent samples that are above the drinking water standard. It looks worse than it is. The maximum value is always displayed on top. So just note that even in the areas that are dark red, </w:t>
        <w:br/>
        <w:br/>
        <w:t xml:space="preserve">there's going to be a lot of blue values below that. So how to integrate this data in a way that makes sense to people or can be used for decision making? And that's where we came up with the Well Water Viewer. It'll summarize information by county, </w:t>
        <w:br/>
        <w:br/>
        <w:t xml:space="preserve">which is this map represented here. The darker areas have a higher average concentration than the lighter areas. We summarize it. It has the capability to summarize it by township level. You can even take it down to the section level, </w:t>
        <w:br/>
        <w:br/>
        <w:t xml:space="preserve">if you wanted. . . but the detail starts to diminish as we go down in detail. . . or kind of zoom in on the level of detail </w:t>
        <w:br/>
        <w:br/>
        <w:t xml:space="preserve">that we're looking at. If we have a minimum number of samples to create that average, we give it a color. Those areas in white just represent areas where we don't have a lot of data or information to be </w:t>
        <w:br/>
        <w:br/>
        <w:t xml:space="preserve">able to say conclusively what the concentration might be. But this shows the pattern for what we see statewide. Certain areas have higher average concentrations than others. Central Wisconsin sticks out. The area around Madison sticks out. </w:t>
        <w:br/>
        <w:br/>
        <w:t xml:space="preserve">And there's kind of a line going from Door County down towards Madison that also sticks out. And those areas where we routinely see wells above that drinking water standard. We could think of it and look at the percent of wells </w:t>
        <w:br/>
        <w:br/>
        <w:t xml:space="preserve">in a given area that exceed the standard. And that's what this map represents. So those areas in red are areas where one in four wells are above the 10 milligram per liter drinking water standard. And it's going to be a similar </w:t>
        <w:br/>
        <w:br/>
        <w:t xml:space="preserve">pattern to the previous map, just a different way of looking at the data. The Well Water Viewer, which again is available online, has the capability to generate tables where it'll summarize information in any user defined area if </w:t>
        <w:br/>
        <w:br/>
        <w:t xml:space="preserve">you were interested. So how do we explain the variability of nitrate across Wisconsin? I've kind of distilled it down into three main things that I think largely control where we'd expect to find nitrate in groundwater. And it's coarse textured </w:t>
        <w:br/>
        <w:br/>
        <w:t xml:space="preserve">surficial deposits; those kind of deposits leftover by the glaciers; areas where we see a lot of sand and gravel, are a concern. Areas where we have shallow carbonate rock aquifers. And areas where we don't have a very diverse, what I would call, watershed </w:t>
        <w:br/>
        <w:br/>
        <w:t xml:space="preserve">land use portfolio. And if we look at the coarse textured surficial deposits and where we find those, Northern Wisconsin there's a lot of 'em, Central Wisconsin, the river valleys along the Wisconsin River and Mississippi River. </w:t>
        <w:br/>
        <w:br/>
        <w:t xml:space="preserve">There's a number of areas with these coarse textured surficial deposits. And there's a scattering in parts of Southern Wisconsin. But especially in the Central Sands area and along the river valleys, the Wisconsin River </w:t>
        <w:br/>
        <w:br/>
        <w:t xml:space="preserve">and Mississippi River, we see those high areas correlating really well with where we have these coarse textured deposits. If we look at that line from Door County down, that correlates very well with areas where we have what we call a shallow </w:t>
        <w:br/>
        <w:br/>
        <w:t xml:space="preserve">carbonate rock aquifer. That carbonate rock tends to be highly cracked or fractured. In areas where we don't have very thick soil deposits then to be very susceptible. And the nitrate data illustrates those areas quite well. And then what I call the </w:t>
        <w:br/>
        <w:br/>
        <w:t xml:space="preserve">watershed land use portfolio. Watersheds where we have high concentrations of those nutrient intensive cropping systems are also one of the explanatory factors for what we see regarding the nitrate pattern. And it doesn't have to. . </w:t>
        <w:br/>
        <w:br/>
        <w:t xml:space="preserve">. You know we look at this and when we talk about the landscape, it doesn't necessarily have to be a completely natural system that's good for groundwater. Just integrating more diverse crops, </w:t>
        <w:br/>
        <w:br/>
        <w:t xml:space="preserve">more perennial crops, lower nutrient intensive crops is one way to get from the far right side to the left side. We'll probably never get to zero, but if we're talking about ways to reduce those impacts, we have to really consider </w:t>
        <w:br/>
        <w:br/>
        <w:t xml:space="preserve">that land use portfolio and the gradient that occurs along that continuum. So this is just the agricultural lands of Wisconsin. I don't know how well this shows up in the back, but the green areas are those areas where we have high densities of </w:t>
        <w:br/>
        <w:br/>
        <w:t xml:space="preserve">annual row crops. The green areas are more forage, pasture, CRP lands. And the areas where we have those, the high orange or yellow color correlate really well, especially in the Southern Wisconsin region around Madison, </w:t>
        <w:br/>
        <w:br/>
        <w:t xml:space="preserve">south of Madison. A lot of that variability in the nitrate concentrations can be explained just by the types of land cover that we're seeing. When we talk about trends in nitrate, one way we've tried to get at that </w:t>
        <w:br/>
        <w:br/>
        <w:t xml:space="preserve">is this public water system data, which are required to test on a regular basis. We looked at the change over time, and we tried to figure out is there a trend to it. Yeah, it might be different but is there enough data </w:t>
        <w:br/>
        <w:br/>
        <w:t xml:space="preserve">to distinguish if that represents a significant trend. And when we worked up that data, we had just over 8500 wells. And what we saw was in about 7500 of those wells, there was no significant trend. In 8% there was an increasing trend and in 5% there was </w:t>
        <w:br/>
        <w:br/>
        <w:t xml:space="preserve">decreasing trend. These are just examples of wells with decreases. It's pretty apparent that in some of these there has been a significant decrease or a significant trend over time. These are wells showing </w:t>
        <w:br/>
        <w:br/>
        <w:t xml:space="preserve">an increase in trend. And then these are wells with no trend. It doesn't mean that nitrate concentrations didn't change over time. It just means that if there was a change, there was no pattern to it. It points out to the value in </w:t>
        <w:br/>
        <w:br/>
        <w:t xml:space="preserve">having this continual record. In some of these wells if we only had one of the low values and then ten years later we had a high value, but we missed everything in between, we might make kind of erroneous conclusions about what's going on. </w:t>
        <w:br/>
        <w:br/>
        <w:t xml:space="preserve">So these are examples. Again, it doesn't mean that groundwater doesn't have any nitrate. It doesn't mean that groundwater doesn't change. It just means that there hasn't been a trend that we've been able to detect in many of these wells. </w:t>
        <w:br/>
        <w:br/>
        <w:t xml:space="preserve">When we look at the location, this map shows the orange or the red dots are wells that have increased. The blue dots, which you probably can't see very well, are decreasing. And there's a number of yellow dots that are purposely kind of transparent so you </w:t>
        <w:br/>
        <w:br/>
        <w:t xml:space="preserve">can kind of see the patterns that occupy much of the state. These wells were used to create this map right here. And it shows the counties which have a higher percentage of these wells that are increasing. The blue are the counties that have a </w:t>
        <w:br/>
        <w:br/>
        <w:t xml:space="preserve">higher percentage of wells decreasing. The yellow counties, there's virtually no difference between those that are increasing and decreasing. But it helps highlight those counties or those parts of the state where maybe </w:t>
        <w:br/>
        <w:br/>
        <w:t xml:space="preserve">we need to focus more of our efforts or look a little bit closer at what's going on in those areas to explain those increases or decreases over time. Other data that gets at trends. This is DATCP data. And I think one of the positives </w:t>
        <w:br/>
        <w:br/>
        <w:t xml:space="preserve">that they've found in their data that if we look at the wells on the left from 1987, we see large variability or large scatter. Over time, those excessively high concentrations of nitrate have gone down. But the overall mean or median hasn't changed much. </w:t>
        <w:br/>
        <w:br/>
        <w:t xml:space="preserve">And this slide kind of illustrates that maybe a little bit better; the slide on the lower portion where we see the spread or the variability start to decrease over time. But one thing that we notice is that there's a increase in those, </w:t>
        <w:br/>
        <w:br/>
        <w:t xml:space="preserve">the concentration of those lower level wells or lower level nitrate values. So if there's positive, I think it's that the excessively high concentrations are coming down. But the low values seem to be creeping up a little bit in some cases. </w:t>
        <w:br/>
        <w:br/>
        <w:t xml:space="preserve">This is a study of nitrate in Dane County that just came out and I think it kind of comes to a similar conclusion that the low values are increasing in some areas, and the high values have come down over time. But we see them converging. So what I get out of </w:t>
        <w:br/>
        <w:br/>
        <w:t xml:space="preserve">a lot of the research that's been conducted is that we'd expect nitrate concentrations to stabilize over time. I don't know if we're going to have much success in those concentrations coming down to zero. In fact, I don't </w:t>
        <w:br/>
        <w:br/>
        <w:t xml:space="preserve">see that happening. But we, I think, can expect them to stabilize over time. Why do we have nitrate trends? What are the reasons? In the shallow groundwater some of the changes that we're seeing, the annual variation is related to just changes in land use </w:t>
        <w:br/>
        <w:br/>
        <w:t xml:space="preserve">that might be taking place. In the deeper groundwater or the rivers and streams when we notice trends in nitrate concentrations, it's often because of that lag time between what happens on the landscape and our groundwater quality below. </w:t>
        <w:br/>
        <w:br/>
        <w:t xml:space="preserve">And I've got a quick video that I think illustrates that nicely. This is a groundwater model. It kind of represents a cross-section of the earth's crust. That little depression area on the right hand side of this model represents </w:t>
        <w:br/>
        <w:br/>
        <w:t xml:space="preserve">a river or stream. And the both sides might represent what we would consider to be groundwater divides. So the sandy area is what we would consider to be our watershed. And then this example, it simulates what might happen if we </w:t>
        <w:br/>
        <w:br/>
        <w:t xml:space="preserve">cut across the landscape, cut down all the vegetation and applied nitrogen or some sort of compound or chemical to the entire landscape. How long would it take for that nitrate to penetrate the entire aquifer? So it goes pretty quick. </w:t>
        <w:br/>
        <w:br/>
        <w:t xml:space="preserve">But when we see that green dye which represents maybe nitrate, it takes a while for that nitrate to fully penetrate those deep portions of the aquifer. And it takes a long time for that stream to completely equilibrate with what's going on in the landscape. </w:t>
        <w:br/>
        <w:br/>
        <w:t xml:space="preserve">So we'll watch it one more time. It goes pretty quick. But that kind of shows one of the challenges in detecting trends, it's just that lag time between what happens on the landscape and the groundwater quality below. </w:t>
        <w:br/>
        <w:br/>
        <w:t xml:space="preserve">So what can be done to reduce nitrate levels over time? It's a challenging issue. We saw from the previous clip that it might take years or decades for what we do on the landscape to have impacts to the wells or rivers and streams below. We often have to have </w:t>
        <w:br/>
        <w:br/>
        <w:t xml:space="preserve">short term solutions to many of our nitrate problems. For municipal wells, that might be treatment. It might be drilling a new well. It might be blending water. As of 2012, 47 systems have had to take remedial action. And that's cost greater than $32 million as of 2012. </w:t>
        <w:br/>
        <w:br/>
        <w:t xml:space="preserve">When we look at private wells, what options are available for private well owners? A new well has been estimated, on average, to be about $7200 per year. It's not guaranteed. The deeper you drill is going to add expense to that cost. Bottled water is about </w:t>
        <w:br/>
        <w:br/>
        <w:t xml:space="preserve">$190 per person per year. Water treatment or reverse osmosis, distillation and an exchange, you're talking about $800 for that initial purchase price and about a hundred dollars per year in just routine filter replacement. </w:t>
        <w:br/>
        <w:br/>
        <w:t xml:space="preserve">So short term, it's important we have short term strategies. A lot of people are interested in what long term solutions are available for improving groundwater quality. And there's research investigating improving fertilizer use efficiency. </w:t>
        <w:br/>
        <w:br/>
        <w:t xml:space="preserve">So can we improve the timing or the delivery of fertilizer? Are there compounds we can add to inhibit the rate at which it transforms into the leachable form of nitrogen? What we see when we talk about the timing and the inhibitors are </w:t>
        <w:br/>
        <w:br/>
        <w:t xml:space="preserve">that their effectiveness. . . they're effective, but the effectiveness is marginal and probably not likely to have dramatic impacts overall in the areas where we're experiencing the greatest issues or greatest problems. </w:t>
        <w:br/>
        <w:br/>
        <w:t xml:space="preserve">Cover crops?. . . 28 - 31%; these are studies that were done in Iowa. I think we need to be cautiously optimistic about the potential for cover crops to reduce </w:t>
        <w:br/>
        <w:br/>
        <w:t xml:space="preserve">nitrate leaching to groundwater. Cover crops are difficult to establish because of the growing season limitations in Wisconsin. So they might be slightly more effective in some of the southern states or areas south of Wisconsin. But again, cautiously optimistic </w:t>
        <w:br/>
        <w:br/>
        <w:t xml:space="preserve">that there's potential there. If we look at planting perennial systems or using extended rotations, that's an area where I think the research conclusively shows benefits to groundwater quality. But those are often. . </w:t>
        <w:br/>
        <w:br/>
        <w:t xml:space="preserve">. the most difficult solutions to try and implement because of the types of systems in place are the types of things that there's crops that there's a market for. There are crops that farmers have the tools to </w:t>
        <w:br/>
        <w:br/>
        <w:t xml:space="preserve">grow, to harvest. We have the processing in place to process those crops. A lot of those other crops that we saw on that diagram, we don't always have the market for. Farmers might not have the equipment for; even if they could </w:t>
        <w:br/>
        <w:br/>
        <w:t xml:space="preserve">get it off the field, they don't necessarily have some place to take it. So policy comes into play here in terms of one of the main challenges to implementing a lot of these solutions. It's just the challenges of getting those crops to market and getting </w:t>
        <w:br/>
        <w:br/>
        <w:t xml:space="preserve">farmers to the point where they want to grow those is difficult. So my conclusions. What do we expect for nitrate? What does it mean? Where do we expect to go from here? I think the positives are that there's been </w:t>
        <w:br/>
        <w:br/>
        <w:t xml:space="preserve">some success in bringing down excessively high concentrations in the groundwater over time. I think one of the. . . I wouldn't say it's a negative, but one of the ongoing challenges is </w:t>
        <w:br/>
        <w:br/>
        <w:t xml:space="preserve">that nitrate loss to groundwater is inevitable, even under current best management practices. And that's something that I think a lot of us have to come to terms with, is given our economy and given the current state of land use some nitrate </w:t>
        <w:br/>
        <w:br/>
        <w:t xml:space="preserve">loss is inevitable. And are we going to be accepting of that? If not, how are we going to move forward from here? Another positive is that in areas where land use is consistent, we can expect groundwater nitrate concentrations </w:t>
        <w:br/>
        <w:br/>
        <w:t xml:space="preserve">to stabilize over time. It's important we realize this increase in nitrate we see in some of these wells is not an indefinite increase forever into the future. Eventually, the will stabilize. Unfortunately, in some areas, they might stabilize </w:t>
        <w:br/>
        <w:br/>
        <w:t xml:space="preserve">at levels above what's considered acceptable for drinking. And a positive and a negative: in areas where land use changes, we can expect concentrations to either increase or decrease. If we have an area that's forested, we chop down the forest and </w:t>
        <w:br/>
        <w:br/>
        <w:t xml:space="preserve">we put it into production, we would expect nitrate concentrations below that field to increase over time. If we have an area which is intensive row crop agriculture now and we integrate some more diversity, some longer, extended rotations, </w:t>
        <w:br/>
        <w:br/>
        <w:t xml:space="preserve">mix in some perennial systems into that rotation, we would expect the situation to improve, not get to zero, but we would expect it to improve. So I see some positives from the information that's out there but I also see some ongoing challenges </w:t>
        <w:br/>
        <w:br/>
        <w:t xml:space="preserve">to how we move forward from here. And in summary, if you've forgotten everything I've talked about, this is the cheat sheet or the Cliff Notes. Land use plus soils and geology really is what explains that a lot of the nitrate </w:t>
        <w:br/>
        <w:br/>
        <w:t xml:space="preserve">groundwater quality issues that we find in Wisconsin. And with that, thank you. And I'll take any questions if people have them.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