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 Festiv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XM Play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bidden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27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§ [futuristic musical tones] §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is is Skywave Thea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 you l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from the Forum in the Wisconsi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s for Discov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University of Wisconsi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adis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, we bring you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i/&gt;&lt;w:iCs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9XM Players in &lt;/w:t&gt;&lt;/w:r&gt;&lt;w:r&gt;&lt;w:rPr&gt;&lt;w:rFonts w:ascii="Courier New" w:hAnsi="Courier New" w:cs="Courier New"/&gt;&lt;w:i/&gt;&lt;w:iCs/&gt;&lt;w:sz w:val="20"/&gt;&lt;w:szCs w:val="20"/&gt;&lt;/w:rPr&gt;&lt;w:t&gt;Forbidden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i/&gt;&lt;w:iCs/&gt;&lt;w:sz w:val="20"/&gt;&lt;w:szCs w:val="20"/&gt;&lt;/w:rPr&gt;&lt;w:t xml:space="preserve"&gt;Decoded, &lt;/w:t&gt;&lt;/w:r&gt;&lt;w:r&gt;&lt;w:rPr&gt;&lt;w:rFonts w:ascii="Courier New" w:hAnsi="Courier New" w:cs="Courier New"/&gt;&lt;w:sz w:val="20"/&gt;&lt;w:szCs w:val="20"/&gt;&lt;/w:rPr&gt;&lt;w:t&gt;as part of the 2013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i/&gt;&lt;w:iCs/&gt;&lt;w:sz w:val="20"/&gt;&lt;w:szCs w:val="20"/&gt;&lt;/w:rPr&gt;&lt;/w:pPr&gt;&lt;w:r&gt;&lt;w:rPr&gt;&lt;w:rFonts w:ascii="Courier New" w:hAnsi="Courier New" w:cs="Courier New"/&gt;&lt;w:sz w:val="20"/&gt;&lt;w:szCs w:val="20"/&gt;&lt;/w:rPr&gt;&lt;w:t&gt;Wisconsin Science Festival&lt;/w:t&gt;&lt;/w:r&gt;&lt;w:r&gt;&lt;w:rPr&gt;&lt;w:rFonts w:ascii="Courier New" w:hAnsi="Courier New" w:cs="Courier New"/&gt;&lt;w:i/&gt;&lt;w:iCs/&gt;&lt;w:sz w:val="20"/&gt;&lt;w:szCs w:val="20"/&gt;&lt;/w:rPr&gt;&lt;w:t&gt;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w, join 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 journey past the su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Milky 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 galax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, far beyond our ow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Forbidden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alk to me, Lieuten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ord from the flee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till nothing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ever that thing i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ut us off complete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ake us out of it, helmsm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we get spray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ver the galax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r off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r, whatever it i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atching u&lt;/w:t&gt;&lt;/w:r&gt;&lt;w:r&gt;&lt;w:rPr&gt;&lt;w:rFonts w:ascii="Courier New" w:hAnsi="Courier New" w:cs="Courier New"/&gt;&lt;w:sz w:val="20"/&gt;&lt;w:szCs w:val="20"/&gt;&lt;/w:rPr&gt;&lt;w:t&gt;s move for mo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way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in front of 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ieutenant, it's a sto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s don't have mi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ir 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tearing metal sound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larms blaring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r, this one mimic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move we mak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&amp;gt;&amp;gt; We'll see about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bout the prob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euten&lt;/w:t&gt;&lt;/w:r&gt;&lt;w:r&gt;&lt;w:rPr&gt;&lt;w:rFonts w:ascii="Courier New" w:hAnsi="Courier New" w:cs="Courier New"/&gt;&lt;w:sz w:val="20"/&gt;&lt;w:szCs w:val="20"/&gt;&lt;/w:rPr&gt;&lt;w:t&gt;ant Brink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tomiz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tomized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happened instantaneousl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playback sugges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was dissolv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its constituent atom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the devil is go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here, Captain Frazi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this vessel turned ar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join the flee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re working on 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Direc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ince I'm the skipp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is vessel, kindly allow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mmand it.&lt;/w:t&gt;&lt;/w:r&gt;&lt;/w:p&gt;&lt;w:p w:rsidR="00000000" w:rsidRDefault="008333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yone can s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've hit a squ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just steer around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et us back to the fle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ith all due respec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&lt;/w:t&gt;&lt;/w:r&gt;&lt;w:r&gt;&lt;w:rPr&gt;&lt;w:rFonts w:ascii="Courier New" w:hAnsi="Courier New" w:cs="Courier New"/&gt;&lt;w:sz w:val="20"/&gt;&lt;w:szCs w:val="20"/&gt;&lt;/w:rPr&gt;&lt;w:t&gt;r. Director, that 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ut there is &lt;/w:t&gt;&lt;/w:r&gt;&lt;w:r&gt;&lt;w:rPr&gt;&lt;w:rFonts w:ascii="Courier New" w:hAnsi="Courier New" w:cs="Courier New"/&gt;&lt;w:i/&gt;&lt;w:iCs/&gt;&lt;w:sz w:val="20"/&gt;&lt;w:szCs w:val="20"/&gt;&lt;/w:rPr&gt;&lt;w:t&gt;not&lt;/w:t&gt;&lt;/w:r&gt;&lt;w:r&gt;&lt;w:rPr&gt;&lt;w:rFonts w:ascii="Courier New" w:hAnsi="Courier New" w:cs="Courier New"/&gt;&lt;w:sz w:val="20"/&gt;&lt;w:szCs w:val="20"/&gt;&lt;/w:rPr&gt;&lt;w:t xml:space="preserve"&gt; a squ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metallic sou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arms continu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may I suggest that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turn to your quart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et us deal with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re flirt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insubordination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more crack like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ll write y&lt;/w:t&gt;&lt;/w:r&gt;&lt;w:r&gt;&lt;w:rPr&gt;&lt;w:rFonts w:ascii="Courier New" w:hAnsi="Courier New" w:cs="Courier New"/&gt;&lt;w:sz w:val="20"/&gt;&lt;w:szCs w:val="20"/&gt;&lt;/w:rPr&gt;&lt;w:t&gt;ou u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r, given the circumstanc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ope you get the chan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meantime, please go belo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eave the driving to 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larms blaring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sharp feedback ton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r, all channe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crambl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s if the signa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 are being atomiz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our 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about the plane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d a distress c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ontact with that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forbidden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bidden by galactic statut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d no distress c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irector Riddle, si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the one who ordered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flyby in the first plac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bear some responsibilit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what happens to this vess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 cre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up to me to save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ince that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our only hope for surviva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overrid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statut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d the signal, Lieuten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lay tha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mutiny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can put that on m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mbstone, Mr. Direc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not blowing ar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lar syste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subatomic clou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d the signal, Lieuten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at's an ord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end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beeping puls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reaking u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&lt;/w:t&gt;&lt;/w:r&gt;&lt;w:r&gt;&lt;w:rPr&gt;&lt;w:rFonts w:ascii="Courier New" w:hAnsi="Courier New" w:cs="Courier New"/&gt;&lt;w:sz w:val="20"/&gt;&lt;w:szCs w:val="20"/&gt;&lt;/w:rPr&gt;&lt;w:t&gt;hing's getting ou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ptai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gotten us a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with your incompeten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r orders, Captai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ontinue to take evas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euv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only way lef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oward the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y port in a storm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Bow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us 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luck to&lt;/w:t&gt;&lt;/w:r&gt;&lt;w:r&gt;&lt;w:rPr&gt;&lt;w:rFonts w:ascii="Courier New" w:hAnsi="Courier New" w:cs="Courier New"/&gt;&lt;w:sz w:val="20"/&gt;&lt;w:szCs w:val="20"/&gt;&lt;/w:rPr&gt;&lt;w:t xml:space="preserve"&gt; 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spaceship hum accelerat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power meters hum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as if the fabric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ky is dissolv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you really make it happe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th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be afraid, 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surely as I set it in mot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stop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orm has done its work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soon have compan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atch it subsid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a summer thundersto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the peop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Earth are saf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ll see soon enoug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e time has co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nother bit of magic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o are the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And why did you force the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me dow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fore I&lt;/w:t&gt;&lt;/w:r&gt;&lt;w:r&gt;&lt;w:rPr&gt;&lt;w:rFonts w:ascii="Courier New" w:hAnsi="Courier New" w:cs="Courier New"/&gt;&lt;w:sz w:val="20"/&gt;&lt;w:szCs w:val="20"/&gt;&lt;/w:rPr&gt;&lt;w:t xml:space="preserve"&gt; tell you tha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to tell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we came to be 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ltair 4,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 to tell is sho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rememb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coming 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lmost no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after a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just a toddl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yet, some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women who took care of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Eart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strang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the memory work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call that little detai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thing else from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rk backward and abys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i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call no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ow we got 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wenty-two years ag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the dir&lt;/w:t&gt;&lt;/w:r&gt;&lt;w:r&gt;&lt;w:rPr&gt;&lt;w:rFonts w:ascii="Courier New" w:hAnsi="Courier New" w:cs="Courier New"/&gt;&lt;w:sz w:val="20"/&gt;&lt;w:szCs w:val="20"/&gt;&lt;/w:rPr&gt;&lt;w:t&gt;ect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omething called Earth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n organiza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racked the doing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illions of peopl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ommerc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ommunication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their very though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or what purpos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re on Altair 4, w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been alone all this tim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&lt;/w:t&gt;&lt;/w:r&gt;&lt;w:r&gt;&lt;w:rPr&gt;&lt;w:rFonts w:ascii="Courier New" w:hAnsi="Courier New" w:cs="Courier New"/&gt;&lt;w:sz w:val="20"/&gt;&lt;w:szCs w:val="20"/&gt;&lt;/w:rPr&gt;&lt;w:t&gt;h just the animals&lt;/w:t&gt;&lt;/w:r&gt;&lt;/w:p&gt;&lt;w:p w:rsidR="00000000" w:rsidRDefault="008333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garde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hard to imagine the purpo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n organiza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Earth Inte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 in a crowded worl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 treach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ven one man in a mill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spell disast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believed it had its pla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like an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ex powerful organizat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became uncontrollabl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you s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the head of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n't you control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tri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issued directiv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aunch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hearings and investigati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simply too bi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rein in by legal mea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&lt;/w:t&gt;&lt;/w:r&gt;&lt;w:r&gt;&lt;w:rPr&gt;&lt;w:rFonts w:ascii="Courier New" w:hAnsi="Courier New" w:cs="Courier New"/&gt;&lt;w:sz w:val="20"/&gt;&lt;w:szCs w:val="20"/&gt;&lt;/w:rPr&gt;&lt;w:t xml:space="preserve"&gt; I made a discov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de me determin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top its growth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or without the la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turned again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rganization you directed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iscov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be so devastating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iscovered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th Intel had go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reading people's though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nipulating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mean in the sen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ebate and dialogu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lways been part of hum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ess, and even coercion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external forc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ctually enter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bconscio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enemies of the peop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tering their though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lt;/w:t&gt;&lt;/w:r&gt;&lt;w:r&gt;&lt;w:rPr&gt;&lt;w:rFonts w:ascii="Courier New" w:hAnsi="Courier New" w:cs="Courier New"/&gt;&lt;w:sz w:val="20"/&gt;&lt;w:szCs w:val="20"/&gt;&lt;/w:rPr&gt;&lt;w:t&gt;&amp;gt; Were there so many enemi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peopl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at first, it seem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n the logic w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f we could manipulat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nds of our enemi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not take it a step furth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nipulate the mi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our potential enemi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kind of pre-emptive def&lt;/w:t&gt;&lt;/w:r&gt;&lt;w:r&gt;&lt;w:rPr&gt;&lt;w:rFonts w:ascii="Courier New" w:hAnsi="Courier New" w:cs="Courier New"/&gt;&lt;w:sz w:val="20"/&gt;&lt;w:szCs w:val="20"/&gt;&lt;/w:rPr&gt;&lt;w:t&gt;en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how could you te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they w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, the li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more and more blurr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before long, Earth Int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etting very preempt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eed, manipulating the mi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ts frie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ts own personn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become an organism who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ority was its own surviva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ardless of its origin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s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y didn't people speak ou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cause it was sti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ing them from re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emies, even as it beg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trike out at imaginary on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But you were &lt;/w:t&gt;&lt;/w:r&gt;&lt;w:r&gt;&lt;w:rPr&gt;&lt;w:rFonts w:ascii="Courier New" w:hAnsi="Courier New" w:cs="Courier New"/&gt;&lt;w:sz w:val="20"/&gt;&lt;w:szCs w:val="20"/&gt;&lt;/w:rPr&gt;&lt;w:t&gt;the head of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n't you reform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going through channels?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because by th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th Int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divided against it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puty Directo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bius Riddle, by nam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conspiring to depose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began to leak incriminat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th Intel communic&lt;/w:t&gt;&lt;/w:r&gt;&lt;w:r&gt;&lt;w:rPr&gt;&lt;w:rFonts w:ascii="Courier New" w:hAnsi="Courier New" w:cs="Courier New"/&gt;&lt;w:sz w:val="20"/&gt;&lt;w:szCs w:val="20"/&gt;&lt;/w:rPr&gt;&lt;w:t&gt;atio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medi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sounds brav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angero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oner or lat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arliamentary investiga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oing to catch up with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issued a memorandu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y own on ev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n communication chann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galax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n, of course, considera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had been don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damag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ending on your point of vie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so you escap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to Altair 4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no, n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n't even try to escap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ed the tri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exposu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would br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 wanted to make &lt;/w:t&gt;&lt;/w:r&gt;&lt;w:r&gt;&lt;w:rPr&gt;&lt;w:rFonts w:ascii="Courier New" w:hAnsi="Courier New" w:cs="Courier New"/&gt;&lt;w:sz w:val="20"/&gt;&lt;w:szCs w:val="20"/&gt;&lt;/w:rPr&gt;&lt;w:t&gt;a poi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f they found ou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doing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good a reas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ly you were acquitt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cour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sharply divi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Did the end justify the mean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it came down t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quitt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've meant freedom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 a cloudy freedo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ighted by lawsui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arass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ction would've mea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ltimate pri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sult was a compromis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nishment for lif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twis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nd I and your moth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set adrif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n obsolete space pro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ke our 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best we coul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ome&lt;/w:t&gt;&lt;/w:r&gt;&lt;w:r&gt;&lt;w:rPr&gt;&lt;w:rFonts w:ascii="Courier New" w:hAnsi="Courier New" w:cs="Courier New"/&gt;&lt;w:sz w:val="20"/&gt;&lt;w:szCs w:val="20"/&gt;&lt;/w:rPr&gt;&lt;w:t xml:space="preserve"&gt; inhabitable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long after we landed here,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died of cadmium poison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, you and I have be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last 22 yea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prosecuto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know about the Sycorax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was the irony of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no way of know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hance wo&lt;/w:t&gt;&lt;/w:r&gt;&lt;w:r&gt;&lt;w:rPr&gt;&lt;w:rFonts w:ascii="Courier New" w:hAnsi="Courier New" w:cs="Courier New"/&gt;&lt;w:sz w:val="20"/&gt;&lt;w:szCs w:val="20"/&gt;&lt;/w:rPr&gt;&lt;w:t&gt;uld bring 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 planet once inhabi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a race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intellectual pow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 anything comprehensi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uman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rove of knowledge and pow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uld scarcely dream of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lace where I would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ete contro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nd now, the time is sho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visitors will soon be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ime to prepa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romise me some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f I c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re about to collide wit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world full of new promis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ew threa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first encounter with huma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all these yea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exciting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lt;/w:t&gt;&lt;/w:r&gt;&lt;w:r&gt;&lt;w:rPr&gt;&lt;w:rFonts w:ascii="Courier New" w:hAnsi="Courier New" w:cs="Courier New"/&gt;&lt;w:sz w:val="20"/&gt;&lt;w:szCs w:val="20"/&gt;&lt;/w:rPr&gt;&lt;w:t&gt;&amp;gt; And for the time bein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immune from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for now, you will not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natural-born daught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n&lt;/w:t&gt;&lt;/w:r&gt;&lt;w:r&gt;&lt;w:rPr&gt;&lt;w:rFonts w:ascii="Courier New" w:hAnsi="Courier New" w:cs="Courier New"/&gt;&lt;w:i/&gt;&lt;w:iCs/&gt;&lt;w:sz w:val="20"/&gt;&lt;w:szCs w:val="20"/&gt;&lt;/w:rPr&gt;&lt;w:t xml:space="preserve"&gt; &lt;/w:t&gt;&lt;/w:r&gt;&lt;w:r&gt;&lt;w:rPr&gt;&lt;w:rFonts w:ascii="Courier New" w:hAnsi="Courier New" w:cs="Courier New"/&gt;&lt;w:sz w:val="20"/&gt;&lt;w:szCs w:val="20"/&gt;&lt;/w:rPr&gt;&lt;w:t&gt;echo,&lt;/w:t&gt;&lt;/w:r&gt;&lt;/w:p&gt;&lt;w:p w:rsidR="00000000" w:rsidRDefault="008333BC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highly sophistica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ive three-dimension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id holograph, Version 5.7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5.7 ech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never hear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uch a 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by's only a 5.5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ll get to Robb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mo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explain la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will I ever convi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must remain coo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oo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than that, it'll be eas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unlike lesser creatur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5.7, you have a gras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&lt;/w:t&gt;&lt;/w:r&gt;&lt;w:r&gt;&lt;w:rPr&gt;&lt;w:rFonts w:ascii="Courier New" w:hAnsi="Courier New" w:cs="Courier New"/&gt;&lt;w:sz w:val="20"/&gt;&lt;w:szCs w:val="20"/&gt;&lt;/w:rPr&gt;&lt;w:t&gt;he figurati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Earth conversation is full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ual comparison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comprehe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the murkiest metapho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poe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ince you have knowledg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 beyond the reac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ost humans, you can easi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 a convincing perform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highly sop&lt;/w:t&gt;&lt;/w:r&gt;&lt;w:r&gt;&lt;w:rPr&gt;&lt;w:rFonts w:ascii="Courier New" w:hAnsi="Courier New" w:cs="Courier New"/&gt;&lt;w:sz w:val="20"/&gt;&lt;w:szCs w:val="20"/&gt;&lt;/w:rPr&gt;&lt;w:t&gt;histicated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mean acting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h yes, exact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anyone can a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ll be just lik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little plays that you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, and your puppets, used t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 on for our entertain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of this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n entertainm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our visito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must nev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out of character, not ti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ell you the perform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ov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promis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unds like fu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I promi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my gir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go into the gard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ait for me to call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ll practice my aloofne&lt;/w:t&gt;&lt;/w:r&gt;&lt;w:r&gt;&lt;w:rPr&gt;&lt;w:rFonts w:ascii="Courier New" w:hAnsi="Courier New" w:cs="Courier New"/&gt;&lt;w:sz w:val="20"/&gt;&lt;w:szCs w:val="20"/&gt;&lt;/w:rPr&gt;&lt;w:t&gt;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retrea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door ope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bell rings]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nt to commend you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tacular job with the sto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just the effec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ant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etect two individua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aching on foo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st have remain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auc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that mea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ime is sho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by, I think we're go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ive you a promot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ave you ever been curio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mind expand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f cours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off limit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the time has co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put the crown 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nor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e know what effec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ill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rtificial intelligenc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wor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ill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 minimum inpu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 I'd never do any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rm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of cour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djusting dial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omfortable, Robb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Ve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feels pleasantly wa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going to give you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memori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ant dream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is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rkne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rhythmica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eating heart, I think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fas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lsing, pus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reat pressu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ght ligh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ld, and sound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ll kinds of &lt;/w:t&gt;&lt;/w:r&gt;&lt;w:r&gt;&lt;w:rPr&gt;&lt;w:rFonts w:ascii="Courier New" w:hAnsi="Courier New" w:cs="Courier New"/&gt;&lt;w:sz w:val="20"/&gt;&lt;w:szCs w:val="20"/&gt;&lt;/w:rPr&gt;&lt;w:t&gt;sound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baby crying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is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ongratulations,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just been bor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relax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et the memory reced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recede into the lower leve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your life lo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eced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ri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here's another memo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nd I, my brilliant s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, creating an ech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5.7 named 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rilli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an accomplishm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proud o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a splendid young wom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rtually indistinguisha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real 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can hardly te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fference my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masterpiec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now, get &lt;/w:t&gt;&lt;/w:r&gt;&lt;w:r&gt;&lt;w:rPr&gt;&lt;w:rFonts w:ascii="Courier New" w:hAnsi="Courier New" w:cs="Courier New"/&gt;&lt;w:sz w:val="20"/&gt;&lt;w:szCs w:val="20"/&gt;&lt;/w:rPr&gt;&lt;w:t&gt;read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your brave new lif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hu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mind expander's pitc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wers and slow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Robby, how do you feel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 fee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I'm happy, to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 have a s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telligent, charmin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inative s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a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ight 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ere's the flee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unning away, Da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rtain they sa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e Avatar dispers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massless particl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got the heck out of t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ow, Robb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believe our guests are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detecting stress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under ground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ever mind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a passing trem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approach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door ope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come to Altair 4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tleme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rust you've arrived safe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little rattl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n one pie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Mobius, I assume.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ndrew Frazi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ippe&lt;/w:t&gt;&lt;/w:r&gt;&lt;w:r&gt;&lt;w:rPr&gt;&lt;w:rFonts w:ascii="Courier New" w:hAnsi="Courier New" w:cs="Courier New"/&gt;&lt;w:sz w:val="20"/&gt;&lt;w:szCs w:val="20"/&gt;&lt;/w:rPr&gt;&lt;w:t&gt;r of the Avata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my helmsm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eutenant Zak Bow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entlemen, allow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ntroduc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sooner than expect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marvels of Altair 4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are the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Mobiu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hey echoe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they're 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Captain Andrew Frazi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Avata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my helmsm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eutenant Zak Bow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come from Eart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&amp;gt;&amp;gt; They've brav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azards of the galax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ind new world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brave new worl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s such people in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h, ditt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 pleasure &lt;/w:t&gt;&lt;/w:r&gt;&lt;w:r&gt;&lt;w:rPr&gt;&lt;w:rFonts w:ascii="Courier New" w:hAnsi="Courier New" w:cs="Courier New"/&gt;&lt;w:sz w:val="20"/&gt;&lt;w:szCs w:val="20"/&gt;&lt;/w:rPr&gt;&lt;w:t&gt;to meet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iranda is an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got to be kidd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on't make the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y used t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 ech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every feature is so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sure i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iranda is a creatu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ltair 4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mer inhabitan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is planet,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 xml:space="preserve"&gt; the Sycorax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a race with technolog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 anything we can imagin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linguist, a biochemis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physicis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felt that I had be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t ashore in paradi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not even scratched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face of Sycorax knowledg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 little I've learn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&lt;/w:t&gt;&lt;/w:r&gt;&lt;w:r&gt;&lt;w:rPr&gt;&lt;w:rFonts w:ascii="Courier New" w:hAnsi="Courier New" w:cs="Courier New"/&gt;&lt;w:sz w:val="20"/&gt;&lt;w:szCs w:val="20"/&gt;&lt;/w:rPr&gt;&lt;w:t&gt;nabled me to construct an ech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 more sophisticat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 more human, than any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omplished by Earth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ll sa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now, meet my son,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grown up with the benef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ycorax legac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and he's become my invalua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ner in al&lt;/w:t&gt;&lt;/w:r&gt;&lt;w:r&gt;&lt;w:rPr&gt;&lt;w:rFonts w:ascii="Courier New" w:hAnsi="Courier New" w:cs="Courier New"/&gt;&lt;w:sz w:val="20"/&gt;&lt;w:szCs w:val="20"/&gt;&lt;/w:rPr&gt;&lt;w:t&gt;l of my researc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appear to be slight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hydrated, gentle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I offer you a beverag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17 species of camelli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garden, five of whic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t least 91 percent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genome in common wit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f the Earthly tea pla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mellia sinensi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 kidding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's very precise, isn't h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could use some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onger, if you've got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Perhaps later, thank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ll find that Robb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quite capable when it com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using the resources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planet, and somet&lt;/w:t&gt;&lt;/w:r&gt;&lt;w:r&gt;&lt;w:rPr&gt;&lt;w:rFonts w:ascii="Courier New" w:hAnsi="Courier New" w:cs="Courier New"/&gt;&lt;w:sz w:val="20"/&gt;&lt;w:szCs w:val="20"/&gt;&lt;/w:rPr&gt;&lt;w:t&gt;im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too detail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n I suggest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batten down the hatch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storm out t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we've never se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, some kind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emental destructive for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I know, I've be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lowing your progre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Then you must know &lt;/w:t&gt;&lt;/w:r&gt;&lt;w:r&gt;&lt;w:rPr&gt;&lt;w:rFonts w:ascii="Courier New" w:hAnsi="Courier New" w:cs="Courier New"/&gt;&lt;w:sz w:val="20"/&gt;&lt;w:szCs w:val="20"/&gt;&lt;/w:rPr&gt;&lt;w:t&gt;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orm is coming this w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est easy, Captain Frazi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orm has pass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ju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parlor trick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call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gs Boson Inver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akes the mas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y from mat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ather thorough reduc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nothingnes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atever it touch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say you created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i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sent it against my ship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was a small, controll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enomenon, the space equival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game of dodge b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ssure you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in no dang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you did bring us 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uilt&lt;/w:t&gt;&lt;/w:r&gt;&lt;w:r&gt;&lt;w:rPr&gt;&lt;w:rFonts w:ascii="Courier New" w:hAnsi="Courier New" w:cs="Courier New"/&gt;&lt;w:sz w:val="20"/&gt;&lt;w:szCs w:val="20"/&gt;&lt;/w:rPr&gt;&lt;w:t&gt;y as charg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at cou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22 years of exile,&lt;/w:t&gt;&lt;/w:r&gt;&lt;/w:p&gt;&lt;w:p w:rsidR="00000000" w:rsidRDefault="008333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an begins to long for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of his fellow being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f they are his jail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were set adrif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reason,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-level security leak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Earth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lagrant abuse of pow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I'm a good deal mo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ful now than I was the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s to the chance encoun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brought me to this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ycorax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, what became of them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y were so brillia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to the Sycorax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the biggest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en t&lt;/w:t&gt;&lt;/w:r&gt;&lt;w:r&gt;&lt;w:rPr&gt;&lt;w:rFonts w:ascii="Courier New" w:hAnsi="Courier New" w:cs="Courier New"/&gt;&lt;w:sz w:val="20"/&gt;&lt;w:szCs w:val="20"/&gt;&lt;/w:rPr&gt;&lt;w:t&gt;housand mysteri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lanet holds, Lieuten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ace that flourish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2,000 centuri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disappear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rtually overnigh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ving not one remna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representa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ir physical selv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s if they wan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ash the planet cle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&lt;/w:t&gt;&lt;/w:r&gt;&lt;w:r&gt;&lt;w:rPr&gt;&lt;w:rFonts w:ascii="Courier New" w:hAnsi="Courier New" w:cs="Courier New"/&gt;&lt;w:sz w:val="20"/&gt;&lt;w:szCs w:val="20"/&gt;&lt;/w:rPr&gt;&lt;w:t&gt;eir existen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, of cours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left all of thi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m of their knowledg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us to decod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f you know so muc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our miss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haps you'll be good enoug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to tell us where the fleet i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safe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 little scatter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cared at the mo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'd like to s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successo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successor and usurp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bius Riddl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rector of Earth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been listen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ct 1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kywave Theater Produc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orbidden Planet Deco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formed by WPR'&lt;/w:t&gt;&lt;/w:r&gt;&lt;w:r&gt;&lt;w:rPr&gt;&lt;w:rFonts w:ascii="Courier New" w:hAnsi="Courier New" w:cs="Courier New"/&gt;&lt;w:sz w:val="20"/&gt;&lt;w:szCs w:val="20"/&gt;&lt;/w:rPr&gt;&lt;w:t&gt;s 9XM Player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 you l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Forum in the Wisconsi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es for Discove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be back with Act 2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mo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first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speaking in Martian voic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 careful, you'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land in the bathtub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o's driving th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ying saucer, you or m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what do you se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Ugh! Germ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lions and millions of germ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ur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on Earth, disease germ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viruses live in bathroom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ai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comes a lad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putting a dash of Lys&lt;/w:t&gt;&lt;/w:r&gt;&lt;w:r&gt;&lt;w:rPr&gt;&lt;w:rFonts w:ascii="Courier New" w:hAnsi="Courier New" w:cs="Courier New"/&gt;&lt;w:sz w:val="20"/&gt;&lt;w:szCs w:val="20"/&gt;&lt;/w:rPr&gt;&lt;w:t&gt;o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th those sud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he's mopping the floo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w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all those germ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viruses drop dea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oy, are you stupi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ought that all Martians kne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ysol brand disinfecta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s disease germs and man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adly viruses on contac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infect&lt;/w:t&gt;&lt;/w:r&gt;&lt;w:r&gt;&lt;w:rPr&gt;&lt;w:rFonts w:ascii="Courier New" w:hAnsi="Courier New" w:cs="Courier New"/&gt;&lt;w:sz w:val="20"/&gt;&lt;w:szCs w:val="20"/&gt;&lt;/w:rPr&gt;&lt;w:t&gt;s from one clean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next as nothing else ca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righ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member my seven grandmoth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Lysol makes your favorit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ner work better, includ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that claim to sanitize.&lt;/w:t&gt;&lt;/w:r&gt;&lt;/w:p&gt;&lt;w:p w:rsidR="00000000" w:rsidRDefault="008333B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sor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learned to speak Englis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listening to commercial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Lysol comes in regul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pine fragr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s little as 29 cen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much is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artian mone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now, Act 2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orbidden Planet Deco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's your repor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eutenant Brinker&lt;/w:t&gt;&lt;/w:r&gt;&lt;w:r&gt;&lt;w:rPr&gt;&lt;w:rFonts w:ascii="Courier New" w:hAnsi="Courier New" w:cs="Courier New"/&gt;&lt;w:sz w:val="20"/&gt;&lt;w:szCs w:val="20"/&gt;&lt;/w:rPr&gt;&lt;w:t&gt;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ve checked with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 crew, Mr. Direc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vatar seems to be intact,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down to the la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r process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one lucky encoun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Except that for some reas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't f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re working on it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affl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still no wor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Frazier and Bowma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lost them at a dist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20.4 kilometer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 heading of 275 degre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force field of some kin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hap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defense perimeter is u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hip is secu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in a half-kilometer rad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&amp;gt;&amp;gt; Defenses tested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y are, Mr. Direc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ay need those defens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we get out of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rk my words, Lieutena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ill get out of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r, we can se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search part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volunte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like sitting ar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&lt;/w:t&gt;&lt;/w:r&gt;&lt;w:r&gt;&lt;w:rPr&gt;&lt;w:rFonts w:ascii="Courier New" w:hAnsi="Courier New" w:cs="Courier New"/&gt;&lt;w:sz w:val="20"/&gt;&lt;w:szCs w:val="20"/&gt;&lt;/w:rPr&gt;&lt;w:t&gt;re any more than you do, bu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about to throw more m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is 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il I've got a better ide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at it i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may be mo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meets the ey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s forced landing.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trap, si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could that be possibl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 and his wife and daugh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cast adrift with no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 few essential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mirac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still ali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well, Mobius w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a worker of miracl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n't h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the planet's a deser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ur readings have reveal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sign of a power sour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repeat, co&lt;/w:t&gt;&lt;/w:r&gt;&lt;w:r&gt;&lt;w:rPr&gt;&lt;w:rFonts w:ascii="Courier New" w:hAnsi="Courier New" w:cs="Courier New"/&gt;&lt;w:sz w:val="20"/&gt;&lt;w:szCs w:val="20"/&gt;&lt;/w:rPr&gt;&lt;w:t&gt;mmand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 is a miracle work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s a 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urning lead into gol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out there somewher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iting for 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ke the next mo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ouldn't that be a coup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deposed hea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arth Int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nare his successo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n't that be a turnab&lt;/w:t&gt;&lt;/w:r&gt;&lt;w:r&gt;&lt;w:rPr&gt;&lt;w:rFonts w:ascii="Courier New" w:hAnsi="Courier New" w:cs="Courier New"/&gt;&lt;w:sz w:val="20"/&gt;&lt;w:szCs w:val="20"/&gt;&lt;/w:rPr&gt;&lt;w:t&gt;ou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age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defense perimeter alarm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Unidentified entit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aching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rganic or synthetic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getting organic reading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rainwav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an ech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would have to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sophistica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nything we've se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&amp;gt;&amp;gt; All right, th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nd general quart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larm sound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more can you tell m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e shape of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umanoid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iving a space bugg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t like one I've ever se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surpris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on an unexplored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bout the hum&lt;/w:t&gt;&lt;/w:r&gt;&lt;w:r&gt;&lt;w:rPr&gt;&lt;w:rFonts w:ascii="Courier New" w:hAnsi="Courier New" w:cs="Courier New"/&gt;&lt;w:sz w:val="20"/&gt;&lt;w:szCs w:val="20"/&gt;&lt;/w:rPr&gt;&lt;w:t&gt;anoid itself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sir, he's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's what, Lieutenan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's smiling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be sure you put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our repo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space buggy approach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 day, gentleme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Robby Mobiu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behalf of my da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come to Altair 4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r fath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might that b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y, Prosper Mobiu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vereign of this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vereig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f being head of Earth Int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n't enoug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toke his megalomani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never knew he had a s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told that he w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t adrift with his wif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n inf&lt;/w:t&gt;&lt;/w:r&gt;&lt;w:r&gt;&lt;w:rPr&gt;&lt;w:rFonts w:ascii="Courier New" w:hAnsi="Courier New" w:cs="Courier New"/&gt;&lt;w:sz w:val="20"/&gt;&lt;w:szCs w:val="20"/&gt;&lt;/w:rPr&gt;&lt;w:t&gt;ant daugh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 understandable confu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 upon my sou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m as his son.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you've got a goo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ong handshak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say that for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must get that from Da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very dynamic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ere would your father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is tim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Back at &lt;/w:t&gt;&lt;/w:r&gt;&lt;w:r&gt;&lt;w:rPr&gt;&lt;w:rFonts w:ascii="Courier New" w:hAnsi="Courier New" w:cs="Courier New"/&gt;&lt;w:sz w:val="20"/&gt;&lt;w:szCs w:val="20"/&gt;&lt;/w:rPr&gt;&lt;w:t&gt;the compou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ent me to bring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looking forwar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ing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 doub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two of our cre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ith him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Captain Frazi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ieutenant Bow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that solves one myst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w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Lieutenant, you and I will g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leave the rest of the cre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to hold the shi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you get a clear channel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c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s if some kind of jamm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been lift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doubt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mb 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nxious to s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some thing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to say to hi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sp&lt;/w:t&gt;&lt;/w:r&gt;&lt;w:r&gt;&lt;w:rPr&gt;&lt;w:rFonts w:ascii="Courier New" w:hAnsi="Courier New" w:cs="Courier New"/&gt;&lt;w:sz w:val="20"/&gt;&lt;w:szCs w:val="20"/&gt;&lt;/w:rPr&gt;&lt;w:t&gt;ace buggy star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ccelerat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this is the power sour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 Sycorax devis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assive that it could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 enough energ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entire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meters going ar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lls, they are logarithmic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can see that right no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et is drawing on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iny fraction of the pow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vailable to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ich raises the quest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id the Sycorax d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ll that pow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since I've nev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n it draw past the third s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eters, I can only gue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still a hun&lt;/w:t&gt;&lt;/w:r&gt;&lt;w:r&gt;&lt;w:rPr&gt;&lt;w:rFonts w:ascii="Courier New" w:hAnsi="Courier New" w:cs="Courier New"/&gt;&lt;w:sz w:val="20"/&gt;&lt;w:szCs w:val="20"/&gt;&lt;/w:rPr&gt;&lt;w:t&gt;dr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s what they're drawing 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the occasio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t was some sort of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knocking on metal surfac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h, I believe some of ou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guests have arriv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approach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door ope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come, gentle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co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&lt;/w:t&gt;&lt;/w:r&gt;&lt;w:r&gt;&lt;w:rPr&gt;&lt;w:rFonts w:ascii="Courier New" w:hAnsi="Courier New" w:cs="Courier New"/&gt;&lt;w:sz w:val="20"/&gt;&lt;w:szCs w:val="20"/&gt;&lt;/w:rPr&gt;&lt;w:t&gt;m glad to s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arrived inta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f you forced us dow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hold you accountabl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[chuckles] Go ahead, Fabiu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'm solely responsibl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el free to prosecute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orked out pretty we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 the last ti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more introductions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in ord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urmise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re Lieutenant Brink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pleasure, so fa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met my son,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idn't hear any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a s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told that you were exil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your wife and daugh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apparent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&lt;/w:t&gt;&lt;/w:r&gt;&lt;w:r&gt;&lt;w:rPr&gt;&lt;w:rFonts w:ascii="Courier New" w:hAnsi="Courier New" w:cs="Courier New"/&gt;&lt;w:sz w:val="20"/&gt;&lt;w:szCs w:val="20"/&gt;&lt;/w:rPr&gt;&lt;w:t xml:space="preserve"&gt; Earth Int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n't know every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ept my family a well-guard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ret for security reas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s you know, Mr. Directo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in an excellent posi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nipulate the dat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n who's this?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ell him, 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am an echo, Version 5.7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w, come 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no such th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eard a rumor o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a 5.1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 was just chat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he's very sophisticat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checked her ou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h, visually, I me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easy enoug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ook this u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tabase, article on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b&lt;/w:t&gt;&lt;/w:r&gt;&lt;w:r&gt;&lt;w:rPr&gt;&lt;w:rFonts w:ascii="Courier New" w:hAnsi="Courier New" w:cs="Courier New"/&gt;&lt;w:sz w:val="20"/&gt;&lt;w:szCs w:val="20"/&gt;&lt;/w:rPr&gt;&lt;w:t&gt;other, Mr. Direc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nks are all 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suppose we have t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for that, too,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&amp;gt;&amp;gt; Once agai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ilty as charg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ought it best not to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distracting communicatio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ring our time toge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common courtes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don't &lt;/w:t&gt;&lt;/w:r&gt;&lt;w:r&gt;&lt;w:rPr&gt;&lt;w:rFonts w:ascii="Courier New" w:hAnsi="Courier New" w:cs="Courier New"/&gt;&lt;w:sz w:val="20"/&gt;&lt;w:szCs w:val="20"/&gt;&lt;/w:rPr&gt;&lt;w:t&gt;you think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been an annoy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since the inven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cell phon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is this circ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conjured up, Mobiu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re no e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your treacher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r. Directo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you who came to m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he other way arou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for a routine check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 prisoner in the contex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planet surve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what happened to that fle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t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hing at all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aw your ship dissol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mass-less particl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ightly assum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o follow would be fol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have&lt;/w:t&gt;&lt;/w:r&gt;&lt;w:r&gt;&lt;w:rPr&gt;&lt;w:rFonts w:ascii="Courier New" w:hAnsi="Courier New" w:cs="Courier New"/&gt;&lt;w:sz w:val="20"/&gt;&lt;w:szCs w:val="20"/&gt;&lt;/w:rPr&gt;&lt;w:t xml:space="preserve"&gt; go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merry 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ported the Avat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 crew lost in a tempe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unknown nature and orig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do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nd to do with u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you've got me ther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ll my design&lt;/w:t&gt;&lt;/w:r&gt;&lt;/w:p&gt;&lt;w:p w:rsidR="00000000" w:rsidRDefault="008333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ngs technica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n't yet come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policy for visito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ish and visito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ell in three day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jamin Frankli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or Richard's Almanac, 1736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ll forgive Miranda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op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has a remarkable databas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she's not entirely school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ocial grac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set you&lt;/w:t&gt;&lt;/w:r&gt;&lt;w:r&gt;&lt;w:rPr&gt;&lt;w:rFonts w:ascii="Courier New" w:hAnsi="Courier New" w:cs="Courier New"/&gt;&lt;w:sz w:val="20"/&gt;&lt;w:szCs w:val="20"/&gt;&lt;/w:rPr&gt;&lt;w:t&gt;rself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nicely,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no idea from the survey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my predecesso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is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rather secreti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force fiel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ther technolog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n't begun to understan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id themselves a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good long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they made &lt;/w:t&gt;&lt;/w:r&gt;&lt;w:r&gt;&lt;w:rPr&gt;&lt;w:rFonts w:ascii="Courier New" w:hAnsi="Courier New" w:cs="Courier New"/&gt;&lt;w:sz w:val="20"/&gt;&lt;w:szCs w:val="20"/&gt;&lt;/w:rPr&gt;&lt;w:t&gt;Altair 4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like a wastel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nyone scanning the pla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about defense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re's hardly any ne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place does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ew tricks for any intrud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carbon plates slapping shu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plates are made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pheme, layers of carbon atom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hexagonal configurati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 single strand of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housandth the diame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human hair is strong enoug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uspend a space bugg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s cre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locking sheets of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impervious to any for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a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r&lt;/w:t&gt;&lt;/w:r&gt;&lt;w:r&gt;&lt;w:rPr&gt;&lt;w:rFonts w:ascii="Courier New" w:hAnsi="Courier New" w:cs="Courier New"/&gt;&lt;w:sz w:val="20"/&gt;&lt;w:szCs w:val="20"/&gt;&lt;/w:rPr&gt;&lt;w:t&gt;ing against them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proton las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thought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pheme technology was lo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22nd centu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ost on Earth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t here on Altair 4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 anyone held 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be held here permanent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no chance for rescue.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bsolutely true,&lt;/w:t&gt;&lt;/w:r&gt;&lt;w:r&gt;&lt;w:rPr&gt;&lt;w:rFonts w:ascii="Courier New" w:hAnsi="Courier New" w:cs="Courier New"/&gt;&lt;w:sz w:val="20"/&gt;&lt;w:szCs w:val="20"/&gt;&lt;/w:rPr&gt;&lt;w:t xml:space="preserve"&gt;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perhaps you'd like to s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f the botanical mode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ycorax have left 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arde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 wonder to behol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's this thing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looks like a cr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Put it down, Lieutenan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rong hand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most deadly 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weapo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depends on ho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us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ll it the mind expand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the power to enhance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r's intellectual abiliti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I gather it was some kind of to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Sycorax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for humans it can be dead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an IQ 50 poi&lt;/w:t&gt;&lt;/w:r&gt;&lt;w:r&gt;&lt;w:rPr&gt;&lt;w:rFonts w:ascii="Courier New" w:hAnsi="Courier New" w:cs="Courier New"/&gt;&lt;w:sz w:val="20"/&gt;&lt;w:szCs w:val="20"/&gt;&lt;/w:rPr&gt;&lt;w:t&gt;nts abo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f the average physicis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 I nearly killed mysel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moved it from the lowe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second lowest sett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ith what resul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lashes of insight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despite the dang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iscomfort, I was tempte&lt;/w:t&gt;&lt;/w:r&gt;&lt;w:r&gt;&lt;w:rPr&gt;&lt;w:rFonts w:ascii="Courier New" w:hAnsi="Courier New" w:cs="Courier New"/&gt;&lt;w:sz w:val="20"/&gt;&lt;w:szCs w:val="20"/&gt;&lt;/w:rPr&gt;&lt;w:t&gt;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the crown on agai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nstead I brought to be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my mental discipli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retain those flash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nsight and build on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sulting knowledg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abled me to create 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 worth the hangov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ptain, I suggest that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lieutenan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ahead and survey the gard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join you in a mo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llow Robby and Mirand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how you arou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really quite a lo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ll right, we'll be nearb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need anythin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Director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ieuten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retrea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door ope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&amp;gt;&amp;gt; You needn't be so smu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nd I both know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ne off the deep e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20 years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wenty-tw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...of information overloa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is planet have destroy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left of the mi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rosper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now, don't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h a poor sport, Fa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no inten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olding you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, I have beco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e particul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company I kee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wanted to s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you were bearing up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the p&lt;/w:t&gt;&lt;/w:r&gt;&lt;w:r&gt;&lt;w:rPr&gt;&lt;w:rFonts w:ascii="Courier New" w:hAnsi="Courier New" w:cs="Courier New"/&gt;&lt;w:sz w:val="20"/&gt;&lt;w:szCs w:val="20"/&gt;&lt;/w:rPr&gt;&lt;w:t&gt;ressure of be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rector of Earth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you wanted to pro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superior intelle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w, you said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n'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lway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under the surface at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cond in comm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quite measure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ectual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&lt;/w:t&gt;&lt;/w:r&gt;&lt;w:r&gt;&lt;w:rPr&gt;&lt;w:rFonts w:ascii="Courier New" w:hAnsi="Courier New" w:cs="Courier New"/&gt;&lt;w:sz w:val="20"/&gt;&lt;w:szCs w:val="20"/&gt;&lt;/w:rPr&gt;&lt;w:t&gt;at was all in your mi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owerful force to be sur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for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f you think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so smart, go ahea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atchet up your brain&lt;/w:t&gt;&lt;/w:r&gt;&lt;/w:p&gt;&lt;w:p w:rsidR="00000000" w:rsidRDefault="008333B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at gizm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ll your head pop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for me, I'd rather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yal second-rate intellec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over-t&lt;/w:t&gt;&lt;/w:r&gt;&lt;w:r&gt;&lt;w:rPr&gt;&lt;w:rFonts w:ascii="Courier New" w:hAnsi="Courier New" w:cs="Courier New"/&gt;&lt;w:sz w:val="20"/&gt;&lt;w:szCs w:val="20"/&gt;&lt;/w:rPr&gt;&lt;w:t&gt;hink every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urn traito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doesn't tak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ep thinking to determi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hat I did was ri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for one don't have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uxury of letting my person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e of what's righ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anger the institutio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igned to protect us 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so Intel&lt;/w:t&gt;&lt;/w:r&gt;&lt;w:r&gt;&lt;w:rPr&gt;&lt;w:rFonts w:ascii="Courier New" w:hAnsi="Courier New" w:cs="Courier New"/&gt;&lt;w:sz w:val="20"/&gt;&lt;w:szCs w:val="20"/&gt;&lt;/w:rPr&gt;&lt;w:t xml:space="preserve"&gt; is still at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it now begun worming its 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minds of childre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is it now manipulating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oughts of the unbor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even know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haps your own min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ere is of 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being molded like cl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toss in restless slee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ptai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tain Frazie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door ope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approach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r. Directo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time to go back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Avata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reports to prepa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flee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f I can't send them y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entlemen, please allow Robb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rive you back to&lt;/w:t&gt;&lt;/w:r&gt;&lt;w:r&gt;&lt;w:rPr&gt;&lt;w:rFonts w:ascii="Courier New" w:hAnsi="Courier New" w:cs="Courier New"/&gt;&lt;w:sz w:val="20"/&gt;&lt;w:szCs w:val="20"/&gt;&lt;/w:rPr&gt;&lt;w:t xml:space="preserve"&gt; your shi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You'll find it a fas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re comfortable tri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your coming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already been to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ous with your hospitalit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but your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so valuable, Direc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assure you, you'll lear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more about this plan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h&lt;/w:t&gt;&lt;/w:r&gt;&lt;w:r&gt;&lt;w:rPr&gt;&lt;w:rFonts w:ascii="Courier New" w:hAnsi="Courier New" w:cs="Courier New"/&gt;&lt;w:sz w:val="20"/&gt;&lt;w:szCs w:val="20"/&gt;&lt;/w:rPr&gt;&lt;w:t&gt;aving a native guid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here's a mission that'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ten a little off track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ice boring little spi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galax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heck on the neighbors,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ddenly we're in Wonderla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ose magenta flow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edible, but they make you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blue rabbits everyw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put that in your note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pe, every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open my e-pa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bunnies jump ou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make mental not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cord them la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to split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is fork in the path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uits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ck yo&lt;/w:t&gt;&lt;/w:r&gt;&lt;w:r&gt;&lt;w:rPr&gt;&lt;w:rFonts w:ascii="Courier New" w:hAnsi="Courier New" w:cs="Courier New"/&gt;&lt;w:sz w:val="20"/&gt;&lt;w:szCs w:val="20"/&gt;&lt;/w:rPr&gt;&lt;w:t&gt;ur charg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need anything, just holl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apon charg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see you in a fe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usion of unknown succulen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ssoming eudicots&lt;/w:t&gt;&lt;/w:r&gt;&lt;/w:p&gt;&lt;w:p w:rsidR="00000000" w:rsidRDefault="008333BC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mbling magnolias and ros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ilarly fragr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una has yet to manife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k at these coordinat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&lt;/w:t&gt;&lt;/w:r&gt;&lt;w:r&gt;&lt;w:rPr&gt;&lt;w:rFonts w:ascii="Courier New" w:hAnsi="Courier New" w:cs="Courier New"/&gt;&lt;w:sz w:val="20"/&gt;&lt;w:szCs w:val="20"/&gt;&lt;/w:rPr&gt;&lt;w:t&gt;ary moonrise immin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ondary moonri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wo hours aw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fauna sighted may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cturna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mperature, a balmy 22.2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in a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 bad night at all for a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oh, possible fauna sight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igat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! You startled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to herself]: Oh no,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n't aloo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ake not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have here is not fauna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n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extremely sophisticated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beautiful night for a swi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ve never heard of an ech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imm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's the wat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elicio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you certain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it look delicio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ould you like to come i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think so, but I'm on dut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[to herself]: Aloof, I can'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m to pull it of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try to more analytica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to Bowman]: How lo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will you be here on Altair 4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nly until tomorr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meantime, we'll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thering all the data we c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knows when we'll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chanc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go, you just got her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are one intense ech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mermaid, or sire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whatev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me, I'd like to st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ally like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ng dat&lt;/w:t&gt;&lt;/w:r&gt;&lt;w:r&gt;&lt;w:rPr&gt;&lt;w:rFonts w:ascii="Courier New" w:hAnsi="Courier New" w:cs="Courier New"/&gt;&lt;w:sz w:val="20"/&gt;&lt;w:szCs w:val="20"/&gt;&lt;/w:rPr&gt;&lt;w:t&gt;a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e, to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kind of dat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collec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about the plant lif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l so ne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at suit you're wearing?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graphen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very strong but very th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see that, I see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like to collect dat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so&lt;/w:t&gt;&lt;/w:r&gt;&lt;w:r&gt;&lt;w:rPr&gt;&lt;w:rFonts w:ascii="Courier New" w:hAnsi="Courier New" w:cs="Courier New"/&gt;&lt;w:sz w:val="20"/&gt;&lt;w:szCs w:val="20"/&gt;&lt;/w:rPr&gt;&lt;w:t xml:space="preserve"&gt; differ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[to himself]: Oh, get a gri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yourself, Zak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ech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talking to, an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science, not natu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talking to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to Miranda]: So, Mobius crea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it like to be an ech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an, do you rememb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being a kid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es that work?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I remember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if it were today Mobi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nounced me a completed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remember other thing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beginnin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as if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, I can't quite rememb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life log is no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lly accessible at this&lt;/w:t&gt;&lt;/w:r&gt;&lt;w:r&gt;&lt;w:rPr&gt;&lt;w:rFonts w:ascii="Courier New" w:hAnsi="Courier New" w:cs="Courier New"/&gt;&lt;w:sz w:val="20"/&gt;&lt;w:szCs w:val="20"/&gt;&lt;/w:rPr&gt;&lt;w:t xml:space="preserve"&gt; ti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know how that i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time I tried Marti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m, it took me three day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remember my own na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ell me about this worl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me from, Eart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f you're an ech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hould have all that stuf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our databa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want to hear you say 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rder to correlate the dat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ok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th, if you could see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here, would be right t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constella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 the Hour Gla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always though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looked more like a har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? Me, too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my fr&lt;/w:t&gt;&lt;/w:r&gt;&lt;w:r&gt;&lt;w:rPr&gt;&lt;w:rFonts w:ascii="Courier New" w:hAnsi="Courier New" w:cs="Courier New"/&gt;&lt;w:sz w:val="20"/&gt;&lt;w:szCs w:val="20"/&gt;&lt;/w:rPr&gt;&lt;w:t&gt;ie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 I was nu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just didn't see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w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it's definitely a har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strings there and t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know, sweethear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 form a club, you and I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&amp;gt;&amp;gt; You smell ni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sh, no one's ever told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s&lt;/w:t&gt;&lt;/w:r&gt;&lt;w:r&gt;&lt;w:rPr&gt;&lt;w:rFonts w:ascii="Courier New" w:hAnsi="Courier New" w:cs="Courier New"/&gt;&lt;w:sz w:val="20"/&gt;&lt;w:szCs w:val="20"/&gt;&lt;/w:rPr&gt;&lt;w:t&gt;t be this Venusian colog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ay is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y don't you kiss m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else ha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?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well, for the sak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llecting data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they kis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I like the 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 it bes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[to himself]: Oh, Bowm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a grip on your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illusion.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y heart's beating so fas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erribl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kay, all right, ok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I'm a little revved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ust be these magnolia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 fierce, tiger-like roa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Miranda scream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Bowman fires laser weap&lt;/w:t&gt;&lt;/w:r&gt;&lt;w:r&gt;&lt;w:rPr&gt;&lt;w:rFonts w:ascii="Courier New" w:hAnsi="Courier New" w:cs="Courier New"/&gt;&lt;w:sz w:val="20"/&gt;&lt;w:szCs w:val="20"/&gt;&lt;/w:rPr&gt;&lt;w:t&gt;on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was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k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weir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the shap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mage of a tig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seemed to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kind of pure energ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weapon scattered 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ah, we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bigger fish to f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hip's ha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security breach and sabotag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eed to get back t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double before this who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blows up in our fac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ooking disast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be inconveni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ownright embarrass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're expecting compan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inn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not do what millio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&lt;/w:t&gt;&lt;/w:r&gt;&lt;w:r&gt;&lt;w:rPr&gt;&lt;w:rFonts w:ascii="Courier New" w:hAnsi="Courier New" w:cs="Courier New"/&gt;&lt;w:sz w:val="20"/&gt;&lt;w:szCs w:val="20"/&gt;&lt;/w:rPr&gt;&lt;w:t&gt;f smart housewives d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place that tired old ov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brand new stainless ste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dgett Chef-Master 5500?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odgett Chef-Master 5500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auto-temperature contro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even an inattent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head like that husband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s can't mess things&lt;/w:t&gt;&lt;/w:r&gt;&lt;w:r&gt;&lt;w:rPr&gt;&lt;w:rFonts w:ascii="Courier New" w:hAnsi="Courier New" w:cs="Courier New"/&gt;&lt;w:sz w:val="20"/&gt;&lt;w:szCs w:val="20"/&gt;&lt;/w:rPr&gt;&lt;w:t xml:space="preserve"&gt;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opening the oven too so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forgetting to remo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recious soufflé 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uffle almondine that you'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nt so much time prepar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, the Blodget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f-Master 5500 has a paten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tomatic temperature contro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knows the right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emperatu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hundreds of dish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it were any smart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ould have a college degree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broadcasting, or some oth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irly easy maj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protects that fragi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-have-you from falling wh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dolt opens the door earl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ecause it &lt;/w:t&gt;&lt;/w:r&gt;&lt;w:r&gt;&lt;w:rPr&gt;&lt;w:rFonts w:ascii="Courier New" w:hAnsi="Courier New" w:cs="Courier New"/&gt;&lt;w:sz w:val="20"/&gt;&lt;w:szCs w:val="20"/&gt;&lt;/w:rPr&gt;&lt;w:t&gt;locks the do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il the food is read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 food is read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or automatically unlock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aten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dgett Chef-Master 5500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ck syste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s the prepared dis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on your kitchen counte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odgett Chef-Master 5500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ffordable in ju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108 convenient payment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low interest rates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st late penalties appli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ranty invalid in stat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vowels in their nam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odgett Chef-Master 5500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yours toda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§ §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ow pau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station identificat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listen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orbidden Planet Decod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from Madison, Wiscons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isconsin Public Radi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now, back to ou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broadcast from the Foru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isconsin Institut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iscov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ct 3 of the 9XM Play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kywave Thea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&lt;/w:t&gt;&lt;/w:r&gt;&lt;w:r&gt;&lt;w:rPr&gt;&lt;w:rFonts w:ascii="Courier New" w:hAnsi="Courier New" w:cs="Courier New"/&gt;&lt;w:sz w:val="20"/&gt;&lt;w:szCs w:val="20"/&gt;&lt;/w:rPr&gt;&lt;w:t&gt;tion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bidden Planet Deco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understand there w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cident during your patro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gard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really an incident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d an encoun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n unidentified entit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ay have be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kind of energy burs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report's on fil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trange that it should co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close to the security breac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n this plane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ange is the new normal, sir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damage assessm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et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was a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propulsion un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in impeller's been fus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vectoring i&lt;/w:t&gt;&lt;/w:r&gt;&lt;w:r&gt;&lt;w:rPr&gt;&lt;w:rFonts w:ascii="Courier New" w:hAnsi="Courier New" w:cs="Courier New"/&gt;&lt;w:sz w:val="20"/&gt;&lt;w:szCs w:val="20"/&gt;&lt;/w:rPr&gt;&lt;w:t&gt;s going t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quire a 13-degre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ensat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ever get propul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unds like whoev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wants us to stick ar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whil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you ruled out crew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ll accounted f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ever or whatever it w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ot in here, got throug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ree se&lt;/w:t&gt;&lt;/w:r&gt;&lt;w:r&gt;&lt;w:rPr&gt;&lt;w:rFonts w:ascii="Courier New" w:hAnsi="Courier New" w:cs="Courier New"/&gt;&lt;w:sz w:val="20"/&gt;&lt;w:szCs w:val="20"/&gt;&lt;/w:rPr&gt;&lt;w:t&gt;curity lay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ll we can figure out.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Everything's secure out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by's been out there in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 buggy sweeping the hil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seeker bea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Useless to us, of cours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he may well be work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other sid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I don't think so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eems ok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taking the same risk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in setting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erime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 seems as concern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Avatar as we a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galaxy'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ll of illusions, gentle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no doubt awa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actors on Charybd&lt;/w:t&gt;&lt;/w:r&gt;&lt;w:r&gt;&lt;w:rPr&gt;&lt;w:rFonts w:ascii="Courier New" w:hAnsi="Courier New" w:cs="Courier New"/&gt;&lt;w:sz w:val="20"/&gt;&lt;w:szCs w:val="20"/&gt;&lt;/w:rPr&gt;&lt;w:t&gt;is 9?&lt;/w:t&gt;&lt;/w:r&gt;&lt;/w:p&gt;&lt;w:p w:rsidR="00000000" w:rsidRDefault="008333B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ones that transfor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 physical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ach par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aw one act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 from an exotic danc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a do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ah, well, take aw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keup and a lot of acto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turn into dog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think you get the poi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tle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to keep an eye on hi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ever he's ne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erimeter, clea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lear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re's a gu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lot on his plate.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fused impeller, and 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figures us to g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here by 1200 tomorrow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h, that's a plate-fu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And the heat's &lt;/w:t&gt;&lt;/w:r&gt;&lt;w:r&gt;&lt;w:rPr&gt;&lt;w:rFonts w:ascii="Courier New" w:hAnsi="Courier New" w:cs="Courier New"/&gt;&lt;w:sz w:val="20"/&gt;&lt;w:szCs w:val="20"/&gt;&lt;/w:rPr&gt;&lt;w:t&gt;com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to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ddle's got his pants on fi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liftof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ame out 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rub Mobius' nose in it,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ed up with his wings clipp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o you suppo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 is up t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ll have a lot better ide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1200 tomorr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comes juni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ie&lt;/w:t&gt;&lt;/w:r&gt;&lt;w:r&gt;&lt;w:rPr&gt;&lt;w:rFonts w:ascii="Courier New" w:hAnsi="Courier New" w:cs="Courier New"/&gt;&lt;w:sz w:val="20"/&gt;&lt;w:szCs w:val="20"/&gt;&lt;/w:rPr&gt;&lt;w:t&gt;ld buggy approach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r field buggy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handy little runabou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flushed the fuel cell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20% more efficient 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ope you don't mi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at al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we could probab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up with a lis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other things you can impro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Avata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ah, like the foo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food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fter the first coup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arsecs, it leaves a litt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o be desir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beverages coul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initely use a little z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beverage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ah, I think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quartermaster got a deal on 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atload of Ne&lt;/w:t&gt;&lt;/w:r&gt;&lt;w:r&gt;&lt;w:rPr&gt;&lt;w:rFonts w:ascii="Courier New" w:hAnsi="Courier New" w:cs="Courier New"/&gt;&lt;w:sz w:val="20"/&gt;&lt;w:szCs w:val="20"/&gt;&lt;/w:rPr&gt;&lt;w:t&gt;ptunian ice te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stuff's mad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frozen methan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be glad to make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for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chemist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mean, like, say Bourbo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ur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least I can d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ure there's some real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tal mission that can requi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 to stay here for another week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w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for one am involved i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very important researc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uddenly everything 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vatar lacks a certain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 ne sais quo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French for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know w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'm &lt;/w:t&gt;&lt;/w:r&gt;&lt;w:r&gt;&lt;w:rPr&gt;&lt;w:rFonts w:ascii="Courier New" w:hAnsi="Courier New" w:cs="Courier New"/&gt;&lt;w:sz w:val="20"/&gt;&lt;w:szCs w:val="20"/&gt;&lt;/w:rPr&gt;&lt;w:t&gt;fluent in 32 languag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slow in Sycorax thoug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14 conditional moods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e a few ornamental wor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d on social stat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d's a great linguis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ight, that's how he's a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ecode some of the Sycorax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cripti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&lt;/w:t&gt;&lt;/w:r&gt;&lt;w:r&gt;&lt;w:rPr&gt;&lt;w:rFonts w:ascii="Courier New" w:hAnsi="Courier New" w:cs="Courier New"/&gt;&lt;w:sz w:val="20"/&gt;&lt;w:szCs w:val="20"/&gt;&lt;/w:rPr&gt;&lt;w:t&gt;s how he was able to creat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's what, a 5.1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5.7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a pile of technolog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does a 5.7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say, a 5.1 wouldn't hav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h, well, a sense of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ati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's that agai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sense of the figurati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the ability t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e dissimilar thing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mprehend how a girl migh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re to a summer d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've got to adm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never run into an ech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ould do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ew a 5.1, and this 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ssified, Brinker, who w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ead ringer f&lt;/w:t&gt;&lt;/w:r&gt;&lt;w:r&gt;&lt;w:rPr&gt;&lt;w:rFonts w:ascii="Courier New" w:hAnsi="Courier New" w:cs="Courier New"/&gt;&lt;w:sz w:val="20"/&gt;&lt;w:szCs w:val="20"/&gt;&lt;/w:rPr&gt;&lt;w:t&gt;or a genui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being, but for the life of&lt;/w:t&gt;&lt;/w:r&gt;&lt;/w:p&gt;&lt;w:p w:rsidR="00000000" w:rsidRDefault="008333B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, he couldn't get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plest po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had no sense of iron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sense of hum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ere is he now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governmen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he got too far from h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 base and implo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time I saw him&lt;/w:t&gt;&lt;/w:r&gt;&lt;w:r&gt;&lt;w:rPr&gt;&lt;w:rFonts w:ascii="Courier New" w:hAnsi="Courier New" w:cs="Courier New"/&gt;&lt;w:sz w:val="20"/&gt;&lt;w:szCs w:val="20"/&gt;&lt;/w:rPr&gt;&lt;w:t&gt;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a little gray clou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ating across the Fourt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ar Quadrant of Cither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raises an interest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,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Miranda is so sophisticat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kind of power ba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she hav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I mean, has your old m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ed out how to exte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ange of an ech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afraid that's one 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d hasn't discover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the more sophistica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cho, the more power base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s to keep it from implod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randa has all of Altair 4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er power bas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o leave it would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Weapons &lt;/w:t&gt;&lt;/w:r&gt;&lt;w:r&gt;&lt;w:rPr&gt;&lt;w:rFonts w:ascii="Courier New" w:hAnsi="Courier New" w:cs="Courier New"/&gt;&lt;w:sz w:val="20"/&gt;&lt;w:szCs w:val="20"/&gt;&lt;/w:rPr&gt;&lt;w:t&gt;up half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Up half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vatar, arm the straf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y did this not appe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sweep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 questio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[force field crackl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Up full, and fir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iring laser weapo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all back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ume firing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iring laser weapo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monster scream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disappear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thing, whatever it wa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two of my m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level with me, Mobius, 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bring you back to Eart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grapheme chai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ptain, you know as muc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at entity as I d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ould I bring your ship t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rface and the&lt;/w:t&gt;&lt;/w:r&gt;&lt;w:r&gt;&lt;w:rPr&gt;&lt;w:rFonts w:ascii="Courier New" w:hAnsi="Courier New" w:cs="Courier New"/&gt;&lt;w:sz w:val="20"/&gt;&lt;w:szCs w:val="20"/&gt;&lt;/w:rPr&gt;&lt;w:t&gt;n attack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ould just as easily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nihilated it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Higgs Boson inver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rational question that m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have an irrational answ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solution is ther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tain, in that cr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and your intellec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ll see into the mi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&lt;/w:t&gt;&lt;/w:r&gt;&lt;w:r&gt;&lt;w:rPr&gt;&lt;w:rFonts w:ascii="Courier New" w:hAnsi="Courier New" w:cs="Courier New"/&gt;&lt;w:sz w:val="20"/&gt;&lt;w:szCs w:val="20"/&gt;&lt;/w:rPr&gt;&lt;w:t&gt;he Sycorax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what's going on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far too dangero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ould've destroyed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ag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you were too attrac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idea of grea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reater intelle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arrog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n't let you destroy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d to go further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ur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ruth behind the entit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in that cr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ink you're the only o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can wear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abius, don't risk your lif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sake of an old enmit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has to be m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else besides the gre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 has the intellec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 into the&lt;/w:t&gt;&lt;/w:r&gt;&lt;w:r&gt;&lt;w:rPr&gt;&lt;w:rFonts w:ascii="Courier New" w:hAnsi="Courier New" w:cs="Courier New"/&gt;&lt;w:sz w:val="20"/&gt;&lt;w:szCs w:val="20"/&gt;&lt;/w:rPr&gt;&lt;w:t xml:space="preserve"&gt; mi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ycorax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find ou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r. Director, don'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tay back, Captai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 orde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n't we stop him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&amp;gt;&amp;gt; To stop him i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-elevation would be fata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we can do is wait for h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wn mind to take contro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ell him to sto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h&lt;/w:t&gt;&lt;/w:r&gt;&lt;w:r&gt;&lt;w:rPr&gt;&lt;w:rFonts w:ascii="Courier New" w:hAnsi="Courier New" w:cs="Courier New"/&gt;&lt;w:sz w:val="20"/&gt;&lt;w:szCs w:val="20"/&gt;&lt;/w:rPr&gt;&lt;w:t&gt;hhhh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r. Directo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you oka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onster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's he talking abou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k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onsters from the I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ycorax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uld project anythin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, anyw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first, it was recreat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it was madne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no, no, the Sycorax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far too advanc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advanc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 anything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hhh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Miranda scream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done it,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ten your reveng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rector is dea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eveng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n't want reveng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brought him to the surfa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fely, rememb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the entiti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nsters from the I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does it me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nsters from the Id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sn't it in your databas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outmoded psychologica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part of the psych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iding in the unconscio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source of instinct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ulses that seek satisfac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ccord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pleasure principl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ich come fro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rk depths of the mi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let them loose, Mobiu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unleashed you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igence and your prid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denied 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to your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ut, gentlemen, ou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ll nonsens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you think that I know mo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t than you do?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put on that crown 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ive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don't presume to lecture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your archaic theori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in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ink about it, Mobi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your genius of a mi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 it all due thou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if it can look itsel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mirr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cognize the trut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ile you're doing i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take the director's bod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us and bury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ide the other grav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there by the Avata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ell me y&lt;/w:t&gt;&lt;/w:r&gt;&lt;w:r&gt;&lt;w:rPr&gt;&lt;w:rFonts w:ascii="Courier New" w:hAnsi="Courier New" w:cs="Courier New"/&gt;&lt;w:sz w:val="20"/&gt;&lt;w:szCs w:val="20"/&gt;&lt;/w:rPr&gt;&lt;w:t&gt;ou won't harm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&amp;gt;&amp;gt; Of course I won'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 man of pea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that I have do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been for the sak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oing no ha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aks at Earth Int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quest for the knowledg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ycorax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for peaceful purpos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ill they be able to leave&lt;/w:t&gt;&lt;/w:r&gt;&lt;w:r&gt;&lt;w:rPr&gt;&lt;w:rFonts w:ascii="Courier New" w:hAnsi="Courier New" w:cs="Courier New"/&gt;&lt;w:sz w:val="20"/&gt;&lt;w:szCs w:val="20"/&gt;&lt;/w:rPr&gt;&lt;w:t&gt;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hope s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like to go with them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 the galax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obby, you can't do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ve been happy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'd like to go ou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ee other plac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human nature to explo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&amp;gt;&amp;gt; You have to change him back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 him back before he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's building human longing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implanted memori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so sophisticated that he'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ing longings of his 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 you think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d take me with them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think that would b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 bad ide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come back, Da&lt;/w:t&gt;&lt;/w:r&gt;&lt;w:r&gt;&lt;w:rPr&gt;&lt;w:rFonts w:ascii="Courier New" w:hAnsi="Courier New" w:cs="Courier New"/&gt;&lt;w:sz w:val="20"/&gt;&lt;w:szCs w:val="20"/&gt;&lt;/w:rPr&gt;&lt;w:t&gt;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visit you on vacatio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liday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obby, I tell you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an't b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must always remain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understand.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cause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is is w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belo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whole worl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that enough for you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I see the sta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want to trav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like to travel, to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Bow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iranda, rememb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your promi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rememb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n echo, a 5.7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5.7, the bes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st ev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bes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able of figurative thou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 xml:space="preserve"&gt;But I'm in &lt;/w:t&gt;&lt;/w:r&gt;&lt;w:r&gt;&lt;w:rPr&gt;&lt;w:rFonts w:ascii="Courier New" w:hAnsi="Courier New" w:cs="Courier New"/&gt;&lt;w:sz w:val="20"/&gt;&lt;w:szCs w:val="20"/&gt;&lt;/w:rPr&gt;&lt;w:t&gt;lo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ontrol, contro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l out of contro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into the gard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ait for me t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afrai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re all afrai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 will be for the bes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retrea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door open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w, Robby, listen to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s&lt;/w:t&gt;&lt;/w:r&gt;&lt;w:r&gt;&lt;w:rPr&gt;&lt;w:rFonts w:ascii="Courier New" w:hAnsi="Courier New" w:cs="Courier New"/&gt;&lt;w:sz w:val="20"/&gt;&lt;w:szCs w:val="20"/&gt;&lt;/w:rPr&gt;&lt;w:t&gt;ome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to set strai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know what forgiveness i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o pard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transgress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eel no ill will&lt;/w:t&gt;&lt;/w:r&gt;&lt;/w:p&gt;&lt;w:p w:rsidR="00000000" w:rsidRDefault="008333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st the transgress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o feel,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 me what you've felt si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vatar has landed 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felt happ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y just to be with you, Da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 wh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w I want to see the sta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only huma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obby, I want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the crown 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for a mo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rather not do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happy the way I a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ll be all ri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promi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of i&lt;/w:t&gt;&lt;/w:r&gt;&lt;w:r&gt;&lt;w:rPr&gt;&lt;w:rFonts w:ascii="Courier New" w:hAnsi="Courier New" w:cs="Courier New"/&gt;&lt;w:sz w:val="20"/&gt;&lt;w:szCs w:val="20"/&gt;&lt;/w:rPr&gt;&lt;w:t&gt;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little adjust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an echo, is that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gave you that idea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ll it a deduc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 feel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d on something scrambl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earliest memori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ill you put on the crow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will happe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ill I los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delu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elusion brought 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a vain old m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put pride and knowledg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ve what was righ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unds reasonabl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ead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n you leave in the par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I'm your son?&lt;/w:t&gt;&lt;/w:r&gt;&lt;/w:p&gt;&lt;w:p w:rsidR="00000000" w:rsidRDefault="008333B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ind of like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crown hum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have the life lo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n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creatio&lt;/w:t&gt;&lt;/w:r&gt;&lt;w:r&gt;&lt;w:rPr&gt;&lt;w:rFonts w:ascii="Courier New" w:hAnsi="Courier New" w:cs="Courier New"/&gt;&lt;w:sz w:val="20"/&gt;&lt;w:szCs w:val="20"/&gt;&lt;/w:rPr&gt;&lt;w:t&gt;n, day to da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s mo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re a 5.5 echo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more, no le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out a human fib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our be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nthetic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crown beeping, hum slow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Robb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do you feel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ll system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functioning normal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seem to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memory impair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well, we've all bee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 our game a little b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few day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ff what gam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just a figure of speec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're prepared for departu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uppose the Sycorax could'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aired that fused impell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ive minut&lt;/w:t&gt;&lt;/w:r&gt;&lt;w:r&gt;&lt;w:rPr&gt;&lt;w:rFonts w:ascii="Courier New" w:hAnsi="Courier New" w:cs="Courier New"/&gt;&lt;w:sz w:val="20"/&gt;&lt;w:szCs w:val="20"/&gt;&lt;/w:rPr&gt;&lt;w:t&gt;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mere human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ll we could do to ge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backup system install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afe travels, Capt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 assur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 won't interf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ill you repor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rejoin the fleet?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a good quest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ced to land on Altair&lt;/w:t&gt;&lt;/w:r&gt;&lt;w:r&gt;&lt;w:rPr&gt;&lt;w:rFonts w:ascii="Courier New" w:hAnsi="Courier New" w:cs="Courier New"/&gt;&lt;w:sz w:val="20"/&gt;&lt;w:szCs w:val="20"/&gt;&lt;/w:rPr&gt;&lt;w:t xml:space="preserve"&gt; 4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a cosmic disturb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unknown natu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acked by some kind of entit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ly some for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ure energ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Except that it lef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otprint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fter the attack on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vatar, Lieutenant Bowman and I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footprints in the hardp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ing to the defen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ime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kind of footprint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ig enough to belong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 medium-size t-rex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ith a central tal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ieutena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d better have a closer look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ution could never produ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like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aybe evolu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&lt;/w:t&gt;&lt;/w:r&gt;&lt;w:r&gt;&lt;w:rPr&gt;&lt;w:rFonts w:ascii="Courier New" w:hAnsi="Courier New" w:cs="Courier New"/&gt;&lt;w:sz w:val="20"/&gt;&lt;w:szCs w:val="20"/&gt;&lt;/w:rPr&gt;&lt;w:t&gt;n't produce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something el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is planet di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about it, Mobius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other faun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you observed out 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nly sma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mmal-like creatur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marsupia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armless reptile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sects, of cour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&amp;gt;&amp;gt; Then there was that predat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Bowman brought 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 it was like a tig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ere is Lieutenant Bowma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aking one last swee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garden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nted make the most of h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chance to investigat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fe forms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&lt;/w:t&gt;&lt;/w:r&gt;&lt;w:r&gt;&lt;w:rPr&gt;&lt;w:rFonts w:ascii="Courier New" w:hAnsi="Courier New" w:cs="Courier New"/&gt;&lt;w:sz w:val="20"/&gt;&lt;w:szCs w:val="20"/&gt;&lt;/w:rPr&gt;&lt;w:t xml:space="preserve"&gt; Maybe next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in the neighborhoo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take you up on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itation to go swimm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y do you have to g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oo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there, they don't even kno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're alive.&lt;/w:t&gt;&lt;/w:r&gt;&lt;/w:p&gt;&lt;w:p w:rsidR="00000000" w:rsidRDefault="008333B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's the matter with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wa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having a dialogu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 piece of equ&lt;/w:t&gt;&lt;/w:r&gt;&lt;w:r&gt;&lt;w:rPr&gt;&lt;w:rFonts w:ascii="Courier New" w:hAnsi="Courier New" w:cs="Courier New"/&gt;&lt;w:sz w:val="20"/&gt;&lt;w:szCs w:val="20"/&gt;&lt;/w:rPr&gt;&lt;w:t&gt;ipme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ay as well be talk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 lawnmower, or my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owman, there's some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know about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can say that aga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's one big 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 know and that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need to be going befo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ose my mind complete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go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worlds to se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uture's up ther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can see it toge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5.7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curb appeal, I'm call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t least a 5.9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5.7, 5.9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e of it matters, I'm huma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survival instin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seen it in echo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el Firth on Cither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&lt;/w:t&gt;&lt;/w:r&gt;&lt;w:r&gt;&lt;w:rPr&gt;&lt;w:rFonts w:ascii="Courier New" w:hAnsi="Courier New" w:cs="Courier New"/&gt;&lt;w:sz w:val="20"/&gt;&lt;w:szCs w:val="20"/&gt;&lt;/w:rPr&gt;&lt;w:t&gt;as only a 5.1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 had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one of the most basic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nents of identit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al or artificia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behind the clone upris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Cepheus 7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human, Zak, I'm human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ries real tea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human, why did Mobi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 us you were an ech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&amp;gt;&amp;gt; Don't you se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by's the ech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fath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ed to protect me from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huma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think at the same tim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nted to prove th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n't tell the ech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reated from a real pers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re's an over protect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&lt;/w:t&gt;&lt;/w:r&gt;&lt;w:r&gt;&lt;w:rPr&gt;&lt;w:rFonts w:ascii="Courier New" w:hAnsi="Courier New" w:cs="Courier New"/&gt;&lt;w:sz w:val="20"/&gt;&lt;w:szCs w:val="20"/&gt;&lt;/w:rPr&gt;&lt;w:t&gt;ad with a twis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 made me promi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o te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couldn't help my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tell you, lif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 lot simpler when we w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made the natural w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you like me?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re you kidding?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crazy about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hat's the &lt;/w:t&gt;&lt;/w:r&gt;&lt;w:r&gt;&lt;w:rPr&gt;&lt;w:rFonts w:ascii="Courier New" w:hAnsi="Courier New" w:cs="Courier New"/&gt;&lt;w:sz w:val="20"/&gt;&lt;w:szCs w:val="20"/&gt;&lt;/w:rPr&gt;&lt;w:t&gt;matter with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pite my better judgme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tuck on you big ti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esn't that tell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aybe it tells 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in space too lo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ay that after a whi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even the Daulian panda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to look cuddly,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breath can blister steel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Zak, do you love m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oa, whoa, whoa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you're starting to act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a genuine female earthlin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there's one proo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ing up t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yond your power bas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my power base is 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h&lt;/w:t&gt;&lt;/w:r&gt;&lt;w:r&gt;&lt;w:rPr&gt;&lt;w:rFonts w:ascii="Courier New" w:hAnsi="Courier New" w:cs="Courier New"/&gt;&lt;w:sz w:val="20"/&gt;&lt;w:szCs w:val="20"/&gt;&lt;/w:rPr&gt;&lt;w:t&gt;ea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they kis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is is going to tak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getting used t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aptain's looking for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bout got it wrapped u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her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know, your timing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hoping to do some mo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apping, but orders are orde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past du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gin the departure sequen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 devil have you been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esearching the Mobi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 tree, si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entlemen, I'm afrai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been caught in a duel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de and vanity between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 Director Riddle and 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alize now that I brought hi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here to prove my superio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e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it for reveng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s, I must now adm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wa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 I denied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to myself at the ti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wanted him to ki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self in the mind expander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no, not tha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imply wanted to contro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mo&lt;/w:t&gt;&lt;/w:r&gt;&lt;w:r&gt;&lt;w:rPr&gt;&lt;w:rFonts w:ascii="Courier New" w:hAnsi="Courier New" w:cs="Courier New"/&gt;&lt;w:sz w:val="20"/&gt;&lt;w:szCs w:val="20"/&gt;&lt;/w:rPr&gt;&lt;w:t&gt;vements, which I di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Higgs Boson inver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ed to pro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 could create an ech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ophistica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nobody would be ab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ell the differe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it and a hum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 di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ith Mirand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with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pulled a switch on you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tlemen, and I succee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convinced mysel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was for her sak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eg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that drove me to do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get back to the flee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 that scie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rrogance are a deadly mix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 mix that Director Ridd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id for with his lif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tell them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bout the sabotag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bout disabling my ship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lieve m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nothing about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we'll be on our wa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leave me, Zak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iranda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sorry, Fa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old hi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ouldn't hel&lt;/w:t&gt;&lt;/w:r&gt;&lt;w:r&gt;&lt;w:rPr&gt;&lt;w:rFonts w:ascii="Courier New" w:hAnsi="Courier New" w:cs="Courier New"/&gt;&lt;w:sz w:val="20"/&gt;&lt;w:szCs w:val="20"/&gt;&lt;/w:rPr&gt;&lt;w:t&gt;p myse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meters get loud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's that?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defens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drawing more pow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reacto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re you say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under attack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k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understa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the same 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ttacked the Avata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this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eans busines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Close the defense panel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panels slap shu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hing can touch us now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rce field crackling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, those pane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not going to stop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ose panels are two meter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of graphene latti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not going to be enoug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obby,&lt;/w:t&gt;&lt;/w:r&gt;&lt;w:r&gt;&lt;w:rPr&gt;&lt;w:rFonts w:ascii="Courier New" w:hAnsi="Courier New" w:cs="Courier New"/&gt;&lt;w:sz w:val="20"/&gt;&lt;w:szCs w:val="20"/&gt;&lt;/w:rPr&gt;&lt;w:t xml:space="preserve"&gt; kill it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ogic err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and abort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's the matter with him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the logic pat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rea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't kill the crea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mea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father is the entity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onsters from the I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n't be absur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never harm you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own daught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you would destro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daughter's suit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tiger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It attacked when Miranda and I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toge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could I have known tha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former hea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arth Intel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ure you know someth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surveillan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bear you no ill wi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el&lt;/w:t&gt;&lt;/w:r&gt;&lt;w:r&gt;&lt;w:rPr&gt;&lt;w:rFonts w:ascii="Courier New" w:hAnsi="Courier New" w:cs="Courier New"/&gt;&lt;w:sz w:val="20"/&gt;&lt;w:szCs w:val="20"/&gt;&lt;/w:rPr&gt;&lt;w:t&gt;l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t consciousl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remember, this is a mons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Id, from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conscious, from the primit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the psyche, the sea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jealousy and selfishnes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redates the fin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er parts, affection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ssion and self-sacrifi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alarms sounding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reacto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going into melt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override, fath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the overrid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only way to stop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nsters from the I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override would destro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tire compoun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we've learn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we've buil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22 year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ut the monst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destroy us a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don't use the override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larms continu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entlemen, when I throw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witch, you will ha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 minutes before this entire&lt;/w:t&gt;&lt;/w:r&gt;&lt;/w:p&gt;&lt;w:p w:rsidR="00000000" w:rsidRDefault="008333B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ound turns into an infern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uper-ionized p&lt;/w:t&gt;&lt;/w:r&gt;&lt;w:r&gt;&lt;w:rPr&gt;&lt;w:rFonts w:ascii="Courier New" w:hAnsi="Courier New" w:cs="Courier New"/&gt;&lt;w:sz w:val="20"/&gt;&lt;w:szCs w:val="20"/&gt;&lt;/w:rPr&gt;&lt;w:t&gt;lasma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pulsing s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override goes into effec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ath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come with 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o what futur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dear Miranda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punishm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banishment or deat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you've learned her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bius, far outweigh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ntence impos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some stupid cou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r revelation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rongdoing at Earth Inte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already created a backlas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ut Director Riddl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n the hot se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he wanted to co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 out here in the first plac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as much dist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possible between hims&lt;/w:t&gt;&lt;/w:r&gt;&lt;w:r&gt;&lt;w:rPr&gt;&lt;w:rFonts w:ascii="Courier New" w:hAnsi="Courier New" w:cs="Courier New"/&gt;&lt;w:sz w:val="20"/&gt;&lt;w:szCs w:val="20"/&gt;&lt;/w:rPr&gt;&lt;w:t&gt;el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blow-up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ich I suggest we do als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I--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obius, you can be of fa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er service to your cau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coming with 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by staying here and dy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radiation stor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Father, you don'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 the crown to tell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at what he &lt;/w:t&gt;&lt;/w:r&gt;&lt;w:r&gt;&lt;w:rPr&gt;&lt;w:rFonts w:ascii="Courier New" w:hAnsi="Courier New" w:cs="Courier New"/&gt;&lt;w:sz w:val="20"/&gt;&lt;w:szCs w:val="20"/&gt;&lt;/w:rPr&gt;&lt;w:t&gt;says is tru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xteen minut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il melt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Get into the buggy, plea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fter you, professo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retrea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believe that was recor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for the distance cover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field bugg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ll I check the dat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nfirm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won't be necessar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gotten us he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ime to spa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gratulati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My pleasu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Robb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 has come, hasn't i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es, I'm afraid it ha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at will you do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&amp;gt;&amp;gt; Well, there's sti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to discover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al&lt;/w:t&gt;&lt;/w:r&gt;&lt;w:r&gt;&lt;w:rPr&gt;&lt;w:rFonts w:ascii="Courier New" w:hAnsi="Courier New" w:cs="Courier New"/&gt;&lt;w:sz w:val="20"/&gt;&lt;w:szCs w:val="20"/&gt;&lt;/w:rPr&gt;&lt;w:t&gt;ways been sort of curiou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lack of avian form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I'll g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 little expedi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ee if I can find som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I do, a bird would mak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ood companio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you think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Oh, Robby, I'm so sorr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been my pleasur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rve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ope I've been up to snuf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like tha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found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Dictiona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merican Regional English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to snuf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figurativ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Robby, I couldn't have ask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 better compan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wo minutes and twenty-o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onds until mel&lt;/w:t&gt;&lt;/w:r&gt;&lt;w:r&gt;&lt;w:rPr&gt;&lt;w:rFonts w:ascii="Courier New" w:hAnsi="Courier New" w:cs="Courier New"/&gt;&lt;w:sz w:val="20"/&gt;&lt;w:szCs w:val="20"/&gt;&lt;/w:rPr&gt;&lt;w:t&gt;tdow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to g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ll put all my energ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developing a power ba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an free you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is plane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d like tha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 seem to have thi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llection of want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ravel to the stars a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Earth with grand compani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 impeller is o&lt;/w:t&gt;&lt;/w:r&gt;&lt;w:r&gt;&lt;w:rPr&gt;&lt;w:rFonts w:ascii="Courier New" w:hAnsi="Courier New" w:cs="Courier New"/&gt;&lt;w:sz w:val="20"/&gt;&lt;w:szCs w:val="20"/&gt;&lt;/w:rPr&gt;&lt;w:t&gt;n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bbled-together piece of junk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need some extr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to get out of the planet'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vitational fiel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you ready, sweethear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-bye, Robb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e on your way th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fe travel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forget to writ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promis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il we meet again, Robby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footsteps retreat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vatar closing port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afe travel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til we meet again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d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been listening to&lt;/w:t&gt;&lt;/w:r&gt;&lt;/w:p&gt;&lt;w:p w:rsidR="00000000" w:rsidRDefault="008333B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kywave Theater produc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orbidden Planet Decod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be back in a moment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first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speaking in&lt;/w:t&gt;&lt;/w:r&gt;&lt;w:r&gt;&lt;w:rPr&gt;&lt;w:rFonts w:ascii="Courier New" w:hAnsi="Courier New" w:cs="Courier New"/&gt;&lt;w:sz w:val="20"/&gt;&lt;w:szCs w:val="20"/&gt;&lt;/w:rPr&gt;&lt;w:t xml:space="preserve"&gt; Martian voices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w that's what I call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successful missi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ilets shining whit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e Milky Way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b and tile glistening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 Horseshoe Nebula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tchen germs atomize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ait till our friend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Mars get a load of thi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e greatest cleaning agen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n to man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Both: And Martian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Lysol disinfectan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Kills nasty germs on contac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it smells as fresh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balmy spring morning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t gets up t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 degrees below zer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ich is more than I can&lt;/w:t&gt;&lt;/w:r&gt;&lt;w:r&gt;&lt;w:rPr&gt;&lt;w:rFonts w:ascii="Courier New" w:hAnsi="Courier New" w:cs="Courier New"/&gt;&lt;w:sz w:val="20"/&gt;&lt;w:szCs w:val="20"/&gt;&lt;/w:rPr&gt;&lt;w:t xml:space="preserve"&gt; sa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you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rememb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16-ounce bottle..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ighs just 6.08 ounc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Know what I'm going to u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Lysol on first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 should use it to clea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artian-cave of your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mells like a human in ther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a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ysol has so many ap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plication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strong enough to us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everything in the spacepor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so gentle on my hand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en of them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Now, who's starting to soun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an earthling commercial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can't help it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ysol cleans it all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cks off grimy germ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as little as 29 cents!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nd its fast cleaning act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leave you more tim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leisure activitie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uch as long romantic walk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light of the mo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ich on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Lysol, makes cleaning&lt;/w:t&gt;&lt;/w:r&gt;&lt;/w:p&gt;&lt;w:p w:rsidR="00000000" w:rsidRDefault="008333B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easy you can use it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ing on your h&lt;/w:t&gt;&lt;/w:r&gt;&lt;w:r&gt;&lt;w:rPr&gt;&lt;w:rFonts w:ascii="Courier New" w:hAnsi="Courier New" w:cs="Courier New"/&gt;&lt;w:sz w:val="20"/&gt;&lt;w:szCs w:val="20"/&gt;&lt;/w:rPr&gt;&lt;w:t&gt;ea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ich one?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You've been listening to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XM Players in Skywave Theater'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ion of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bidden Planet Decoded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 you liv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Foru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isconsin Institutes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iscovery at the Universit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isconsi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cast included: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gory Brumfiel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Fabius Riddle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ste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Captain Frazier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am Hirsch as Lt. Bowman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phen Montagna as Lt. Brinker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thony Lamarr and Michele Good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our Martians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nna Stoeber as Miranda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uce Bradley as Prosper Mobi&lt;/w:t&gt;&lt;/w:r&gt;&lt;w:r&gt;&lt;w:rPr&gt;&lt;w:rFonts w:ascii="Courier New" w:hAnsi="Courier New" w:cs="Courier New"/&gt;&lt;w:sz w:val="20"/&gt;&lt;w:szCs w:val="20"/&gt;&lt;/w:rPr&gt;&lt;w:t&gt;us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dy Luck as Robby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play was written for radio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yours trul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irected by Michele Goo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engineer was Joe Hardtke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ssistanc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Sally Pitman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ey was by Britny True;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ur sound desig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by Todd Welbourn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 continu&lt;/w:t&gt;&lt;/w:r&gt;&lt;w:r&gt;&lt;w:rPr&gt;&lt;w:rFonts w:ascii="Courier New" w:hAnsi="Courier New" w:cs="Courier New"/&gt;&lt;w:sz w:val="20"/&gt;&lt;w:szCs w:val="20"/&gt;&lt;/w:rPr&gt;&lt;w:t&gt;es]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stage manage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ngie Whitike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Public Television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ers were Tina Hauser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uce Johnson and Lynn DeRolf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stumes were b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z Stattelman-Scanlon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ur thanks to Ann of the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nstitute of Discovery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elly's Flowers for our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rden of Eden and to Sunny G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floral guidance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rman Gilliland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s for joining us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xt up, as old-time radio drama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s, it's NBC theater from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8 with Gulliver's Travels,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here on the Ideas Network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f &lt;/w:t&gt;&lt;/w:r&gt;&lt;w:r&gt;&lt;w:rPr&gt;&lt;w:rFonts w:ascii="Courier New" w:hAnsi="Courier New" w:cs="Courier New"/&gt;&lt;w:sz w:val="20"/&gt;&lt;w:szCs w:val="20"/&gt;&lt;/w:rPr&gt;&lt;w:t&gt;Wisconsin Public Radio.&lt;/w:t&gt;&lt;/w: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333B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8333BC"/&gt;&lt;w:rsid w:val="008333B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8231&lt;/Words&gt;&lt;Characters&gt;46918&lt;/Characters&gt;&lt;Application&gt;Microsoft Office Word&lt;/Application&gt;&lt;DocSecurity&gt;0&lt;/DocSecurity&gt;&lt;Lines&gt;390&lt;/Lines&gt;&lt;Paragraphs&gt;110&lt;/Paragraphs&gt;&lt;ScaleCrop&gt;false&lt;/ScaleCrop&gt;&lt;Company/&gt;&lt;LinksUpToDate&gt;false&lt;/LinksUpToDate&gt;&lt;CharactersWithSpaces&gt;55039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04T06:27:00Z&lt;/dcterms:created&gt;&lt;dcterms:modified xsi:type="dcterms:W3CDTF"&gt;2013-10-04T06:27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