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template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bookmarkStart w:id="0" w:name="_GoBack"/&gt;&lt;w:bookmarkEnd w:id="0"/&gt;&lt;w:r&gt;&lt;w:rPr&gt;&lt;w:rFonts w:ascii="Courier New" w:hAnsi="Courier New" w:cs="Courier New"/&gt;&lt;w:sz w:val="20"/&gt;&lt;w:szCs w:val="20"/&gt;&lt;/w:rPr&gt;&lt;w:t&gt;University Plac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borah Blu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isoner's Guide to Lif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ptember 28, 2013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926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 is wonderful to be at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Science Festiva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you probably know, in just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w short years we've become the&lt;/w:t&gt;&lt;/w:r&gt;&lt;/w:p&gt;&lt;w:p w:rsidR="00000000" w:rsidRDefault="0001286A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fth largest science festiv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count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's partly becau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such amazing scienc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ent here, and that's large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of people like you wh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smart enough to get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though, in this case, it ju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 be because you want to lear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about how to pois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on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works for me too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ope you notice that I'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ring my skull and crossbon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arf which was given to 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my moth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worried about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 sinc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r mother starts giv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kull and crossbon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arves, you know that you'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ing a statement of some kin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sure whic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want to go back, though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alk a little bit ab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er's Handbook, which ki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launched me on this journ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ing at the ways we real&lt;/w:t&gt;&lt;/w:r&gt;&lt;w:r&gt;&lt;w:rPr&gt;&lt;w:rFonts w:ascii="Courier New" w:hAnsi="Courier New" w:cs="Courier New"/&gt;&lt;w:sz w:val="20"/&gt;&lt;w:szCs w:val="20"/&gt;&lt;/w:rPr&gt;&lt;w:t&gt;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vigate our chemical world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ther they be homicidal o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c healt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metimes those overlap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I want to do is,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 is not working, start here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alk a little bit about wh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one like me would actu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interested in poisons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had a number of ideas wh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tarted thinking about writ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pois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is that I am re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ed in chemistry, whic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often a challenging subjec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onvey, and so I wanted to d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n a kind of complicated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rder mystery kind of wa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 were two things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thinking at the tim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is you will never hear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tist say this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science writ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ing fairly anthropomorphic.&lt;/w:t&gt;&lt;/w:r&gt;&lt;/w:p&gt;&lt;w:p w:rsidR="00000000" w:rsidRDefault="0001286A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ous chemical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really smar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f you think about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y, I am standing h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&lt;/w:t&gt;&lt;/w:r&gt;&lt;w:r&gt;&lt;w:rPr&gt;&lt;w:rFonts w:ascii="Courier New" w:hAnsi="Courier New" w:cs="Courier New"/&gt;&lt;w:sz w:val="20"/&gt;&lt;w:szCs w:val="20"/&gt;&lt;/w:rPr&gt;&lt;w:t&gt;ight now inhaling chemical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have here a bottl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mical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spend our days expos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, made up of, interacting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micals, and the ones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do us harm a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atively small percentag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're exposed to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ones that a&lt;/w:t&gt;&lt;/w:r&gt;&lt;w:r&gt;&lt;w:rPr&gt;&lt;w:rFonts w:ascii="Courier New" w:hAnsi="Courier New" w:cs="Courier New"/&gt;&lt;w:sz w:val="20"/&gt;&lt;w:szCs w:val="20"/&gt;&lt;/w:rPr&gt;&lt;w:t&gt;ctually do u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rm have to be pretty smart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figure out, they hav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deceptive, they have to&lt;/w:t&gt;&lt;/w:r&gt;&lt;/w:p&gt;&lt;w:p w:rsidR="00000000" w:rsidRDefault="0001286A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gure out how to use our bodi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st us, they have to be ve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ever in undermining who w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was thinking about that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rt of deviousness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everness of poisons, and I'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come back to that, wh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tarted also thinking ab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viousness and clevernes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oisoners themselv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f you think about thi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 is the only homicid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s always p&lt;/w:t&gt;&lt;/w:r&gt;&lt;w:r&gt;&lt;w:rPr&gt;&lt;w:rFonts w:ascii="Courier New" w:hAnsi="Courier New" w:cs="Courier New"/&gt;&lt;w:sz w:val="20"/&gt;&lt;w:szCs w:val="20"/&gt;&lt;/w:rPr&gt;&lt;w:t&gt;remeditate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an take any other weapon,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un, a knife, a baseball bat,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e in the right circumstance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kill someone impulsively.&lt;/w:t&gt;&lt;/w:r&gt;&lt;/w:p&gt;&lt;w:p w:rsidR="00000000" w:rsidRDefault="0001286A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poisoners don't work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to think about ho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going to kill you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to think abo&lt;/w:t&gt;&lt;/w:r&gt;&lt;w:r&gt;&lt;w:rPr&gt;&lt;w:rFonts w:ascii="Courier New" w:hAnsi="Courier New" w:cs="Courier New"/&gt;&lt;w:sz w:val="20"/&gt;&lt;w:szCs w:val="20"/&gt;&lt;/w:rPr&gt;&lt;w:t&gt;ut ho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going to introduce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 into your lif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're planners and they'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otters, and just to give you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modern, recent examp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at, there was a case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ple years ago in Missouri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nvolved the wife of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ghway patrol officer the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let's stipulate in advanc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is was not a happ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rriag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She wanted the marriage to b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, but she did not want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through a divorce so s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nt and she started thinking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poisoners will do this to&lt;/w:t&gt;&lt;/w:r&gt;&lt;w:r&gt;&lt;w:rPr&gt;&lt;w:rFonts w:ascii="Courier New" w:hAnsi="Courier New" w:cs="Courier New"/&gt;&lt;w:sz w:val="20"/&gt;&lt;w:szCs w:val="20"/&gt;&lt;/w:rPr&gt;&lt;w:t&gt;o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figure this 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'm going to do it in a wa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which I can get away with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started thinking, what if I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planted something and us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she did a lot of research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ended up filling their yar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 very beautiful, k&lt;/w:t&gt;&lt;/w:r&gt;&lt;w:r&gt;&lt;w:rPr&gt;&lt;w:rFonts w:ascii="Courier New" w:hAnsi="Courier New" w:cs="Courier New"/&gt;&lt;w:sz w:val="20"/&gt;&lt;w:szCs w:val="20"/&gt;&lt;/w:rPr&gt;&lt;w:t&gt;in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rple flowering, ornament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, and it's called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xglov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know that plant, you kno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t contains a compou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gitalis that we to affec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rtbeat, heart rate, and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o much of it will kill you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he fills the yard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gitalis, with foxglove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she says to her husband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all came out at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al, "Honey, I thin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starting to ga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ittle weigh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start making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g, green leafy salads..."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she does and they're ful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foxglove l&lt;/w:t&gt;&lt;/w:r&gt;&lt;w:r&gt;&lt;w:rPr&gt;&lt;w:rFonts w:ascii="Courier New" w:hAnsi="Courier New" w:cs="Courier New"/&gt;&lt;w:sz w:val="20"/&gt;&lt;w:szCs w:val="20"/&gt;&lt;/w:rPr&gt;&lt;w:t&gt;eaves, and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ght have all worked re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 if she had gotten the do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, but instead she made hi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just sick enough that he went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mergency roo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pumped his stomach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nd these weird leave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alyzed the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hey went back and actu&lt;/w:t&gt;&lt;/w:r&gt;&lt;w:r&gt;&lt;w:rPr&gt;&lt;w:rFonts w:ascii="Courier New" w:hAnsi="Courier New" w:cs="Courier New"/&gt;&lt;w:sz w:val="20"/&gt;&lt;w:szCs w:val="20"/&gt;&lt;/w:rPr&gt;&lt;w:t&gt;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ed doing the crimin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estigation, they found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arch on her hard driv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message I want to leav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ith there is if you'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ning to poison someon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down to the public libra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do your searc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way you will not hav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on your hard driv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seriousl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ease don't do tha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ther thing that interest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, and I hope that sort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tha Christy image emphasiz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, was this ques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gatha Christie wrote a lo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of &lt;/w:t&gt;&lt;/w:r&gt;&lt;w:r&gt;&lt;w:rPr&gt;&lt;w:rFonts w:ascii="Courier New" w:hAnsi="Courier New" w:cs="Courier New"/&gt;&lt;w:sz w:val="20"/&gt;&lt;w:szCs w:val="20"/&gt;&lt;/w:rPr&gt;&lt;w:t&gt;her stuff in the early 20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u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interested me was thi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I put those two thing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gether, the poisoners and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s, what was it lik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time befo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 think of as our CSI age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as it like if you want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a poisoner and&lt;/w:t&gt;&lt;/w:r&gt;&lt;w:r&gt;&lt;w:rPr&gt;&lt;w:rFonts w:ascii="Courier New" w:hAnsi="Courier New" w:cs="Courier New"/&gt;&lt;w:sz w:val="20"/&gt;&lt;w:szCs w:val="20"/&gt;&lt;/w:rPr&gt;&lt;w:t xml:space="preserve"&gt; there w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forensic science hunting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down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ability to analyze tho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v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ability to find poisons in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d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trained scientists to wor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you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easy was it then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ver mind that I get caught fo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fairly clever attempt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 a sala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easy was it back in the da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fore we had all these tool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 poisoner to get away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, although I think w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appreciate that now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nsic science is a very ne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c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very new scienc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id not even start&lt;/w:t&gt;&lt;/w:r&gt;&lt;w:r&gt;&lt;w:rPr&gt;&lt;w:rFonts w:ascii="Courier New" w:hAnsi="Courier New" w:cs="Courier New"/&gt;&lt;w:sz w:val="20"/&gt;&lt;w:szCs w:val="20"/&gt;&lt;/w:rPr&gt;&lt;w:t xml:space="preserve"&gt; train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in forensic matters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is country until the 1930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is slide that I have up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behind me is New York City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s the setting for m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ok, in 1918, and it'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ularly interesting yea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is is the year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&lt;/w:t&gt;&lt;/w:r&gt;&lt;w:r&gt;&lt;w:rPr&gt;&lt;w:rFonts w:ascii="Courier New" w:hAnsi="Courier New" w:cs="Courier New"/&gt;&lt;w:sz w:val="20"/&gt;&lt;w:szCs w:val="20"/&gt;&lt;/w:rPr&gt;&lt;w:t&gt;e mayor's office in New Yor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ity publishes a report say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publicly announces that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ever poisoner can operate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unity in New York Cit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hope it's not as much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invitation as it sounds lik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want to talk a little bit&lt;/w:t&gt;&lt;/w:r&gt;&lt;/w:p&gt;&lt;w:p w:rsidR="00000000" w:rsidRDefault="0001286A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wh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was it so easy to get awa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murder back at the turn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20th century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crime scene photo fro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ew York City Municip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chives, not a poison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gangster murd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just the fee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y I picked it be&lt;/w:t&gt;&lt;/w:r&gt;&lt;w:r&gt;&lt;w:rPr&gt;&lt;w:rFonts w:ascii="Courier New" w:hAnsi="Courier New" w:cs="Courier New"/&gt;&lt;w:sz w:val="20"/&gt;&lt;w:szCs w:val="20"/&gt;&lt;/w:rPr&gt;&lt;w:t&gt;cau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too horribl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eet of the body in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pe he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here is the police ca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here you see the detectiv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gray ha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you don't see here is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tist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no forensic scientist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scene because th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n't any working for the cit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orking with polic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artmen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at time, there were tw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going 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really need scientif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idence, they had to go to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and see if they coul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el a professor a way from 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gular work to do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they had a politic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ointed coroner syste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id that look like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New York City, just taking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n example, at the turn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20th century, the coroner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appointed by a very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werful and very corrup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al m&lt;/w:t&gt;&lt;/w:r&gt;&lt;w:r&gt;&lt;w:rPr&gt;&lt;w:rFonts w:ascii="Courier New" w:hAnsi="Courier New" w:cs="Courier New"/&gt;&lt;w:sz w:val="20"/&gt;&lt;w:szCs w:val="20"/&gt;&lt;/w:rPr&gt;&lt;w:t&gt;achine call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mmany Hal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go and you look at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ster of the coroners, the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ho were doing caus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ath and working with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ce officers, none of the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scientis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re milkmen, sign painter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neral home operator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&lt;/w:t&gt;&lt;/w:r&gt;&lt;w:r&gt;&lt;w:rPr&gt;&lt;w:rFonts w:ascii="Courier New" w:hAnsi="Courier New" w:cs="Courier New"/&gt;&lt;w:sz w:val="20"/&gt;&lt;w:szCs w:val="20"/&gt;&lt;/w:rPr&gt;&lt;w:t&gt;re anyone who has giv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ey to the machin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 are some doctor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gh, in these positions, b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doctors who have lo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practices for killing to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and given money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achin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t this time, in 1918,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ef coroner of New York Cit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 doctor named Patric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ordan who was such a notoriou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coholic that literally you c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and look at New York Tim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ies at the time and they a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ways describing him with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full-time assistant who hol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m up&lt;/w:t&gt;&lt;/w:r&gt;&lt;w:r&gt;&lt;w:rPr&gt;&lt;w:rFonts w:ascii="Courier New" w:hAnsi="Courier New" w:cs="Courier New"/&gt;&lt;w:sz w:val="20"/&gt;&lt;w:szCs w:val="20"/&gt;&lt;/w:rPr&gt;&lt;w:t&gt;right at a crime sce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he cannot stand up b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mself because he's too drun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happens in that kin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tuation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go back and you look 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use of death certificates, I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know if you've been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rdered what's the caus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ath, yo&lt;/w:t&gt;&lt;/w:r&gt;&lt;w:r&gt;&lt;w:rPr&gt;&lt;w:rFonts w:ascii="Courier New" w:hAnsi="Courier New" w:cs="Courier New"/&gt;&lt;w:sz w:val="20"/&gt;&lt;w:szCs w:val="20"/&gt;&lt;/w:rPr&gt;&lt;w:t&gt;u find that these guy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even go and look at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dy quite ofte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ational Research Counci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es a survey of cause of dea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rtificates about this tim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will say something lik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, because I went throug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report: could have be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auto accide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possibly diabet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like, wha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they'll just go, eh, caus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ath, act of Go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could have been an act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d, but that doesn't really&lt;/w:t&gt;&lt;/w:r&gt;&lt;/w:p&gt;&lt;w:p w:rsidR="00000000" w:rsidRDefault="0001286A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lp you solve the crim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other thing that happen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ey sell t&lt;/w:t&gt;&lt;/w:r&gt;&lt;w:r&gt;&lt;w:rPr&gt;&lt;w:rFonts w:ascii="Courier New" w:hAnsi="Courier New" w:cs="Courier New"/&gt;&lt;w:sz w:val="20"/&gt;&lt;w:szCs w:val="20"/&gt;&lt;/w:rPr&gt;&lt;w:t&gt;he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one of my favorite exampl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of that 1918 report I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ferenced was a man who ha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itted suic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d taken the gun, put it her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ew out the top of his hea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ause of dea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ruptured aneurys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know that something probab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 rupture, but what happen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at case is that the fami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bought the repor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's important because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 to see this kind of pus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back from the police and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secutor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ease don't send any scientist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wa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ea&lt;/w:t&gt;&lt;/w:r&gt;&lt;w:r&gt;&lt;w:rPr&gt;&lt;w:rFonts w:ascii="Courier New" w:hAnsi="Courier New" w:cs="Courier New"/&gt;&lt;w:sz w:val="20"/&gt;&lt;w:szCs w:val="20"/&gt;&lt;/w:rPr&gt;&lt;w:t&gt;se don't send anyone wh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s they're going to help u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science to work with u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y are always screw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our cas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ant nothing to do with the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what you have, in 1918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e state of New York says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ity of New York, you're&lt;/w:t&gt;&lt;/w:r&gt;&lt;w:r&gt;&lt;w:rPr&gt;&lt;w:rFonts w:ascii="Courier New" w:hAnsi="Courier New" w:cs="Courier New"/&gt;&lt;w:sz w:val="20"/&gt;&lt;w:szCs w:val="20"/&gt;&lt;/w:rPr&gt;&lt;w:t xml:space="preserve"&gt; 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barrassment to the country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ve to have a train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dical examiner, we're mak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a photo, it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from a little lat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1918, of the first medic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iner of New York City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les Norris, who's sitt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, pre&lt;/w:t&gt;&lt;/w:r&gt;&lt;w:r&gt;&lt;w:rPr&gt;&lt;w:rFonts w:ascii="Courier New" w:hAnsi="Courier New" w:cs="Courier New"/&gt;&lt;w:sz w:val="20"/&gt;&lt;w:szCs w:val="20"/&gt;&lt;/w:rPr&gt;&lt;w:t&gt;tending to look out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ndow I suspect, and the m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tting behind him is Alexand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tler, who was the fir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nsic toxicologist ev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ached to an American city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one of Norris' first hir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, from this point o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ed to build, they're re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ocus of my book, what I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of as our modern CSI ag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worked under the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enomenal odds of mistrust,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long history of not know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and getting it wrong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rup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f the fact that there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&lt;/w:t&gt;&lt;/w:r&gt;&lt;w:r&gt;&lt;w:rPr&gt;&lt;w:rFonts w:ascii="Courier New" w:hAnsi="Courier New" w:cs="Courier New"/&gt;&lt;w:sz w:val="20"/&gt;&lt;w:szCs w:val="20"/&gt;&lt;/w:rPr&gt;&lt;w:t xml:space="preserve"&gt; that much information ab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poisonous thing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're very easy to ge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easy to get today, b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like just a sampl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kind of things you could g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 to your corner drugsto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pick up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trychnine is really hand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&lt;/w:t&gt;&lt;/w:r&gt;&lt;w:r&gt;&lt;w:rPr&gt;&lt;w:rFonts w:ascii="Courier New" w:hAnsi="Courier New" w:cs="Courier New"/&gt;&lt;w:sz w:val="20"/&gt;&lt;w:szCs w:val="20"/&gt;&lt;/w:rPr&gt;&lt;w:t&gt;u're ticked off at someon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that hard to find, b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ne I want to focus on for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nute is this one: arsen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ox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senic trioxide is the mo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ous homicidal poison in ou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know something ab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senic, you know it'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urally occurring elemen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33rd most common element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arth's crust, which is wh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causes us a lot of publ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problems today, both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ter and, increasingly as we'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rning, in foo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what I think of as kin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friendly elemen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really likes to bond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elemen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you'll find it almo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ways in a compound like thi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ganic arsenic compounds a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ad for u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evolution we've re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rned to metabolize tho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just holding that thought fo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minute&lt;/w:t&gt;&lt;/w:r&gt;&lt;w:r&gt;&lt;w:rPr&gt;&lt;w:rFonts w:ascii="Courier New" w:hAnsi="Courier New" w:cs="Courier New"/&gt;&lt;w:sz w:val="20"/&gt;&lt;w:szCs w:val="20"/&gt;&lt;/w:rPr&gt;&lt;w:t&gt;, the most common sourc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rsenic in our diet is fish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you can actually tel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someone is not eating fis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ve done studies of pregna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men who won't eat fish becau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worried about mercury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've found that 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posed to the rest of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, there's not arsen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ir urine because th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n't eat the fis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rsenic is an arsenic suga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led arsenobetaine, and w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whisk that sucker right out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bod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not considered a heal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ea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o &lt;/w:t&gt;&lt;/w:r&gt;&lt;w:r&gt;&lt;w:rPr&gt;&lt;w:rFonts w:ascii="Courier New" w:hAnsi="Courier New" w:cs="Courier New"/&gt;&lt;w:sz w:val="20"/&gt;&lt;w:szCs w:val="20"/&gt;&lt;/w:rPr&gt;&lt;w:t&gt;we're really good 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abolizing organic arsen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ound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organic arsenic compound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his one, arsenic trioxid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atoms of arsenic, thre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xygen, our bodies just don'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ndle those wel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roughout history this h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been one of the most &lt;/w:t&gt;&lt;/w:r&gt;&lt;w:r&gt;&lt;w:rPr&gt;&lt;w:rFonts w:ascii="Courier New" w:hAnsi="Courier New" w:cs="Courier New"/&gt;&lt;w:sz w:val="20"/&gt;&lt;w:szCs w:val="20"/&gt;&lt;/w:rPr&gt;&lt;w:t&gt;popula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micidal compound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put up this image because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 was really easy to get 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time, but it was belov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back to the tim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orgias and even earli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t this time, you could ge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senic anywhe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love this one: harmles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senic wafer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part of a set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lides that I hav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senic was popularly used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smetic preparations at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old image of the pal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ereal Victorian complex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men took arsenic to make thei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kin mo&lt;/w:t&gt;&lt;/w:r&gt;&lt;w:r&gt;&lt;w:rPr&gt;&lt;w:rFonts w:ascii="Courier New" w:hAnsi="Courier New" w:cs="Courier New"/&gt;&lt;w:sz w:val="20"/&gt;&lt;w:szCs w:val="20"/&gt;&lt;/w:rPr&gt;&lt;w:t&gt;re pale and beautifu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istently through much of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th centu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 pale, ethere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lexion is really a lot of&lt;/w:t&gt;&lt;/w:r&gt;&lt;/w:p&gt;&lt;w:p w:rsidR="00000000" w:rsidRDefault="0001286A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men who were chronic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ing themselves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senic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everyone hears that it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rmles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ovely woman is especi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&lt;/w:t&gt;&lt;/w:r&gt;&lt;w:r&gt;&lt;w:rPr&gt;&lt;w:rFonts w:ascii="Courier New" w:hAnsi="Courier New" w:cs="Courier New"/&gt;&lt;w:sz w:val="20"/&gt;&lt;w:szCs w:val="20"/&gt;&lt;/w:rPr&gt;&lt;w:t&gt;rmless because if you get it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 into the fine print, it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nch arsenic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's both stylish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rmles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you go down, you buy thi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buy this at the cosmet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senic was in wall pap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colored it gree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&lt;/w:t&gt;&lt;/w:r&gt;&lt;w:r&gt;&lt;w:rPr&gt;&lt;w:rFonts w:ascii="Courier New" w:hAnsi="Courier New" w:cs="Courier New"/&gt;&lt;w:sz w:val="20"/&gt;&lt;w:szCs w:val="20"/&gt;&lt;/w:rPr&gt;&lt;w:t&gt;e probably heard Napoleon&lt;/w:t&gt;&lt;/w:r&gt;&lt;/w:p&gt;&lt;w:p w:rsidR="00000000" w:rsidRDefault="0001286A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killed by his arsenic gre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ll pap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right, actuall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senic was in cand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olored candy green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senic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ctually had some outbreak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hildren, mass poisonings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ldren in Britain related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en&lt;/w:t&gt;&lt;/w:r&gt;&lt;w:r&gt;&lt;w:rPr&gt;&lt;w:rFonts w:ascii="Courier New" w:hAnsi="Courier New" w:cs="Courier New"/&gt;&lt;w:sz w:val="20"/&gt;&lt;w:szCs w:val="20"/&gt;&lt;/w:rPr&gt;&lt;w:t xml:space="preserve"&gt; arsenic colored cand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one who wanted arsenic coul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go grab it up, and on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hings that made it s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nderful, made it so popula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n the 19th centu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ickname was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heritance powder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like a really gre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rtcut, are these things: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senic is tasteles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senic is odorless, arsenic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lution has no real textur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put it on oatmeal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one know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e, they were hilariou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go back and you look at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ly toxicology work i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19th century, &lt;/w:t&gt;&lt;/w:r&gt;&lt;w:r&gt;&lt;w:rPr&gt;&lt;w:rFonts w:ascii="Courier New" w:hAnsi="Courier New" w:cs="Courier New"/&gt;&lt;w:sz w:val="20"/&gt;&lt;w:szCs w:val="20"/&gt;&lt;/w:rPr&gt;&lt;w:t&gt;and you see the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tists are trying to figu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where it actually pops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o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put it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dding, vanilla pudd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I taste i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There's this whole series of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can't taste that arsen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erimen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other thing was i&lt;/w:t&gt;&lt;/w:r&gt;&lt;w:r&gt;&lt;w:rPr&gt;&lt;w:rFonts w:ascii="Courier New" w:hAnsi="Courier New" w:cs="Courier New"/&gt;&lt;w:sz w:val="20"/&gt;&lt;w:szCs w:val="20"/&gt;&lt;/w:rPr&gt;&lt;w:t&gt;t'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oad spectrum pois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mimics a natural illness s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ould get sick, they'd b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useated, they'd have so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ats, they'd have lu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gestion at these toxic level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'd be just like, oh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ed of gastroenteriti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have all this that mak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a fabulous poison if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 to be a homicid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sonalit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easy to get, and there's n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 to find it in a corp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at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19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ury there was not a sing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st known to anyone in whic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&lt;/w:t&gt;&lt;/w:r&gt;&lt;w:r&gt;&lt;w:rPr&gt;&lt;w:rFonts w:ascii="Courier New" w:hAnsi="Courier New" w:cs="Courier New"/&gt;&lt;w:sz w:val="20"/&gt;&lt;w:szCs w:val="20"/&gt;&lt;/w:rPr&gt;&lt;w:t xml:space="preserve"&gt; can detect a poison in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p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just doesn't exis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doesn't change unti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1840 when a Britis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tist named James Marsh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has seen too many arsen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rderers walk out of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rtroom and actually come bac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ock him, so develops&lt;/w:t&gt;&lt;/w:r&gt;&lt;w:r&gt;&lt;w:rPr&gt;&lt;w:rFonts w:ascii="Courier New" w:hAnsi="Courier New" w:cs="Courier New"/&gt;&lt;w:sz w:val="20"/&gt;&lt;w:szCs w:val="20"/&gt;&lt;/w:rPr&gt;&lt;w:t xml:space="preserve"&gt;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s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called the Marsh test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e first test on recor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detecting any poison in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p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Arsenic was the number o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rget because so many peop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d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like this slide because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s that it was a ve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mitive tes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ically, you took the tissu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minced it up, you added so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id, you put it through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of series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porizations, and at the end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oretically, when you hel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est tube there, if th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arsenic in the vapor,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condense and solid&lt;/w:t&gt;&lt;/w:r&gt;&lt;w:r&gt;&lt;w:rPr&gt;&lt;w:rFonts w:ascii="Courier New" w:hAnsi="Courier New" w:cs="Courier New"/&gt;&lt;w:sz w:val="20"/&gt;&lt;w:szCs w:val="20"/&gt;&lt;/w:rPr&gt;&lt;w:t&gt;ify in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as called an arsen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rror, which was kind of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rk, shiny film on the glas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you got the dark, shiny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lm, you say, yeah, this pers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ed of arsenic poison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was pretty primitiv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see this very slow catc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after&lt;/w:t&gt;&lt;/w:r&gt;&lt;w:r&gt;&lt;w:rPr&gt;&lt;w:rFonts w:ascii="Courier New" w:hAnsi="Courier New" w:cs="Courier New"/&gt;&lt;w:sz w:val="20"/&gt;&lt;w:szCs w:val="20"/&gt;&lt;/w:rPr&gt;&lt;w:t xml:space="preserve"&gt; tha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bout 1870 when they w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le to detect that first pla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 in a corp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you get the industrial ag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 rush of new poison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n't detect any of tho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in this time perio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re heroes, Alexand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tler and Charles Norri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trying to say, ye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build a credible scienc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build something credibl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build a science that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ill listen to, and let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 science to catch poisoner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just make that happe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d to give you an &lt;/w:t&gt;&lt;/w:r&gt;&lt;w:r&gt;&lt;w:rPr&gt;&lt;w:rFonts w:ascii="Courier New" w:hAnsi="Courier New" w:cs="Courier New"/&gt;&lt;w:sz w:val="20"/&gt;&lt;w:szCs w:val="20"/&gt;&lt;/w:rPr&gt;&lt;w:t&gt;exampl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that was like, I'd like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k all of you now to beco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0s forensic detectiv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show you a murd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, the scene of a murder, I'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give you the giveawa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ues, and I'm going to ask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olve the ca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nly peo&lt;/w:t&gt;&lt;/w:r&gt;&lt;w:r&gt;&lt;w:rPr&gt;&lt;w:rFonts w:ascii="Courier New" w:hAnsi="Courier New" w:cs="Courier New"/&gt;&lt;w:sz w:val="20"/&gt;&lt;w:szCs w:val="20"/&gt;&lt;/w:rPr&gt;&lt;w:t&gt;ple who are no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owed to do this are peop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have already read the boo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y know the answer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, as you can tell fro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, a murder that tak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ce in the teneme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ighborhoods of New York Cit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in 1923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know a&lt;/w:t&gt;&lt;/w:r&gt;&lt;w:r&gt;&lt;w:rPr&gt;&lt;w:rFonts w:ascii="Courier New" w:hAnsi="Courier New" w:cs="Courier New"/&gt;&lt;w:sz w:val="20"/&gt;&lt;w:szCs w:val="20"/&gt;&lt;/w:rPr&gt;&lt;w:t&gt;nything about the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nements, you know that th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very poor, very crowded,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t of people packed into o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ild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one who lived there had ve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ch mone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photo from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nement House Museum, which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hattan now, which gives you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tty good example, minus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rniture and fittings, of w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places were not lik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ten the floor was splintered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lls were peeling, no one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any money to repaint o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finish, and the landlord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do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often, these were lit b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&lt;/w:t&gt;&lt;/w:r&gt;&lt;w:r&gt;&lt;w:rPr&gt;&lt;w:rFonts w:ascii="Courier New" w:hAnsi="Courier New" w:cs="Courier New"/&gt;&lt;w:sz w:val="20"/&gt;&lt;w:szCs w:val="20"/&gt;&lt;/w:rPr&gt;&lt;w:t&gt;s light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's a kind of comm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sconception that by the 1920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one was using electricity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at really happened if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money, if you could affor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ectricit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en you get into these poo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nement buildings, there w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ten what w&lt;/w:t&gt;&lt;/w:r&gt;&lt;w:r&gt;&lt;w:rPr&gt;&lt;w:rFonts w:ascii="Courier New" w:hAnsi="Courier New" w:cs="Courier New"/&gt;&lt;w:sz w:val="20"/&gt;&lt;w:szCs w:val="20"/&gt;&lt;/w:rPr&gt;&lt;w:t&gt;e think of as a col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ter fla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nothing that heats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t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gas lighting, and the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s in question was call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lluminating ga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lluminating gas was a re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sty combination of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oxide and hydroge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derived from coa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arbon monoxide made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ou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ydrogen made it explosiv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you had a gas leak and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lked in and lit a cigarett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nt your apartment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 were, as everyo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ew, a lot of gas leaks and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t of illuminating gas dea&lt;/w:t&gt;&lt;/w:r&gt;&lt;w:r&gt;&lt;w:rPr&gt;&lt;w:rFonts w:ascii="Courier New" w:hAnsi="Courier New" w:cs="Courier New"/&gt;&lt;w:sz w:val="20"/&gt;&lt;w:szCs w:val="20"/&gt;&lt;/w:rPr&gt;&lt;w:t&gt;th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les Norris had start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aloging deaths, and there&lt;/w:t&gt;&lt;/w:r&gt;&lt;/w:p&gt;&lt;w:p w:rsidR="00000000" w:rsidRDefault="0001286A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about a thousand death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 in New York at this ti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iod from accident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lluminating gas poisoning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for purposes of ou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ular crime, this is also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ime scene photo from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nicipal archives, and it is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tenement hou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are about to walk dow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hal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ere won't be a body th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our story, so you sort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ntally step over the body, g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the doo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in one of these v&lt;/w:t&gt;&lt;/w:r&gt;&lt;w:r&gt;&lt;w:rPr&gt;&lt;w:rFonts w:ascii="Courier New" w:hAnsi="Courier New" w:cs="Courier New"/&gt;&lt;w:sz w:val="20"/&gt;&lt;w:szCs w:val="20"/&gt;&lt;/w:rPr&gt;&lt;w:t&gt;e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or, very shabby, two-roo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nement house building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apartmen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clearly had an illuminat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s lea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olice have the window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e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airing it ou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go through the living room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tchen, sitting room, into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droom, and in the bed,&lt;/w:t&gt;&lt;/w:r&gt;&lt;w:r&gt;&lt;w:rPr&gt;&lt;w:rFonts w:ascii="Courier New" w:hAnsi="Courier New" w:cs="Courier New"/&gt;&lt;w:sz w:val="20"/&gt;&lt;w:szCs w:val="20"/&gt;&lt;/w:rPr&gt;&lt;w:t xml:space="preserve"&gt; there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young woman in her early 20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's clearly been dead for so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because she's stiff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's cold and she's pal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take one look and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 to the police, no, this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an illuminating gas dea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..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INAUDIBLE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Yes, that's exactly righ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she's pal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you're killed by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oxide, you're going to b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ushed pink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y does that happen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carbon monoxide ha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nd with the protein in ou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od, which is hemoglobi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moglobin, ever&lt;/w:t&gt;&lt;/w:r&gt;&lt;w:r&gt;&lt;w:rPr&gt;&lt;w:rFonts w:ascii="Courier New" w:hAnsi="Courier New" w:cs="Courier New"/&gt;&lt;w:sz w:val="20"/&gt;&lt;w:szCs w:val="20"/&gt;&lt;/w:rPr&gt;&lt;w:t&gt;yone knows,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ron-rich protein in ou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od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elps color our blood red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rgel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xygen bonds to hemoglobin as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irculates, and the hemoglob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ries the oxygen to eve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ll, but the carbon monoxide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inity for that protein is 200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&lt;/w:t&gt;&lt;/w:r&gt;&lt;w:r&gt;&lt;w:rPr&gt;&lt;w:rFonts w:ascii="Courier New" w:hAnsi="Courier New" w:cs="Courier New"/&gt;&lt;w:sz w:val="20"/&gt;&lt;w:szCs w:val="20"/&gt;&lt;/w:rPr&gt;&lt;w:t xml:space="preserve"&gt; 300 times stronger th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xyge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n incredibly powerfu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n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, essentially, the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oxide, you can be in a roo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breathe in oxygen, but i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also breathing in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oxide, that oxygen is ju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going to get into you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odstrea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carbon monoxide grabs o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ve this incredibly stro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nd that muscles out oxyge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s kind of like this, bond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tightly to hemoglobi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xygen can no longer be carried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get this, as part of&lt;/w:t&gt;&lt;/w:r&gt;&lt;/w:p&gt;&lt;w:p w:rsidR="00000000" w:rsidRDefault="0001286A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reaction, almost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&lt;/w:t&gt;&lt;/w:r&gt;&lt;w:r&gt;&lt;w:rPr&gt;&lt;w:rFonts w:ascii="Courier New" w:hAnsi="Courier New" w:cs="Courier New"/&gt;&lt;w:sz w:val="20"/&gt;&lt;w:szCs w:val="20"/&gt;&lt;/w:rPr&gt;&lt;w:t&gt;centration, and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action between the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oxide and the iron, and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od turns this brillia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rry pin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in fact, it's so brigh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people who see corpses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ctims of carbon monoxid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ing will describe them 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ing healthy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kind of weir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really healthy look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p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really pink corp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look at this and you c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because she's pale it cannot&lt;/w:t&gt;&lt;/w:r&gt;&lt;/w:p&gt;&lt;w:p w:rsidR="00000000" w:rsidRDefault="0001286A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been an illuminating g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take the body back to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gue, run a blood test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find instead that there'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high level of another g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bloodstrea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gas is carbon diox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oes that mean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one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INAUDIBLE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s, that's exactly wha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phyxia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f you think for a minute &lt;/w:t&gt;&lt;/w:r&gt;&lt;w:r&gt;&lt;w:rPr&gt;&lt;w:rFonts w:ascii="Courier New" w:hAnsi="Courier New" w:cs="Courier New"/&gt;&lt;w:sz w:val="20"/&gt;&lt;w:szCs w:val="20"/&gt;&lt;/w:rPr&gt;&lt;w:t&gt;ab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y we breathe, right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hale oxygen, exhale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ox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can't exhale the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oxide, it's going to backup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bloodstream, the levels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gas are going to rise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high level of carbon dioxid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blood is a give awa&lt;/w:t&gt;&lt;/w:r&gt;&lt;w:r&gt;&lt;w:rPr&gt;&lt;w:rFonts w:ascii="Courier New" w:hAnsi="Courier New" w:cs="Courier New"/&gt;&lt;w:sz w:val="20"/&gt;&lt;w:szCs w:val="20"/&gt;&lt;/w:rPr&gt;&lt;w:t&gt;y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ffocation or strangulation o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other form of asphyxia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happens then is they g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 and they take a closer loo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is poor, dead woma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I'm going to see if I c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this over he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look at this image,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going to, everyone se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I've kind of got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rsor right in here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1923 sketch from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fice of the medical examin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in New York Cit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what we think of CSI show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, they don't do thi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all those fanc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uter animati&lt;/w:t&gt;&lt;/w:r&gt;&lt;w:r&gt;&lt;w:rPr&gt;&lt;w:rFonts w:ascii="Courier New" w:hAnsi="Courier New" w:cs="Courier New"/&gt;&lt;w:sz w:val="20"/&gt;&lt;w:szCs w:val="20"/&gt;&lt;/w:rPr&gt;&lt;w:t&gt;ons of what w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on, but this is what th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 in 1923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 that region, what each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words say is abras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rasion, abrasion, abrasio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ras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'll see they're all dow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ack of her nec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know what that is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her h&lt;/w:t&gt;&lt;/w:r&gt;&lt;w:r&gt;&lt;w:rPr&gt;&lt;w:rFonts w:ascii="Courier New" w:hAnsi="Courier New" w:cs="Courier New"/&gt;&lt;w:sz w:val="20"/&gt;&lt;w:szCs w:val="20"/&gt;&lt;/w:rPr&gt;&lt;w:t&gt;usband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gerprin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had taken, as it came out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llows, suffocated her, and 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ld it so tightly down the bac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her neck that essentially 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umb print and every finger w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uised into the back of h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c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hey found that and th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nt back and talked to him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confesse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confessed in a way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obvious that what ha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ten him captured was pla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mist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s nailed by the chemistry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is case, and a fe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gerprints like thi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goes on to lead me to tw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&lt;/w:t&gt;&lt;/w:r&gt;&lt;w:r&gt;&lt;w:rPr&gt;&lt;w:rFonts w:ascii="Courier New" w:hAnsi="Courier New" w:cs="Courier New"/&gt;&lt;w:sz w:val="20"/&gt;&lt;w:szCs w:val="20"/&gt;&lt;/w:rPr&gt;&lt;w:t&gt;ther questions, and this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rtainly what Alexand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w:t&gt;Gettler, who was an incredib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sessive chemist, asked: b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f our poor, dead woman ha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t in that room, what if s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n't been found right away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f she just sat in a roo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which a very po&lt;/w:t&gt;&lt;/w:r&gt;&lt;w:r&gt;&lt;w:rPr&gt;&lt;w:rFonts w:ascii="Courier New" w:hAnsi="Courier New" w:cs="Courier New"/&gt;&lt;w:sz w:val="20"/&gt;&lt;w:szCs w:val="20"/&gt;&lt;/w:rPr&gt;&lt;w:t&gt;isonous g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inues to build up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her body still hav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sorbed more of that gas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we have then, if we fou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 two or three days later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id, well, she died of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oxide poison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 the high levels of g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re seeping in throug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res and orifices and oth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an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ve been possible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she hadn't been found s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ickly, would we have miss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murder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Gettler did something that 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RB would never let you d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, and he went to his&lt;/w:t&gt;&lt;/w:r&gt;&lt;w:r&gt;&lt;w:rPr&gt;&lt;w:rFonts w:ascii="Courier New" w:hAnsi="Courier New" w:cs="Courier New"/&gt;&lt;w:sz w:val="20"/&gt;&lt;w:szCs w:val="20"/&gt;&lt;/w:rPr&gt;&lt;w:t xml:space="preserve"&gt; bos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les Norris, and said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need three bodi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orris said, sure, tak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had a lot of bodi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cked up in the morgu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e 1920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d people dying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ous alcohol all the tim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 takes three of the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&lt;/w:t&gt;&lt;/w:r&gt;&lt;w:r&gt;&lt;w:rPr&gt;&lt;w:rFonts w:ascii="Courier New" w:hAnsi="Courier New" w:cs="Courier New"/&gt;&lt;w:sz w:val="20"/&gt;&lt;w:szCs w:val="20"/&gt;&lt;/w:rPr&gt;&lt;w:t&gt;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ies and he build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a metal coffin and 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ts the bodies in the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e longest one was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for four day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fills it with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oxide and he waits, wait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its, wai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t the end of the four day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evel of carbon monoxide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lood hasn't gone up at al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tells you someth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important if you're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nsic toxicologist, which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f I find a lethal level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bon monoxide in your blood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killed you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n't any add&lt;/w:t&gt;&lt;/w:r&gt;&lt;w:r&gt;&lt;w:rPr&gt;&lt;w:rFonts w:ascii="Courier New" w:hAnsi="Courier New" w:cs="Courier New"/&gt;&lt;w:sz w:val="20"/&gt;&lt;w:szCs w:val="20"/&gt;&lt;/w:rPr&gt;&lt;w:t&gt;-ons aft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ied.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letha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killed you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leads me to one mo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is is a slightly grueso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tell it, I hop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mostly not gruesome way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one spoiler alert: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bloody little sto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's important&lt;/w:t&gt;&lt;/w:r&gt;&lt;w:r&gt;&lt;w:rPr&gt;&lt;w:rFonts w:ascii="Courier New" w:hAnsi="Courier New" w:cs="Courier New"/&gt;&lt;w:sz w:val="20"/&gt;&lt;w:szCs w:val="20"/&gt;&lt;/w:rPr&gt;&lt;w:t xml:space="preserve"&gt; because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es us forwar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ree years later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1926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a foggy night along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st River in Brooklyn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 cop patrolling alo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ocks, and he hears, see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 kind of creeping through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g, and when he gets closer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m, he sees that there'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ndle on his bac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stop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3 o'clock in the morning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are you doing sneak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in the fog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 to see what you'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ry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ead the man kicks the bund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riv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police hunt him, get hi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take him back to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ooklyn Police Office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asking him question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asking him question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on't answer the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just looking at his feet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turns out to be a re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d idea because now they'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ing at his feet, and 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et are really soaked in bloo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 go back to 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artment, and in his apartme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find this phenomen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uesome scen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kitchen table there'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ody ax and a bloody hacksa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orrible instrumen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n the floor there's a bod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&lt;/w:t&gt;&lt;/w:r&gt;&lt;w:r&gt;&lt;w:rPr&gt;&lt;w:rFonts w:ascii="Courier New" w:hAnsi="Courier New" w:cs="Courier New"/&gt;&lt;w:sz w:val="20"/&gt;&lt;w:szCs w:val="20"/&gt;&lt;/w:rPr&gt;&lt;w:t xml:space="preserve"&gt; woman, but it's just hal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ody of a woman, the upp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lf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 immediately charge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 with a dismemberment murd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Charles Norris, the chief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dical examiner, is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thologist on call that nigh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orris has this kin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gendary,&lt;/w:t&gt;&lt;/w:r&gt;&lt;w:r&gt;&lt;w:rPr&gt;&lt;w:rFonts w:ascii="Courier New" w:hAnsi="Courier New" w:cs="Courier New"/&gt;&lt;w:sz w:val="20"/&gt;&lt;w:szCs w:val="20"/&gt;&lt;/w:rPr&gt;&lt;w:t xml:space="preserve"&gt; there are legend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surround his appearanc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comes from a very wealth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st coast family, the Norris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founded Norristow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nnsylvania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ng history of public servic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grandfather on his mother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 brokered the fir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$100 million lo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Civil Wa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orrises, during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volutionary War, ripped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d gutters off their house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them melted down for bullets&lt;/w:t&gt;&lt;/w:r&gt;&lt;/w:p&gt;&lt;w:p w:rsidR="00000000" w:rsidRDefault="0001286A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Continental Arm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is dedicated to publ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ice, but he never goes to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ime unless his chauffeu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ive&lt;/w:t&gt;&lt;/w:r&gt;&lt;w:r&gt;&lt;w:rPr&gt;&lt;w:rFonts w:ascii="Courier New" w:hAnsi="Courier New" w:cs="Courier New"/&gt;&lt;w:sz w:val="20"/&gt;&lt;w:szCs w:val="20"/&gt;&lt;/w:rPr&gt;&lt;w:t&gt;s him the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 sweeps up to this poo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apartment building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ookly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g guy, he played football fo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al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lie Lieberman, 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uffeur, opens the doo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goes up the stairs, takes o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 this half body o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oor and says, nope, th&lt;/w:t&gt;&lt;/w:r&gt;&lt;w:r&gt;&lt;w:rPr&gt;&lt;w:rFonts w:ascii="Courier New" w:hAnsi="Courier New" w:cs="Courier New"/&gt;&lt;w:sz w:val="20"/&gt;&lt;w:szCs w:val="20"/&gt;&lt;/w:rPr&gt;&lt;w:t&gt;at's no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dismemberment murd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stories that circulate 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s, boys, boys, no, that's not&lt;/w:t&gt;&lt;/w:r&gt;&lt;/w:p&gt;&lt;w:p w:rsidR="00000000" w:rsidRDefault="0001286A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dismemberment murd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police go, you're nut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icall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he takes this half body bac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morgue, and they star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ing a loo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one have an idea why he call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not a dismemberment murd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he's looking at a half bod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floor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INAUDIBLE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body is pink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kin is flush, this profou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rry pin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nk about, then, what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ls you about how stron&lt;/w:t&gt;&lt;/w:r&gt;&lt;w:r&gt;&lt;w:rPr&gt;&lt;w:rFonts w:ascii="Courier New" w:hAnsi="Courier New" w:cs="Courier New"/&gt;&lt;w:sz w:val="20"/&gt;&lt;w:szCs w:val="20"/&gt;&lt;/w:rPr&gt;&lt;w:t&gt;g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bon monoxide reaction i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ll that blood los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body is still pin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take it back, they ru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st, sure enough, there wa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hal level of carbon monoxid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is woman's blood, and w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 because Gettler has do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o&lt;/w:t&gt;&lt;/w:r&gt;&lt;w:r&gt;&lt;w:rPr&gt;&lt;w:rFonts w:ascii="Courier New" w:hAnsi="Courier New" w:cs="Courier New"/&gt;&lt;w:sz w:val="20"/&gt;&lt;w:szCs w:val="20"/&gt;&lt;/w:rPr&gt;&lt;w:t&gt;se obsessive experiment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f it's a lethal level,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there when she died and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fore, that's what kill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 go back to the polic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say, this just doesn'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sense, you cannot charg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man with a dismemberme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rd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police say, and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draws on all this history I'v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iven you, who do you think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do you think you are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just sit there, you mes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in you little laboratory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come up with the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, but you don't kno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ything about a &lt;/w:t&gt;&lt;/w:r&gt;&lt;w:r&gt;&lt;w:rPr&gt;&lt;w:rFonts w:ascii="Courier New" w:hAnsi="Courier New" w:cs="Courier New"/&gt;&lt;w:sz w:val="20"/&gt;&lt;w:szCs w:val="20"/&gt;&lt;/w:rPr&gt;&lt;w:t&gt;crime scen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 our past history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rrible experiences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-called scientis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n't believe you, and here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're going to do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charge him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memberment murder, and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do whatever you wan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's this phenome&lt;/w:t&gt;&lt;/w:r&gt;&lt;w:r&gt;&lt;w:rPr&gt;&lt;w:rFonts w:ascii="Courier New" w:hAnsi="Courier New" w:cs="Courier New"/&gt;&lt;w:sz w:val="20"/&gt;&lt;w:szCs w:val="20"/&gt;&lt;/w:rPr&gt;&lt;w:t&gt;n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courtroom scene that year, lat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ear or early 1927,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you see the police and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ity scientists on opposit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s of the courtroom with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ce going forward with thei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memberment murder theory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cientists saying wa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defense calls Alexand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tler who testifies about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s levels that I've be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ling you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calls the defendant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lord who testifies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 coffee pot knock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on the stove in this room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there had been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ssive lea&lt;/w:t&gt;&lt;/w:r&gt;&lt;w:r&gt;&lt;w:rPr&gt;&lt;w:rFonts w:ascii="Courier New" w:hAnsi="Courier New" w:cs="Courier New"/&gt;&lt;w:sz w:val="20"/&gt;&lt;w:szCs w:val="20"/&gt;&lt;/w:rPr&gt;&lt;w:t&gt;k of an illuminat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gas that he discovered when 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 in the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calls the defendant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's a dock worker nam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ancisco Travia, who testifi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e and his neighbor ha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n drinking a little of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llegal bootlegged whiskey, go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drunk&lt;/w:t&gt;&lt;/w:r&gt;&lt;w:r&gt;&lt;w:rPr&gt;&lt;w:rFonts w:ascii="Courier New" w:hAnsi="Courier New" w:cs="Courier New"/&gt;&lt;w:sz w:val="20"/&gt;&lt;w:szCs w:val="20"/&gt;&lt;/w:rPr&gt;&lt;w:t&gt;, apparently knock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this coffee pot, and th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th passed ou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wakes up and he finds h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ad on the floo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as has killed her, and 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des in this kin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fusion of alcohol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ous gas that he must hav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lled h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a decisio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're going to call thi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bad decis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 best way of deal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is is to get rid of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dy, but, unfortunately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's a very large woma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cannot carry her 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one piec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 dec&lt;/w:t&gt;&lt;/w:r&gt;&lt;w:r&gt;&lt;w:rPr&gt;&lt;w:rFonts w:ascii="Courier New" w:hAnsi="Courier New" w:cs="Courier New"/&gt;&lt;w:sz w:val="20"/&gt;&lt;w:szCs w:val="20"/&gt;&lt;/w:rPr&gt;&lt;w:t&gt;ides he'll do it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eces, and it was in fact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wer half of her body that we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e East Riv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gets convicted of illeg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memberment of a bod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see that, in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ular case, the scientif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idence outweighs the police&lt;/w:t&gt;&lt;/w:r&gt;&lt;/w:p&gt;&lt;w:p w:rsidR="00000000" w:rsidRDefault="0001286A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o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&lt;/w:t&gt;&lt;/w:r&gt;&lt;w:r&gt;&lt;w:rPr&gt;&lt;w:rFonts w:ascii="Courier New" w:hAnsi="Courier New" w:cs="Courier New"/&gt;&lt;w:sz w:val="20"/&gt;&lt;w:szCs w:val="20"/&gt;&lt;/w:rPr&gt;&lt;w:t&gt;d you see, people talk ab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pping points, you see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ift in New York that continu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pread out where the polic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starting to say wait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nute, wait a minute, maybe w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want to work with scientist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al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be they are going to help u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lve these crim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be they are going to help u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gure these things ou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by 1933, when Alexand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tler and Charles Norris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of their colleagues star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forensic medici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artment in the United States&lt;/w:t&gt;&lt;/w:r&gt;&lt;/w:p&gt;&lt;w:p w:rsidR="00000000" w:rsidRDefault="0001286A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NYU, they are training pol&lt;/w:t&gt;&lt;/w:r&gt;&lt;w:r&gt;&lt;w:rPr&gt;&lt;w:rFonts w:ascii="Courier New" w:hAnsi="Courier New" w:cs="Courier New"/&gt;&lt;w:sz w:val="20"/&gt;&lt;w:szCs w:val="20"/&gt;&lt;/w:rPr&gt;&lt;w:t&gt;ic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ficers as well as scientist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're doing a crossov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gra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start seeing, in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period, the very beginn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our CSI ag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many other wonderfu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s that I would like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l you about, and I don't hav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to do&lt;/w:t&gt;&lt;/w:r&gt;&lt;w:r&gt;&lt;w:rPr&gt;&lt;w:rFonts w:ascii="Courier New" w:hAnsi="Courier New" w:cs="Courier New"/&gt;&lt;w:sz w:val="20"/&gt;&lt;w:szCs w:val="20"/&gt;&lt;/w:rPr&gt;&lt;w:t xml:space="preserve"&gt; them all toda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 want to show you som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bels from this ti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io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look over here, just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a point, a corrosiv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blimate, anyone know what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?&lt;/w:t&gt;&lt;/w:r&gt;&lt;/w:p&gt;&lt;w:p w:rsidR="00000000" w:rsidRDefault="0001286A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mercu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rcury bichlor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 very common medici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 in the 1920s, and of cour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a bed bug poison but it w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d to treat diseases lik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yphili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come a little before m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ration, we were still us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rcury in medicin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n't do it now, and when I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a kid I used to get paint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wi&lt;/w:t&gt;&lt;/w:r&gt;&lt;w:r&gt;&lt;w:rPr&gt;&lt;w:rFonts w:ascii="Courier New" w:hAnsi="Courier New" w:cs="Courier New"/&gt;&lt;w:sz w:val="20"/&gt;&lt;w:szCs w:val="20"/&gt;&lt;/w:rPr&gt;&lt;w:t&gt;th a kind of pink-orang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tiseptic called Mercurochrom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was loaded with mercu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DA eventually just let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fade away, but you c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go to emergency roo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orts from other countries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see it's still be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&lt;/w:t&gt;&lt;/w:r&gt;&lt;w:r&gt;&lt;w:rPr&gt;&lt;w:rFonts w:ascii="Courier New" w:hAnsi="Courier New" w:cs="Courier New"/&gt;&lt;w:sz w:val="20"/&gt;&lt;w:szCs w:val="20"/&gt;&lt;/w:rPr&gt;&lt;w:t&gt;ctually can track mercu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ing related to tha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see slow grow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cognition of what these thing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and how careful we should b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our exposure to them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also see, if you look 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closely, most of the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ain the antidot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one it want to show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now though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quickly, is this on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od alcoho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s the antidote, which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a good luck antidot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Mix up some baking soda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ter and hope for the bes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doesn't exactly say that, b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pretty&lt;/w:t&gt;&lt;/w:r&gt;&lt;w:r&gt;&lt;w:rPr&gt;&lt;w:rFonts w:ascii="Courier New" w:hAnsi="Courier New" w:cs="Courier New"/&gt;&lt;w:sz w:val="20"/&gt;&lt;w:szCs w:val="20"/&gt;&lt;/w:rPr&gt;&lt;w:t xml:space="preserve"&gt; much what it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you come a litt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ther, you'll see wood alcoho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lso known as methyl alcoho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methano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od alcohol has an enormou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ence in the 1920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Prohibition era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18th Amendment has be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rove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Volste&lt;/w:t&gt;&lt;/w:r&gt;&lt;w:r&gt;&lt;w:rPr&gt;&lt;w:rFonts w:ascii="Courier New" w:hAnsi="Courier New" w:cs="Courier New"/&gt;&lt;w:sz w:val="20"/&gt;&lt;w:szCs w:val="20"/&gt;&lt;/w:rPr&gt;&lt;w:t&gt;ad Act goes in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ffect in 1920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illegal to do anything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table alcohol, basically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in response you get the mo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archistic decade, in m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inion, in American history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you pass a constitution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ndment and everyone says n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, I'm not going to ob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law, I'm going to drin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 wan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in New York City th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actually 30,000 illeg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akeasies that go in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 in the 10 years of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0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find a lot of peop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ing their own alcohol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&lt;/w:t&gt;&lt;/w:r&gt;&lt;w:r&gt;&lt;w:rPr&gt;&lt;w:rFonts w:ascii="Courier New" w:hAnsi="Courier New" w:cs="Courier New"/&gt;&lt;w:sz w:val="20"/&gt;&lt;w:szCs w:val="20"/&gt;&lt;/w:rPr&gt;&lt;w:t&gt;eir backyards, thei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emen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raid on a typic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distilling whatever in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they can drin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thing that most peop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realize is really you c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ill anything you want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organic and get some k&lt;/w:t&gt;&lt;/w:r&gt;&lt;w:r&gt;&lt;w:rPr&gt;&lt;w:rFonts w:ascii="Courier New" w:hAnsi="Courier New" w:cs="Courier New"/&gt;&lt;w:sz w:val="20"/&gt;&lt;w:szCs w:val="20"/&gt;&lt;/w:rPr&gt;&lt;w:t&gt;i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lcoho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ood alcohol is called woo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cohol because you can distil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od, and people did tha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istilled, chopped up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illed their furnitu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got sawdust and distill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 famous case from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&lt;/w:t&gt;&lt;/w:r&gt;&lt;w:r&gt;&lt;w:rPr&gt;&lt;w:rFonts w:ascii="Courier New" w:hAnsi="Courier New" w:cs="Courier New"/&gt;&lt;w:sz w:val="20"/&gt;&lt;w:szCs w:val="20"/&gt;&lt;/w:rPr&gt;&lt;w:t&gt;20s in which some moonshiner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ennessee, running out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other material in the winter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ipped poison ivy vines dow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distilled tho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take anything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ill it into something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 give you a buzz, but it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necessarily going to be&lt;/w:t&gt;&lt;/w:r&gt;&lt;w:r&gt;&lt;w:rPr&gt;&lt;w:rFonts w:ascii="Courier New" w:hAnsi="Courier New" w:cs="Courier New"/&gt;&lt;w:sz w:val="20"/&gt;&lt;w:szCs w:val="20"/&gt;&lt;/w:rPr&gt;&lt;w:t xml:space="preserve"&gt;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 for you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what happens in the 1920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you see this rising ar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ood alcohol related death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of which are due to the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vate stills and some of whic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due to a government progra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oisoning alcohol as th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realize &lt;/w:t&gt;&lt;/w:r&gt;&lt;w:r&gt;&lt;w:rPr&gt;&lt;w:rFonts w:ascii="Courier New" w:hAnsi="Courier New" w:cs="Courier New"/&gt;&lt;w:sz w:val="20"/&gt;&lt;w:szCs w:val="20"/&gt;&lt;/w:rPr&gt;&lt;w:t&gt;that people are stil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ink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And about 1926, the governme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nounces that bootleggers,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be of the Al Capo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riety, are steal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$50 million to $60 milli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industrial alcoho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d be fuel alcohol and oth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things that you u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you're not drinking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basically ethanol, which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 drink but you put so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aminants in it to make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drinkabl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start requiring the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ufacturers to load that up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methanol so that peop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ill be afraid to drink it &lt;/w:t&gt;&lt;/w:r&gt;&lt;w:r&gt;&lt;w:rPr&gt;&lt;w:rFonts w:ascii="Courier New" w:hAnsi="Courier New" w:cs="Courier New"/&gt;&lt;w:sz w:val="20"/&gt;&lt;w:szCs w:val="20"/&gt;&lt;/w:rPr&gt;&lt;w:t&gt;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it drinking, but instea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people just die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you see the newspaper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time period calling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 government the Borgi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kind of a phenomen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io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orris and Gettler were ve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olved in pushing back again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&lt;/w:t&gt;&lt;/w:r&gt;&lt;w:r&gt;&lt;w:rPr&gt;&lt;w:rFonts w:ascii="Courier New" w:hAnsi="Courier New" w:cs="Courier New"/&gt;&lt;w:sz w:val="20"/&gt;&lt;w:szCs w:val="20"/&gt;&lt;/w:rPr&gt;&lt;w:t&gt;ris wrote a popular artic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 magazine, kind of lik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lantic Monthly, that he call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Essay in Exterminatio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was about thi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problem really didn'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just finally qu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forcing it, but you can&lt;/w:t&gt;&lt;/w:r&gt;&lt;/w:p&gt;&lt;w:p w:rsidR="00000000" w:rsidRDefault="0001286A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still find it o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ok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y is methanol so bad fo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'm talking about clev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micals, this is a really goo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pl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love this sl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mpound that you see righ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middle, maybe I'll use m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pointer over her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anol, is what we drink wh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&lt;/w:t&gt;&lt;/w:r&gt;&lt;w:r&gt;&lt;w:rPr&gt;&lt;w:rFonts w:ascii="Courier New" w:hAnsi="Courier New" w:cs="Courier New"/&gt;&lt;w:sz w:val="20"/&gt;&lt;w:szCs w:val="20"/&gt;&lt;/w:rPr&gt;&lt;w:t&gt;e have wine and beer and all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other thing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you see is it's in ki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 family of alcohol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here is wood alcohol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hano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here is ethylene glycol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'm going to talk about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minut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this one enzyme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ical&lt;/w:t&gt;&lt;/w:r&gt;&lt;w:r&gt;&lt;w:rPr&gt;&lt;w:rFonts w:ascii="Courier New" w:hAnsi="Courier New" w:cs="Courier New"/&gt;&lt;w:sz w:val="20"/&gt;&lt;w:szCs w:val="20"/&gt;&lt;/w:rPr&gt;&lt;w:t&gt;ly breaks them down whic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called alcohol dehydrogena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s on this beautifu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char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right about he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appens when they're brok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 as really differen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you follow ethanol righ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bottom, you see you e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with carbon dioxide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ter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are just not going to kil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are pretty benig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compound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f you go over here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hanol, as we metaboliz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hanol you see we ge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aldehyde and format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happens with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ular a&lt;/w:t&gt;&lt;/w:r&gt;&lt;w:r&gt;&lt;w:rPr&gt;&lt;w:rFonts w:ascii="Courier New" w:hAnsi="Courier New" w:cs="Courier New"/&gt;&lt;w:sz w:val="20"/&gt;&lt;w:szCs w:val="20"/&gt;&lt;/w:rPr&gt;&lt;w:t&gt;lcohol is we mak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ois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y we metabolize methano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centrates these poisons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etabolic process, and it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slow so when you fir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ink it, you're fin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feel great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usual alcoholic buzz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n't really even tast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thing differen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a little while later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ate, formic acid, which is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ated, really loves the opt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rve, your vision may g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ur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one of the first symptom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ethanol poison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meanwhile, you're ju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oking away on form&lt;/w:t&gt;&lt;/w:r&gt;&lt;w:r&gt;&lt;w:rPr&gt;&lt;w:rFonts w:ascii="Courier New" w:hAnsi="Courier New" w:cs="Courier New"/&gt;&lt;w:sz w:val="20"/&gt;&lt;w:szCs w:val="20"/&gt;&lt;/w:rPr&gt;&lt;w:t&gt;aldehyd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s nothing we really wa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ook away with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see this intern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ction to methanol which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gely different from our frie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anol in the middl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ylene glycol is the prima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onent in antifreez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ntifreeze is act&lt;/w:t&gt;&lt;/w:r&gt;&lt;w:r&gt;&lt;w:rPr&gt;&lt;w:rFonts w:ascii="Courier New" w:hAnsi="Courier New" w:cs="Courier New"/&gt;&lt;w:sz w:val="20"/&gt;&lt;w:szCs w:val="20"/&gt;&lt;/w:rPr&gt;&lt;w:t&gt;ually o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our more popular homicid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y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go back to the arsen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thing, what make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 popular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always think, oh, we'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21st century and we'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ing high-tech poison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just doing what we c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at most people do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antifreeze, you can go dow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buy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the nice thing about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just tastes swee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just yumm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never tried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ope never to do so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but it's basically just swee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problem for p&lt;/w:t&gt;&lt;/w:r&gt;&lt;w:r&gt;&lt;w:rPr&gt;&lt;w:rFonts w:ascii="Courier New" w:hAnsi="Courier New" w:cs="Courier New"/&gt;&lt;w:sz w:val="20"/&gt;&lt;w:szCs w:val="20"/&gt;&lt;/w:rPr&gt;&lt;w:t&gt;e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tifreeze drips on the garag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oor, they'll lick up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weetness, they get poisoned b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thylene glyco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been, there was a wom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Georgia a couple years ag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killed two husbands b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tting it in Jell-O, whic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ls you just how mil&lt;/w:t&gt;&lt;/w:r&gt;&lt;w:r&gt;&lt;w:rPr&gt;&lt;w:rFonts w:ascii="Courier New" w:hAnsi="Courier New" w:cs="Courier New"/&gt;&lt;w:sz w:val="20"/&gt;&lt;w:szCs w:val="20"/&gt;&lt;/w:rPr&gt;&lt;w:t&gt;d it i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ell-O is not famous for hid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st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he got caught on the seco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in that overconfident wa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appens with poisoner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 was just a case,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weird case actually, 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D Anderson Cancer Center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uston in which two doctors wh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having an affair got mad 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ch other, and she just too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ylene glycol right out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supply closet, stirred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his coffee, and told him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an artificial sweeten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just got actually indict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ster&lt;/w:t&gt;&lt;/w:r&gt;&lt;w:r&gt;&lt;w:rPr&gt;&lt;w:rFonts w:ascii="Courier New" w:hAnsi="Courier New" w:cs="Courier New"/&gt;&lt;w:sz w:val="20"/&gt;&lt;w:szCs w:val="20"/&gt;&lt;/w:rPr&gt;&lt;w:t&gt;day, which is why it's 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min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follow the ethyle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ycol pathway, what is re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in my little sto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s in right about there wh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that it's going to lea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to oxalic aci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Oxalic acid is going to lead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e formation of &lt;/w:t&gt;&lt;/w:r&gt;&lt;w:r&gt;&lt;w:rPr&gt;&lt;w:rFonts w:ascii="Courier New" w:hAnsi="Courier New" w:cs="Courier New"/&gt;&lt;w:sz w:val="20"/&gt;&lt;w:szCs w:val="20"/&gt;&lt;/w:rPr&gt;&lt;w:t&gt;these crystal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cium oxalate crystals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cium oxalate crystal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ously will cut your kidney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ec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how that kills you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can, in the cas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ell-O woman, I'm sure that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ell-O company would love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r me say that..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can look like kidney diseas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have to actually loo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is, to me, is a wonderfu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pl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re we know this stuff,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nderstand how the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micals work, where they ar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they affect us, the smart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an b&lt;/w:t&gt;&lt;/w:r&gt;&lt;w:r&gt;&lt;w:rPr&gt;&lt;w:rFonts w:ascii="Courier New" w:hAnsi="Courier New" w:cs="Courier New"/&gt;&lt;w:sz w:val="20"/&gt;&lt;w:szCs w:val="20"/&gt;&lt;/w:rPr&gt;&lt;w:t&gt;e in learning to de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 to make one other quic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nt he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picture of a litt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ir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was a girl in my sto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's in the arsenic chapt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was killed by an arsen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ss murderer who was nev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ugh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 great-nephew sent&lt;/w:t&gt;&lt;/w:r&gt;&lt;w:r&gt;&lt;w:rPr&gt;&lt;w:rFonts w:ascii="Courier New" w:hAnsi="Courier New" w:cs="Courier New"/&gt;&lt;w:sz w:val="20"/&gt;&lt;w:szCs w:val="20"/&gt;&lt;/w:rPr&gt;&lt;w:t xml:space="preserve"&gt; me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cture after the book came out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said she's been a bi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y secret and the only th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I know about her is I have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ok of poetry that she lov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have this picture of wh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was a little girl, but w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 know is that m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ndparents, who were easter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uropean immigrants, never we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ynagogue again aft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llia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ittle girl here i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owered hat was named Lillia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he died when she was 16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fter she died, they sai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not going to believe in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d tha&lt;/w:t&gt;&lt;/w:r&gt;&lt;w:r&gt;&lt;w:rPr&gt;&lt;w:rFonts w:ascii="Courier New" w:hAnsi="Courier New" w:cs="Courier New"/&gt;&lt;w:sz w:val="20"/&gt;&lt;w:szCs w:val="20"/&gt;&lt;/w:rPr&gt;&lt;w:t&gt;t would let this happ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our daughter, and they woul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ver go agai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slide that I show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, the autopsy slide, I did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get from the New York Cit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dical Examiners Offic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got it from the grandson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urder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had, Harry Freind&lt;/w:t&gt;&lt;/w:r&gt;&lt;w:r&gt;&lt;w:rPr&gt;&lt;w:rFonts w:ascii="Courier New" w:hAnsi="Courier New" w:cs="Courier New"/&gt;&lt;w:sz w:val="20"/&gt;&lt;w:szCs w:val="20"/&gt;&lt;/w:rPr&gt;&lt;w:t&gt;lich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was the killer, did 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, got out of jail, was, fo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intents and purposes,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nderful grandfather for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t of his life, and this guy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chael Freindlich, had be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ying for years to prove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n't right, that 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ndfather hadn't done thi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e just wasn't the kin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son who would have killed 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f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sent me, as part of his&lt;/w:t&gt;&lt;/w:r&gt;&lt;/w:p&gt;&lt;w:p w:rsidR="00000000" w:rsidRDefault="0001286A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earch, he had found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topsy slide and he sent it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, and I sent him someth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e didn't have which w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&lt;/w:t&gt;&lt;/w:r&gt;&lt;w:r&gt;&lt;w:rPr&gt;&lt;w:rFonts w:ascii="Courier New" w:hAnsi="Courier New" w:cs="Courier New"/&gt;&lt;w:sz w:val="20"/&gt;&lt;w:szCs w:val="20"/&gt;&lt;/w:rPr&gt;&lt;w:t&gt;oxicology report, and th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didn't want to talk to 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mo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talked about this, I gav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talk at the New York Cit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dical Examiners Office la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, and I talked about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t that these were storie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were deaths from the 1920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d that &lt;/w:t&gt;&lt;/w:r&gt;&lt;w:r&gt;&lt;w:rPr&gt;&lt;w:rFonts w:ascii="Courier New" w:hAnsi="Courier New" w:cs="Courier New"/&gt;&lt;w:sz w:val="20"/&gt;&lt;w:szCs w:val="20"/&gt;&lt;/w:rPr&gt;&lt;w:t&gt;they were stil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adowing people's liv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said that is absolute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rder casts a really long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adow, and we have peop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ing to the medical examiner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fice for decades trying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d a different justice, try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find a different answ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was a really importa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sson for me that I start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ying to repeat mo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s I tell these storie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e they're fascinat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llustrations of toxicology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it works, but I'm not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ction writ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rite abo&lt;/w:t&gt;&lt;/w:r&gt;&lt;w:r&gt;&lt;w:rPr&gt;&lt;w:rFonts w:ascii="Courier New" w:hAnsi="Courier New" w:cs="Courier New"/&gt;&lt;w:sz w:val="20"/&gt;&lt;w:szCs w:val="20"/&gt;&lt;/w:rPr&gt;&lt;w:t&gt;ut real peopl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it's a reminder to 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y're real and th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ter in the way I want to tel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stories, and I really like&lt;/w:t&gt;&lt;/w:r&gt;&lt;/w:p&gt;&lt;w:p w:rsidR="00000000" w:rsidRDefault="0001286A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emphasize that poin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'd like to emphasize o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point which I like ab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tory as wel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guys r&lt;/w:t&gt;&lt;/w:r&gt;&lt;w:r&gt;&lt;w:rPr&gt;&lt;w:rFonts w:ascii="Courier New" w:hAnsi="Courier New" w:cs="Courier New"/&gt;&lt;w:sz w:val="20"/&gt;&lt;w:szCs w:val="20"/&gt;&lt;/w:rPr&gt;&lt;w:t&gt;eally did, i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d States, lay dow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ndation of our forensics ag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tells you someth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ther we know everything w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about chemicals, wheth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solving every murder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 we want to, this tells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wo people, and, in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, two underpaid civi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ants, with enoug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termination can change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nk you so muc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such a wonderfu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enta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nk you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really loved your earli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ok, too, "Gh&lt;/w:t&gt;&lt;/w:r&gt;&lt;w:r&gt;&lt;w:rPr&gt;&lt;w:rFonts w:ascii="Courier New" w:hAnsi="Courier New" w:cs="Courier New"/&gt;&lt;w:sz w:val="20"/&gt;&lt;w:szCs w:val="20"/&gt;&lt;/w:rPr&gt;&lt;w:t&gt;ost Hunters."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ive her two books!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 was awesome, thank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muc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this is not direct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ated, but it's kin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connection that it kin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inded me while I w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tching, and you were talk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 ethylene glycol, ho&lt;/w:t&gt;&lt;/w: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t metabolizes, it becom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cium oxalat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been reading recently ab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ens, and how a lot of green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spinach has calciu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xalat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been having green smoothi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morning for my healt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I'm kind of quite alarme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be I'm doing the wrong th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ed to know what you had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 about tha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's a great ques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careful about spinach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self, because spinach do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 these calcium oxalat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ystals and because the wa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inach does that, it actually&lt;/w:t&gt;&lt;/w:r&gt;&lt;/w:p&gt;&lt;w:p w:rsidR="00000000" w:rsidRDefault="0001286A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&lt;/w:t&gt;&lt;/w:r&gt;&lt;w:r&gt;&lt;w:rPr&gt;&lt;w:rFonts w:ascii="Courier New" w:hAnsi="Courier New" w:cs="Courier New"/&gt;&lt;w:sz w:val="20"/&gt;&lt;w:szCs w:val="20"/&gt;&lt;/w:rPr&gt;&lt;w:t&gt;l deplete calcium as wel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'm sure the spinach--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an, there are so many peop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do not love what sa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inach grower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don't have spinach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uldn't have it every da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erious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uld just mix it up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x it up, is like the be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c health advice i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, anywa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don't think--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inach in modera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love spinac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inach in moderation, yea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want to thank you for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really goo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know you mentioned that th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n't really any new poison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said that new poison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n't being explore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t yet, go ahea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almost went to that in a mo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licated wa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was wondering, you did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t of research in the past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poison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You know, is there an &lt;/w:t&gt;&lt;/w:r&gt;&lt;w:r&gt;&lt;w:rPr&gt;&lt;w:rFonts w:ascii="Courier New" w:hAnsi="Courier New" w:cs="Courier New"/&gt;&lt;w:sz w:val="20"/&gt;&lt;w:szCs w:val="20"/&gt;&lt;/w:rPr&gt;&lt;w:t&gt;emerg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eld of untraceable poison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kind of show up every onc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 while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's the new researc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a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 is a really good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 need your na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 fingerprint..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o, what an untraceab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untraceable poison i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 that we're not able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tect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en we think of untraceab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s, we think about poison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don't leave an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gerprints in the body, whic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very easy a couple hundr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s ago, less easy now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so&lt;/w:t&gt;&lt;/w:r&gt;&lt;w:r&gt;&lt;w:rPr&gt;&lt;w:rFonts w:ascii="Courier New" w:hAnsi="Courier New" w:cs="Courier New"/&gt;&lt;w:sz w:val="20"/&gt;&lt;w:szCs w:val="20"/&gt;&lt;/w:rPr&gt;&lt;w:t&gt;rt of whittling dow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lis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Some of that is milita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earch, obviousl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give you a good example of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 that used to b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tectable in the body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s now detectable, rici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body remembers the ric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ff from this year, when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mai&lt;/w:t&gt;&lt;/w:r&gt;&lt;w:r&gt;&lt;w:rPr&gt;&lt;w:rFonts w:ascii="Courier New" w:hAnsi="Courier New" w:cs="Courier New"/&gt;&lt;w:sz w:val="20"/&gt;&lt;w:szCs w:val="20"/&gt;&lt;/w:rPr&gt;&lt;w:t&gt;led to different publ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ficials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ctually, it's produced b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plant, the castor bean plan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that fabulous case, I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ved it, out of Mississippi,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they accused the Elv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ersonator of send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ident Obama ricin in 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velop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turned out to be the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arate instructor dow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eet who didn't like him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framed hi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ricin in the body, yeah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detectabl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body, because it can kil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such a tiny, tiny amount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, in a way, way microgra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kind &lt;/w:t&gt;&lt;/w:r&gt;&lt;w:r&gt;&lt;w:rPr&gt;&lt;w:rFonts w:ascii="Courier New" w:hAnsi="Courier New" w:cs="Courier New"/&gt;&lt;w:sz w:val="20"/&gt;&lt;w:szCs w:val="20"/&gt;&lt;/w:rPr&gt;&lt;w:t&gt;of way, they just used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be able to find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ould die, but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n't find the ricin i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d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figured out, only in ab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st few years, how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tect ricin in a bod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see it taken off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traceable list.&lt;/w:t&gt;&lt;/w:r&gt;&lt;/w:p&gt;&lt;w:p w:rsidR="00000000" w:rsidRDefault="0001286A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poisons, it&lt;/w:t&gt;&lt;/w:r&gt;&lt;w:r&gt;&lt;w:rPr&gt;&lt;w:rFonts w:ascii="Courier New" w:hAnsi="Courier New" w:cs="Courier New"/&gt;&lt;w:sz w:val="20"/&gt;&lt;w:szCs w:val="20"/&gt;&lt;/w:rPr&gt;&lt;w:t&gt;'s more a matt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re we going to look for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know how to detect a lot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doing a lot more pois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tection using hai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ir is a fabulous archiv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lif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s, it's figuring out wh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loo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for instance, this is no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micidal, but a date rape dru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GHB cycles out of blood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fluids in a coupl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ys, but will stay in the hai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month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arsenic actually will cyc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of your body in about tw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ys, but will stay in your hai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centuries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o &lt;/w:t&gt;&lt;/w:r&gt;&lt;w:r&gt;&lt;w:rPr&gt;&lt;w:rFonts w:ascii="Courier New" w:hAnsi="Courier New" w:cs="Courier New"/&gt;&lt;w:sz w:val="20"/&gt;&lt;w:szCs w:val="20"/&gt;&lt;/w:rPr&gt;&lt;w:t&gt;it's being smart about wh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loo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e detection level, b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lso knowing where to loo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I have time, because I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let other people as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s, I have a fabulou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yanide detection story that I'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o tell you that ju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e&lt;/w:t&gt;&lt;/w:r&gt;&lt;w:r&gt;&lt;w:rPr&gt;&lt;w:rFonts w:ascii="Courier New" w:hAnsi="Courier New" w:cs="Courier New"/&gt;&lt;w:sz w:val="20"/&gt;&lt;w:szCs w:val="20"/&gt;&lt;/w:rPr&gt;&lt;w:t&gt;d this yea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re's one back the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m interested in poison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maybe the public can b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osed to, like broadband,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on't know it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pecially, you talked a bit&lt;/w:t&gt;&lt;/w:r&gt;&lt;/w:p&gt;&lt;w:p w:rsidR="00000000" w:rsidRDefault="0001286A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wood alcoho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wondering, do alcoho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ies ever try to c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ers and put a little bit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nto production, o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thing like tha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s, actually there wa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bulous sting operation in Ne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ersey earlier this year,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lled Operation Swill,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, it was not the alcoho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ies, but it w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taurants that served liquo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m was a TGIFriday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anchi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know how they got tipp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f to this, but they w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ding inspectors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TGIFridays, and they were,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, sneaking little bits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eir drinks into &lt;/w:t&gt;&lt;/w:r&gt;&lt;w:r&gt;&lt;w:rPr&gt;&lt;w:rFonts w:ascii="Courier New" w:hAnsi="Courier New" w:cs="Courier New"/&gt;&lt;w:sz w:val="20"/&gt;&lt;w:szCs w:val="20"/&gt;&lt;/w:rPr&gt;&lt;w:t&gt;vials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ing them back, and there w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hanol and other really awfu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ff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me down like a loa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icks on those guys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occasionally see methano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me brew outbreaks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hano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 have been about, i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st couple, I think it was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mmer that 50-80 people died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kista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get into a country wh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very rigid controls ov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inking, and people star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ing it, right, in the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yard or someth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d two different event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bout 50-&lt;/w:t&gt;&lt;/w:r&gt;&lt;w:r&gt;&lt;w:rPr&gt;&lt;w:rFonts w:ascii="Courier New" w:hAnsi="Courier New" w:cs="Courier New"/&gt;&lt;w:sz w:val="20"/&gt;&lt;w:szCs w:val="20"/&gt;&lt;/w:rPr&gt;&lt;w:t&gt;80 people died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kistan over the summer fro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hano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what a geek I am about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ff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know all these horrib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i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re a recent case la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 in Europe was liquor mad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Czechoslovakia, the Czec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ublic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zech Republic actua&lt;/w:t&gt;&lt;/w:r&gt;&lt;w:r&gt;&lt;w:rPr&gt;&lt;w:rFonts w:ascii="Courier New" w:hAnsi="Courier New" w:cs="Courier New"/&gt;&lt;w:sz w:val="20"/&gt;&lt;w:szCs w:val="20"/&gt;&lt;/w:rPr&gt;&lt;w:t&gt;lly sh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 all liquor sales until th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ed to figure it ou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 couple of guy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d a get-rich quick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hem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 working at a facto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made windshield wiper flui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used a lot of methano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 stealing the methanol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oring it up, selling it 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otc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an't remember how man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, but they had a bi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pidemic of blindness as well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ociated with tha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we figure this out i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0s or earlier, right, can'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get this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's really interesting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at repea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esson is, you know, don'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e drinks from stranger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basically, I thin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good ques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we go, yeah, where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Just how long would mercu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st in your body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's a really goo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, too, and I don't kno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 know that perfectl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emental mercury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much harder to get you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nds 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 was a kid, you coul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eak a thermometer and ge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silver balls of mercu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could roll around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y wit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goes through your bod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&lt;/w:t&gt;&lt;/w:r&gt;&lt;w:r&gt;&lt;w:rPr&gt;&lt;w:rFonts w:ascii="Courier New" w:hAnsi="Courier New" w:cs="Courier New"/&gt;&lt;w:sz w:val="20"/&gt;&lt;w:szCs w:val="20"/&gt;&lt;/w:rPr&gt;&lt;w:t xml:space="preserve"&gt; fast.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doesn't absorb at al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at you need with mercu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 sal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we're talking ab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ous kinds of mercury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talking about mercu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l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mercury bichloride that I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up there, is a mercury sal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hyl mercury, which is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&lt;/w:t&gt;&lt;/w:r&gt;&lt;w:r&gt;&lt;w:rPr&gt;&lt;w:rFonts w:ascii="Courier New" w:hAnsi="Courier New" w:cs="Courier New"/&gt;&lt;w:sz w:val="20"/&gt;&lt;w:szCs w:val="20"/&gt;&lt;/w:rPr&gt;&lt;w:t&gt;rm of mercury that we hea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in fish, is a salt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rcu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methylmercury will kill you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an incurably poisonou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 of mercury that deposit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your bod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mercury itself, once it go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your body, it needs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rying agen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needs a salt or something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 it absorbs i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mercury, like some of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heavy metals, lead being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 example, doesn't cycle 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your bod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tends to bioaccumulate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rtain tissues, in fatt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ssu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another reason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&lt;/w:t&gt;&lt;/w:r&gt;&lt;w:r&gt;&lt;w:rPr&gt;&lt;w:rFonts w:ascii="Courier New" w:hAnsi="Courier New" w:cs="Courier New"/&gt;&lt;w:sz w:val="20"/&gt;&lt;w:szCs w:val="20"/&gt;&lt;/w:rPr&gt;&lt;w:t&gt;ant to be very careful ab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osure to some of the heav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als like mercury, becau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really hard to get 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bod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really hate to think about ho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much mercury that I'm carry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thanks to all the time I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scratches and scrapes as&lt;/w:t&gt;&lt;/w:r&gt;&lt;w:r&gt;&lt;w:rPr&gt;&lt;w:rFonts w:ascii="Courier New" w:hAnsi="Courier New" w:cs="Courier New"/&gt;&lt;w:sz w:val="20"/&gt;&lt;w:szCs w:val="20"/&gt;&lt;/w:rPr&gt;&lt;w:t xml:space="preserve"&gt;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ld and my mother plastered 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Mercurochrom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good ques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was wondering why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oxide poisoning in hom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ll continues to be such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valent issue with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going as long as it has bee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the technologies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tect that aren't mo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despread or advance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an't believe why it stil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inues to happen with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valence that it do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ive the woman all the re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of the books!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one of my favorit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bon monoxide, the continu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ing by&lt;/w:t&gt;&lt;/w:r&gt;&lt;w:r&gt;&lt;w:rPr&gt;&lt;w:rFonts w:ascii="Courier New" w:hAnsi="Courier New" w:cs="Courier New"/&gt;&lt;w:sz w:val="20"/&gt;&lt;w:szCs w:val="20"/&gt;&lt;/w:rPr&gt;&lt;w:t xml:space="preserve"&gt; carbon monoxid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makes me craz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bon monoxide, if you look 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DC public health report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kills about 500 people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country every yea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ends about 20,000 to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spita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of these are accidenta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ve a generator leak,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&lt;/w:t&gt;&lt;/w:r&gt;&lt;w:r&gt;&lt;w:rPr&gt;&lt;w:rFonts w:ascii="Courier New" w:hAnsi="Courier New" w:cs="Courier New"/&gt;&lt;w:sz w:val="20"/&gt;&lt;w:szCs w:val="20"/&gt;&lt;/w:rPr&gt;&lt;w:t&gt;ave a gas lea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actually, someone ju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nted out to me, they hav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killed by carbon monoxid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w:t&gt;if they're water skiing behind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tor that is really high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bon monox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an efficient motor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's a lot of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oxide, and you're behind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tor and your breathing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bon monox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ve actually had people di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a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just did a thing on my blo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led "While You Are Sleeping,"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carbon monoxide deaths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tel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following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nfuriating &lt;/w:t&gt;&lt;/w:r&gt;&lt;w:r&gt;&lt;w:rPr&gt;&lt;w:rFonts w:ascii="Courier New" w:hAnsi="Courier New" w:cs="Courier New"/&gt;&lt;w:sz w:val="20"/&gt;&lt;w:szCs w:val="20"/&gt;&lt;/w:rPr&gt;&lt;w:t&gt;case in Nor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olina, in which an elder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ple in a Best Western die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xide poison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 leak from a poo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ter into their roo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idn't fix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n investigato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month later, an eight-year-ol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y died in the sam&lt;/w:t&gt;&lt;/w:r&gt;&lt;w:r&gt;&lt;w:rPr&gt;&lt;w:rFonts w:ascii="Courier New" w:hAnsi="Courier New" w:cs="Courier New"/&gt;&lt;w:sz w:val="20"/&gt;&lt;w:szCs w:val="20"/&gt;&lt;/w:rPr&gt;&lt;w:t&gt;e roo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just made me nu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rote this big piece, look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why don't we require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oxide detectors in hotel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be glad to know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is one of about fiv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s in the country who do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require carbon monoxid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tectors in hotel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 big carbon monoxid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k in a hotel up in the Dell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ummer, and people had to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to the hospital, but everyo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 ou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ish that--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laws requiring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oxide detectors in ne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construction, but there's &lt;/w:t&gt;&lt;/w:r&gt;&lt;w:r&gt;&lt;w:rPr&gt;&lt;w:rFonts w:ascii="Courier New" w:hAnsi="Courier New" w:cs="Courier New"/&gt;&lt;w:sz w:val="20"/&gt;&lt;w:szCs w:val="20"/&gt;&lt;/w:rPr&gt;&lt;w:t&gt;no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retrofit requiremen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not always a requireme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partmen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of us don't know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bon monoxide sto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kind of a weir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iarity to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talked to people about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me problem with metal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My first poisoned pen post &lt;/w:t&gt;&lt;/w:r&gt;&lt;w:r&gt;&lt;w:rPr&gt;&lt;w:rFonts w:ascii="Courier New" w:hAnsi="Courier New" w:cs="Courier New"/&gt;&lt;w:sz w:val="20"/&gt;&lt;w:szCs w:val="20"/&gt;&lt;/w:rPr&gt;&lt;w:t&gt;w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metals and lipstic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aid to this scientist, why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people worry about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, I mean, why don't peop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ry that they're apply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vy metals every day, and s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id, well, metals are old new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's some of it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bon monox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so used to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been around such a lo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n't take it serious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oug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we really don'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reciate just what 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fficient poison it i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so good at what it do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uld like to take this mome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ay, real&lt;/w:t&gt;&lt;/w:r&gt;&lt;w:r&gt;&lt;w:rPr&gt;&lt;w:rFonts w:ascii="Courier New" w:hAnsi="Courier New" w:cs="Courier New"/&gt;&lt;w:sz w:val="20"/&gt;&lt;w:szCs w:val="20"/&gt;&lt;/w:rPr&gt;&lt;w:t&gt;ly, I know it seems&lt;/w:t&gt;&lt;/w:r&gt;&lt;/w:p&gt;&lt;w:p w:rsidR="00000000" w:rsidRDefault="0001286A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completely geeky, b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one should have a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oxide detector in their hom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just be glad, right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like arsenic, it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dorles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asteles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're asleep, there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hing about it that's going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ke y&lt;/w:t&gt;&lt;/w:r&gt;&lt;w:r&gt;&lt;w:rPr&gt;&lt;w:rFonts w:ascii="Courier New" w:hAnsi="Courier New" w:cs="Courier New"/&gt;&lt;w:sz w:val="20"/&gt;&lt;w:szCs w:val="20"/&gt;&lt;/w:rPr&gt;&lt;w:t&gt;ou up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just be better off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I can scare you a little b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at, it would make 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ight laughter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we out of books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not out of question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're not out of books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we're not out of tim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ka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y question is, give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ing standards for examp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ire investigation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son investigations, are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SI standards for forens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tists changing as well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ere a push toward nation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rtification, etc.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re a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 mean, I think to &lt;/w:t&gt;&lt;/w:r&gt;&lt;w:r&gt;&lt;w:rPr&gt;&lt;w:rFonts w:ascii="Courier New" w:hAnsi="Courier New" w:cs="Courier New"/&gt;&lt;w:sz w:val="20"/&gt;&lt;w:szCs w:val="20"/&gt;&lt;/w:rPr&gt;&lt;w:t&gt;the best w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, if you can standardize 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ledge, and that's what we'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king about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rtifica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what we know; here's w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look for; here are the tools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ill make you smart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's a great idea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been a lot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oversy recentl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something that I'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gely expert on, but I've se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number of my friends who a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 science writers look 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, questioning like our ars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estigation techniqu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are we doing the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we specific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&lt;/w:t&gt;&lt;/w:r&gt;&lt;w:r&gt;&lt;w:rPr&gt;&lt;w:rFonts w:ascii="Courier New" w:hAnsi="Courier New" w:cs="Courier New"/&gt;&lt;w:sz w:val="20"/&gt;&lt;w:szCs w:val="20"/&gt;&lt;/w:rPr&gt;&lt;w:t xml:space="preserve"&gt; there new accelerants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we know enough about w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new accelerants are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they work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we understand enough about,&lt;/w:t&gt;&lt;/w:r&gt;&lt;/w:p&gt;&lt;w:p w:rsidR="00000000" w:rsidRDefault="0001286A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re's the other part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e investigation, w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kills you in a fir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s often carbon monox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But also, &lt;/w:t&gt;&lt;/w:r&gt;&lt;w:r&gt;&lt;w:rPr&gt;&lt;w:rFonts w:ascii="Courier New" w:hAnsi="Courier New" w:cs="Courier New"/&gt;&lt;w:sz w:val="20"/&gt;&lt;w:szCs w:val="20"/&gt;&lt;/w:rPr&gt;&lt;w:t&gt;toxic substances fro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that are burn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a big believer that the mo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share information, which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what a science festiv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bout, the better of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ll a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y question is, you mention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rsenic and other thing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been popular historic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y're very hard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tec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iven that cyanide is kin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w:t&gt;famously detectable, why is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ch a famous and commonly know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love that ques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cyanide is a natur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ccurring pois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make it ind&lt;/w:t&gt;&lt;/w:r&gt;&lt;w:r&gt;&lt;w:rPr&gt;&lt;w:rFonts w:ascii="Courier New" w:hAnsi="Courier New" w:cs="Courier New"/&gt;&lt;w:sz w:val="20"/&gt;&lt;w:szCs w:val="20"/&gt;&lt;/w:rPr&gt;&lt;w:t&gt;ustrially, b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do a lot of living thing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yanide is in apple seed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ach pits, apricot pits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aid appl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rtain millipedes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ipedes make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ss, if it's stressed 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ough, will make hydrog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yan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made by a lot of plant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fend off predator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 know how to detect in a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d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a long-lasting meta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e do know how to detect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bod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ason, and it's be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, that cyanide h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ped recently is thi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yanide used to be huge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essible, like all these oth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I put up, it was re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sy to just go down to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e and get your cyan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an, people didn't mostly g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ay, you know, I'm going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t 7,000 peaches and make so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yan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re were medicin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us&lt;/w:t&gt;&lt;/w:r&gt;&lt;w:r&gt;&lt;w:rPr&gt;&lt;w:rFonts w:ascii="Courier New" w:hAnsi="Courier New" w:cs="Courier New"/&gt;&lt;w:sz w:val="20"/&gt;&lt;w:szCs w:val="20"/&gt;&lt;/w:rPr&gt;&lt;w:t&gt;ed to use cyanide in metal&lt;/w:t&gt;&lt;/w:r&gt;&lt;/w:p&gt;&lt;w:p w:rsidR="00000000" w:rsidRDefault="0001286A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sh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cases where peop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get poisoned fro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shing meta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used a lot in ear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otograph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still used in industri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ld min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brew up a kin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rosive form of cyanide,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lt of cya&lt;/w:t&gt;&lt;/w:r&gt;&lt;w:r&gt;&lt;w:rPr&gt;&lt;w:rFonts w:ascii="Courier New" w:hAnsi="Courier New" w:cs="Courier New"/&gt;&lt;w:sz w:val="20"/&gt;&lt;w:szCs w:val="20"/&gt;&lt;/w:rPr&gt;&lt;w:t&gt;nide, that they'l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 in gold min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to digress slightly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I'll tell you what else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 about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is a horrific case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probably saw in Zimbabw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ivory poachers who dump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cyanide into a watering hole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lled 90 elephan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ee of them were ju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tenced to pris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urse, when I'm looking 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tory, because I'm me, I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ght, well, what kin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yanide was that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that from the cassava plant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has a lot of cyanide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was indu&lt;/w:t&gt;&lt;/w:r&gt;&lt;w:r&gt;&lt;w:rPr&gt;&lt;w:rFonts w:ascii="Courier New" w:hAnsi="Courier New" w:cs="Courier New"/&gt;&lt;w:sz w:val="20"/&gt;&lt;w:szCs w:val="20"/&gt;&lt;/w:rPr&gt;&lt;w:t&gt;stria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d just stolen the cyanid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ula from some min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ies and dumped it i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tering hol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know a lot about cyan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known it a long tim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know how to detect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the th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're in a country like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United &lt;/w:t&gt;&lt;/w:r&gt;&lt;w:r&gt;&lt;w:rPr&gt;&lt;w:rFonts w:ascii="Courier New" w:hAnsi="Courier New" w:cs="Courier New"/&gt;&lt;w:sz w:val="20"/&gt;&lt;w:szCs w:val="20"/&gt;&lt;/w:rPr&gt;&lt;w:t&gt;States, cyanide is not 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sy poison to ge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n't polish with it anymo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n't use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really have to be in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armaceutical or researc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ility most of the time i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 to get your hands on cyan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isn't true everywher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 lot of places, when th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a standard toxicology, th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don't look for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so low on their list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on exposur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ll always look for carb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ox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on't always look for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yan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 really interest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 that makes a&lt;/w:t&gt;&lt;/w:r&gt;&lt;w:r&gt;&lt;w:rPr&gt;&lt;w:rFonts w:ascii="Courier New" w:hAnsi="Courier New" w:cs="Courier New"/&gt;&lt;w:sz w:val="20"/&gt;&lt;w:szCs w:val="20"/&gt;&lt;/w:rPr&gt;&lt;w:t&gt;n exampl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just happene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very glad it didn't happ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ppened at the University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ttsburg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know how many of you sa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case, but it wa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uroscientist at the Universit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ittsburgh, whose wife wa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dical researc&lt;/w:t&gt;&lt;/w:r&gt;&lt;w:r&gt;&lt;w:rPr&gt;&lt;w:rFonts w:ascii="Courier New" w:hAnsi="Courier New" w:cs="Courier New"/&gt;&lt;w:sz w:val="20"/&gt;&lt;w:szCs w:val="20"/&gt;&lt;/w:rPr&gt;&lt;w:t&gt;her the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, you know, my joke ab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pulating a bad marriag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arently their marriage wasn'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so well.&lt;/w:t&gt;&lt;/w:r&gt;&lt;/w:p&gt;&lt;w:p w:rsidR="00000000" w:rsidRDefault="0001286A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was thinking of leaving him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y were working on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was trying to get pregna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 second ki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decides that he's going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 h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e does, he's been mix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a drink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creatine drink, right,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lp with the pregnancy ques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uses his, this is the par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so incredible, he us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university credit card 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his laboratory &lt;/w:t&gt;&lt;/w:r&gt;&lt;w:r&gt;&lt;w:rPr&gt;&lt;w:rFonts w:ascii="Courier New" w:hAnsi="Courier New" w:cs="Courier New"/&gt;&lt;w:sz w:val="20"/&gt;&lt;w:szCs w:val="20"/&gt;&lt;/w:rPr&gt;&lt;w:t&gt;to buy half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und of cyan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look at it you think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stupid is that, right, coul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leave a better paper trail?&lt;/w:t&gt;&lt;/w:r&gt;&lt;/w:p&gt;&lt;w:p w:rsidR="00000000" w:rsidRDefault="0001286A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thing was, he didn'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he'd get caught, becau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 two thing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, the standard tox scre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esn't look for c&lt;/w:t&gt;&lt;/w:r&gt;&lt;w:r&gt;&lt;w:rPr&gt;&lt;w:rFonts w:ascii="Courier New" w:hAnsi="Courier New" w:cs="Courier New"/&gt;&lt;w:sz w:val="20"/&gt;&lt;w:szCs w:val="20"/&gt;&lt;/w:rPr&gt;&lt;w:t&gt;yanide, and 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on as she died, he had h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emated, right, class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er response, get ri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vidence, which is the bod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appened in that case w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didn't die right awa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 doctor i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spital who did a blood draw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found that the blood w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high, here's a goo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mistry lesson, too, the bloo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astonishingly high in lact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i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know something about ho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yanide kills you, it's a ki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hemical suffoca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the same thing 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bon monoxid&lt;/w:t&gt;&lt;/w:r&gt;&lt;w:r&gt;&lt;w:rPr&gt;&lt;w:rFonts w:ascii="Courier New" w:hAnsi="Courier New" w:cs="Courier New"/&gt;&lt;w:sz w:val="20"/&gt;&lt;w:szCs w:val="20"/&gt;&lt;/w:rPr&gt;&lt;w:t&gt;e, but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sentially almost strips awa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 enzymes that allow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xygen and cellular metabol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cess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die of this kin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mical suffoca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r muscles and cells a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ved of oxygen, they'll mak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ctic aci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 was this&lt;/w:t&gt;&lt;/w:r&gt;&lt;w:r&gt;&lt;w:rPr&gt;&lt;w:rFonts w:ascii="Courier New" w:hAnsi="Courier New" w:cs="Courier New"/&gt;&lt;w:sz w:val="20"/&gt;&lt;w:szCs w:val="20"/&gt;&lt;/w:rPr&gt;&lt;w:t xml:space="preserve"&gt; huge up-spik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lactic acid in her bloo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guy, just on a hunch, said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we'll test for blah, blah,&lt;/w:t&gt;&lt;/w:r&gt;&lt;/w:p&gt;&lt;w:p w:rsidR="00000000" w:rsidRDefault="0001286A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ah, blah, blah, and cyan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she was long cremated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lood tests came back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 lethal dose of cyanid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an unbelievably high do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yan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nt back, then they fou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phenomenal trail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idence, right, which he ju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expect to come ou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en you get into the nitt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itty of some of these forensic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s, they are re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imes they just turn on o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mart docto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know all this stuff, but it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ne smart doctor that pull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it al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 have a story in ou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y, where my great unc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nt blind from bathtub gi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always avoided making be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wine sinc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&lt;/w:t&gt;&lt;/w:r&gt;&lt;w:r&gt;&lt;w:rPr&gt;&lt;w:rFonts w:ascii="Courier New" w:hAnsi="Courier New" w:cs="Courier New"/&gt;&lt;w:sz w:val="20"/&gt;&lt;w:szCs w:val="20"/&gt;&lt;/w:rPr&gt;&lt;w:t xml:space="preserve"&gt; actually kind of paranoid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 want to make peop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rd cider for Christma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many people have accident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ings of themselves or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rge group of people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where they create someth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y think is innocuou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really isn'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's a really goo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for some reason, I'm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ing of a couple of cas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people have accident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ed, but a lot of that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picking up the wro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gredient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in a hurry, I have 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labeled--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one at the p&lt;/w:t&gt;&lt;/w:r&gt;&lt;w:r&gt;&lt;w:rPr&gt;&lt;w:rFonts w:ascii="Courier New" w:hAnsi="Courier New" w:cs="Courier New"/&gt;&lt;w:sz w:val="20"/&gt;&lt;w:szCs w:val="20"/&gt;&lt;/w:rPr&gt;&lt;w:t&gt;harmacy school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harmacy school here h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n really involved in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onal effort to lobby fo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ttering agents to be added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tifreez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 pharmacists I w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king to said they had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rrendous case where someon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you know, they had &lt;/w:t&gt;&lt;/w:r&gt;&lt;w:r&gt;&lt;w:rPr&gt;&lt;w:rFonts w:ascii="Courier New" w:hAnsi="Courier New" w:cs="Courier New"/&gt;&lt;w:sz w:val="20"/&gt;&lt;w:szCs w:val="20"/&gt;&lt;/w:rPr&gt;&lt;w:t&gt;gotten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 of antifreeze, they put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of it into the car, b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dn't needed all of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ouldn't find the top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ntainer, so they put it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orange juice container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see that kind of th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different from mak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own hard cid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most people don'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 people, if you're carefu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pay atten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 grew up, I grew up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th Georgia, and we all us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ang out at the Fi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artment where you could ju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y mo&lt;/w:t&gt;&lt;/w:r&gt;&lt;w:r&gt;&lt;w:rPr&gt;&lt;w:rFonts w:ascii="Courier New" w:hAnsi="Courier New" w:cs="Courier New"/&gt;&lt;w:sz w:val="20"/&gt;&lt;w:szCs w:val="20"/&gt;&lt;/w:rPr&gt;&lt;w:t&gt;onshine.&lt;/w:t&gt;&lt;/w:r&gt;&lt;/w:p&gt;&lt;w:p w:rsidR="00000000" w:rsidRDefault="0001286A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 fireman, well a coupl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firemen would sel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onshin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d their friends who w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in the mountains making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they would say to me,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 you guys ever want to bu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onshine, and I advise again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, they'd say, know&lt;/w:t&gt;&lt;/w:r&gt;&lt;w:r&gt;&lt;w:rPr&gt;&lt;w:rFonts w:ascii="Courier New" w:hAnsi="Courier New" w:cs="Courier New"/&gt;&lt;w:sz w:val="20"/&gt;&lt;w:szCs w:val="20"/&gt;&lt;/w:rPr&gt;&lt;w:t xml:space="preserve"&gt; you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iner, right, which is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th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 the person you're buying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sure that it is not fro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run, because that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you get this big wash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uriti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sure it's not from the la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ake sure it's a copp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ll, because a lot of peopl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hey make these still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d used lead solder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ff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t wouldn't just be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hanol, but it'd be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rrible mix of other thing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been meaning to write abo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, because if you go into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lcohol, &lt;/w:t&gt;&lt;/w:r&gt;&lt;w:r&gt;&lt;w:rPr&gt;&lt;w:rFonts w:ascii="Courier New" w:hAnsi="Courier New" w:cs="Courier New"/&gt;&lt;w:sz w:val="20"/&gt;&lt;w:szCs w:val="20"/&gt;&lt;/w:rPr&gt;&lt;w:t&gt;Tobacco and Firearm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, you can still watch the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resting moonshiner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just think it'd be so fu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ell a moonshine stor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know that it may be easy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tect pois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kind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 was used to kill them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how do you detect who kill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 is such a smar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are destined to be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nsic scientist, becau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really har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if I can find the poiso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 I know that you're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who did it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find cyanide in the bloo&lt;/w:t&gt;&lt;/w:r&gt;&lt;w:r&gt;&lt;w:rPr&gt;&lt;w:rFonts w:ascii="Courier New" w:hAnsi="Courier New" w:cs="Courier New"/&gt;&lt;w:sz w:val="20"/&gt;&lt;w:szCs w:val="20"/&gt;&lt;/w:rPr&gt;&lt;w:t&gt;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eam, how do I know it's you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you, particularly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something like that pois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 I just told you about, th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find evidence of that pers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ying the poison.&lt;/w:t&gt;&lt;/w:r&gt;&lt;/w:p&gt;&lt;w:p w:rsidR="00000000" w:rsidRDefault="0001286A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sentially, a good poison case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ve to find the poison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od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&lt;/w:t&gt;&lt;/w:r&gt;&lt;w:r&gt;&lt;w:rPr&gt;&lt;w:rFonts w:ascii="Courier New" w:hAnsi="Courier New" w:cs="Courier New"/&gt;&lt;w:sz w:val="20"/&gt;&lt;w:szCs w:val="20"/&gt;&lt;/w:rPr&gt;&lt;w:t&gt;ou have to figure out wh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poison came fro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ve to have some direc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idence linking your suspect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pois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 case, I don't kno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guys remember this,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cine, where there was a ma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I said, I know a lot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stori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re was a man in Racin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killed his wife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tifreez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put it in her win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 able, again, to g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his comput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ould see that he had be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ing all this researc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d actually looked up how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tifreeze, that w&lt;/w:t&gt;&lt;/w:r&gt;&lt;w:r&gt;&lt;w:rPr&gt;&lt;w:rFonts w:ascii="Courier New" w:hAnsi="Courier New" w:cs="Courier New"/&gt;&lt;w:sz w:val="20"/&gt;&lt;w:szCs w:val="20"/&gt;&lt;/w:rPr&gt;&lt;w:t&gt;ould b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ylene glycol, kill you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ould be the best thing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t it in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of that evidence is righ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on his computer, which i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're a police officer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going to say, why is 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ing that up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en they go out and &lt;/w:t&gt;&lt;/w:r&gt;&lt;w:r&gt;&lt;w:rPr&gt;&lt;w:rFonts w:ascii="Courier New" w:hAnsi="Courier New" w:cs="Courier New"/&gt;&lt;w:sz w:val="20"/&gt;&lt;w:szCs w:val="20"/&gt;&lt;/w:rPr&gt;&lt;w:t&gt;look at 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edit card receipts and th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, oh, look the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here, he bought, you know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gallon of antifreeze.&lt;/w:t&gt;&lt;/w:r&gt;&lt;/w:p&gt;&lt;w:p w:rsidR="00000000" w:rsidRDefault="0001286A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o some extent, unless th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you do it, it gets to be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circumstantia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you'd look for all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that connect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er, am I making sense,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ca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 that make sense to you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're really lucky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imes you actually see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son do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know how lucky that i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re have been cases wh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one has actually watch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on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seen this&lt;/w:t&gt;&lt;/w:r&gt;&lt;w:r&gt;&lt;w:rPr&gt;&lt;w:rFonts w:ascii="Courier New" w:hAnsi="Courier New" w:cs="Courier New"/&gt;&lt;w:sz w:val="20"/&gt;&lt;w:szCs w:val="20"/&gt;&lt;/w:rPr&gt;&lt;w:t xml:space="preserve"&gt; in some of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s, I saw so and so, and the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stirr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Or, one other quick case, the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a woman, she was a chemi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 pharmaceutical company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istol Myers Squibb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stole a poison from h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 and killed her husban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t's such a rare &lt;/w:t&gt;&lt;/w:r&gt;&lt;w:r&gt;&lt;w:rPr&gt;&lt;w:rFonts w:ascii="Courier New" w:hAnsi="Courier New" w:cs="Courier New"/&gt;&lt;w:sz w:val="20"/&gt;&lt;w:szCs w:val="20"/&gt;&lt;/w:rPr&gt;&lt;w:t&gt;poison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just, you know, she ju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convicted of murder t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like this beautifu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necting of the dots, once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 look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great quest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o, getting a little dark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 to ask about chemic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pons.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want to ask abou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hemical weapon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h, sur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o, I guess, why is there al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effort to develop the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ird, like phosgene and sari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when the alternative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carbon monoxi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have I never heard of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d as a chemical we&lt;/w:t&gt;&lt;/w:r&gt;&lt;w:r&gt;&lt;w:rPr&gt;&lt;w:rFonts w:ascii="Courier New" w:hAnsi="Courier New" w:cs="Courier New"/&gt;&lt;w:sz w:val="20"/&gt;&lt;w:szCs w:val="20"/&gt;&lt;/w:rPr&gt;&lt;w:t&gt;apon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we really started us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mical weapons in World War I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War I was the famou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ubator of chemical weapon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experimented at that tim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ll kinds of differe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s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the Germans started.&lt;/w:t&gt;&lt;/w:r&gt;&lt;/w:p&gt;&lt;w:p w:rsidR="00000000" w:rsidRDefault="0001286A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used chlorin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Chlorine &lt;/w:t&gt;&lt;/w:r&gt;&lt;w:r&gt;&lt;w:rPr&gt;&lt;w:rFonts w:ascii="Courier New" w:hAnsi="Courier New" w:cs="Courier New"/&gt;&lt;w:sz w:val="20"/&gt;&lt;w:szCs w:val="20"/&gt;&lt;/w:rPr&gt;&lt;w:t&gt;is a really lethal ga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really hard to contro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rection it went when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nd blew the wrong wa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n you see a couple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thing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people developing bett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livery system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y start looking for gase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ill not be, this is not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autiful subjec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ant a gas that doesn'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olatilize awa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S experimented with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ple of gas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m was Lewisite, whic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arsenic in it, but when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 out into sunlight,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nlight broke it dow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&lt;/w:t&gt;&lt;/w:r&gt;&lt;w:r&gt;&lt;w:rPr&gt;&lt;w:rFonts w:ascii="Courier New" w:hAnsi="Courier New" w:cs="Courier New"/&gt;&lt;w:sz w:val="20"/&gt;&lt;w:szCs w:val="20"/&gt;&lt;/w:rPr&gt;&lt;w:t xml:space="preserve"&gt; it just wasn't ve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ccessfu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erman's favorite was call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stard gas, which is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istering agen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actually uses sulfu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ounds, but it's oily, s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eveloped it in a way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ould actually settle on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couldn't get it off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&lt;/w:t&gt;&lt;/w:r&gt;&lt;w:r&gt;&lt;w:rPr&gt;&lt;w:rFonts w:ascii="Courier New" w:hAnsi="Courier New" w:cs="Courier New"/&gt;&lt;w:sz w:val="20"/&gt;&lt;w:szCs w:val="20"/&gt;&lt;/w:rPr&gt;&lt;w:t&gt;en it was very caustic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didn't so much kill you as i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rned through your clothe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kin, and the lining of you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ungs, and all these othe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rrible thing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erve gases like sari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organophosphate gase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e in World War I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 developed in the lat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'30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fore World War I, you se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ly the Colonial powers us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Franco bought a lot to keep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ain under control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talians used a lot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ica to suppress thei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bellious coloni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ritish used them in I&lt;/w:t&gt;&lt;/w:r&gt;&lt;w:r&gt;&lt;w:rPr&gt;&lt;w:rFonts w:ascii="Courier New" w:hAnsi="Courier New" w:cs="Courier New"/&gt;&lt;w:sz w:val="20"/&gt;&lt;w:szCs w:val="20"/&gt;&lt;/w:rPr&gt;&lt;w:t&gt;ndi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uppress their rebelliou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oni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 lot of fear of the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ganophosphate gases being us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in World War II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been interesting to me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n'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just weren't use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ve been used really rarel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know exactl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stockpiled them, and the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idn't want to use the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opposed to Syria, which ha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n in the new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pparently really built up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huge stockpile of them, an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viously did want to use the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most countries start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, no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Just really &lt;/w:t&gt;&lt;/w:r&gt;&lt;w:r&gt;&lt;w:rPr&gt;&lt;w:rFonts w:ascii="Courier New" w:hAnsi="Courier New" w:cs="Courier New"/&gt;&lt;w:sz w:val="20"/&gt;&lt;w:szCs w:val="20"/&gt;&lt;/w:rPr&gt;&lt;w:t&gt;ugl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at really happened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rganophosphates, sari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they get turn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pesticid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some of our most successfu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sticides are organophosphat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sticides, malath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 developed out of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sh to develop nerve gas&lt;/w:t&gt;&lt;/w:r&gt;&lt;w:r&gt;&lt;w:rPr&gt;&lt;w:rFonts w:ascii="Courier New" w:hAnsi="Courier New" w:cs="Courier New"/&gt;&lt;w:sz w:val="20"/&gt;&lt;w:szCs w:val="20"/&gt;&lt;/w:rPr&gt;&lt;w:t&gt;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we just have such a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comfortable relationship wit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that it's just, I mean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spent a lot of time look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m recently, what would I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say, and what I see i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a very dark scienc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 very changing attitu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thing I will say, if you g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 and you look in the 1920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S loves chemical weapon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merican Chemical Society is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w, we need more chemic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pons, and people are us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in the United Stat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 banks that would arm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vaults&lt;/w:t&gt;&lt;/w:r&gt;&lt;w:r&gt;&lt;w:rPr&gt;&lt;w:rFonts w:ascii="Courier New" w:hAnsi="Courier New" w:cs="Courier New"/&gt;&lt;w:sz w:val="20"/&gt;&lt;w:szCs w:val="20"/&gt;&lt;/w:rPr&gt;&lt;w:t xml:space="preserve"&gt; with chemical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s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uld actually go into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spapers of the time and se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ies of burglars who'd ge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lled when they tried to break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a vault, and a blast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rfare gas would kill the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some of it is u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uff is still there, b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changed, hopefully for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tter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will read a questi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on behalf of this gentlema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you studied K6B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assination KTB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you study KTB assassinati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s, and do you have an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en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nly a couple, righ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 the KGB and its Col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r allies famously used ric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 whil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 very famous case i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nd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Gregor Markov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is was the '70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s killed by a ricin-tipp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mbrella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ther thing the KGB has us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recently is&lt;/w:t&gt;&lt;/w:r&gt;&lt;w:r&gt;&lt;w:rPr&gt;&lt;w:rFonts w:ascii="Courier New" w:hAnsi="Courier New" w:cs="Courier New"/&gt;&lt;w:sz w:val="20"/&gt;&lt;w:szCs w:val="20"/&gt;&lt;/w:rPr&gt;&lt;w:t xml:space="preserve"&gt; Polonium 210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You see that there was a rece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written about this som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ould be a 21st centur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son, right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pois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radioactive elemen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onium 210, the countries tha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it are us, the Sovie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rael has i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&lt;/w:t&gt;&lt;/w:r&gt;&lt;w:r&gt;&lt;w:rPr&gt;&lt;w:rFonts w:ascii="Courier New" w:hAnsi="Courier New" w:cs="Courier New"/&gt;&lt;w:sz w:val="20"/&gt;&lt;w:szCs w:val="20"/&gt;&lt;/w:rPr&gt;&lt;w:t&gt;t's most easily made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byproduct of nuclea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pons process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related to Radium, but it'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ot more lively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y, where was this?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ly 20th, it was in the las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ve or six years, I think it&lt;/w:t&gt;&lt;/w:r&gt;&lt;/w:p&gt;&lt;w:p w:rsidR="00000000" w:rsidRDefault="0001286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 Russian dissiden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was killed in London by a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ple of KGB agent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put Polonium 210 in h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a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drank it and he died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ally interesting thing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took them a while to figur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out, that it was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onium 210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hey actually started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ing, he had&lt;/w:t&gt;&lt;/w:r&gt;&lt;w:r&gt;&lt;w:rPr&gt;&lt;w:rFonts w:ascii="Courier New" w:hAnsi="Courier New" w:cs="Courier New"/&gt;&lt;w:sz w:val="20"/&gt;&lt;w:szCs w:val="20"/&gt;&lt;/w:rPr&gt;&lt;w:t xml:space="preserve"&gt; left radiati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ils all across London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only had he done that, bu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ssassins had done tha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 British Airway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ight, where they literally had&lt;/w:t&gt;&lt;/w:r&gt;&lt;/w:p&gt;&lt;w:p w:rsidR="00000000" w:rsidRDefault="0001286A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incinerate the seats, becau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eats they had been sitt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were so radioactive becau&lt;/w:t&gt;&lt;/w:r&gt;&lt;w:r&gt;&lt;w:rPr&gt;&lt;w:rFonts w:ascii="Courier New" w:hAnsi="Courier New" w:cs="Courier New"/&gt;&lt;w:sz w:val="20"/&gt;&lt;w:szCs w:val="20"/&gt;&lt;/w:rPr&gt;&lt;w:t&gt;s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d had these vials o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onium 210 with them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see that kind of th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gain is something you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not see in your averag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usehold poison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 will tell you real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ickly that the most common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osure to Polonium 210 is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igarette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turns out that the way w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cess, especially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rtilizers for tobacco, tend to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hig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naturally occurring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element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tend to be high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Polonium 210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en they've done studies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found that if you look fo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ho h&lt;/w:t&gt;&lt;/w:r&gt;&lt;w:r&gt;&lt;w:rPr&gt;&lt;w:rFonts w:ascii="Courier New" w:hAnsi="Courier New" w:cs="Courier New"/&gt;&lt;w:sz w:val="20"/&gt;&lt;w:szCs w:val="20"/&gt;&lt;/w:rPr&gt;&lt;w:t&gt;ave Polonium 210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osure, they're mostly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igarette smokers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ctually a theory for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while that this was one of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sons for lung cancer, was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diation exposure from the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onium 210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find this stuff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where if you look for it,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orry to tell you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, it makes the world a lot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interesting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Thank you so much.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01286A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sectPr w:rsidR="00000000"&gt;&lt;w:pgSz w:w="12240" w:h="15840"/&gt;&lt;w:pgMar w:top="1440" w:right="1440" w:bottom="1440" w:left="1440" w:header="720" w:footer="720" w:gutter="0"/&gt;&lt;w:cols w:space="720"/&gt;&lt;w:noEndnote/&gt;&lt;/w:sectPr&gt;&lt;/w:body&gt;&lt;/w:document&gt;&lt;/pkg:xml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="http://schemas.openxmlformats.org/wordprocessingml/2006/main" xmlns:w14="http://schemas.microsoft.com/office/word/2010/wordml" xmlns:sl="http://schemas.openxmlformats.org/schemaLibrary/2006/main"&gt;&lt;w:view w:val="normal"/&gt;&lt;w:zoom w:percent="100"/&gt;&lt;w:embedSystemFonts/&gt;&lt;w:bordersDoNotSurroundHeader/&gt;&lt;w:bordersDoNotSurroundFooter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01286A"/&gt;&lt;w:rsid w:val="0001286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."/&gt;&lt;w:listSeparator w:val=","/&gt;&lt;w14:defaultImageDpi w14:val="0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1&lt;/Pages&gt;&lt;Words&gt;10067&lt;/Words&gt;&lt;Characters&gt;57388&lt;/Characters&gt;&lt;Application&gt;Microsoft Office Word&lt;/Application&gt;&lt;DocSecurity&gt;0&lt;/DocSecurity&gt;&lt;Lines&gt;478&lt;/Lines&gt;&lt;Paragraphs&gt;134&lt;/Paragraphs&gt;&lt;ScaleCrop&gt;false&lt;/ScaleCrop&gt;&lt;Company/&gt;&lt;LinksUpToDate&gt;false&lt;/LinksUpToDate&gt;&lt;CharactersWithSpaces&gt;67321&lt;/CharactersWithSpaces&gt;&lt;SharedDoc&gt;false&lt;/SharedDoc&gt;&lt;HyperlinksChanged&gt;false&lt;/HyperlinksChanged&gt;&lt;AppVersion&gt;14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/&gt;&lt;cp:keywords/&gt;&lt;dc:description/&gt;&lt;cp:lastModifiedBy&gt;Irene&lt;/cp:lastModifiedBy&gt;&lt;cp:revision&gt;2&lt;/cp:revision&gt;&lt;dcterms:created xsi:type="dcterms:W3CDTF"&gt;2013-10-17T20:30:00Z&lt;/dcterms:created&gt;&lt;dcterms:modified xsi:type="dcterms:W3CDTF"&gt;2013-10-17T20:30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