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rew Schectman-Roo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pping the Structure of Spiral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ptember 10, 2013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16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od evening, and welc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UW Space Plac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name is Jim Lattis, and w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night, as we do every&lt;/w:t&gt;&lt;/w:r&gt;&lt;/w:p&gt;&lt;w:p w:rsidR="00000000" w:rsidRDefault="007345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th, a guest speaker ton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ell us about some aspects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tronomical research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case, we have from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W-Madison astronomy departmen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rew Schechtman-Rook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rew comes to us from Ca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stern University in Chicag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ally he's from Manhattan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but he's here in &lt;/w:t&gt;&lt;/w:r&gt;&lt;w:r&gt;&lt;w:rPr&gt;&lt;w:rFonts w:ascii="Courier New" w:hAnsi="Courier New" w:cs="Courier New"/&gt;&lt;w:sz w:val="20"/&gt;&lt;w:szCs w:val="20"/&gt;&lt;/w:rPr&gt;&lt;w:t&gt;his last yea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 graduate work, about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his PhD in astronomy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here to talk to us ton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his research o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title is Piercing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y Veil: Mapping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Spiral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rew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s, everyo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, it's 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name is Andre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echtman-Roo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Jim said, I'm a graduat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ent in the astronom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artment here, and my thes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ll about learning abou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spiral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'm going to tell you about &lt;/w:t&gt;&lt;/w:r&gt;&lt;w:r&gt;&lt;w:rPr&gt;&lt;w:rFonts w:ascii="Courier New" w:hAnsi="Courier New" w:cs="Courier New"/&gt;&lt;w:sz w:val="20"/&gt;&lt;w:szCs w:val="20"/&gt;&lt;/w:rPr&gt;&lt;w:t&gt;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component of my thesi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ly work that I've ju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eted as of the end of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mmer, which is gre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o begin, we'll start with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bit of overview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Hopefully most of this is stuf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eople have seen alread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not, don't wor&lt;/w:t&gt;&lt;/w:r&gt;&lt;w:r&gt;&lt;w:rPr&gt;&lt;w:rFonts w:ascii="Courier New" w:hAnsi="Courier New" w:cs="Courier New"/&gt;&lt;w:sz w:val="20"/&gt;&lt;w:szCs w:val="20"/&gt;&lt;/w:rPr&gt;&lt;w:t&gt;ry too muc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ill get everybody cau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and hopefully on the sa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ge for the rest of the tal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o begin with, what i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?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galaxy like the Milky W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another large galaxy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e, it's composed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ral different thing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notably, stars, about 300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llion or s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picture of the su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as an illustrative sta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so got a lot of hydrog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gas, about five billion sun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th, and this is jus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ttiest picture of a gas clou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&lt;/w:t&gt;&lt;/w:r&gt;&lt;w:r&gt;&lt;w:rPr&gt;&lt;w:rFonts w:ascii="Courier New" w:hAnsi="Courier New" w:cs="Courier New"/&gt;&lt;w:sz w:val="20"/&gt;&lt;w:szCs w:val="20"/&gt;&lt;/w:rPr&gt;&lt;w:t&gt;t I could find o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e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it also has a fai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ount of dark matter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obviously no pictur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say lots of dark matt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because it's very hard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rmine exactly how much dar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er is in a galaxy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sons that&lt;/w:t&gt;&lt;/w:r&gt;&lt;w:r&gt;&lt;w:rPr&gt;&lt;w:rFonts w:ascii="Courier New" w:hAnsi="Courier New" w:cs="Courier New"/&gt;&lt;w:sz w:val="20"/&gt;&lt;w:szCs w:val="20"/&gt;&lt;/w:rPr&gt;&lt;w:t xml:space="preserve"&gt; are not related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thesis, not directly, but I'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y to discuss if anybody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ed to talk about i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e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It's quite interesti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lot of the work that m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isor actually do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at's what goes into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when you look at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ky, generally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st ones fall into tw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inct group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elliptical galaxie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start with thos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just an image of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liptical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basically an oval shap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not a lot go&lt;/w:t&gt;&lt;/w:r&gt;&lt;w:r&gt;&lt;w:rPr&gt;&lt;w:rFonts w:ascii="Courier New" w:hAnsi="Courier New" w:cs="Courier New"/&gt;&lt;w:sz w:val="20"/&gt;&lt;w:szCs w:val="20"/&gt;&lt;/w:rPr&gt;&lt;w:t&gt;ing 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called elliptical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 look that 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ere are also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which have a lot mor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on in them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arms, distinct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atur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quite prett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are at all an aficionad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f astronomical &lt;/w:t&gt;&lt;/w:r&gt;&lt;w:r&gt;&lt;w:rPr&gt;&lt;w:rFonts w:ascii="Courier New" w:hAnsi="Courier New" w:cs="Courier New"/&gt;&lt;w:sz w:val="20"/&gt;&lt;w:szCs w:val="20"/&gt;&lt;/w:rPr&gt;&lt;w:t&gt;photograph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probably seen a bunch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otos of spirals and probab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ss so of elliptical'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also neat about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compared to elliptical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at if you were to pluck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liptical galaxy from the s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just kind of hold it in you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s and look at it fro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angles, it would 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irly self-similar, it woul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pretty identical from all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gl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really noteworthy differen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spiral galaxies, as it turn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, if you take a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&lt;/w:t&gt;&lt;/w:r&gt;&lt;w:r&gt;&lt;w:rPr&gt;&lt;w:rFonts w:ascii="Courier New" w:hAnsi="Courier New" w:cs="Courier New"/&gt;&lt;w:sz w:val="20"/&gt;&lt;w:szCs w:val="20"/&gt;&lt;/w:rPr&gt;&lt;w:t&gt;, like the one that I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image of here, and pull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and turn it 90 degrees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 side, it looks striking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probably not w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op galaxy would look lik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turned it on its sid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is is just representati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&lt;/w:t&gt;&lt;/w:r&gt;&lt;w:r&gt;&lt;w:rPr&gt;&lt;w:rFonts w:ascii="Courier New" w:hAnsi="Courier New" w:cs="Courier New"/&gt;&lt;w:sz w:val="20"/&gt;&lt;w:szCs w:val="20"/&gt;&lt;/w:rPr&gt;&lt;w:t xml:space="preserve"&gt; another spiral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s some people fi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liptical galaxies to 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scinating and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, they just look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boring to m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's definitely goo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 you can do with thos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focus on spiral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more specifically, I focu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spiral galaxies that w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see in the bottom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ame there, for reasons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get into in a second, b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I get into that, I ju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make sure everybody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re of the nomenclature tha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rall&lt;/w:t&gt;&lt;/w:r&gt;&lt;w:r&gt;&lt;w:rPr&gt;&lt;w:rFonts w:ascii="Courier New" w:hAnsi="Courier New" w:cs="Courier New"/&gt;&lt;w:sz w:val="20"/&gt;&lt;w:szCs w:val="20"/&gt;&lt;/w:rPr&gt;&lt;w:t&gt;y used when talk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spiral galaxies because i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, I will say a word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point without think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t and you will all 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confused, or at least some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you may b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en we talk about a galax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e galaxy on top her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one&lt;/w:t&gt;&lt;/w:r&gt;&lt;w:r&gt;&lt;w:rPr&gt;&lt;w:rFonts w:ascii="Courier New" w:hAnsi="Courier New" w:cs="Courier New"/&gt;&lt;w:sz w:val="20"/&gt;&lt;w:szCs w:val="20"/&gt;&lt;/w:rPr&gt;&lt;w:t xml:space="preserve"&gt; up top, we call that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e-on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looking at the fac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we talk about a galaxy lik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alaxy, we call that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-on galaxy or edge-on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ten we say disk galaxy when w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 about spiral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 are essenti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at disk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, furthermore, when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edge-on galax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fically, which is what I do&lt;/w:t&gt;&lt;/w:r&gt;&lt;/w:p&gt;&lt;w:p w:rsidR="00000000" w:rsidRDefault="007345BC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ssentially all of my work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couple other term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re importan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is the line that cut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main p&lt;/w:t&gt;&lt;/w:r&gt;&lt;w:r&gt;&lt;w:rPr&gt;&lt;w:rFonts w:ascii="Courier New" w:hAnsi="Courier New" w:cs="Courier New"/&gt;&lt;w:sz w:val="20"/&gt;&lt;w:szCs w:val="20"/&gt;&lt;/w:rPr&gt;&lt;w:t&gt;art of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-on spiral galaxy is call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the middle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, when you talk abo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in the vertic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mension of a spiral galaxy 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say something is a giv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 in a spiral galaxy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talking a&lt;/w:t&gt;&lt;/w:r&gt;&lt;w:r&gt;&lt;w:rPr&gt;&lt;w:rFonts w:ascii="Courier New" w:hAnsi="Courier New" w:cs="Courier New"/&gt;&lt;w:sz w:val="20"/&gt;&lt;w:szCs w:val="20"/&gt;&lt;/w:rPr&gt;&lt;w:t&gt;bou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ance from the mid-plan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pendicular to 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 distance off the plane like&lt;/w:t&gt;&lt;/w:r&gt;&lt;/w:p&gt;&lt;w:p w:rsidR="00000000" w:rsidRDefault="007345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talk about someth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ng the mid-plane, you tal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t as being at a giv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dius or along the length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just keep those in mind 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go 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as I said, I study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, and I specific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y the edge-on case of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, and I do that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very interested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ing the vertic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spiral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so why &lt;/w:t&gt;&lt;/w:r&gt;&lt;w:r&gt;&lt;w:rPr&gt;&lt;w:rFonts w:ascii="Courier New" w:hAnsi="Courier New" w:cs="Courier New"/&gt;&lt;w:sz w:val="20"/&gt;&lt;w:szCs w:val="20"/&gt;&lt;/w:rPr&gt;&lt;w:t&gt;is that interesting?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very easy as a graduat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ent to spend all of you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working on the ver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tty-gritty problems of you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is, and you forget wh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are actually relevant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ing the universe a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 think it's ver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to come up for ai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once in a while and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 to think at least of s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oader impacts for your wor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one of them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a couple 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urns out that understand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vertical structure of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is important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ing how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form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universe, or short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the big bang, what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turn into a galaxy,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togalaxy, is just a ball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looks a lot like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mage &lt;/w:t&gt;&lt;/w:r&gt;&lt;w:r&gt;&lt;w:rPr&gt;&lt;w:rFonts w:ascii="Courier New" w:hAnsi="Courier New" w:cs="Courier New"/&gt;&lt;w:sz w:val="20"/&gt;&lt;w:szCs w:val="20"/&gt;&lt;/w:rPr&gt;&lt;w:t&gt;all the way on the lef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here because these a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napshots from a simulation of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 formi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it turns out that most, i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all, of these clumps of g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actually rotating slightl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as they go underg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vitational collapse, as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f-gravity of all the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les brings this clump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s together to form stars and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ually the galaxies we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and love today,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rotating, the conservati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ngular momentum forces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apse to happen along on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xes more than the othe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fically, it happens alo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xis that's not rotati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 what's going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and because of the w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orks, you end up wit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hat has collaps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 more in one direction th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 and you g&lt;/w:t&gt;&lt;/w:r&gt;&lt;w:r&gt;&lt;w:rPr&gt;&lt;w:rFonts w:ascii="Courier New" w:hAnsi="Courier New" w:cs="Courier New"/&gt;&lt;w:sz w:val="20"/&gt;&lt;w:szCs w:val="20"/&gt;&lt;/w:rPr&gt;&lt;w:t&gt;et a dis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what you see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l snapshot 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t turns out that the w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is collapse happens, the&lt;/w:t&gt;&lt;/w:r&gt;&lt;/w:p&gt;&lt;w:p w:rsidR="00000000" w:rsidRDefault="007345B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ails of this collapse c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luence the final shape of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's disk, and that c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ve an imprint that you c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bserve in &lt;/w:t&gt;&lt;/w:r&gt;&lt;w:r&gt;&lt;w:rPr&gt;&lt;w:rFonts w:ascii="Courier New" w:hAnsi="Courier New" w:cs="Courier New"/&gt;&lt;w:sz w:val="20"/&gt;&lt;w:szCs w:val="20"/&gt;&lt;/w:rPr&gt;&lt;w:t&gt;spiral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one reas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reason is also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llow us to learn a litt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t about how spiral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ow the disks in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change over tim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alaxies, as you may 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re, while we generally sho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es of serene galaxies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kind of isolated in spac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often turned isl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es for this reason, if&lt;/w:t&gt;&lt;/w:r&gt;&lt;/w:p&gt;&lt;w:p w:rsidR="00000000" w:rsidRDefault="007345BC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ive anything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e 13.5 billion years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kind of sit around and le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vity work on it, stuff tend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find other st&lt;/w:t&gt;&lt;/w:r&gt;&lt;w:r&gt;&lt;w:rPr&gt;&lt;w:rFonts w:ascii="Courier New" w:hAnsi="Courier New" w:cs="Courier New"/&gt;&lt;w:sz w:val="20"/&gt;&lt;w:szCs w:val="20"/&gt;&lt;/w:rPr&gt;&lt;w:t&gt;uff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short way to s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t turns out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merge, or at lea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act with each other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quently they merge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bine into larger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ctually the w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grow from small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in the early univer&lt;/w:t&gt;&lt;/w:r&gt;&lt;w:r&gt;&lt;w:rPr&gt;&lt;w:rFonts w:ascii="Courier New" w:hAnsi="Courier New" w:cs="Courier New"/&gt;&lt;w:sz w:val="20"/&gt;&lt;w:szCs w:val="20"/&gt;&lt;/w:rPr&gt;&lt;w:t&gt;se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rger more massive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see tod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some mergers are very&lt;/w:t&gt;&lt;/w:r&gt;&lt;/w:p&gt;&lt;w:p w:rsidR="00000000" w:rsidRDefault="007345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olen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sequence of images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in the process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rging that we can see o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ky put in an order to rough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ustrate the progression of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rger from the very beginn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still see two ma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dies of the galaxy that a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biting around each other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d when you just see o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is is, because why sho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unch of images of someth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eat when you can show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ie, I a&lt;/w:t&gt;&lt;/w:r&gt;&lt;w:r&gt;&lt;w:rPr&gt;&lt;w:rFonts w:ascii="Courier New" w:hAnsi="Courier New" w:cs="Courier New"/&gt;&lt;w:sz w:val="20"/&gt;&lt;w:szCs w:val="20"/&gt;&lt;/w:rPr&gt;&lt;w:t&gt;lso have one of thos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, hopefully it will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 go, this is a movie tw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ral galaxies that are go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erge togethe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prettiest movie I'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 of this, which is say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because a lot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make thes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have the&lt;/w:t&gt;&lt;/w:r&gt;&lt;w:r&gt;&lt;w:rPr&gt;&lt;w:rFonts w:ascii="Courier New" w:hAnsi="Courier New" w:cs="Courier New"/&gt;&lt;w:sz w:val="20"/&gt;&lt;w:szCs w:val="20"/&gt;&lt;/w:rPr&gt;&lt;w:t xml:space="preserve"&gt; first pas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ing, and there's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onizingly long time whi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vity overcomes the momentu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se two galaxies hav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while you can still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till resemble the sa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rals that had that fir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action, when they c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gether fo&lt;/w:t&gt;&lt;/w:r&gt;&lt;w:r&gt;&lt;w:rPr&gt;&lt;w:rFonts w:ascii="Courier New" w:hAnsi="Courier New" w:cs="Courier New"/&gt;&lt;w:sz w:val="20"/&gt;&lt;w:szCs w:val="20"/&gt;&lt;/w:rPr&gt;&lt;w:t&gt;r their final merg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 where here now the tw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es have merged together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ve thrown off lots of stars&lt;/w:t&gt;&lt;/w:r&gt;&lt;/w:p&gt;&lt;w:p w:rsidR="00000000" w:rsidRDefault="007345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as and etc, it looks ver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from what w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ally show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 happens, and that can 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destructive to disks, 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see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most mergers are not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olen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unusual, relative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usual, to see galaxies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l mass merge, especially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sent day, especi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several billion years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sse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s more frequently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 situation where &lt;/w:t&gt;&lt;/w:r&gt;&lt;w:r&gt;&lt;w:rPr&gt;&lt;w:rFonts w:ascii="Courier New" w:hAnsi="Courier New" w:cs="Courier New"/&gt;&lt;w:sz w:val="20"/&gt;&lt;w:szCs w:val="20"/&gt;&lt;/w:rPr&gt;&lt;w:t&gt;you have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maller galaxy coming in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ing, essentially, eaten b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rger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now this is another movi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at happening where the r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 of points represent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maller galaxy that is going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rge into and get consumed b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large&lt;/w:t&gt;&lt;/w:r&gt;&lt;w:r&gt;&lt;w:rPr&gt;&lt;w:rFonts w:ascii="Courier New" w:hAnsi="Courier New" w:cs="Courier New"/&gt;&lt;w:sz w:val="20"/&gt;&lt;w:szCs w:val="20"/&gt;&lt;/w:rPr&gt;&lt;w:t&gt;r galaxy that i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ral galaxy which you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-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what happens in the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actions is a lot differen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movie I just showed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have two large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rging togethe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sk of the big galaxy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ver destroye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ways there by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action, but what happens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at even though the sm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 is not massive enough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tally destroy the disk, i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lls gas and stars away fro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sk as it goes through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sk gets thicke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one sign that a g&lt;/w:t&gt;&lt;/w:r&gt;&lt;w:r&gt;&lt;w:rPr&gt;&lt;w:rFonts w:ascii="Courier New" w:hAnsi="Courier New" w:cs="Courier New"/&gt;&lt;w:sz w:val="20"/&gt;&lt;w:szCs w:val="20"/&gt;&lt;/w:rPr&gt;&lt;w:t&gt;alax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had interactions i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ckening of the dis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se are now images from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ulation that I found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erature just showing you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efore case here where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 spiral galaxy se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-on with a very thin disk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ey've&lt;/w:t&gt;&lt;/w:r&gt;&lt;w:r&gt;&lt;w:rPr&gt;&lt;w:rFonts w:ascii="Courier New" w:hAnsi="Courier New" w:cs="Courier New"/&gt;&lt;w:sz w:val="20"/&gt;&lt;w:szCs w:val="20"/&gt;&lt;/w:rPr&gt;&lt;w:t xml:space="preserve"&gt; throw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relatively small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, and you can see afterwar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sk has puffed up a lo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also leaves an imprin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disk and is someth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can learn b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ing the vertic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spiral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t &lt;/w:t&gt;&lt;/w:r&gt;&lt;w:r&gt;&lt;w:rPr&gt;&lt;w:rFonts w:ascii="Courier New" w:hAnsi="Courier New" w:cs="Courier New"/&gt;&lt;w:sz w:val="20"/&gt;&lt;w:szCs w:val="20"/&gt;&lt;/w:rPr&gt;&lt;w:t&gt;gives you a window on ho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alaxy has grown over tim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 turns out that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is really great to lear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vertical disk structu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t is a spiral galaxy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may be awa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just the prettie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 I could find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, and I really like i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it's gorgeou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Milky Way as seen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the sky from, I believe, Sout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little blobs are the larg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small Magellanic Cloud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interested in thos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companion galaxies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lky Way, at least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a close pass of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the Milky Way i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ral galaxy, as I said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we are embedded insid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alaxy, we see it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ly, as an edge-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ral galaxy, which is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because it makes it ver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y to learn about the vertic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our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you need to do is to look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ve or below the central lin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look at the individu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stars, and you c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 them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will talk mo&lt;/w:t&gt;&lt;/w:r&gt;&lt;w:r&gt;&lt;w:rPr&gt;&lt;w:rFonts w:ascii="Courier New" w:hAnsi="Courier New" w:cs="Courier New"/&gt;&lt;w:sz w:val="20"/&gt;&lt;w:szCs w:val="20"/&gt;&lt;/w:rPr&gt;&lt;w:t&gt;re about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just a second, but I want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ake a quick detour to tal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face-on spiral galaxy for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believe, the only time in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tire talk because there w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hat I thought w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neat that I wanted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 you guy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 wa&lt;/w:t&gt;&lt;/w:r&gt;&lt;w:r&gt;&lt;w:rPr&gt;&lt;w:rFonts w:ascii="Courier New" w:hAnsi="Courier New" w:cs="Courier New"/&gt;&lt;w:sz w:val="20"/&gt;&lt;w:szCs w:val="20"/&gt;&lt;/w:rPr&gt;&lt;w:t&gt;nt to talk about w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lky Way looks like a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e-on spiral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e see it on the sky as an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-on galaxy, but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s are innately curiou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t of people have spent ti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ing to understand wh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 probably looks like i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ere able to go above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-plane of the galaxy and loo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it as though it were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e-on spiral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a lot of effort has be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nded, a lot of people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ed to make maps of the fu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-dimensional stru&lt;/w:t&gt;&lt;/w:r&gt;&lt;w:r&gt;&lt;w:rPr&gt;&lt;w:rFonts w:ascii="Courier New" w:hAnsi="Courier New" w:cs="Courier New"/&gt;&lt;w:sz w:val="20"/&gt;&lt;w:szCs w:val="20"/&gt;&lt;/w:rPr&gt;&lt;w:t&gt;ctur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lky 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probably the mo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cessful efforts we've made s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 was done, at least l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a scientist right here&lt;/w:t&gt;&lt;/w:r&gt;&lt;/w:p&gt;&lt;w:p w:rsidR="00000000" w:rsidRDefault="007345B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UW-Madis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, if you are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, is the GLIMPSE projec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posters of that alo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ll over ther&lt;/w:t&gt;&lt;/w:r&gt;&lt;w:r&gt;&lt;w:rPr&gt;&lt;w:rFonts w:ascii="Courier New" w:hAnsi="Courier New" w:cs="Courier New"/&gt;&lt;w:sz w:val="20"/&gt;&lt;w:szCs w:val="20"/&gt;&lt;/w:rPr&gt;&lt;w:t&gt;e, if you'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ed in taking a loo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large survey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 done using the Spitz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ace Telescope, and there we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scientific goals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vey but one of them was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the three-dimension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the Milky 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oward that end, after the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their first set of data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some point in the project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ired an illustrator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tronomical illustrator, and&lt;/w:t&gt;&lt;/w:r&gt;&lt;/w:p&gt;&lt;w:p w:rsidR="00000000" w:rsidRDefault="007345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ing the information that the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eaned from their project, the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issioned him to draw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e-on vi&lt;/w:t&gt;&lt;/w:r&gt;&lt;w:r&gt;&lt;w:rPr&gt;&lt;w:rFonts w:ascii="Courier New" w:hAnsi="Courier New" w:cs="Courier New"/&gt;&lt;w:sz w:val="20"/&gt;&lt;w:szCs w:val="20"/&gt;&lt;/w:rPr&gt;&lt;w:t&gt;ew of the Milky W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that face-on view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may have seen this befo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pretty sure it's on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ll over there, actuall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tends to crop up a lot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ternet just because i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best representation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galaxy we hav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&lt;/w:t&gt;&lt;/w:r&gt;&lt;w:r&gt;&lt;w:rPr&gt;&lt;w:rFonts w:ascii="Courier New" w:hAnsi="Courier New" w:cs="Courier New"/&gt;&lt;w:sz w:val="20"/&gt;&lt;w:szCs w:val="20"/&gt;&lt;/w:rPr&gt;&lt;w:t&gt;he sun, for reference, is dow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's really neat abo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llustration is that wh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llustrator made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ustration he didn't know,&lt;/w:t&gt;&lt;/w:r&gt;&lt;/w:p&gt;&lt;w:p w:rsidR="00000000" w:rsidRDefault="007345B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ne of them knew exactly w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going on in the enti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know most of what's happen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ar the sun down here, b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center of the galax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n the other side is a lo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of an open questi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turns out th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ustrator did such a good job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e successfully predict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ral features that were on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discovered years &lt;/w:t&gt;&lt;/w:r&gt;&lt;w:r&gt;&lt;w:rPr&gt;&lt;w:rFonts w:ascii="Courier New" w:hAnsi="Courier New" w:cs="Courier New"/&gt;&lt;w:sz w:val="20"/&gt;&lt;w:szCs w:val="20"/&gt;&lt;/w:rPr&gt;&lt;w:t&gt;after he mad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illustrati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'm pretty sure we shoul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ep hiring him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not because he's putting u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f a job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nyway, this is a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illustration, but it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an illustrati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a lot of the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stronomers also &lt;/w:t&gt;&lt;/w:r&gt;&lt;w:r&gt;&lt;w:rPr&gt;&lt;w:rFonts w:ascii="Courier New" w:hAnsi="Courier New" w:cs="Courier New"/&gt;&lt;w:sz w:val="20"/&gt;&lt;w:szCs w:val="20"/&gt;&lt;/w:rPr&gt;&lt;w:t&gt;try to do is g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ick out nearby galaxie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arby face-on spiral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universe that they thin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look a lot like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ould be the Milky Way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in or, perhaps mo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opriately, an analo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been a few differen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put forward 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didates or dismissed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people have their ow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favorit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was at a conferenc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ently, about a month ago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one of the people o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IMPSE team who was part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onsible for this face-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llustration, he gave &lt;/w:t&gt;&lt;/w:r&gt;&lt;w:r&gt;&lt;w:rPr&gt;&lt;w:rFonts w:ascii="Courier New" w:hAnsi="Courier New" w:cs="Courier New"/&gt;&lt;w:sz w:val="20"/&gt;&lt;w:szCs w:val="20"/&gt;&lt;/w:rPr&gt;&lt;w:t&gt;a tal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he presented a ne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didate for what he claimed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the nearest galaxy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cal universe like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, as far as I'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re, there was one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 at the conference wh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imed that they had be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championing this &lt;/w:t&gt;&lt;/w:r&gt;&lt;w:r&gt;&lt;w:rPr&gt;&lt;w:rFonts w:ascii="Courier New" w:hAnsi="Courier New" w:cs="Courier New"/&gt;&lt;w:sz w:val="20"/&gt;&lt;w:szCs w:val="20"/&gt;&lt;/w:rPr&gt;&lt;w:t&gt;galaxy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ng, but as far as everybod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else was concerned, this wa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irly new contender for 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far as I'm aware, this is ne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ough that nobody has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n this to anybody outsid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onferenc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couldn't resist showing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y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Sloan Digital S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vey image of the galaxy whic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pparently at least on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mber of the GLIMPSE team's ne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vorite for being like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see that it's a lo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e illustration in s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pects, but it's certain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&lt;/w:t&gt;&lt;/w:r&gt;&lt;w:r&gt;&lt;w:rPr&gt;&lt;w:rFonts w:ascii="Courier New" w:hAnsi="Courier New" w:cs="Courier New"/&gt;&lt;w:sz w:val="20"/&gt;&lt;w:szCs w:val="20"/&gt;&lt;/w:rPr&gt;&lt;w:t&gt;ent in some other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It's not quite face-on so i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as circularly symmetric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nyway, I thought it woul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neat to show you guys 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promise no more face-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e'll go back to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on the edge-on view,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 we can actual&lt;/w:t&gt;&lt;/w:r&gt;&lt;w:r&gt;&lt;w:rPr&gt;&lt;w:rFonts w:ascii="Courier New" w:hAnsi="Courier New" w:cs="Courier New"/&gt;&lt;w:sz w:val="20"/&gt;&lt;w:szCs w:val="20"/&gt;&lt;/w:rPr&gt;&lt;w:t&gt;ly se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 said, the Milky Way is ver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for understanding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tical disk structure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embedded in i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scientists looked 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tical structure in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, they found that while w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 about spiral galaxies be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 galaxies, at leas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it turns out, h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than one dis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a schematic view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central bulge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dle, which don't worry about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at's more important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re are, these thr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 are illustrate&lt;/w:t&gt;&lt;/w:r&gt;&lt;w:r&gt;&lt;w:rPr&gt;&lt;w:rFonts w:ascii="Courier New" w:hAnsi="Courier New" w:cs="Courier New"/&gt;&lt;w:sz w:val="20"/&gt;&lt;w:szCs w:val="20"/&gt;&lt;/w:rPr&gt;&lt;w:t&gt;d, and the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all roughly the same widt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the same length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, but they have differen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ey're from the smalle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 to the largest height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per thin disk, the th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, and the thick disk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t very cle&lt;/w:t&gt;&lt;/w:r&gt;&lt;w:r&gt;&lt;w:rPr&gt;&lt;w:rFonts w:ascii="Courier New" w:hAnsi="Courier New" w:cs="Courier New"/&gt;&lt;w:sz w:val="20"/&gt;&lt;w:szCs w:val="20"/&gt;&lt;/w:rPr&gt;&lt;w:t&gt;ver at nam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thing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height of the thin dis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bout three times larger th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eight of the super th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, and the height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ck disk is, again, thr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s larger than the height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in dis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don't know why it work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that 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ay just be coincidence, b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efinitely helps to rememb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 a schematic view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useful to give you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uitive sense of the structu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Milky Way, but it'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bit of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simplification.&lt;/w:t&gt;&lt;/w:r&gt;&lt;/w:p&gt;&lt;w:p w:rsidR="00000000" w:rsidRDefault="007345BC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it's a l&lt;/w:t&gt;&lt;/w:r&gt;&lt;w:r&gt;&lt;w:rPr&gt;&lt;w:rFonts w:ascii="Courier New" w:hAnsi="Courier New" w:cs="Courier New"/&gt;&lt;w:sz w:val="20"/&gt;&lt;w:szCs w:val="20"/&gt;&lt;/w:rPr&gt;&lt;w:t&gt;ot of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simplification, but the par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'm going to talk about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hen I talk abou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s of the disks, it's no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ay that these disks are ju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features where you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s on a given disk and th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reach that height and the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a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ot what happen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ot generally what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see sharp cutoff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rally when you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vitational forces at wor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ctually happens is you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more like th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So this is just an illustrati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ot of the number of stars a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nction of he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would be roughly w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per thin disk of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would look lik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see is not some sort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 where you have some numb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tars out here and then the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go to zero, eve&lt;/w:t&gt;&lt;/w:r&gt;&lt;w:r&gt;&lt;w:rPr&gt;&lt;w:rFonts w:ascii="Courier New" w:hAnsi="Courier New" w:cs="Courier New"/&gt;&lt;w:sz w:val="20"/&gt;&lt;w:szCs w:val="20"/&gt;&lt;/w:rPr&gt;&lt;w:t&gt;n s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declining stars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just suddenly go to zer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actually have i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nction where there are star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super thin disk at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s, but when you get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large heights, the numb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tars from the super th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disk ess&lt;/w:t&gt;&lt;/w:r&gt;&lt;w:r&gt;&lt;w:rPr&gt;&lt;w:rFonts w:ascii="Courier New" w:hAnsi="Courier New" w:cs="Courier New"/&gt;&lt;w:sz w:val="20"/&gt;&lt;w:szCs w:val="20"/&gt;&lt;/w:rPr&gt;&lt;w:t&gt;entially becomes zero 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s very small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en I talk about the he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disk, I don't mean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some cutoff point, but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ther, the height I talk abo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shorthand for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acteristic height tha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ed to the slope of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steeper the slope,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ner the disk, the small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eight of the dis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if you plot multipl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plot all of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's disks on this plot,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something that looks lik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, and you can see that non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re being cu&lt;/w:t&gt;&lt;/w:r&gt;&lt;w:r&gt;&lt;w:rPr&gt;&lt;w:rFonts w:ascii="Courier New" w:hAnsi="Courier New" w:cs="Courier New"/&gt;&lt;w:sz w:val="20"/&gt;&lt;w:szCs w:val="20"/&gt;&lt;/w:rPr&gt;&lt;w:t&gt;t of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where, and this dotted blac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e is the sum of all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ould be the total numb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tars you would see at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n he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can see is that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heights, differen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 dominate the light,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star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&lt;/w:t&gt;&lt;/w:r&gt;&lt;w:r&gt;&lt;w:rPr&gt;&lt;w:rFonts w:ascii="Courier New" w:hAnsi="Courier New" w:cs="Courier New"/&gt;&lt;w:sz w:val="20"/&gt;&lt;w:szCs w:val="20"/&gt;&lt;/w:rPr&gt;&lt;w:t&gt;t's because they all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characteristic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ll have different slop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t very small heights,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mostly stars on the sup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 disk, and at these mediu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 stars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 disk, and at large height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the stars from the thic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at's what we see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, which is cool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and all of those thing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f you would like to dra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lusions about the univer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whole, a sample size of on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n't very good for 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w&lt;/w:t&gt;&lt;/w:r&gt;&lt;w:r&gt;&lt;w:rPr&gt;&lt;w:rFonts w:ascii="Courier New" w:hAnsi="Courier New" w:cs="Courier New"/&gt;&lt;w:sz w:val="20"/&gt;&lt;w:szCs w:val="20"/&gt;&lt;/w:rPr&gt;&lt;w:t&gt;ould very much like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if this is what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look like as well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other galaxies also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multiple disk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they do have these disk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they distributed in the sa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or does one disk dominate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all the others everyw&lt;/w:t&gt;&lt;/w:r&gt;&lt;w:r&gt;&lt;w:rPr&gt;&lt;w:rFonts w:ascii="Courier New" w:hAnsi="Courier New" w:cs="Courier New"/&gt;&lt;w:sz w:val="20"/&gt;&lt;w:szCs w:val="20"/&gt;&lt;/w:rPr&gt;&lt;w:t&gt;here?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we have to look at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to do this, and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al case, as you may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ready guessed, is to look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-on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dge-on galaxies are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because, since you'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ing them as edge-on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like this to you, and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 given point that you loo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, you're seeing only stars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given he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're not seeing stars fro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unch of different height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makes it very easy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akes it much easier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houldn't say very easy,&lt;/w:t&gt;&lt;/w:r&gt;&lt;/w:p&gt;&lt;w:p w:rsidR="00000000" w:rsidRDefault="007345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is&lt;/w:t&gt;&lt;/w:r&gt;&lt;w:r&gt;&lt;w:rPr&gt;&lt;w:rFonts w:ascii="Courier New" w:hAnsi="Courier New" w:cs="Courier New"/&gt;&lt;w:sz w:val="20"/&gt;&lt;w:szCs w:val="20"/&gt;&lt;/w:rPr&gt;&lt;w:t&gt;olate things as a functi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e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really useful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dge-on galaxies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cal universe are relative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re because if you want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 within one degre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edge-on, you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ly a one in 90 chanc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at happeni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&lt;/w:t&gt;&lt;/w:r&gt;&lt;w:r&gt;&lt;w:rPr&gt;&lt;w:rFonts w:ascii="Courier New" w:hAnsi="Courier New" w:cs="Courier New"/&gt;&lt;w:sz w:val="20"/&gt;&lt;w:szCs w:val="20"/&gt;&lt;/w:rPr&gt;&lt;w:t&gt;is is a smattering of s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nearby on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 get a few of them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n also be quite prett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ey're more pretty, b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just m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you may be familiar wit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least some of these images&lt;/w:t&gt;&lt;/w:r&gt;&lt;/w:p&gt;&lt;w:p w:rsidR="00000000" w:rsidRDefault="007345B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ending on how much you loo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astronomy picture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 or other websites like 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some do exist, which is good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unfortunately,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so much further aw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us than the Milky Way i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sly, we can't, wit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remely rare exception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 can't actually &lt;/w:t&gt;&lt;/w:r&gt;&lt;w:r&gt;&lt;w:rPr&gt;&lt;w:rFonts w:ascii="Courier New" w:hAnsi="Courier New" w:cs="Courier New"/&gt;&lt;w:sz w:val="20"/&gt;&lt;w:szCs w:val="20"/&gt;&lt;/w:rPr&gt;&lt;w:t&gt;look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vidual stars anymo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just too many to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ose together to do that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unfortunat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ever, we can use, instead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otal light that we see fro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f the stars along a giv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ght line as a proxy for that.&lt;/w:t&gt;&lt;/w:r&gt;&lt;/w:p&gt;&lt;w:p w:rsidR="00000000" w:rsidRDefault="007345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as goo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't do these studies in 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 detail as people do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, but it also mean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can't argue about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ttle details that peop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gue about in the Milky Way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, I guess, is nic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does wor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plot from a pape&lt;/w:t&gt;&lt;/w:r&gt;&lt;w:r&gt;&lt;w:rPr&gt;&lt;w:rFonts w:ascii="Courier New" w:hAnsi="Courier New" w:cs="Courier New"/&gt;&lt;w:sz w:val="20"/&gt;&lt;w:szCs w:val="20"/&gt;&lt;/w:rPr&gt;&lt;w:t&gt;r ov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decades ago actually, peop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been doing this for a lo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, showing, now instea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number of stars o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 axis, it's now showing you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tal amount of starlight a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nction of he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's actual data on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ot, which is nice, always goo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even has arobar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bonu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ose are the point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e people, Shaw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lmore, these folks have fi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different disks to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ght profi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see each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 is a dotted lin&lt;/w:t&gt;&lt;/w:r&gt;&lt;w:r&gt;&lt;w:rPr&gt;&lt;w:rFonts w:ascii="Courier New" w:hAnsi="Courier New" w:cs="Courier New"/&gt;&lt;w:sz w:val="20"/&gt;&lt;w:szCs w:val="20"/&gt;&lt;/w:rPr&gt;&lt;w:t&gt;e, but s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disks is the solid li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t most heights, they do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irly good job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ing the total starl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ead of the number of star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s fairly well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ever, there is one plac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where it doesn't work at all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near the very cente&lt;/w:t&gt;&lt;/w:r&gt;&lt;w:r&gt;&lt;w:rPr&gt;&lt;w:rFonts w:ascii="Courier New" w:hAnsi="Courier New" w:cs="Courier New"/&gt;&lt;w:sz w:val="20"/&gt;&lt;w:szCs w:val="20"/&gt;&lt;/w:rPr&gt;&lt;w:t&gt;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ar the mid-plane at sm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s all the sudden the l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see starts to drop of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te rapidl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something that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't explain by adding mo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 to your model of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ding more disks is only go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dd more l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no way to reproduc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just by adding l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's more frustrating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is is happening r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you would expect a sup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 disk to b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if there'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er thin disk because there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omething &lt;/w:t&gt;&lt;/w:r&gt;&lt;w:r&gt;&lt;w:rPr&gt;&lt;w:rFonts w:ascii="Courier New" w:hAnsi="Courier New" w:cs="Courier New"/&gt;&lt;w:sz w:val="20"/&gt;&lt;w:szCs w:val="20"/&gt;&lt;/w:rPr&gt;&lt;w:t&gt;in the 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something tha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cking the l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ferentially at low height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ar 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really unfortunat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it in image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matter of fac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n image of an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-on galaxy, and if you look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start where the mouse i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 away from the galaxy the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n't much l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s you go closer and clos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wards the mid-plane, you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and more light, and th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when you get to the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-plane, ah, man, all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ght is just go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&lt;/w:t&gt;&lt;/w:r&gt;&lt;w:r&gt;&lt;w:rPr&gt;&lt;w:rFonts w:ascii="Courier New" w:hAnsi="Courier New" w:cs="Courier New"/&gt;&lt;w:sz w:val="20"/&gt;&lt;w:szCs w:val="20"/&gt;&lt;/w:rPr&gt;&lt;w:t&gt;n you get to the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of the mid-plane and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 to see light agai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, because you can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n these sorts of images, s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sly this has been a know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 for many years, and i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urns out, as you may have be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le to guess from&lt;/w:t&gt;&lt;/w:r&gt;&lt;w:r&gt;&lt;w:rPr&gt;&lt;w:rFonts w:ascii="Courier New" w:hAnsi="Courier New" w:cs="Courier New"/&gt;&lt;w:sz w:val="20"/&gt;&lt;w:szCs w:val="20"/&gt;&lt;/w:rPr&gt;&lt;w:t xml:space="preserve"&gt; the titl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lide, dust is responsib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turns out that there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 between stars in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dust happens to 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ferentially situated at ver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w height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stellar du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t's just dust betwe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ars&lt;/w:t&gt;&lt;/w:r&gt;&lt;w:r&gt;&lt;w:rPr&gt;&lt;w:rFonts w:ascii="Courier New" w:hAnsi="Courier New" w:cs="Courier New"/&gt;&lt;w:sz w:val="20"/&gt;&lt;w:szCs w:val="20"/&gt;&lt;/w:rPr&gt;&lt;w:t&gt;, and it works to bloc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works, essentially,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y, this is hopefully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analog for that, but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picture taken ou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dow of somebody's, I believ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artment building in Beijing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na, on a very nice d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e rest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artment complex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groun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some cars parked dow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is construction going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background back ther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ere's some more&lt;/w:t&gt;&lt;/w:r&gt;&lt;/w:p&gt;&lt;w:p w:rsidR="00000000" w:rsidRDefault="007345B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ings in the backgroun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even see buildings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&lt;/w:t&gt;&lt;/w:r&gt;&lt;w:r&gt;&lt;w:rPr&gt;&lt;w:rFonts w:ascii="Courier New" w:hAnsi="Courier New" w:cs="Courier New"/&gt;&lt;w:sz w:val="20"/&gt;&lt;w:szCs w:val="20"/&gt;&lt;/w:rPr&gt;&lt;w:t&gt;ay out this far a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what the view fro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erson's apartment look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on a clear day in Beijing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 may be aware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jing also is notorious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ing huge amounts of polluti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mo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get the impression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ost days the &lt;/w:t&gt;&lt;/w:r&gt;&lt;w:r&gt;&lt;w:rPr&gt;&lt;w:rFonts w:ascii="Courier New" w:hAnsi="Courier New" w:cs="Courier New"/&gt;&lt;w:sz w:val="20"/&gt;&lt;w:szCs w:val="20"/&gt;&lt;/w:rPr&gt;&lt;w:t&gt;view looks mo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ctually only taken fou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s apart from the origin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from the same vantag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.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at because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ings from the complex a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t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till see the stree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here, but it's very hard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 crane in the backgroun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't see the buildings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in the background that I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ntioned at all, and this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of the pollution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ir, the smo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lots of little particl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mog, an&lt;/w:t&gt;&lt;/w:r&gt;&lt;w:r&gt;&lt;w:rPr&gt;&lt;w:rFonts w:ascii="Courier New" w:hAnsi="Courier New" w:cs="Courier New"/&gt;&lt;w:sz w:val="20"/&gt;&lt;w:szCs w:val="20"/&gt;&lt;/w:rPr&gt;&lt;w:t&gt;d the particl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 to block light that's com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distant objects to you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happens is that eac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le is very small, bu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particles that the light&lt;/w:t&gt;&lt;/w:r&gt;&lt;/w:p&gt;&lt;w:p w:rsidR="00000000" w:rsidRDefault="007345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to pass through, the hig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bability that that l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y will be intercepte&lt;/w:t&gt;&lt;/w:r&gt;&lt;w:r&gt;&lt;w:rPr&gt;&lt;w:rFonts w:ascii="Courier New" w:hAnsi="Courier New" w:cs="Courier New"/&gt;&lt;w:sz w:val="20"/&gt;&lt;w:szCs w:val="20"/&gt;&lt;/w:rPr&gt;&lt;w:t&gt;d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cked by this smog partic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as a result, you have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enario where your things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farther away that have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vel through more of this smo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less and less and les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mog, you could consid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 as interstellar smog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pecially if you'd like to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i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what's happening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spiral galaxies near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dust do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ll these litt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les, they're just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ny particles, but there are s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of them that in aggrega&lt;/w:t&gt;&lt;/w:r&gt;&lt;w:r&gt;&lt;w:rPr&gt;&lt;w:rFonts w:ascii="Courier New" w:hAnsi="Courier New" w:cs="Courier New"/&gt;&lt;w:sz w:val="20"/&gt;&lt;w:szCs w:val="20"/&gt;&lt;/w:rPr&gt;&lt;w:t&gt;t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essentially choke out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light that is coming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from parts of a galaxy nea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unfortunat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quite a problem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pecially if you want to loo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disks near 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need to deal with du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how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as I said, dust is block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about all of the optic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ght that you see from a galax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ar 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by optical I mea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ght in the visible portion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pectrum that you can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your eye, and tha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because it turns o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f you go into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rared, if you go out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nger wavelengths, the du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cks less of the light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hysics that I will not g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here because it's hard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icated and annoyi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can illustrate thi&lt;/w:t&gt;&lt;/w:r&gt;&lt;w:r&gt;&lt;w:rPr&gt;&lt;w:rFonts w:ascii="Courier New" w:hAnsi="Courier New" w:cs="Courier New"/&gt;&lt;w:sz w:val="20"/&gt;&lt;w:szCs w:val="20"/&gt;&lt;/w:rPr&gt;&lt;w:t&gt;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 principle that work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, in the infrared, looking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stellar, trying to loo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interstellar dust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the same things that mak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heat vision goggles wor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an image that I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bbed off of the website of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t&lt;/w:t&gt;&lt;/w:r&gt;&lt;w:r&gt;&lt;w:rPr&gt;&lt;w:rFonts w:ascii="Courier New" w:hAnsi="Courier New" w:cs="Courier New"/&gt;&lt;w:sz w:val="20"/&gt;&lt;w:szCs w:val="20"/&gt;&lt;/w:rPr&gt;&lt;w:t&gt;hat sells heat visi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ggl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shows a doorway wit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moke or some kind of stuff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, and this is just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e they took with whatev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ra they had on hand, I'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at because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moke, you can't see through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or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en you turn on their fanc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nts infrared goggles, bam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no smoke anymo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right through it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and you can even see the pers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hind the doo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the same princip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oving out into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rared part of the spec&lt;/w:t&gt;&lt;/w:r&gt;&lt;w:r&gt;&lt;w:rPr&gt;&lt;w:rFonts w:ascii="Courier New" w:hAnsi="Courier New" w:cs="Courier New"/&gt;&lt;w:sz w:val="20"/&gt;&lt;w:szCs w:val="20"/&gt;&lt;/w:rPr&gt;&lt;w:t&gt;tru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s for when you are trying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e through the dust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 where I come in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thes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step, the first th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id was to gather infrar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es of those spiral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ake advantage of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ffec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c&lt;/w:t&gt;&lt;/w:r&gt;&lt;w:r&gt;&lt;w:rPr&gt;&lt;w:rFonts w:ascii="Courier New" w:hAnsi="Courier New" w:cs="Courier New"/&gt;&lt;w:sz w:val="20"/&gt;&lt;w:szCs w:val="20"/&gt;&lt;/w:rPr&gt;&lt;w:t&gt;onveniently,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Wisconsin is par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wner, they're a partner of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telescope in Kitt Peak, which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ountain about an hou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west of Tucson, Arizona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bunch of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s on the mountai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ne of the largest on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alled the WIYN Telescop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ose are jus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itial of the partners: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, Indiana, Yale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A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got some of the be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e quality of any telescop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mountain, usually by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de margi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quite excellent at tak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&lt;/w:t&gt;&lt;/w:r&gt;&lt;w:r&gt;&lt;w:rPr&gt;&lt;w:rFonts w:ascii="Courier New" w:hAnsi="Courier New" w:cs="Courier New"/&gt;&lt;w:sz w:val="20"/&gt;&lt;w:szCs w:val="20"/&gt;&lt;/w:rPr&gt;&lt;w:t&gt;ry sharp, clear imag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is, on the left, i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utside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e dom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ome slit is open to ei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, and you can see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 through the dom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mirror down 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bout a 12-foot m&lt;/w:t&gt;&lt;/w:r&gt;&lt;w:r&gt;&lt;w:rPr&gt;&lt;w:rFonts w:ascii="Courier New" w:hAnsi="Courier New" w:cs="Courier New"/&gt;&lt;w:sz w:val="20"/&gt;&lt;w:szCs w:val="20"/&gt;&lt;/w:rPr&gt;&lt;w:t&gt;irror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 or take 3.5 meter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pretty bi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picture inside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e telescope is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ft, the primary mirror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here, and the astronom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re for sca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me, and these are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, this is a postdoc at U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, and this is another&lt;/w:t&gt;&lt;/w:r&gt;&lt;/w:p&gt;&lt;w:p w:rsidR="00000000" w:rsidRDefault="007345B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grad students in m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 during one of ou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ing runs, or I should s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rtly before one of our night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bout to star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t taking photos o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b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till see&lt;/w:t&gt;&lt;/w:r&gt;&lt;w:r&gt;&lt;w:rPr&gt;&lt;w:rFonts w:ascii="Courier New" w:hAnsi="Courier New" w:cs="Courier New"/&gt;&lt;w:sz w:val="20"/&gt;&lt;w:szCs w:val="20"/&gt;&lt;/w:rPr&gt;&lt;w:t xml:space="preserve"&gt; there's sti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ght out the window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e telescope is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cellent, and then we also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very excellent infrared camer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, of course, the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 of the equati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is is the WIY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 resolution infrared camera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WHIRC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&lt;/w:t&gt;&lt;/w:r&gt;&lt;w:r&gt;&lt;w:rPr&gt;&lt;w:rFonts w:ascii="Courier New" w:hAnsi="Courier New" w:cs="Courier New"/&gt;&lt;w:sz w:val="20"/&gt;&lt;w:szCs w:val="20"/&gt;&lt;/w:rPr&gt;&lt;w:t xml:space="preserve"&gt; mounted on the side of the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instrument itself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side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strument is fairly small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pecially compared to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 and some of the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ruments that are mounted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elescope on the other sid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mirro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schematic just show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he cut-away view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ra, and the camera actu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olves several parts to i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the entrance where l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s in from the telescope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same thi&lt;/w:t&gt;&lt;/w:r&gt;&lt;w:r&gt;&lt;w:rPr&gt;&lt;w:rFonts w:ascii="Courier New" w:hAnsi="Courier New" w:cs="Courier New"/&gt;&lt;w:sz w:val="20"/&gt;&lt;w:szCs w:val="20"/&gt;&lt;/w:rPr&gt;&lt;w:t&gt;ng as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on the picture.&lt;/w:t&gt;&lt;/w:r&gt;&lt;/w:p&gt;&lt;w:p w:rsidR="00000000" w:rsidRDefault="007345B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ght goes through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filter selection whee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where you can choose w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velength you want to look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ght i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l infrared but you have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w options in that rang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e camera i&lt;/w:t&gt;&lt;/w:r&gt;&lt;w:r&gt;&lt;w:rPr&gt;&lt;w:rFonts w:ascii="Courier New" w:hAnsi="Courier New" w:cs="Courier New"/&gt;&lt;w:sz w:val="20"/&gt;&lt;w:szCs w:val="20"/&gt;&lt;/w:rPr&gt;&lt;w:t&gt;tself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bit at the end 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is still about a quart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instrument behind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ra, and that is entire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dicated toward holding liqui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troge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urns out that the camera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lectronics operate best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cold temperatures, and s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nstantly need to make su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have a supply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olant in to wor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maintained, they have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ll up this part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 with new liqui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trogen every day or s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o this through this tu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back&lt;/w:t&gt;&lt;/w:r&gt;&lt;w:r&gt;&lt;w:rPr&gt;&lt;w:rFonts w:ascii="Courier New" w:hAnsi="Courier New" w:cs="Courier New"/&gt;&lt;w:sz w:val="20"/&gt;&lt;w:szCs w:val="20"/&gt;&lt;/w:rPr&gt;&lt;w:t xml:space="preserve"&gt; here, which you can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photograph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so important to keep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nstrument cold that whi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 is powered up o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rument, I'm pretty sure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the temperatures ever get to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 on the camera, somebod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s an automated phone&lt;/w:t&gt;&lt;/w:r&gt;&lt;w:r&gt;&lt;w:rPr&gt;&lt;w:rFonts w:ascii="Courier New" w:hAnsi="Courier New" w:cs="Courier New"/&gt;&lt;w:sz w:val="20"/&gt;&lt;w:szCs w:val="20"/&gt;&lt;/w:rPr&gt;&lt;w:t xml:space="preserve"&gt; call n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er what time it is because I&lt;/w:t&gt;&lt;/w:r&gt;&lt;/w:p&gt;&lt;w:p w:rsidR="00000000" w:rsidRDefault="007345B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that happened to me onc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le I was on the telescop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got a very, very worri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 calling me asking me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witch off some electronics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d never heard of befo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, finally, the la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ece of the puzzle is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al thing on the outside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a canister that's kept in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cuum like a thermos to keep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ol and to keep the he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getting into the camera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takes excellent imag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have a sample of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t&lt;/w:t&gt;&lt;/w:r&gt;&lt;w:r&gt;&lt;w:rPr&gt;&lt;w:rFonts w:ascii="Courier New" w:hAnsi="Courier New" w:cs="Courier New"/&gt;&lt;w:sz w:val="20"/&gt;&lt;w:szCs w:val="20"/&gt;&lt;/w:rPr&gt;&lt;w:t&gt;ook using this camera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 needed to choose one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first, to make sure that&lt;/w:t&gt;&lt;/w:r&gt;&lt;/w:p&gt;&lt;w:p w:rsidR="00000000" w:rsidRDefault="007345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ould actually be able to ge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dust and to look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vertical structure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chose a galaxy call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GC 891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name is probab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an&lt;/w:t&gt;&lt;/w:r&gt;&lt;w:r&gt;&lt;w:rPr&gt;&lt;w:rFonts w:ascii="Courier New" w:hAnsi="Courier New" w:cs="Courier New"/&gt;&lt;w:sz w:val="20"/&gt;&lt;w:szCs w:val="20"/&gt;&lt;/w:rPr&gt;&lt;w:t&gt;ingless to most of you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reason, but it is on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st well studied nearb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in the univers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ppens to be, essentially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fectly edge-on, and it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ssive like the Milky Way 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le I spent some time talk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how people look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e-on analogs in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, people a lot of times c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GC 891 as an edge-on twin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lky 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know how much I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ve them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definitely s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ces that I've noticed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ying this galaxy&lt;/w:t&gt;&lt;/w:r&gt;&lt;w:r&gt;&lt;w:rPr&gt;&lt;w:rFonts w:ascii="Courier New" w:hAnsi="Courier New" w:cs="Courier New"/&gt;&lt;w:sz w:val="20"/&gt;&lt;w:szCs w:val="20"/&gt;&lt;/w:rPr&gt;&lt;w:t&gt;, but I wi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 that, like the Milky Way, i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spiral galaxy and it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ilar mas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leave it at 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is has been used a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inea pig by countless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looking at edge-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, so why buck that tren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looked at this one fi&lt;/w:t&gt;&lt;/w:r&gt;&lt;w:r&gt;&lt;w:rPr&gt;&lt;w:rFonts w:ascii="Courier New" w:hAnsi="Courier New" w:cs="Courier New"/&gt;&lt;w:sz w:val="20"/&gt;&lt;w:szCs w:val="20"/&gt;&lt;/w:rPr&gt;&lt;w:t&gt;rs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n optical imag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GC 891 also taken with the WIY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 but about a decad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ier than our data com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is is just a col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e taken from three separat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lters that have been stitch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gether, and you can see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tons of dust block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ght from 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essentially totally black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pecially in regions like ov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also, as 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 note, there a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amers of dus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em pretty good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jecto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str&lt;/w:t&gt;&lt;/w:r&gt;&lt;w:r&gt;&lt;w:rPr&gt;&lt;w:rFonts w:ascii="Courier New" w:hAnsi="Courier New" w:cs="Courier New"/&gt;&lt;w:sz w:val="20"/&gt;&lt;w:szCs w:val="20"/&gt;&lt;/w:rPr&gt;&lt;w:t&gt;eamers of du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coming off of them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alaxy is actually know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having these extraplana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, as it's calle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r light is being heavi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cked, not even just 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-plane, but at other height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ll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e took an infrared imag&lt;/w:t&gt;&lt;/w:r&gt;&lt;w:r&gt;&lt;w:rPr&gt;&lt;w:rFonts w:ascii="Courier New" w:hAnsi="Courier New" w:cs="Courier New"/&gt;&lt;w:sz w:val="20"/&gt;&lt;w:szCs w:val="20"/&gt;&lt;/w:rPr&gt;&lt;w:t&gt;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now a false color imag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ree infrared filters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been pushed togethe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see that i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amatically differen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same galaxy, sa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tch, same size, you can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me stars in the sa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's a ver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look when you go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frare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clearly the cent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ions, this kind of bulg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 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ust streamers that I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ed out in the optical imag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essentially invisib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 do still see dus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?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as ba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as horrib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-encompassing as the optic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e, but you can definite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at there's still this lan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dust near the middle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 at 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going with the infrar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lps a lot, but it doesn'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v&lt;/w:t&gt;&lt;/w:r&gt;&lt;w:r&gt;&lt;w:rPr&gt;&lt;w:rFonts w:ascii="Courier New" w:hAnsi="Courier New" w:cs="Courier New"/&gt;&lt;w:sz w:val="20"/&gt;&lt;w:szCs w:val="20"/&gt;&lt;/w:rPr&gt;&lt;w:t&gt;e all our problem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, fortunately for us, we kne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going to be the ca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i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had a second part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ject which involves gett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d of the remainder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because there's still s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, we need to active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rect i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't go further out into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rared and get rid of all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with current instrument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at we do is we have to 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ulations and compute wh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correction should be based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assumptions about wh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 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&lt;/w:t&gt;&lt;/w:r&gt;&lt;w:r&gt;&lt;w:rPr&gt;&lt;w:rFonts w:ascii="Courier New" w:hAnsi="Courier New" w:cs="Courier New"/&gt;&lt;w:sz w:val="20"/&gt;&lt;w:szCs w:val="20"/&gt;&lt;/w:rPr&gt;&lt;w:t&gt;so, basically, we make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l galaxy with and witho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, and we say, okay, well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the difference betwe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two model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we look at our data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GC 891, and we say, okay, well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is pixel, this mo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osely resembles this part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del so we'll correct it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is is now, this is ju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how you what happens whe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use your simulations to d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just a single filt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image I showed you befo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frared imag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now it's in graysca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at there's s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 in the middle, and then w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 our simulations to produce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 imag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now an image where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rker colors, the more black i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, the more dust there 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see it traces o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arts of this image tha&lt;/w:t&gt;&lt;/w:r&gt;&lt;w:r&gt;&lt;w:rPr&gt;&lt;w:rFonts w:ascii="Courier New" w:hAnsi="Courier New" w:cs="Courier New"/&gt;&lt;w:sz w:val="20"/&gt;&lt;w:szCs w:val="20"/&gt;&lt;/w:rPr&gt;&lt;w:t&gt;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ear to have more dust or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of the light being blocked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good, it means we'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doing something tot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az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we can simply,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ly, subtract one fro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, and we get an imag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no dust in i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w we can lo&lt;/w:t&gt;&lt;/w:r&gt;&lt;w:r&gt;&lt;w:rPr&gt;&lt;w:rFonts w:ascii="Courier New" w:hAnsi="Courier New" w:cs="Courier New"/&gt;&lt;w:sz w:val="20"/&gt;&lt;w:szCs w:val="20"/&gt;&lt;/w:rPr&gt;&lt;w:t&gt;ok at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e and fit disks to it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down to the mid-plane 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 height we wan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e do 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, again, a plot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tal starlight as a function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ght for NGC 891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ata we have is in the blac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I've written which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components are which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dividual disks, and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tal contribution, the tot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m from all the disks is shown&lt;/w:t&gt;&lt;/w:r&gt;&lt;/w:p&gt;&lt;w:p w:rsidR="00000000" w:rsidRDefault="007345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re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get a relatively goo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t, but we need a super th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 to do i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didn't have t&lt;/w:t&gt;&lt;/w:r&gt;&lt;w:r&gt;&lt;w:rPr&gt;&lt;w:rFonts w:ascii="Courier New" w:hAnsi="Courier New" w:cs="Courier New"/&gt;&lt;w:sz w:val="20"/&gt;&lt;w:szCs w:val="20"/&gt;&lt;/w:rPr&gt;&lt;w:t&gt;his dis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here, this very thin disk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ould end up und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icting the amount of l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ar the mid-plane, by a lot 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urns ou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lso is interesting, wha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ol is that I can label the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 super thin, thin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ck because they hav&lt;/w:t&gt;&lt;/w:r&gt;&lt;w:r&gt;&lt;w:rPr&gt;&lt;w:rFonts w:ascii="Courier New" w:hAnsi="Courier New" w:cs="Courier New"/&gt;&lt;w:sz w:val="20"/&gt;&lt;w:szCs w:val="20"/&gt;&lt;/w:rPr&gt;&lt;w:t&gt;e height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re relatively similar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see in the Milky 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le I know earlier I said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GC 891, I'm not sold on how&lt;/w:t&gt;&lt;/w:r&gt;&lt;/w:p&gt;&lt;w:p w:rsidR="00000000" w:rsidRDefault="007345B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ilar it is to the Milky Way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certainly is similar to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 in its disk structu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gre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we were setting o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ow brought up the tot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galaxies that have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er thin disk and have the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 disk components to tw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h, we double our samp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we also found some oth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 things becaus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le we we&lt;/w:t&gt;&lt;/w:r&gt;&lt;w:r&gt;&lt;w:rPr&gt;&lt;w:rFonts w:ascii="Courier New" w:hAnsi="Courier New" w:cs="Courier New"/&gt;&lt;w:sz w:val="20"/&gt;&lt;w:szCs w:val="20"/&gt;&lt;/w:rPr&gt;&lt;w:t&gt;re looking 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tical structure, we realiz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have an image that h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dust in it anyw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y not look at wha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ing to the light as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nction of radius as you g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ng the mid-pla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en you normally do thi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you expect that &lt;/w:t&gt;&lt;/w:r&gt;&lt;w:r&gt;&lt;w:rPr&gt;&lt;w:rFonts w:ascii="Courier New" w:hAnsi="Courier New" w:cs="Courier New"/&gt;&lt;w:sz w:val="20"/&gt;&lt;w:szCs w:val="20"/&gt;&lt;/w:rPr&gt;&lt;w:t&gt;as you g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wards the center of the galax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outskirts, you shoul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more and more l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 amount of light you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just continue to increa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way to the center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opefully illustrate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, this is just a prett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 of a galaxy I grabb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taken by Hubb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 start looking fa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y from the galaxy, there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ly no light, and as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closer and closer towards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dle, you see continuous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and more l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is is true eve&lt;/w:t&gt;&lt;/w:r&gt;&lt;w:r&gt;&lt;w:rPr&gt;&lt;w:rFonts w:ascii="Courier New" w:hAnsi="Courier New" w:cs="Courier New"/&gt;&lt;w:sz w:val="20"/&gt;&lt;w:szCs w:val="20"/&gt;&lt;/w:rPr&gt;&lt;w:t&gt;n i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urn this galaxy on it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e made this plo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now, instead of tot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light as a function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, this is now tot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light as a function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ance along the dis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e distance along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-plane or the radiu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&lt;/w:t&gt;&lt;/w:r&gt;&lt;w:r&gt;&lt;w:rPr&gt;&lt;w:rFonts w:ascii="Courier New" w:hAnsi="Courier New" w:cs="Courier New"/&gt;&lt;w:sz w:val="20"/&gt;&lt;w:szCs w:val="20"/&gt;&lt;/w:rPr&gt;&lt;w:t xml:space="preserve"&gt; so you see that at larg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dii, at large distances,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nd is what we expec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get closer and closer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er, you see more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l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so true very close to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 of the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there's a huge jump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mount of light in the la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of points we hav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n between there's someth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ird going 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at some point, instead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continuing to see more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, we get this weird litt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ot that's happeni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at's going on there?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at &lt;/w:t&gt;&lt;/w:r&gt;&lt;w:r&gt;&lt;w:rPr&gt;&lt;w:rFonts w:ascii="Courier New" w:hAnsi="Courier New" w:cs="Courier New"/&gt;&lt;w:sz w:val="20"/&gt;&lt;w:szCs w:val="20"/&gt;&lt;/w:rPr&gt;&lt;w:t&gt;is something we were no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cting to fin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actually meant that I had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nd another couple of month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doing research before we coul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mit our paper on thi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fortunatel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turns out to be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ol because what's causing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s that there &lt;/w:t&gt;&lt;/w:r&gt;&lt;w:r&gt;&lt;w:rPr&gt;&lt;w:rFonts w:ascii="Courier New" w:hAnsi="Courier New" w:cs="Courier New"/&gt;&lt;w:sz w:val="20"/&gt;&lt;w:szCs w:val="20"/&gt;&lt;/w:rPr&gt;&lt;w:t&gt;is a truncation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GC 891's dis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I mean by truncation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ithin a certain radius, 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et closer to the center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sudden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sks just stop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, essentially, no star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ose disks anymo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've been paying clo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ention, you'll recognize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extremely counter to what I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ld you earlier about how disk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never have these sharp cutoff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anything like 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upposed I may ha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ggerated a little bi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ie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simply very difficul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ve disks get&lt;/w:t&gt;&lt;/w:r&gt;&lt;w:r&gt;&lt;w:rPr&gt;&lt;w:rFonts w:ascii="Courier New" w:hAnsi="Courier New" w:cs="Courier New"/&gt;&lt;w:sz w:val="20"/&gt;&lt;w:szCs w:val="20"/&gt;&lt;/w:rPr&gt;&lt;w:t xml:space="preserve"&gt; cutoff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ruptl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the same picture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alaxy I showed you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t slid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somewhat hyperbolic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 of what's happeni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that within a certa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dius, when you get close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er, the disks just g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g&lt;/w:t&gt;&lt;/w:r&gt;&lt;w:r&gt;&lt;w:rPr&gt;&lt;w:rFonts w:ascii="Courier New" w:hAnsi="Courier New" w:cs="Courier New"/&gt;&lt;w:sz w:val="20"/&gt;&lt;w:szCs w:val="20"/&gt;&lt;/w:rPr&gt;&lt;w:t&gt;o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But it's not quite th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 are just go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, rather, that the star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ould have gone into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 are being converted into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part of the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orbits that would norm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ep them on the disk are be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what's happening is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is a bar in NGC 891 which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s a little bit like th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it's doing is i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king up the stars that woul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otherwise been in the disk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pulling them in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al orbits along these bar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ng th&lt;/w:t&gt;&lt;/w:r&gt;&lt;w:r&gt;&lt;w:rPr&gt;&lt;w:rFonts w:ascii="Courier New" w:hAnsi="Courier New" w:cs="Courier New"/&gt;&lt;w:sz w:val="20"/&gt;&lt;w:szCs w:val="20"/&gt;&lt;/w:rPr&gt;&lt;w:t&gt;is bar, and tha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what's causing this ligh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repanc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ecause this is extreme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ude, I recognize that, this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illustration, a picture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cuse me, and image of a re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 that has something ver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ilar going 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at outside, f&lt;/w:t&gt;&lt;/w:r&gt;&lt;w:r&gt;&lt;w:rPr&gt;&lt;w:rFonts w:ascii="Courier New" w:hAnsi="Courier New" w:cs="Courier New"/&gt;&lt;w:sz w:val="20"/&gt;&lt;w:szCs w:val="20"/&gt;&lt;/w:rPr&gt;&lt;w:t&gt;a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y from the center, it look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a normal galaxy, but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t this ring right here and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udden there'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ly, very little star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piral arms go away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there's this bar featu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down the midd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probably very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ilar, at least in terms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ral region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what NGC 891 looks lik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was totally unexpected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as, essentially, a fr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nus for what we were trying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really cool, and, also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urns out that anot&lt;/w:t&gt;&lt;/w:r&gt;&lt;w:r&gt;&lt;w:rPr&gt;&lt;w:rFonts w:ascii="Courier New" w:hAnsi="Courier New" w:cs="Courier New"/&gt;&lt;w:sz w:val="20"/&gt;&lt;w:szCs w:val="20"/&gt;&lt;/w:rPr&gt;&lt;w:t&gt;her pape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out recently by the sa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IMPSE team that did all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stuff I was talking abou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3D structure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 that attempted to fi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ght from the Milky Way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 that they also needed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is sort of truncati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on.&lt;/w:t&gt;&lt;/w:r&gt;&lt;/w:p&gt;&lt;w:p w:rsidR="00000000" w:rsidRDefault="007345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Milky Way also is know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ve a ba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as I said 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inning that NGC 891, I w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sold on its similarity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lky Way, but we keep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ding things that make it seem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and more similar as we g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at's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tarts to make you think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these sorts of things a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kinds of truncations a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relatively normal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sorts of galaxies, and I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dditional proof of 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Additional evidence for t&lt;/w:t&gt;&lt;/w:r&gt;&lt;w:r&gt;&lt;w:rPr&gt;&lt;w:rFonts w:ascii="Courier New" w:hAnsi="Courier New" w:cs="Courier New"/&gt;&lt;w:sz w:val="20"/&gt;&lt;w:szCs w:val="20"/&gt;&lt;/w:rPr&gt;&lt;w:t&gt;hat, I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sa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 said, we took seve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es of several galaxies,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le the work on these is sti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going, the images ar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autiful and I'm done work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ose specifically just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rms of making them pretty an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 read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focuse&lt;/w:t&gt;&lt;/w:r&gt;&lt;w:r&gt;&lt;w:rPr&gt;&lt;w:rFonts w:ascii="Courier New" w:hAnsi="Courier New" w:cs="Courier New"/&gt;&lt;w:sz w:val="20"/&gt;&lt;w:szCs w:val="20"/&gt;&lt;/w:rPr&gt;&lt;w:t&gt;d on looking f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that were like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 in terms of size,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rms of mas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is is just our samp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galaxies that meet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iteria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's really cool is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if you look at the top galaxy up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you can see that it als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a truncation of its dis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see that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perfectly edge-on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not so good for when w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 to fit the disks, but it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great because you can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ese extra sorts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atur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now a zoomed&lt;/w:t&gt;&lt;/w:r&gt;&lt;w:r&gt;&lt;w:rPr&gt;&lt;w:rFonts w:ascii="Courier New" w:hAnsi="Courier New" w:cs="Courier New"/&gt;&lt;w:sz w:val="20"/&gt;&lt;w:szCs w:val="20"/&gt;&lt;/w:rPr&gt;&lt;w:t xml:space="preserve"&gt; in vie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at up top so you can re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 truncation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very sharp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f the sudden, both the dus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starlight essenti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es away, and it doesn't com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until you get right to th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 and this bulged area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&lt;/w:t&gt;&lt;/w:r&gt;&lt;w:r&gt;&lt;w:rPr&gt;&lt;w:rFonts w:ascii="Courier New" w:hAnsi="Courier New" w:cs="Courier New"/&gt;&lt;w:sz w:val="20"/&gt;&lt;w:szCs w:val="20"/&gt;&lt;/w:rPr&gt;&lt;w:t xml:space="preserve"&gt; cool because you ca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straight through the galax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points over 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essentially noth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or almost nothing t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just an under appreciat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, and considering that we'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found this feature in a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 galaxies that we've look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at are like the Milky Way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ultimately this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hat will need to 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dressed at some point by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fic community becau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not a lot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eciation for this sort of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uncation or any&lt;/w:t&gt;&lt;/w:r&gt;&lt;w:r&gt;&lt;w:rPr&gt;&lt;w:rFonts w:ascii="Courier New" w:hAnsi="Courier New" w:cs="Courier New"/&gt;&lt;w:sz w:val="20"/&gt;&lt;w:szCs w:val="20"/&gt;&lt;/w:rPr&gt;&lt;w:t xml:space="preserve"&gt; sorts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uncations, really, especial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close to the center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cool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one of these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you can probably see, ha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huge X around the cente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one is dead edge-on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awesome, but this X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ably th&lt;/w:t&gt;&lt;/w:r&gt;&lt;w:r&gt;&lt;w:rPr&gt;&lt;w:rFonts w:ascii="Courier New" w:hAnsi="Courier New" w:cs="Courier New"/&gt;&lt;w:sz w:val="20"/&gt;&lt;w:szCs w:val="20"/&gt;&lt;/w:rPr&gt;&lt;w:t&gt;e signature of a ba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probably, I don't know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ctly why but I have it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authority when you see X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light profile of the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-on galaxies, that mean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bar there.&lt;/w:t&gt;&lt;/w:r&gt;&lt;/w:p&gt;&lt;w:p w:rsidR="00000000" w:rsidRDefault="007345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lso star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thing is a star in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 that is just sitt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in the worst possibl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, but we'll deal with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while we focused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that looked like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, we also wanted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a couple of systems tha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n't so similar because i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ful t&lt;/w:t&gt;&lt;/w:r&gt;&lt;w:r&gt;&lt;w:rPr&gt;&lt;w:rFonts w:ascii="Courier New" w:hAnsi="Courier New" w:cs="Courier New"/&gt;&lt;w:sz w:val="20"/&gt;&lt;w:szCs w:val="20"/&gt;&lt;/w:rPr&gt;&lt;w:t&gt;o know is the Milky W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normal galaxy in the univers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erms of being able to tak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know from the Milky Wa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very detailed studies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lky Way and apply that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verse at large.&lt;/w:t&gt;&lt;/w:r&gt;&lt;/w:p&gt;&lt;w:p w:rsidR="00000000" w:rsidRDefault="007345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so interesting to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he differences ca&lt;/w:t&gt;&lt;/w:r&gt;&lt;w:r&gt;&lt;w:rPr&gt;&lt;w:rFonts w:ascii="Courier New" w:hAnsi="Courier New" w:cs="Courier New"/&gt;&lt;w:sz w:val="20"/&gt;&lt;w:szCs w:val="20"/&gt;&lt;/w:rPr&gt;&lt;w:t&gt;n 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galaxi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on the top here, it'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hard to see in th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e, but this is a galax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massive like the Milk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but is much less isolated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the Milky Way i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undergoing some kind o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action or merger 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ently did that, and so it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s a little bit weird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going to be a challenge t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 to fit, but if we can pic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r not pick out individu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 in this galaxy, that wil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 us a lot about how merger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ect the disk and how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 and h&lt;/w:t&gt;&lt;/w:r&gt;&lt;w:r&gt;&lt;w:rPr&gt;&lt;w:rFonts w:ascii="Courier New" w:hAnsi="Courier New" w:cs="Courier New"/&gt;&lt;w:sz w:val="20"/&gt;&lt;w:szCs w:val="20"/&gt;&lt;/w:rPr&gt;&lt;w:t&gt;ow that imprints o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ks like I talked about at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inning of the talk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 will be cool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at the bottom are two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that look ver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from anything I'v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ed you ye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se are actually spiral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, believe it or no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urns out these are galaxie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just have a lot less mas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the Milky Way doe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look just stunningly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, essentially, no dust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dd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You can see all the way dow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middl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ddition to that, they have a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 of little points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one the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nother on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more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se are probably sta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sters, and you just don't se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sorts of features in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like the Milky Way or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ies the same size as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ky Way, like NGC 891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&lt;/w:t&gt;&lt;/w:r&gt;&lt;w:r&gt;&lt;w:rPr&gt;&lt;w:rFonts w:ascii="Courier New" w:hAnsi="Courier New" w:cs="Courier New"/&gt;&lt;w:sz w:val="20"/&gt;&lt;w:szCs w:val="20"/&gt;&lt;/w:rPr&gt;&lt;w:t xml:space="preserve"&gt; these are going to b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le to tell us how the dis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galaxies is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endent on the size of th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axy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big galaxy like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lky Way means that you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is kind of messy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icated disk structure or if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galaxies are just l&lt;/w:t&gt;&lt;/w:r&gt;&lt;w:r&gt;&lt;w:rPr&gt;&lt;w:rFonts w:ascii="Courier New" w:hAnsi="Courier New" w:cs="Courier New"/&gt;&lt;w:sz w:val="20"/&gt;&lt;w:szCs w:val="20"/&gt;&lt;/w:rPr&gt;&lt;w:t&gt;ike tha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at's what I'll be working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o finish up my PhD thesis,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at's all I've got to talk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you about tonight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s for coming.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7345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7345BC"/&gt;&lt;w:rsid w:val="007345B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6718&lt;/Words&gt;&lt;Characters&gt;38299&lt;/Characters&gt;&lt;Application&gt;Microsoft Office Word&lt;/Application&gt;&lt;DocSecurity&gt;0&lt;/DocSecurity&gt;&lt;Lines&gt;319&lt;/Lines&gt;&lt;Paragraphs&gt;89&lt;/Paragraphs&gt;&lt;ScaleCrop&gt;false&lt;/ScaleCrop&gt;&lt;Company/&gt;&lt;LinksUpToDate&gt;false&lt;/LinksUpToDate&gt;&lt;CharactersWithSpaces&gt;44928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10-16T23:02:00Z&lt;/dcterms:created&gt;&lt;dcterms:modified xsi:type="dcterms:W3CDTF"&gt;2013-10-16T23:02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