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uis Uccellini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ing Prediction of Extreme Weather Even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gust 22, 2013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15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y name is Steve Ackerma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 professor over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mospheric and Oceanic Scienc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here at the University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n Madison, as we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rector of the Cooperati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for Meteorolog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tellite Studies, and I ge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onor of introduc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. Louis Uccellini tod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oday's present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. Uccellini is the Nation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eanic and Atmospheric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istant Administrator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ather &lt;/w:t&gt;&lt;/w:r&gt;&lt;w:r&gt;&lt;w:rPr&gt;&lt;w:rFonts w:ascii="Courier New" w:hAnsi="Courier New" w:cs="Courier New"/&gt;&lt;w:sz w:val="20"/&gt;&lt;w:szCs w:val="20"/&gt;&lt;/w:rPr&gt;&lt;w:t&gt;Services and direct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National Weather Servic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NW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role, he is responsib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day to d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operations for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, its territorie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adjacent waters and ocean area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oted to the idea of public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, Dr. Uccellini h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pted the daunting task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suring that our Nation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Service is second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e and one that support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ady n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 saw from this morning'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, weather impac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facets of our liv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commuti&lt;/w:t&gt;&lt;/w:r&gt;&lt;w:r&gt;&lt;w:rPr&gt;&lt;w:rFonts w:ascii="Courier New" w:hAnsi="Courier New" w:cs="Courier New"/&gt;&lt;w:sz w:val="20"/&gt;&lt;w:szCs w:val="20"/&gt;&lt;/w:rPr&gt;&lt;w:t&gt;ng but also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, even to the sprea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iseases, to the economy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National Weather Servi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ists to keep us all inform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af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in ways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very public, such as issu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saving watches and warning&lt;/w:t&gt;&lt;/w:r&gt;&lt;w:r&gt;&lt;w:rPr&gt;&lt;w:rFonts w:ascii="Courier New" w:hAnsi="Courier New" w:cs="Courier New"/&gt;&lt;w:sz w:val="20"/&gt;&lt;w:szCs w:val="20"/&gt;&lt;/w:rPr&gt;&lt;w:t&gt;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less visible ways, su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supporting aviation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portation safet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despite the many advance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nation's ability to forec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with precision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uracy, injuries and death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esult of severe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in an unsettling fac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our nation to become a tru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ady nation requir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than accurate forecas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cludes communicating we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forecasters, decis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, and the public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the leadership of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. Uccellini and working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&lt;/w:t&gt;&lt;/w:r&gt;&lt;w:r&gt;&lt;w:rPr&gt;&lt;w:rFonts w:ascii="Courier New" w:hAnsi="Courier New" w:cs="Courier New"/&gt;&lt;w:sz w:val="20"/&gt;&lt;w:szCs w:val="20"/&gt;&lt;/w:rPr&gt;&lt;w:t&gt;artnership with other agencie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research teams here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ity of Wisconsin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, the National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's goal is to hel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pare communities and lo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ials for the impact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hazards in order to sa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s and pr&lt;/w:t&gt;&lt;/w:r&gt;&lt;w:r&gt;&lt;w:rPr&gt;&lt;w:rFonts w:ascii="Courier New" w:hAnsi="Courier New" w:cs="Courier New"/&gt;&lt;w:sz w:val="20"/&gt;&lt;w:szCs w:val="20"/&gt;&lt;/w:rPr&gt;&lt;w:t&gt;otect propert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alumnus of the University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-Madison, Louis is 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abashed Badger,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ngstanding connections, prid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reat affection for 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a mat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uis received his bachelor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, his master's, and PhD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grees from the University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n Madison, and he h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shed more than 60 journ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icles and chapters in book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s known for co-author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idely acclaimed two-volu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i/&gt;&lt;w:iCs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ook &lt;/w:t&gt;&lt;/w:r&gt;&lt;w:r&gt;&lt;w:rPr&gt;&lt;w:rFonts w:ascii="Courier New" w:hAnsi="Courier New" w:cs="Courier New"/&gt;&lt;w:i/&gt;&lt;w:iCs/&gt;&lt;w:sz w:val="20"/&gt;&lt;w:szCs w:val="20"/&gt;&lt;/w:rPr&gt;&lt;w:t&gt;Northeast Snowstorm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point that out becaus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ally, I want to se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-volume book 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west snowstorms somed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re going to have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ite i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aybe John ca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ith that, each of us, I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point out, has a role to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y in discussing how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ively pr&lt;/w:t&gt;&lt;/w:r&gt;&lt;w:r&gt;&lt;w:rPr&gt;&lt;w:rFonts w:ascii="Courier New" w:hAnsi="Courier New" w:cs="Courier New"/&gt;&lt;w:sz w:val="20"/&gt;&lt;w:szCs w:val="20"/&gt;&lt;/w:rPr&gt;&lt;w:t&gt;epare for being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ady n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please join me in welcom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uis as we address the ques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ow we as a nation can bett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pare for extreme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s and the impact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on societ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u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m I on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ah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, Stev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ppreciate that introductio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s, I grew up in New York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know I haven't los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accent, I'm reminded of that a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, but from 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ectual point of view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grew up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still a tremendo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university, a &lt;/w:t&gt;&lt;/w:r&gt;&lt;w:r&gt;&lt;w:rPr&gt;&lt;w:rFonts w:ascii="Courier New" w:hAnsi="Courier New" w:cs="Courier New"/&gt;&lt;w:sz w:val="20"/&gt;&lt;w:szCs w:val="20"/&gt;&lt;/w:rPr&gt;&lt;w:t&gt;tremendo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artment, and I'm alway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lighted to come bac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I give my talk, th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three people I wanted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roduce to the audie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, in many way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acted my life here a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Wiscons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fan Hastenrath, who w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emeritus who I TA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, and I knew I was making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actually met 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ard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et very high standard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Young, if you could rai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h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was the youngest professo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est professor when I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rived, so when he sent ou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 that he was offici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tiring, I really looked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email for ab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ve minutes..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aid, I can't believe i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was on my master'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ittee and my PhD committe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gained tremendous insigh&lt;/w:t&gt;&lt;/w:r&gt;&lt;w:r&gt;&lt;w:rPr&gt;&lt;w:rFonts w:ascii="Courier New" w:hAnsi="Courier New" w:cs="Courier New"/&gt;&lt;w:sz w:val="20"/&gt;&lt;w:szCs w:val="20"/&gt;&lt;/w:rPr&gt;&lt;w:t&gt;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him in doing my wor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of course, Don Johnson, wh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sitting up front here,&lt;/w:t&gt;&lt;/w:r&gt;&lt;/w:p&gt;&lt;w:p w:rsidR="00000000" w:rsidRDefault="00087428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emeritu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my major PhD professo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're honoring Don with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 colloquium a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Meteorological Societ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Februar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re&lt;/w:t&gt;&lt;/w:r&gt;&lt;w:r&gt;&lt;w:rPr&gt;&lt;w:rFonts w:ascii="Courier New" w:hAnsi="Courier New" w:cs="Courier New"/&gt;&lt;w:sz w:val="20"/&gt;&lt;w:szCs w:val="20"/&gt;&lt;/w:rPr&gt;&lt;w:t&gt;asons I'm here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the oral history projec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on, so I'm there jus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rt of channel the discuss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I can, but it's re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a pleasure just sit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last two days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one more session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please give a round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lause for the thre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s emeritus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Weather-Ready N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n important strategic go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ll of NOA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we were just review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National Academy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Administration, NAPA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ey roundly embraced that 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ategic goal, and then said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't do it alone, that o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encies, whether they're stat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, local, have to be par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is proces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really comes down 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vidual because now with ce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ones you'll b&lt;/w:t&gt;&lt;/w:r&gt;&lt;w:r&gt;&lt;w:rPr&gt;&lt;w:rFonts w:ascii="Courier New" w:hAnsi="Courier New" w:cs="Courier New"/&gt;&lt;w:sz w:val="20"/&gt;&lt;w:szCs w:val="20"/&gt;&lt;/w:rPr&gt;&lt;w:t&gt;e making your ow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s based on what you ge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on cell phones, and tho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s could mean the matt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ife and death for you, as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out in the Oklahom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rnadoes, for exampl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Weather-Ready Nation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all about u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t comes down to us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eorologists, what we re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do is continue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ing on the prediction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 weather events, and I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emphasize that and th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 into the Weather-Rea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 at the e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the outline, I wan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&lt;/w:t&gt;&lt;/w:r&gt;&lt;w:r&gt;&lt;w:rPr&gt;&lt;w:rFonts w:ascii="Courier New" w:hAnsi="Courier New" w:cs="Courier New"/&gt;&lt;w:sz w:val="20"/&gt;&lt;w:szCs w:val="20"/&gt;&lt;/w:rPr&gt;&lt;w:t&gt;rt off with three slid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based on Nate Silver'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article in the "Sunday Times"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a year ag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eatherman is not a mor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re are times when m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 doesn't believe tha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'll se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predictions matter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this countr&lt;/w:t&gt;&lt;/w:r&gt;&lt;w:r&gt;&lt;w:rPr&gt;&lt;w:rFonts w:ascii="Courier New" w:hAnsi="Courier New" w:cs="Courier New"/&gt;&lt;w:sz w:val="20"/&gt;&lt;w:szCs w:val="20"/&gt;&lt;/w:rPr&gt;&lt;w:t&gt;y like wh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n't have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s and people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ing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I've got a few example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ing the prediction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 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's ironic here is we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making better attemp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extreme events than perhap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on light to moderate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ast might night be 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stration of tha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taking the prediction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 weather forecast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ur outrea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ecision mak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'll have a few slides 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nd advancing towards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&lt;/w:t&gt;&lt;/w:r&gt;&lt;w:r&gt;&lt;w:rPr&gt;&lt;w:rFonts w:ascii="Courier New" w:hAnsi="Courier New" w:cs="Courier New"/&gt;&lt;w:sz w:val="20"/&gt;&lt;w:szCs w:val="20"/&gt;&lt;/w:rPr&gt;&lt;w:t&gt;ady N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was, "The Weatherman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 Moron" was an artic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shed by Nate Silv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Nate Silver is the chap wh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ed the elections l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, every stat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every state right and,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se, the national election&lt;/w:t&gt;&lt;/w:r&gt;&lt;/w:p&gt;&lt;w:p w:rsidR="00000000" w:rsidRDefault="00087428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a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c&lt;/w:t&gt;&lt;/w:r&gt;&lt;w:r&gt;&lt;w:rPr&gt;&lt;w:rFonts w:ascii="Courier New" w:hAnsi="Courier New" w:cs="Courier New"/&gt;&lt;w:sz w:val="20"/&gt;&lt;w:szCs w:val="20"/&gt;&lt;/w:rPr&gt;&lt;w:t&gt;tually did a book 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, and, basically, w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 in this article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zed more in this artic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in his book tha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forecasting stands 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e premier exampl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 in predic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ctually visited the ne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, the new NCEP build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University of Maryl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arch Par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a building I had a l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o with, a 14-year projec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lked in this building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w the atrium and open areas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architectural desig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this was his quote &lt;/w:t&gt;&lt;/w:r&gt;&lt;w:r&gt;&lt;w:rPr&gt;&lt;w:rFonts w:ascii="Courier New" w:hAnsi="Courier New" w:cs="Courier New"/&gt;&lt;w:sz w:val="20"/&gt;&lt;w:szCs w:val="20"/&gt;&lt;/w:rPr&gt;&lt;w:t&gt;about i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he was trying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ze is the people who a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the forecast now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 tech aspect of it and thei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ons to decision mak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inded him of his walk throug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ldman Sachs trading floo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also noted when he t&lt;/w:t&gt;&lt;/w:r&gt;&lt;w:r&gt;&lt;w:rPr&gt;&lt;w:rFonts w:ascii="Courier New" w:hAnsi="Courier New" w:cs="Courier New"/&gt;&lt;w:sz w:val="20"/&gt;&lt;w:szCs w:val="20"/&gt;&lt;/w:rPr&gt;&lt;w:t&gt;alk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economic predictions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probably the wor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was tha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 is basically what ca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the articl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eather prediction h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essed when most o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s have fail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ess can be measured.&lt;/w:t&gt;&lt;/w:r&gt;&lt;/w:p&gt;&lt;w:p w:rsidR="00000000" w:rsidRDefault="00087428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very important to hi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a very astu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istician/mathematician typ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verified in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antitative w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include uncertaint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whole effort to includ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ertainty is really importa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ecision making, especi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ince we can &lt;/w:t&gt;&lt;/w:r&gt;&lt;w:r&gt;&lt;w:rPr&gt;&lt;w:rFonts w:ascii="Courier New" w:hAnsi="Courier New" w:cs="Courier New"/&gt;&lt;w:sz w:val="20"/&gt;&lt;w:szCs w:val="20"/&gt;&lt;/w:rPr&gt;&lt;w:t&gt;guarantee we can'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a perfect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s good is good enough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makers to actually mo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ward is a very importa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he actually goes as fa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stating the Weather Servi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the best job in mak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se predictions and &lt;/w:t&gt;&lt;/w:r&gt;&lt;w:r&gt;&lt;w:rPr&gt;&lt;w:rFonts w:ascii="Courier New" w:hAnsi="Courier New" w:cs="Courier New"/&gt;&lt;w:sz w:val="20"/&gt;&lt;w:szCs w:val="20"/&gt;&lt;/w:rPr&gt;&lt;w:t&gt;convey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certainty in those par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the overview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process, and I have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reminded the..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op on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ah, top on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forecasts start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atio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'll see, they're becom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ying on remote sensing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tellite observations, and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pioneered here at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oo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process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ations, derive all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ful information from them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e on the supercomputers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data assimil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p, and numerical model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s the centr&lt;/w:t&gt;&lt;/w:r&gt;&lt;w:r&gt;&lt;w:rPr&gt;&lt;w:rFonts w:ascii="Courier New" w:hAnsi="Courier New" w:cs="Courier New"/&gt;&lt;w:sz w:val="20"/&gt;&lt;w:szCs w:val="20"/&gt;&lt;/w:rPr&gt;&lt;w:t&gt;al guid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provide these to the lo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offices who, this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get your forecas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official Weather Servi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, in this case from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llivan offi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distributed and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e this information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makers,&lt;/w:t&gt;&lt;/w:r&gt;&lt;w:r&gt;&lt;w:rPr&gt;&lt;w:rFonts w:ascii="Courier New" w:hAnsi="Courier New" w:cs="Courier New"/&gt;&lt;w:sz w:val="20"/&gt;&lt;w:szCs w:val="20"/&gt;&lt;/w:rPr&gt;&lt;w:t xml:space="preserve"&gt; to priva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tor, to medi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epend on the response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edback which influences eve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pect of this forecast proces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122 local forec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countr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Puerto Rico, Hawaii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am, Alask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nine central NCE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the director of NCEP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 years, and five of them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yland in that new build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climate hydrometeorolog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, which has ju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ently been changed 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Prediction Center, Oce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 to Hurricane Cente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&lt;/w:t&gt;&lt;/w:r&gt;&lt;w:r&gt;&lt;w:rPr&gt;&lt;w:rFonts w:ascii="Courier New" w:hAnsi="Courier New" w:cs="Courier New"/&gt;&lt;w:sz w:val="20"/&gt;&lt;w:szCs w:val="20"/&gt;&lt;/w:rPr&gt;&lt;w:t&gt;orm Prediction Cente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viation, and the most rece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that joined the team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ace Weather Predic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, which is in Boulde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rado.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oronal mass ejections a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ing these magnetic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urbances which ha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mendous influence on th&lt;/w:t&gt;&lt;/w:r&gt;&lt;w:r&gt;&lt;w:rPr&gt;&lt;w:rFonts w:ascii="Courier New" w:hAnsi="Courier New" w:cs="Courier New"/&gt;&lt;w:sz w:val="20"/&gt;&lt;w:szCs w:val="20"/&gt;&lt;/w:rPr&gt;&lt;w:t&gt;ing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GPS communication, aircraf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io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covered everything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n to the sea with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y do predictions matter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here, this is a boo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written by Davi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kin, The Children's Blizzar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a blizzard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ed in 1888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 it aga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it was not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era, the telegraph lines&lt;/w:t&gt;&lt;/w:r&gt;&lt;/w:p&gt;&lt;w:p w:rsidR="00000000" w:rsidRDefault="00087428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just being strung along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road, developing railroa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es, and they were immediate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used by the Signal Corp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&lt;/w:t&gt;&lt;/w:r&gt;&lt;w:r&gt;&lt;w:rPr&gt;&lt;w:rFonts w:ascii="Courier New" w:hAnsi="Courier New" w:cs="Courier New"/&gt;&lt;w:sz w:val="20"/&gt;&lt;w:szCs w:val="20"/&gt;&lt;/w:rPr&gt;&lt;w:t&gt;llect data and provid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catio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not allowed to us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d "forecast."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provided indicatio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started in October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7, less than a year befo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blizzar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time the indications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eased to the folks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kot&lt;/w:t&gt;&lt;/w:r&gt;&lt;w:r&gt;&lt;w:rPr&gt;&lt;w:rFonts w:ascii="Courier New" w:hAnsi="Courier New" w:cs="Courier New"/&gt;&lt;w:sz w:val="20"/&gt;&lt;w:szCs w:val="20"/&gt;&lt;/w:rPr&gt;&lt;w:t&gt;as, it was alrea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 lat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ids left for school, peop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nt about their business.&lt;/w:t&gt;&lt;/w:r&gt;&lt;/w:p&gt;&lt;w:p w:rsidR="00000000" w:rsidRDefault="00087428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blizzards came 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fully f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case, over 235 peop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ish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classic exampl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saac's Stor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ne of the best writt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s, by the way, on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 storm, in my opin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there were poor analys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ditions for the Caribbea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ropics in gener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ocea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indication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re were storms out th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 of Cuba, but they re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know wh&lt;/w:t&gt;&lt;/w:r&gt;&lt;w:r&gt;&lt;w:rPr&gt;&lt;w:rFonts w:ascii="Courier New" w:hAnsi="Courier New" w:cs="Courier New"/&gt;&lt;w:sz w:val="20"/&gt;&lt;w:szCs w:val="20"/&gt;&lt;/w:rPr&gt;&lt;w:t&gt;ere it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cated, and they certain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didn't know whether it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north or 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d lost it in the Gulf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great initiative 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rt of Isaac Clin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veston, Texas, to track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through the Gulf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ose days, the warnings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d in Washington, DC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no warning issu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muddled indication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unications about indication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d by the lo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ers, but folks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 on the beach liv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along the coast&lt;/w:t&gt;&lt;/w:r&gt;&lt;w:r&gt;&lt;w:rPr&gt;&lt;w:rFonts w:ascii="Courier New" w:hAnsi="Courier New" w:cs="Courier New"/&gt;&lt;w:sz w:val="20"/&gt;&lt;w:szCs w:val="20"/&gt;&lt;/w:rPr&gt;&lt;w:t xml:space="preserve"&gt; when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hi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At least 6,000 people di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 totally accura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 of how many people died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t least 6,000 died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xas area alon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so we're living in a worl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, actually, we live in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that has the mo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 weath&lt;/w:t&gt;&lt;/w:r&gt;&lt;w:r&gt;&lt;w:rPr&gt;&lt;w:rFonts w:ascii="Courier New" w:hAnsi="Courier New" w:cs="Courier New"/&gt;&lt;w:sz w:val="20"/&gt;&lt;w:szCs w:val="20"/&gt;&lt;/w:rPr&gt;&lt;w:t&gt;er than any count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orld, and the gre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have hurricane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rnadoes, we have these sev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understorms, droughts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ncreasingly, these larg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dfires and becoming ve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ngerous as popul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es in areas prone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dfire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loods, the flash floods 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ver stem flood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verage, there are about 650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ths and about $15 billion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ss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 trend line here is prett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urbing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we add up those events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 $15 billion and in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$25 billion &lt;/w:t&gt;&lt;/w:r&gt;&lt;w:r&gt;&lt;w:rPr&gt;&lt;w:rFonts w:ascii="Courier New" w:hAnsi="Courier New" w:cs="Courier New"/&gt;&lt;w:sz w:val="20"/&gt;&lt;w:szCs w:val="20"/&gt;&lt;/w:rPr&gt;&lt;w:t&gt;in losse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is increas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geophysical in red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eteorological, hydrolog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od, and then mo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matological, especially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ought and now the wildfi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really flares up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y conditions, obviously.&lt;/w:t&gt;&lt;/w:r&gt;&lt;/w:p&gt;&lt;w:p w:rsidR="00000000" w:rsidRDefault="00087428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you see this &lt;/w:t&gt;&lt;/w:r&gt;&lt;w:r&gt;&lt;w:rPr&gt;&lt;w:rFonts w:ascii="Courier New" w:hAnsi="Courier New" w:cs="Courier New"/&gt;&lt;w:sz w:val="20"/&gt;&lt;w:szCs w:val="20"/&gt;&lt;/w:rPr&gt;&lt;w:t&gt;almo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nential increase as we ha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arge number of events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, as you see here, beco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vulnerable to these even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n increasing number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in the worl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, in the United Stat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had an increas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, especially along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ere people are living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we're building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rastructure is mo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ulnerable to these 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we have to feed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ing number of people, s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at vulnerability there.&lt;/w:t&gt;&lt;/w:r&gt;&lt;/w:p&gt;&lt;w:p w:rsidR="00000000" w:rsidRDefault="00087428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ergy lighting u&lt;/w:t&gt;&lt;/w:r&gt;&lt;w:r&gt;&lt;w:rPr&gt;&lt;w:rFonts w:ascii="Courier New" w:hAnsi="Courier New" w:cs="Courier New"/&gt;&lt;w:sz w:val="20"/&gt;&lt;w:szCs w:val="20"/&gt;&lt;/w:rPr&gt;&lt;w:t&gt;p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rastructure, this who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rastructure has become mo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ulnerabl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 need to be able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, mitigate the impact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dvancing the predictio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rly, in this era, actu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1880s through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0s, forecasts we&lt;/w:t&gt;&lt;/w:r&gt;&lt;w:r&gt;&lt;w:rPr&gt;&lt;w:rFonts w:ascii="Courier New" w:hAnsi="Courier New" w:cs="Courier New"/&gt;&lt;w:sz w:val="20"/&gt;&lt;w:szCs w:val="20"/&gt;&lt;/w:rPr&gt;&lt;w:t&gt;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 based on surfa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ations and taken eve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ight hours, and then six hour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me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ing was very subjectiv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alog techniques were us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pendency upon forecaster&lt;/w:t&gt;&lt;/w:r&gt;&lt;/w:p&gt;&lt;w:p w:rsidR="00000000" w:rsidRDefault="00087428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ience is what drov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 forecast proces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considered an art,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in fact, among the scie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unity, meteorology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cked by some, not consider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science because it includ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ing as a fundament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its work, includ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fred Nobel who would n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der meteoro&lt;/w:t&gt;&lt;/w:r&gt;&lt;w:r&gt;&lt;w:rPr&gt;&lt;w:rFonts w:ascii="Courier New" w:hAnsi="Courier New" w:cs="Courier New"/&gt;&lt;w:sz w:val="20"/&gt;&lt;w:szCs w:val="20"/&gt;&lt;/w:rPr&gt;&lt;w:t&gt;logy 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egory for the Nobel Priz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saw that with Lorenz who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chaos theory, th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not give him the Nobe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ze because he did it 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eorologist and not 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hematicia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so we have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formation that occurr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&lt;/w:t&gt;&lt;/w:r&gt;&lt;w:r&gt;&lt;w:rPr&gt;&lt;w:rFonts w:ascii="Courier New" w:hAnsi="Courier New" w:cs="Courier New"/&gt;&lt;w:sz w:val="20"/&gt;&lt;w:szCs w:val="20"/&gt;&lt;/w:rPr&gt;&lt;w:t&gt;cally after World War II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introduced numer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ing, obviously by today'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ards very crude models,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'50s and '60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slow progres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time we got in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0s, the limit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ability were consider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- to 24&lt;/w:t&gt;&lt;/w:r&gt;&lt;w:r&gt;&lt;w:rPr&gt;&lt;w:rFonts w:ascii="Courier New" w:hAnsi="Courier New" w:cs="Courier New"/&gt;&lt;w:sz w:val="20"/&gt;&lt;w:szCs w:val="20"/&gt;&lt;/w:rPr&gt;&lt;w:t&gt;-hour lead time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of these life threaten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icane force winds and heav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now had predictability measur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hours out to 12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rs The amount of snow abo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 inches was never predict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ign for a snowstorm, for 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&lt;/w:t&gt;&lt;/w:r&gt;&lt;w:r&gt;&lt;w:rPr&gt;&lt;w:rFonts w:ascii="Courier New" w:hAnsi="Courier New" w:cs="Courier New"/&gt;&lt;w:sz w:val="20"/&gt;&lt;w:szCs w:val="20"/&gt;&lt;/w:rPr&gt;&lt;w:t xml:space="preserve"&gt; up as a kid on Lo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land, was four inches or mo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best you could get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ll look at numer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ing today as an obvio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piece for the way we d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business, but it wasn'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n 1976 there were peop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, sci&lt;/w:t&gt;&lt;/w:r&gt;&lt;w:r&gt;&lt;w:rPr&gt;&lt;w:rFonts w:ascii="Courier New" w:hAnsi="Courier New" w:cs="Courier New"/&gt;&lt;w:sz w:val="20"/&gt;&lt;w:szCs w:val="20"/&gt;&lt;/w:rPr&gt;&lt;w:t&gt;entists who wrote,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ase in the bulletin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Meteorological Societ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S Ramage was advising us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andon resource that uses&lt;/w:t&gt;&lt;/w:r&gt;&lt;/w:p&gt;&lt;w:p w:rsidR="00000000" w:rsidRDefault="00087428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sequences generated in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uter as a basis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duction about the re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mosp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take out the word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ut in climate here, you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ing the same naysaying go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with respect to numer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ulation for the larger sca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frame tod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right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was what we were u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st when models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troduced in &lt;/w:t&gt;&lt;/w:r&gt;&lt;w:r&gt;&lt;w:rPr&gt;&lt;w:rFonts w:ascii="Courier New" w:hAnsi="Courier New" w:cs="Courier New"/&gt;&lt;w:sz w:val="20"/&gt;&lt;w:szCs w:val="20"/&gt;&lt;/w:rPr&gt;&lt;w:t&gt;the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folks in the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 that termed it a canc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field of meteorolog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was not a walk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k for the numerical modeler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et this us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970s, '80s, and '90s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, I think, the found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&lt;/w:t&gt;&lt;/w:r&gt;&lt;w:r&gt;&lt;w:rPr&gt;&lt;w:rFonts w:ascii="Courier New" w:hAnsi="Courier New" w:cs="Courier New"/&gt;&lt;w:sz w:val="20"/&gt;&lt;w:szCs w:val="20"/&gt;&lt;/w:rPr&gt;&lt;w:t xml:space="preserve"&gt; the modern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ing was laid dow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perational improvements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ssing data in real-tim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them into the computer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ning the models, and get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out in real-time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 resolution that th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started capturing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events, that start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 the mid-1980s in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1990s, and that's whe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ition occurr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So it took about 30 to 40 year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cientific effort around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to get the numer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s to the point wh&lt;/w:t&gt;&lt;/w:r&gt;&lt;w:r&gt;&lt;w:rPr&gt;&lt;w:rFonts w:ascii="Courier New" w:hAnsi="Courier New" w:cs="Courier New"/&gt;&lt;w:sz w:val="20"/&gt;&lt;w:szCs w:val="20"/&gt;&lt;/w:rPr&gt;&lt;w:t&gt;ere th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made a big differe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forecasting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oday, basically everyth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ad, see, or hear ab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, climate, and oce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is based on numeri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 model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are three fundament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nents to this starti&lt;/w:t&gt;&lt;/w:r&gt;&lt;w:r&gt;&lt;w:rPr&gt;&lt;w:rFonts w:ascii="Courier New" w:hAnsi="Courier New" w:cs="Courier New"/&gt;&lt;w:sz w:val="20"/&gt;&lt;w:szCs w:val="20"/&gt;&lt;/w:rPr&gt;&lt;w:t&gt;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lobal observing system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uters, the supercomputer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ork stations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eorology and code breaking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rove the requirements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velopment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compu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eymour Cray visited NCEP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 the time it was NMC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SA quite regularly to develo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supercomputer, the Cr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ut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data assimil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ing scie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have a weakness in an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se components,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work against your abiliti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ctually predict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oday, i&lt;/w:t&gt;&lt;/w:r&gt;&lt;w:r&gt;&lt;w:rPr&gt;&lt;w:rFonts w:ascii="Courier New" w:hAnsi="Courier New" w:cs="Courier New"/&gt;&lt;w:sz w:val="20"/&gt;&lt;w:szCs w:val="20"/&gt;&lt;/w:rPr&gt;&lt;w:t&gt;n our observation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ingest about two bill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ations per day, and 99%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that is remotely sensed most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satellit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again, this department h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pace Science and Engineer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rightly deserv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of credit for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uomi, Vern &lt;/w:t&gt;&lt;/w:r&gt;&lt;w:r&gt;&lt;w:rPr&gt;&lt;w:rFonts w:ascii="Courier New" w:hAnsi="Courier New" w:cs="Courier New"/&gt;&lt;w:sz w:val="20"/&gt;&lt;w:szCs w:val="20"/&gt;&lt;/w:rPr&gt;&lt;w:t&gt;Suomi, was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ther of the satelli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eorology, and this was 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ea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certainly have realiz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drea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dels themselves have n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Earth system model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did my work here, I g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PhD, you could focus on on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nent or the oth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ow have to deal with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tmospher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cean, the atmospher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, and the atmosphere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yosphere to advance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resolution is current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 kilome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'll see with Sandy,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&lt;/w:t&gt;&lt;/w:r&gt;&lt;w:r&gt;&lt;w:rPr&gt;&lt;w:rFonts w:ascii="Courier New" w:hAnsi="Courier New" w:cs="Courier New"/&gt;&lt;w:sz w:val="20"/&gt;&lt;w:szCs w:val="20"/&gt;&lt;/w:rPr&gt;&lt;w:t&gt;orked against u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North American resolution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to four kilome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're now runn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-kilometer models to predic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eather across the Nor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contine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mputer, we were running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 trillion calculations p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o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 had 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is computer filled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not of the right capacit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ll our requirem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recently, July 28th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pped up to 208 trill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culations per second on a ne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BM DataPlex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fill this up r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ckly to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huge numb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left Wisconsin and we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oddard Space Flight Cente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ig deal was to have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uter at one mill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culations per seco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get the idea that this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y fast computational spe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let's see what we're do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ith extreme events &lt;/w:t&gt;&lt;/w:r&gt;&lt;w:r&gt;&lt;w:rPr&gt;&lt;w:rFonts w:ascii="Courier New" w:hAnsi="Courier New" w:cs="Courier New"/&gt;&lt;w:sz w:val="20"/&gt;&lt;w:szCs w:val="20"/&gt;&lt;/w:rPr&gt;&lt;w:t&gt;today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briefly go over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nowmagedd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February 2010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nowfal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tell you, you don't wa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iss this forecast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hington, DC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just don't want to do tha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didn'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west Chicago blizzard,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tough&lt;/w:t&gt;&lt;/w:r&gt;&lt;w:r&gt;&lt;w:rPr&gt;&lt;w:rFonts w:ascii="Courier New" w:hAnsi="Courier New" w:cs="Courier New"/&gt;&lt;w:sz w:val="20"/&gt;&lt;w:szCs w:val="20"/&gt;&lt;/w:rPr&gt;&lt;w:t xml:space="preserve"&gt; forecast with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izzard predicted four day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labama tornado outbrea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od news here is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, the bad news is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deaths, and this will&lt;/w:t&gt;&lt;/w:r&gt;&lt;/w:p&gt;&lt;w:p w:rsidR="00000000" w:rsidRDefault="00087428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us into the Weather-Rea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 conversation we're go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e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Sandy, which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 a major storm syste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eastern half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, as it turns ou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so this is the rada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iction for the snowstorm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ried, the first of tw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nowfalls that buri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hington, DC, with close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 fee&lt;/w:t&gt;&lt;/w:r&gt;&lt;w:r&gt;&lt;w:rPr&gt;&lt;w:rFonts w:ascii="Courier New" w:hAnsi="Courier New" w:cs="Courier New"/&gt;&lt;w:sz w:val="20"/&gt;&lt;w:szCs w:val="20"/&gt;&lt;/w:rPr&gt;&lt;w:t&gt;t of s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econd one was com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oss on the tail end of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interesting here,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, that's the watches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d is the warning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hese out well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orm was predicted sev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 in advance and ve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sten&lt;/w:t&gt;&lt;/w:r&gt;&lt;w:r&gt;&lt;w:rPr&gt;&lt;w:rFonts w:ascii="Courier New" w:hAnsi="Courier New" w:cs="Courier New"/&gt;&lt;w:sz w:val="20"/&gt;&lt;w:szCs w:val="20"/&gt;&lt;/w:rPr&gt;&lt;w:t&gt;tly leading right up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's important here is n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where we predicted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vy snow but notice the cutof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through New York Cit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did not predic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New Engl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didn't over-predict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really importa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about 25 mill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in this area we did n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get overly alarm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id not have to get over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armed about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Tremendous storm syst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paralyzed the mid-Atlantic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up over three feet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now over a large area, a&lt;/w:t&gt;&lt;/w:r&gt;&lt;w:r&gt;&lt;w:rPr&gt;&lt;w:rFonts w:ascii="Courier New" w:hAnsi="Courier New" w:cs="Courier New"/&gt;&lt;w:sz w:val="20"/&gt;&lt;w:szCs w:val="20"/&gt;&lt;/w:rPr&gt;&lt;w:t&gt;nd th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lowed by one to two fee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now with ab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- to 50-mile-an-hour wind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completely crippled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Atlantic reg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orm system was predict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n days in 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tential for heavy sn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to five days in 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&lt;/w:t&gt;&lt;/w:r&gt;&lt;w:r&gt;&lt;w:rPr&gt;&lt;w:rFonts w:ascii="Courier New" w:hAnsi="Courier New" w:cs="Courier New"/&gt;&lt;w:sz w:val="20"/&gt;&lt;w:szCs w:val="20"/&gt;&lt;/w:rPr&gt;&lt;w:t&gt;recast actually called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et of snow three day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state implemented plan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helter and place plans two day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the eve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have to tell you, wh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ppens and you're there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orecaster or you're in charg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forecasting group, you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saying we better be righ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telling people that th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basically going to be stuc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ir houses for thre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, five day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rlines cancel fligh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llows them to spin back u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st&lt;/w:t&gt;&lt;/w:r&gt;&lt;w:r&gt;&lt;w:rPr&gt;&lt;w:rFonts w:ascii="Courier New" w:hAnsi="Courier New" w:cs="Courier New"/&gt;&lt;w:sz w:val="20"/&gt;&lt;w:szCs w:val="20"/&gt;&lt;/w:rPr&gt;&lt;w:t&gt;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want your plane buri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our to five feet of s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airport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get back 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tail industry, they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-stocking shelves, hav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-storm sales across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ar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just snow shovel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talking every ret&lt;/w:t&gt;&lt;/w:r&gt;&lt;w:r&gt;&lt;w:rPr&gt;&lt;w:rFonts w:ascii="Courier New" w:hAnsi="Courier New" w:cs="Courier New"/&gt;&lt;w:sz w:val="20"/&gt;&lt;w:szCs w:val="20"/&gt;&lt;/w:rPr&gt;&lt;w:t&gt;ai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were supposed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ese big sales o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eke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first storm occurred o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ekend so they had their sa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Wednesday, Thursday, Frid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, well before the fir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akes of s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we get the Chicag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izzar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interesting here is&lt;/w:t&gt;&lt;/w:r&gt;&lt;/w:p&gt;&lt;w:p w:rsidR="00000000" w:rsidRDefault="00087428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thing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, there's nothing upstrea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all these watches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nings going ou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 it com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blows up and maps right i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you get this seco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up here in New Engl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 was talking &lt;/w:t&gt;&lt;/w:r&gt;&lt;w:r&gt;&lt;w:rPr&gt;&lt;w:rFonts w:ascii="Courier New" w:hAnsi="Courier New" w:cs="Courier New"/&gt;&lt;w:sz w:val="20"/&gt;&lt;w:szCs w:val="20"/&gt;&lt;/w:rPr&gt;&lt;w:t&gt;to Tom Skill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is, WGN meteorologist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cago, and he spent a d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ward off his produc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ther naysayers say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thing going to happe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, there's nothing t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just overhyping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at the forecas&lt;/w:t&gt;&lt;/w:r&gt;&lt;w:r&gt;&lt;w:rPr&gt;&lt;w:rFonts w:ascii="Courier New" w:hAnsi="Courier New" w:cs="Courier New"/&gt;&lt;w:sz w:val="20"/&gt;&lt;w:szCs w:val="20"/&gt;&lt;/w:rPr&gt;&lt;w:t&gt;ters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deal with when you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give an advanc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and outlook for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storms that aren'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, that develop upstream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, and you're forecasting the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 or five days in 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was a really remarkab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izzard conditions, 10-pl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hes of snow across a larg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rtion of the Mid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cago buried with wind-driv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-inch snowfal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ublic schools were clos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first time in 12 yea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izzard itself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ed four days in adva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We t&lt;/w:t&gt;&lt;/w:r&gt;&lt;w:r&gt;&lt;w:rPr&gt;&lt;w:rFonts w:ascii="Courier New" w:hAnsi="Courier New" w:cs="Courier New"/&gt;&lt;w:sz w:val="20"/&gt;&lt;w:szCs w:val="20"/&gt;&lt;/w:rPr&gt;&lt;w:t&gt;raced this back 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ious century, no warning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forecast for four day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id not want to be caught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or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ights cancel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eclared emergency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dered the National Guar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before the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form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another interesting th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is storm, on the lef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your surface analysi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 Z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one o'clock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noon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00 Z and then 06 Z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hour increment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surface analysis, and you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actual radar with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nds that form, very heav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nd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simulated radar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four kilometer model ru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what the models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these radars would loo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put this in motio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it developed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and then just moved i&lt;/w:t&gt;&lt;/w:r&gt;&lt;w:r&gt;&lt;w:rPr&gt;&lt;w:rFonts w:ascii="Courier New" w:hAnsi="Courier New" w:cs="Courier New"/&gt;&lt;w:sz w:val="20"/&gt;&lt;w:szCs w:val="20"/&gt;&lt;/w:rPr&gt;&lt;w:t&gt;t u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 tight northern bounda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real forecas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ghtma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not on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is it going to snow, b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is it not going to snow.&lt;/w:t&gt;&lt;/w:r&gt;&lt;/w:p&gt;&lt;w:p w:rsidR="00000000" w:rsidRDefault="00087428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ee how it was forec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se area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 heavy s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t's how it shoots ov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New Engl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not just a matter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ing this acros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now area that affect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England really develop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rapidly up there in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the stor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models have really co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ng w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ere the snow even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A&lt;/w:t&gt;&lt;/w:r&gt;&lt;w:r&gt;&lt;w:rPr&gt;&lt;w:rFonts w:ascii="Courier New" w:hAnsi="Courier New" w:cs="Courier New"/&gt;&lt;w:sz w:val="20"/&gt;&lt;w:szCs w:val="20"/&gt;&lt;/w:rPr&gt;&lt;w:t&gt;labama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ril 27-28, 2011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 tornadoes, 311 fataliti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adliest outbrea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1932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utlook was issued by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Prediction Center, one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national centers that I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ed earlier, five days prio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derate risk issued thre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&lt;/w:t&gt;&lt;/w:r&gt;&lt;w:r&gt;&lt;w:rPr&gt;&lt;w:rFonts w:ascii="Courier New" w:hAnsi="Courier New" w:cs="Courier New"/&gt;&lt;w:sz w:val="20"/&gt;&lt;w:szCs w:val="20"/&gt;&lt;/w:rPr&gt;&lt;w:t&gt;gh risk issued 16 hour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ordination calls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-location with FEMA actu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curred three days in advanc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nitiates a who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scaling of interactions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emergency and then lo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ency manag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ability of detection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% for the tornadoes occurr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within the watches, and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verage warning lead ti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24 minut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when you se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radar, people were rea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is eve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eneral public was read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you can see &lt;/w:t&gt;&lt;/w:r&gt;&lt;w:r&gt;&lt;w:rPr&gt;&lt;w:rFonts w:ascii="Courier New" w:hAnsi="Courier New" w:cs="Courier New"/&gt;&lt;w:sz w:val="20"/&gt;&lt;w:szCs w:val="20"/&gt;&lt;/w:rPr&gt;&lt;w:t&gt;how massive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break is and how dangero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torms a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 we still lost 311 peop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from this outbrea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before the Jopli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ssouri, where we lo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100 people as wel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'll get back to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e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re&lt;/w:t&gt;&lt;/w:r&gt;&lt;w:r&gt;&lt;w:rPr&gt;&lt;w:rFonts w:ascii="Courier New" w:hAnsi="Courier New" w:cs="Courier New"/&gt;&lt;w:sz w:val="20"/&gt;&lt;w:szCs w:val="20"/&gt;&lt;/w:rPr&gt;&lt;w:t&gt;'s Sand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is is the high r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comparing notes ab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lks at Wiscons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ne-minute imager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one, the GOES-14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an amazing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st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, look how big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fills in this whole bas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, and it extends all the w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into the Great Lak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notice as this th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s moving, it star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lerating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h, we don't get to that poi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ong imag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orm from this point on&lt;/w:t&gt;&lt;/w:r&gt;&lt;/w:p&gt;&lt;w:p w:rsidR="00000000" w:rsidRDefault="00087428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moved toward New Jers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as acceleratin&lt;/w:t&gt;&lt;/w:r&gt;&lt;w:r&gt;&lt;w:rPr&gt;&lt;w:rFonts w:ascii="Courier New" w:hAnsi="Courier New" w:cs="Courier New"/&gt;&lt;w:sz w:val="20"/&gt;&lt;w:szCs w:val="20"/&gt;&lt;/w:rPr&gt;&lt;w:t&gt;g which mak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even more dangerou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ure of this storm, th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four principal impacts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icane Sand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, the peak wi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sts exceeding hurricane for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s and tropical storm for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s covered a very large area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 populat&lt;/w:t&gt;&lt;/w:r&gt;&lt;w:r&gt;&lt;w:rPr&gt;&lt;w:rFonts w:ascii="Courier New" w:hAnsi="Courier New" w:cs="Courier New"/&gt;&lt;w:sz w:val="20"/&gt;&lt;w:szCs w:val="20"/&gt;&lt;/w:rPr&gt;&lt;w:t&gt;ed area affec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50 million people just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lon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your track coming 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tal precipitation, ve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vy rains, over 10 inche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n in the Delmarva Peninsul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x to 10 inches in the&lt;/w:t&gt;&lt;/w:r&gt;&lt;/w:p&gt;&lt;w:p w:rsidR="00000000" w:rsidRDefault="00087428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Atlantic reg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son we didn't have maj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oding with this case is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have the rains befor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rather dry ground, so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ucked out in that regar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 Virginia and North Carolin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fortunately did not luck ou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ree feet of s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Very &lt;/w:t&gt;&lt;/w:r&gt;&lt;w:r&gt;&lt;w:rPr&gt;&lt;w:rFonts w:ascii="Courier New" w:hAnsi="Courier New" w:cs="Courier New"/&gt;&lt;w:sz w:val="20"/&gt;&lt;w:szCs w:val="20"/&gt;&lt;/w:rPr&gt;&lt;w:t&gt;cold are came pouring in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yst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hybrid storm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atropical and tropica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first time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 of the Nation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icane Center where blizzar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nings were issued as part of&lt;/w:t&gt;&lt;/w:r&gt;&lt;/w:p&gt;&lt;w:p w:rsidR="00000000" w:rsidRDefault="00087428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andfalling storm syst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feet predicte&lt;/w:t&gt;&lt;/w:r&gt;&lt;w:r&gt;&lt;w:rPr&gt;&lt;w:rFonts w:ascii="Courier New" w:hAnsi="Courier New" w:cs="Courier New"/&gt;&lt;w:sz w:val="20"/&gt;&lt;w:szCs w:val="20"/&gt;&lt;/w:rPr&gt;&lt;w:t&gt;d three day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dvance, as I'll show you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ize I was telling you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, the storm surge, we ha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significant storm surg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Jersey, Long Island Sound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along the New England coas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Great Lakes includ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rds set in Lake Michigan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ke Hur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get a sense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sive nature of this stor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eveloped, the hurrican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and we'll see thi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tellites in a minute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moved up the co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ctober 27th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tober 28th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 29th it actually made a jo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right and then ca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amming into New Jerse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rack bringing it back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t to west is particular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ngerou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people were hoping that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just go out to sea, b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 how this high pressu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stem i&lt;/w:t&gt;&lt;/w:r&gt;&lt;w:r&gt;&lt;w:rPr&gt;&lt;w:rFonts w:ascii="Courier New" w:hAnsi="Courier New" w:cs="Courier New"/&gt;&lt;w:sz w:val="20"/&gt;&lt;w:szCs w:val="20"/&gt;&lt;/w:rPr&gt;&lt;w:t&gt;s building up over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 and you had a similar typ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ituation that was driving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as we'll see late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etch of water from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Atlantic all the way in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ern New Jers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ew York Harbo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the worst ca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enari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want to be north of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stem like this that's mov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east to 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ft, for the meteorologis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room, we have this omeg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 that was forming as San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forming as a hurricane dow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big forecast issue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&lt;/w:t&gt;&lt;/w:r&gt;&lt;w:r&gt;&lt;w:rPr&gt;&lt;w:rFonts w:ascii="Courier New" w:hAnsi="Courier New" w:cs="Courier New"/&gt;&lt;w:sz w:val="20"/&gt;&lt;w:szCs w:val="20"/&gt;&lt;/w:rPr&gt;&lt;w:t&gt;ow deep would this trough b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strong would this ridge be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e track of forecast woul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is turning out to sea n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tured by this trough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running the ridge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others had it captured by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ough and ridge and driven bac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&lt;/w:t&gt;&lt;/w:r&gt;&lt;w:r&gt;&lt;w:rPr&gt;&lt;w:rFonts w:ascii="Courier New" w:hAnsi="Courier New" w:cs="Courier New"/&gt;&lt;w:sz w:val="20"/&gt;&lt;w:szCs w:val="20"/&gt;&lt;/w:rPr&gt;&lt;w:t&gt;he model that did that mo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fully was the Europe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mode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here's the satellite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y, and as it developed 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icane, it actually got to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egory 2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the five-d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casters were looking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models and actu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five days in adva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urn to New Jerse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ne back and looked ov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east 200 years of data bas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, especi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olden day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think there's ano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that's actually done&lt;/w:t&gt;&lt;/w:r&gt;&lt;w:r&gt;&lt;w:rPr&gt;&lt;w:rFonts w:ascii="Courier New" w:hAnsi="Courier New" w:cs="Courier New"/&gt;&lt;w:sz w:val="20"/&gt;&lt;w:szCs w:val="20"/&gt;&lt;/w:rPr&gt;&lt;w:t xml:space="preserve"&gt;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o actually forecast it fi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 in advance is qui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rkabl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the rainfall,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heavy ra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the verific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over close to a foot of ra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Delmarv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the three-day forecas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mulative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t was HPC &lt;/w:t&gt;&lt;/w:r&gt;&lt;w:r&gt;&lt;w:rPr&gt;&lt;w:rFonts w:ascii="Courier New" w:hAnsi="Courier New" w:cs="Courier New"/&gt;&lt;w:sz w:val="20"/&gt;&lt;w:szCs w:val="20"/&gt;&lt;/w:rPr&gt;&lt;w:t&gt;at the time, now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Prediction Cent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got pretty close 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ounts, and it certainly go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this turn to the 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tice the heavy amount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cipitation in West Virginia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where the three fee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now was actually predict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days in 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for a land-falling, ei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icane or hybrid storm,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ime we didn't know when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make the transition,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n't quite sure, bu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 this amount of snow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people ready, and when I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ing to Craig&lt;/w:t&gt;&lt;/w:r&gt;&lt;w:r&gt;&lt;w:rPr&gt;&lt;w:rFonts w:ascii="Courier New" w:hAnsi="Courier New" w:cs="Courier New"/&gt;&lt;w:sz w:val="20"/&gt;&lt;w:szCs w:val="20"/&gt;&lt;/w:rPr&gt;&lt;w:t xml:space="preserve"&gt; Fugate,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rector of FEMA, they weren'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ly concerned ab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because people's hous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had the tarp on the roof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of the hous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roofs had not be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aired from the derecho whi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crossed this area in Jun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 lot of damage to &lt;/w:t&gt;&lt;/w:r&gt;&lt;w:r&gt;&lt;w:rPr&gt;&lt;w:rFonts w:ascii="Courier New" w:hAnsi="Courier New" w:cs="Courier New"/&gt;&lt;w:sz w:val="20"/&gt;&lt;w:szCs w:val="20"/&gt;&lt;/w:rPr&gt;&lt;w:t&gt;houses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buildings in this are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this particularly hard h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 was actually marshal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EMA response and the sta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onse from West Virginia in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 Carolin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focusing on this as mu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e was focusing o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astal area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the long fetch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two storm system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hat omega bloc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Sandy here, another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system here, and you se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easterly flow from almo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thirds of the way across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lantic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is is forcing your &lt;/w:t&gt;&lt;/w:r&gt;&lt;w:r&gt;&lt;w:rPr&gt;&lt;w:rFonts w:ascii="Courier New" w:hAnsi="Courier New" w:cs="Courier New"/&gt;&lt;w:sz w:val="20"/&gt;&lt;w:szCs w:val="20"/&gt;&lt;/w:rPr&gt;&lt;w:t&gt;water righ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area north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, and it all got focus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Long Island Sound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-- Bay and the New York B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predicted up to 50-foot wav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 hours prior to the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e do have verific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f course the surge itself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diagram here is the surg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that we presented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York City officials on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early Sunday morning.&lt;/w:t&gt;&lt;/w:r&gt;&lt;/w:p&gt;&lt;w:p w:rsidR="00000000" w:rsidRDefault="00087428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een here is your norm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d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yellow is the surg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tice we were predic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rge right about at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 tid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ctual is the blac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ur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ee something here whi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gets us concern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et a rise through two 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tidal cycles, you kn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, so the perfect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like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wo or three tid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cles, an&lt;/w:t&gt;&lt;/w:r&gt;&lt;w:r&gt;&lt;w:rPr&gt;&lt;w:rFonts w:ascii="Courier New" w:hAnsi="Courier New" w:cs="Courier New"/&gt;&lt;w:sz w:val="20"/&gt;&lt;w:szCs w:val="20"/&gt;&lt;/w:rPr&gt;&lt;w:t&gt;d you get your l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de which is higher tha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mal high tide, you kn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a probl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were predicting 11 fee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Battery, New Yor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southern tip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hattan Isl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a record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actually verifi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t 14 &lt;/w:t&gt;&lt;/w:r&gt;&lt;w:r&gt;&lt;w:rPr&gt;&lt;w:rFonts w:ascii="Courier New" w:hAnsi="Courier New" w:cs="Courier New"/&gt;&lt;w:sz w:val="20"/&gt;&lt;w:szCs w:val="20"/&gt;&lt;/w:rPr&gt;&lt;w:t&gt;fee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were watching TV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ght, they had gone throug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eriod in the afterno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merchants i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ttery telling folk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dodged a bulle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on down to eat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m in front of the TV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, "No, no, no."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im Cantore was standing th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Battery Park, and with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 minutes, the water went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is boots up to his wai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coming in full bo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communication strategy,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people to take ac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Craig Fugate and I were 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ll for the media for tw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aight days, and then Ric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abb from the Hurricane Cent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with us as wel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o emphasize the uniqu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e of this storm, the larg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, the east to west trac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ward New Jersey, the recor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urge inundation in &lt;/w:t&gt;&lt;/w:r&gt;&lt;w:r&gt;&lt;w:rPr&gt;&lt;w:rFonts w:ascii="Courier New" w:hAnsi="Courier New" w:cs="Courier New"/&gt;&lt;w:sz w:val="20"/&gt;&lt;w:szCs w:val="20"/&gt;&lt;/w:rPr&gt;&lt;w:t&gt;New Jerse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New York City, and southe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Engl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really had to be emphasiz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is was not your norm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moving up the coast lik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ene the year before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create as much damage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expect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mphasized the worst ca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enario, we compared it to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fect storm, we had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ze the record blizzar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you tell folks you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get three feet of sn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a tropical storm?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had to convince peopl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to look at some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s real quic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bs&lt;/w:t&gt;&lt;/w:r&gt;&lt;w:r&gt;&lt;w:rPr&gt;&lt;w:rFonts w:ascii="Courier New" w:hAnsi="Courier New" w:cs="Courier New"/&gt;&lt;w:sz w:val="20"/&gt;&lt;w:szCs w:val="20"/&gt;&lt;/w:rPr&gt;&lt;w:t&gt;erved track is this blue.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all heard abou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an Center turning thi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at we call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icit forecast, the sing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ee it did turn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wards the 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articular run actually ha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 bit too far south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ur models, &lt;/w:t&gt;&lt;/w:r&gt;&lt;w:r&gt;&lt;w:rPr&gt;&lt;w:rFonts w:ascii="Courier New" w:hAnsi="Courier New" w:cs="Courier New"/&gt;&lt;w:sz w:val="20"/&gt;&lt;w:szCs w:val="20"/&gt;&lt;/w:rPr&gt;&lt;w:t&gt;which by this ti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showing some kind of a tur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still had it too far ou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sembles are what we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ing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multiple runs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model and we perturbed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itial state because there'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uncertainty in a&lt;/w:t&gt;&lt;/w:r&gt;&lt;/w:p&gt;&lt;w:p w:rsidR="00000000" w:rsidRDefault="00087428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ensembles from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s were showing a converge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towards wher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 track was but then turn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to New Jerse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was really the ensembl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forecasters were us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took that storm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d it from here an&lt;/w:t&gt;&lt;/w:r&gt;&lt;w:r&gt;&lt;w:rPr&gt;&lt;w:rFonts w:ascii="Courier New" w:hAnsi="Courier New" w:cs="Courier New"/&gt;&lt;w:sz w:val="20"/&gt;&lt;w:szCs w:val="20"/&gt;&lt;/w:rPr&gt;&lt;w:t&gt;d th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ed it towards the we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sembles were als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for showing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leration 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here, these are like 20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versions, and this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from 24 to 36 hours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s spreading out but there'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a maximum number of ru&lt;/w:t&gt;&lt;/w:r&gt;&lt;w:r&gt;&lt;w:rPr&gt;&lt;w:rFonts w:ascii="Courier New" w:hAnsi="Courier New" w:cs="Courier New"/&gt;&lt;w:sz w:val="20"/&gt;&lt;w:szCs w:val="20"/&gt;&lt;/w:rPr&gt;&lt;w:t&gt;n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are aiming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New Jerse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in thing we we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zing at this point w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cceleration of this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at takes all of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, not only drives it i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ith the accelerating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concentrates it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s it in really strongl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knew that norther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Jersey and, of course,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or knew, all the loc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s here were alrea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pared that this was reall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uly the worst case scenari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at part of the countr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 xml:space="preserve"&gt;Okay, so we verify,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icane Center verifies a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cas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12, 24, 36, 48, 60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, day three, day four, da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ve, and you see all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s have an increase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rror as you go out excep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an Cent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we get hi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ks in the community,&lt;/w:t&gt;&lt;/w:r&gt;&lt;w:r&gt;&lt;w:rPr&gt;&lt;w:rFonts w:ascii="Courier New" w:hAnsi="Courier New" w:cs="Courier New"/&gt;&lt;w:sz w:val="20"/&gt;&lt;w:szCs w:val="20"/&gt;&lt;/w:rPr&gt;&lt;w:t xml:space="preserve"&gt; why a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models so bad, etc, etc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we've done since the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his, we were bless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Sandy supplementa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ame about right after I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k over the Weather Servic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worked, they made 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mount of money available but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o come back with a spe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ne of the things I focus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was building up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ional computing capacit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you can see we had hal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mputing capacity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an Center so they coul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 models at higher resolu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w we&lt;/w:t&gt;&lt;/w:r&gt;&lt;w:r&gt;&lt;w:rPr&gt;&lt;w:rFonts w:ascii="Courier New" w:hAnsi="Courier New" w:cs="Courier New"/&gt;&lt;w:sz w:val="20"/&gt;&lt;w:szCs w:val="20"/&gt;&lt;/w:rPr&gt;&lt;w:t&gt;'re catching up to the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is recent increase up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 trillion calculations p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ond, but by next year they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ready doubling us with thei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 of seve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Sandy supplemental, b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d of fiscal year '15, wi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have us up to 1900 trillio&lt;/w:t&gt;&lt;/w:r&gt;&lt;w:r&gt;&lt;w:rPr&gt;&lt;w:rFonts w:ascii="Courier New" w:hAnsi="Courier New" w:cs="Courier New"/&gt;&lt;w:sz w:val="20"/&gt;&lt;w:szCs w:val="20"/&gt;&lt;/w:rPr&gt;&lt;w:t&gt;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culations per seco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w in the petaflop rang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going to be huge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convinc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lready know the Europe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has seen this chart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lready planning to b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here fiscal year '16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off to the rac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re's why it's importa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our operational model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 kilome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telling folks, and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rue, it's not just for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 but for our ensembles,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rapid refresh,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lot of these advanc&lt;/w:t&gt;&lt;/w:r&gt;&lt;w:r&gt;&lt;w:rPr&gt;&lt;w:rFonts w:ascii="Courier New" w:hAnsi="Courier New" w:cs="Courier New"/&gt;&lt;w:sz w:val="20"/&gt;&lt;w:szCs w:val="20"/&gt;&lt;/w:rPr&gt;&lt;w:t&gt;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dy to be moved in, but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have the compu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acity to handle i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what happens when you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that same model and run i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13 kilometers from the sa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itial stat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urves it back i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got the deeper trough com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nd it buil&lt;/w:t&gt;&lt;/w:r&gt;&lt;w:r&gt;&lt;w:rPr&gt;&lt;w:rFonts w:ascii="Courier New" w:hAnsi="Courier New" w:cs="Courier New"/&gt;&lt;w:sz w:val="20"/&gt;&lt;w:szCs w:val="20"/&gt;&lt;/w:rPr&gt;&lt;w:t&gt;t that ridge ov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p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orm had no place to go b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west to New Jerse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high resolu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rministic and ensemb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s provided the consiste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alert, seven days in advanc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t over forecast the st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nsit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fact is, we go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itial alert for this being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nger to the east coast being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que storm from that mode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st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models basically caught u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day four time rang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casters relied on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 ensembles from all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&lt;/w:t&gt;&lt;/w:r&gt;&lt;w:r&gt;&lt;w:rPr&gt;&lt;w:rFonts w:ascii="Courier New" w:hAnsi="Courier New" w:cs="Courier New"/&gt;&lt;w:sz w:val="20"/&gt;&lt;w:szCs w:val="20"/&gt;&lt;/w:rPr&gt;&lt;w:t&gt;ginning Thursday and throug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vent, the storm mad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fall Monday night,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unicated with FEMA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ency management communit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edia, right down to the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cal level about the dangero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e of this stor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usually important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&lt;/w:t&gt;&lt;/w:r&gt;&lt;w:r&gt;&lt;w:rPr&gt;&lt;w:rFonts w:ascii="Courier New" w:hAnsi="Courier New" w:cs="Courier New"/&gt;&lt;w:sz w:val="20"/&gt;&lt;w:szCs w:val="20"/&gt;&lt;/w:rPr&gt;&lt;w:t xml:space="preserve"&gt; that weren't used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ing something like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acuations were initiated thre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 in advance with confide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ctually cleared out par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ong Island that I know as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d people never would ha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cast, I believe, sav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no doubt about tha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ongoing research poin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odel resolu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 need improved physics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roved data assimilation with&lt;/w:t&gt;&lt;/w:r&gt;&lt;/w:p&gt;&lt;w:p w:rsidR="00000000" w:rsidRDefault="00087428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igher resolu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want to take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s beyond the weather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wha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ad&lt;/w:t&gt;&lt;/w:r&gt;&lt;w:r&gt;&lt;w:rPr&gt;&lt;w:rFonts w:ascii="Courier New" w:hAnsi="Courier New" w:cs="Courier New"/&gt;&lt;w:sz w:val="20"/&gt;&lt;w:szCs w:val="20"/&gt;&lt;/w:rPr&gt;&lt;w:t&gt;y Nation is a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want to build a communit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ilience in the face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ing vulnerability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 weath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ant people to make decision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d on our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say our in this cas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le enterprise becaus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&lt;/w:t&gt;&lt;/w:r&gt;&lt;w:r&gt;&lt;w:rPr&gt;&lt;w:rFonts w:ascii="Courier New" w:hAnsi="Courier New" w:cs="Courier New"/&gt;&lt;w:sz w:val="20"/&gt;&lt;w:szCs w:val="20"/&gt;&lt;/w:rPr&gt;&lt;w:t xml:space="preserve"&gt; has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/private partnership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ivate weather sector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other place in the world has.&lt;/w:t&gt;&lt;/w:r&gt;&lt;/w:p&gt;&lt;w:p w:rsidR="00000000" w:rsidRDefault="00087428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makes for the be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in this countr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sense, as an enterprise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already second to non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AA is developing ne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support service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improving technolog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reach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expanding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semination ability to ge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ta out in ways that people c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things I learned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the AMS president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ing the presidential for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Microsoft and Google,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ks are emphasizing that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ll phones you will all b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decision make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to get this informa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cell phones because,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eeing, like in Fukushim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ther worldwide disaster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using&lt;/w:t&gt;&lt;/w:r&gt;&lt;w:r&gt;&lt;w:rPr&gt;&lt;w:rFonts w:ascii="Courier New" w:hAnsi="Courier New" w:cs="Courier New"/&gt;&lt;w:sz w:val="20"/&gt;&lt;w:szCs w:val="20"/&gt;&lt;/w:rPr&gt;&lt;w:t xml:space="preserve"&gt; the cell phon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ownload the information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to make decision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not waiting for somebo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ell them what to d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a huge challenge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, but it's also huge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, my personal ah-ha momen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the April 27-28, 2011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rnado outbreak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all proud of our forec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utlooks, but the fact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the number of people who di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very sobering experience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involved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his workshop in Norman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lahoma, in December 2011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&lt;/w:t&gt;&lt;/w:r&gt;&lt;w:r&gt;&lt;w:rPr&gt;&lt;w:rFonts w:ascii="Courier New" w:hAnsi="Courier New" w:cs="Courier New"/&gt;&lt;w:sz w:val="20"/&gt;&lt;w:szCs w:val="20"/&gt;&lt;/w:rPr&gt;&lt;w:t xml:space="preserve"&gt; full engagement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makers at every level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 scientists were fu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gaged in this convers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we learned is they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challenging us in terms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mean as a warn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will receive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ssages and process the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&lt;/w:t&gt;&lt;/w:r&gt;&lt;w:r&gt;&lt;w:rPr&gt;&lt;w:rFonts w:ascii="Courier New" w:hAnsi="Courier New" w:cs="Courier New"/&gt;&lt;w:sz w:val="20"/&gt;&lt;w:szCs w:val="20"/&gt;&lt;/w:rPr&gt;&lt;w:t&gt;rently than what we think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processing the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you have challenge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if we do a 30-minu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warning with comple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idence, if the mother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ther are here and the childre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here, they're going to dri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here their kids a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worst place they can b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in a car, but if you gi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increasing lead time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idence, they're going to ge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car and they're going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ss town to be with thei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d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learning th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want second and thir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rces of i&lt;/w:t&gt;&lt;/w:r&gt;&lt;w:r&gt;&lt;w:rPr&gt;&lt;w:rFonts w:ascii="Courier New" w:hAnsi="Courier New" w:cs="Courier New"/&gt;&lt;w:sz w:val="20"/&gt;&lt;w:szCs w:val="20"/&gt;&lt;/w:rPr&gt;&lt;w:t&gt;nform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becoming a ver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aspect of what we'r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just how good we are a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how do we assess and upda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warning and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semination strateg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we integrate the soci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hysical scienc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&lt;/w:t&gt;&lt;/w:r&gt;&lt;w:r&gt;&lt;w:rPr&gt;&lt;w:rFonts w:ascii="Courier New" w:hAnsi="Courier New" w:cs="Courier New"/&gt;&lt;w:sz w:val="20"/&gt;&lt;w:szCs w:val="20"/&gt;&lt;/w:rPr&gt;&lt;w:t&gt;d I've just said this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leading us to ge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impact based forecasts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nings conveying the level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nger that's involved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torm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difference between a cat 3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, or 5 tornado and a 0, 1, 2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have to start convey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we have to reduce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lse alarm rate so people ha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idence in what we're doing.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improved outrea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duc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one WCM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sty Kapela is in the audie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have a WC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erence this yea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ha&lt;/w:t&gt;&lt;/w:r&gt;&lt;w:r&gt;&lt;w:rPr&gt;&lt;w:rFonts w:ascii="Courier New" w:hAnsi="Courier New" w:cs="Courier New"/&gt;&lt;w:sz w:val="20"/&gt;&lt;w:szCs w:val="20"/&gt;&lt;/w:rPr&gt;&lt;w:t&gt;ve it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man, Oklahom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cheapest venue we coul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, but it also turns out th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ere the Severe Wea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i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're going to have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al and physical science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on brought to the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're the folks do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 outreach with the emergency&lt;/w:t&gt;&lt;/w:r&gt;&lt;/w:p&gt;&lt;w:p w:rsidR="00000000" w:rsidRDefault="00087428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agement community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ucation throughout the Unite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, and we have to star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ing this message dow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want to provide superi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support, foundation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and servic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ant to invest in the scien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echnology to ensure that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develop the best forecas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message that forecas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can get it ou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want to empower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for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now embedding ou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force in places like Center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for Disease &lt;/w:t&gt;&lt;/w:r&gt;&lt;w:r&gt;&lt;w:rPr&gt;&lt;w:rFonts w:ascii="Courier New" w:hAnsi="Courier New" w:cs="Courier New"/&gt;&lt;w:sz w:val="20"/&gt;&lt;w:szCs w:val="20"/&gt;&lt;/w:rPr&gt;&lt;w:t&gt;Control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ency operations centers.&lt;/w:t&gt;&lt;/w:r&gt;&lt;/w:p&gt;&lt;w:p w:rsidR="00000000" w:rsidRDefault="00087428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o understand h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decisions are made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working, they're the ti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pear for all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that's brought fro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forecast for these folks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the decisions that the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&lt;/w:t&gt;&lt;/w:r&gt;&lt;w:r&gt;&lt;w:rPr&gt;&lt;w:rFonts w:ascii="Courier New" w:hAnsi="Courier New" w:cs="Courier New"/&gt;&lt;w:sz w:val="20"/&gt;&lt;w:szCs w:val="20"/&gt;&lt;/w:rPr&gt;&lt;w:t xml:space="preserve"&gt; to make to save liv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last thing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the Earth System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, I emphasized how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eorology was mocked becau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forecast as a fundament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its scie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drology has, ecology now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at predic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has happened over the la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 year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actually connect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 forecast, the hydrolog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, and ecology 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can predict the rainfall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e do, and the runoff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rainfall, we do, we ha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utrient loading, you ca&lt;/w:t&gt;&lt;/w:r&gt;&lt;w:r&gt;&lt;w:rPr&gt;&lt;w:rFonts w:ascii="Courier New" w:hAnsi="Courier New" w:cs="Courier New"/&gt;&lt;w:sz w:val="20"/&gt;&lt;w:szCs w:val="20"/&gt;&lt;/w:rPr&gt;&lt;w:t&gt;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predict the ecology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y, the river, the coast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ere that water is going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do things like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forecast, a beac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, a water qualit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are research uni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beginning to do tha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is is a &lt;/w:t&gt;&lt;/w:r&gt;&lt;w:r&gt;&lt;w:rPr&gt;&lt;w:rFonts w:ascii="Courier New" w:hAnsi="Courier New" w:cs="Courier New"/&gt;&lt;w:sz w:val="20"/&gt;&lt;w:szCs w:val="20"/&gt;&lt;/w:rPr&gt;&lt;w:t&gt;group that's involved&lt;/w:t&gt;&lt;/w:r&gt;&lt;/w:p&gt;&lt;w:p w:rsidR="00000000" w:rsidRDefault="00087428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Great Lakes Environmenta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arch Lab, one of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boratories in OAR and NOA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se are beach forecast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being made in a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imental mod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also doing this in some of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ys on the east coast,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taking noti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ally don't want to g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imming, if you know two day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dvance that you have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ility of these thing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, you don't wan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d out two days after you'v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ne swimming, like my younge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n just found out, be&lt;/w:t&gt;&lt;/w:r&gt;&lt;w:r&gt;&lt;w:rPr&gt;&lt;w:rFonts w:ascii="Courier New" w:hAnsi="Courier New" w:cs="Courier New"/&gt;&lt;w:sz w:val="20"/&gt;&lt;w:szCs w:val="20"/&gt;&lt;/w:rPr&gt;&lt;w:t&gt;cause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pretty nasty stuff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doabl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now doable, and peopl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ctually, in these variou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s, including the heal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s, are taking predictio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seriousl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will tell you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ahead of the curv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summa&lt;/w:t&gt;&lt;/w:r&gt;&lt;w:r&gt;&lt;w:rPr&gt;&lt;w:rFonts w:ascii="Courier New" w:hAnsi="Courier New" w:cs="Courier New"/&gt;&lt;w:sz w:val="20"/&gt;&lt;w:szCs w:val="20"/&gt;&lt;/w:rPr&gt;&lt;w:t&gt;ry, we're mak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ic strides in predicting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 events four to eigh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 in 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was a student there a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ity of Wisconsin w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agreed if we could get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cast in our career out to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 hours, we'd claim succes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one believed we could do th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out to four to eight days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c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king these forecasts wit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makers to mitigat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act, save lives in the fac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xtreme events is our top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orit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the basis for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ady N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anding pr&lt;/w:t&gt;&lt;/w:r&gt;&lt;w:r&gt;&lt;w:rPr&gt;&lt;w:rFonts w:ascii="Courier New" w:hAnsi="Courier New" w:cs="Courier New"/&gt;&lt;w:sz w:val="20"/&gt;&lt;w:szCs w:val="20"/&gt;&lt;/w:rPr&gt;&lt;w:t&gt;ediction into othe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fic discipline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a lot of fun with th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logy folks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got thrown out of their firs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meetings about 10 years ago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only do assessments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essments take 10 years, we'll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you at that cave from now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So now they see&lt;/w:t&gt;&lt;/w:r&gt;&lt;w:r&gt;&lt;w:rPr&gt;&lt;w:rFonts w:ascii="Courier New" w:hAnsi="Courier New" w:cs="Courier New"/&gt;&lt;w:sz w:val="20"/&gt;&lt;w:szCs w:val="20"/&gt;&lt;/w:rPr&gt;&lt;w:t xml:space="preserve"&gt; me every d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will have a profou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act on our lives becau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really talking about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ealth 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're doing this globally,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this in Africa for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olera and malaria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ctually do forecast through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African desk for cholera and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laria, and it's reall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ound what's going on there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're on the forefront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ional Weather Service is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forefront of thes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ic movements toward a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-Ready Nation, making th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nation resilient to &lt;/w:t&gt;&lt;/w:r&gt;&lt;w:r&gt;&lt;w:rPr&gt;&lt;w:rFonts w:ascii="Courier New" w:hAnsi="Courier New" w:cs="Courier New"/&gt;&lt;w:sz w:val="20"/&gt;&lt;w:szCs w:val="20"/&gt;&lt;/w:rPr&gt;&lt;w:t&gt;extreme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ther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thank you for your help in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 this Weather-Ready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.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87428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087428"/&gt;&lt;w:rsid w:val="000874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6415&lt;/Words&gt;&lt;Characters&gt;36570&lt;/Characters&gt;&lt;Application&gt;Microsoft Office Word&lt;/Application&gt;&lt;DocSecurity&gt;0&lt;/DocSecurity&gt;&lt;Lines&gt;304&lt;/Lines&gt;&lt;Paragraphs&gt;85&lt;/Paragraphs&gt;&lt;ScaleCrop&gt;false&lt;/ScaleCrop&gt;&lt;Company/&gt;&lt;LinksUpToDate&gt;false&lt;/LinksUpToDate&gt;&lt;CharactersWithSpaces&gt;42900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1-12T23:26:00Z&lt;/dcterms:created&gt;&lt;dcterms:modified xsi:type="dcterms:W3CDTF"&gt;2013-11-12T23:26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