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5" Type="http://schemas.openxmlformats.org/officeDocument/2006/relationships/theme" Target="theme/theme1.xml"/&gt;&lt;Relationship Id="rId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template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bookmarkStart w:id="0" w:name="_GoBack"/&gt;&lt;w:bookmarkEnd w:id="0"/&gt;&lt;w:r&gt;&lt;w:rPr&gt;&lt;w:rFonts w:ascii="Courier New" w:hAnsi="Courier New" w:cs="Courier New"/&gt;&lt;w:sz w:val="20"/&gt;&lt;w:szCs w:val="20"/&gt;&lt;/w:rPr&gt;&lt;w:t&gt;University Plac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azimierz J Zaniewski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thnic Diversity in Wiscons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gust 13, 2013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907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c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Good afterno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 we are pleased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roduce and host geograph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Kazimierz Zaniewski as part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isconsin Historica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i/&gt;&lt;w:iCs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Museum's &lt;/w:t&gt;&lt;/w:r&gt;&lt;w:r&gt;&lt;w:rPr&gt;&lt;w:rFonts w:ascii="Courier New" w:hAnsi="Courier New" w:cs="Courier New"/&gt;&lt;w:i/&gt;&lt;w:iCs/&gt;&lt;w:sz w:val="20"/&gt;&lt;w:szCs w:val="20"/&gt;&lt;/w:rPr&gt;&lt;w:t&gt;History Sandwiched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cture seri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co-author of the "Atlas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thnic Diversity," today he wil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uss immigration history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istribution of variou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thnic groups in 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pinions expressed toda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those of the presenter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nec&lt;/w:t&gt;&lt;/w:r&gt;&lt;w:r&gt;&lt;w:rPr&gt;&lt;w:rFonts w:ascii="Courier New" w:hAnsi="Courier New" w:cs="Courier New"/&gt;&lt;w:sz w:val="20"/&gt;&lt;w:szCs w:val="20"/&gt;&lt;/w:rPr&gt;&lt;w:t&gt;essarily those of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torical Society or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seum's employe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ease join me in welcoming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azimierz to the stag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&amp;gt;&amp;gt; Thank you very much fo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ing to this present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ce again, my name is Kazimierz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Zaniewski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a native of Poland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been in this countr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over 30 year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you can hear, I have not los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accent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ill stay with me for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t of my lif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going to discuss ethnic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 in 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tlas that was publishe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 years ago contains alread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-of-d&lt;/w:t&gt;&lt;/w:r&gt;&lt;w:r&gt;&lt;w:rPr&gt;&lt;w:rFonts w:ascii="Courier New" w:hAnsi="Courier New" w:cs="Courier New"/&gt;&lt;w:sz w:val="20"/&gt;&lt;w:szCs w:val="20"/&gt;&lt;/w:rPr&gt;&lt;w:t&gt;ate inform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my presentation today i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ed on more recent censu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ormation from the 2010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su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we all know that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ed States is known as a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on of immigrant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e time of Europe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overy of North America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ere about four mill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ve Americans living in wha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we call the United Stat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lave trade, which wa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acticed for about thre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uries brought over 470,000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ricans to this countr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nce our independenc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dmitted over 78 mill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&lt;/w:t&gt;&lt;/w:r&gt;&lt;w:r&gt;&lt;w:rPr&gt;&lt;w:rFonts w:ascii="Courier New" w:hAnsi="Courier New" w:cs="Courier New"/&gt;&lt;w:sz w:val="20"/&gt;&lt;w:szCs w:val="20"/&gt;&lt;/w:rPr&gt;&lt;w:t&gt;migrants, originally from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urope, later from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tin America and Asia.&lt;/w:t&gt;&lt;/w:r&gt;&lt;/w:p&gt;&lt;w:p w:rsidR="00000000" w:rsidRDefault="00A41D39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United States, no matt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you are, is a very divers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c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includes 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presentation will focu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ree topic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st I will discuss ethnic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 in o&lt;/w:t&gt;&lt;/w:r&gt;&lt;w:r&gt;&lt;w:rPr&gt;&lt;w:rFonts w:ascii="Courier New" w:hAnsi="Courier New" w:cs="Courier New"/&gt;&lt;w:sz w:val="20"/&gt;&lt;w:szCs w:val="20"/&gt;&lt;/w:rPr&gt;&lt;w:t&gt;ur state in term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different racial and ethnic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ps or minority popula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ps, African Americans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panics, Asians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ative Americ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econd part of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entation will focus 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of European orig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mphasis will be 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ancestries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Polish, German, and so 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hird part of thi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entation will focus on som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comes of ethnic diversity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Wisconsin, as you can se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is slide, is quite a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e state but it is les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e that the Unite&lt;/w:t&gt;&lt;/w:r&gt;&lt;w:r&gt;&lt;w:rPr&gt;&lt;w:rFonts w:ascii="Courier New" w:hAnsi="Courier New" w:cs="Courier New"/&gt;&lt;w:sz w:val="20"/&gt;&lt;w:szCs w:val="20"/&gt;&lt;/w:rPr&gt;&lt;w:t&gt;d Stat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83% of Wisconsin'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is whit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ly 17% is classified as a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nority 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United States we have a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ch smaller proportion of whit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from that point of view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is less diverse th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 xml:space="preserve"&gt;38 other states &lt;/w:t&gt;&lt;/w:r&gt;&lt;w:r&gt;&lt;w:rPr&gt;&lt;w:rFonts w:ascii="Courier New" w:hAnsi="Courier New" w:cs="Courier New"/&gt;&lt;w:sz w:val="20"/&gt;&lt;w:szCs w:val="20"/&gt;&lt;/w:rPr&gt;&lt;w:t&gt;in the Unite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vertheless we do have som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map shows minorit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in our stat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st of all I would like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lain that the maps you see--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a geographer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tographer, I love making map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'll see plenty of map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map shows two thing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one, percent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that minority p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y, and secondly, shows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osition of that popula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erms of race or Hispanic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ig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ize of each pie chart is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portional to population siz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each stat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have two things on on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p, percentage of population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minority population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structure o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osi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that Milwauke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y has the largest minorit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in the stat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rican Americans comprise ov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8% of Milwaukee&lt;/w:t&gt;&lt;/w:r&gt;&lt;w:r&gt;&lt;w:rPr&gt;&lt;w:rFonts w:ascii="Courier New" w:hAnsi="Courier New" w:cs="Courier New"/&gt;&lt;w:sz w:val="20"/&gt;&lt;w:szCs w:val="20"/&gt;&lt;/w:rPr&gt;&lt;w:t&gt;'s 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e dominant group, no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ly in Milwaukee County, but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ntire stat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other hand, Dane Count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the second largest minorit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, but here, as you can&lt;/w:t&gt;&lt;/w:r&gt;&lt;/w:p&gt;&lt;w:p w:rsidR="00000000" w:rsidRDefault="00A41D39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, there is no dominant group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opulation is more of les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ly split between Afric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s, Hispanics and Asi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ould look at many oth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ies and we would see som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c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we look at minorit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s we can see that w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indeed very strong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ographic concentration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waukee Count&lt;/w:t&gt;&lt;/w:r&gt;&lt;w:r&gt;&lt;w:rPr&gt;&lt;w:rFonts w:ascii="Courier New" w:hAnsi="Courier New" w:cs="Courier New"/&gt;&lt;w:sz w:val="20"/&gt;&lt;w:szCs w:val="20"/&gt;&lt;/w:rPr&gt;&lt;w:t&gt;y, Dane Count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 few other places where w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fairly large citi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this slide shows minorit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and whit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s since 1840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I would like to mention that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nority population has bee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reasing rapidly since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50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n fact, &lt;/w:t&gt;&lt;/w:r&gt;&lt;w:r&gt;&lt;w:rPr&gt;&lt;w:rFonts w:ascii="Courier New" w:hAnsi="Courier New" w:cs="Courier New"/&gt;&lt;w:sz w:val="20"/&gt;&lt;w:szCs w:val="20"/&gt;&lt;/w:rPr&gt;&lt;w:t&gt;since 1970 the minorit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increased 500%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hite population in ou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 increased only 15% at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me tim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other words we have a rapidl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wing proportion of minorit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in Wisconsin like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st of the United Stat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til recent decade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rican Americans comprised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jority of non-white popula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stat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 this population is muc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more divers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act, African American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rise less than 50%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nority population in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let's discuss eac&lt;/w:t&gt;&lt;/w:r&gt;&lt;w:r&gt;&lt;w:rPr&gt;&lt;w:rFonts w:ascii="Courier New" w:hAnsi="Courier New" w:cs="Courier New"/&gt;&lt;w:sz w:val="20"/&gt;&lt;w:szCs w:val="20"/&gt;&lt;/w:rPr&gt;&lt;w:t&gt;h majo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nority group in some detail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ill start with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rican American 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graph shows the number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rican Americans in 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you can see, their number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gan to increase rapidly aft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 War II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though first African Ame&lt;/w:t&gt;&lt;/w:r&gt;&lt;w:r&gt;&lt;w:rPr&gt;&lt;w:rFonts w:ascii="Courier New" w:hAnsi="Courier New" w:cs="Courier New"/&gt;&lt;w:sz w:val="20"/&gt;&lt;w:szCs w:val="20"/&gt;&lt;/w:rPr&gt;&lt;w:t&gt;rican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me here a long time ago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gaged in the fur trade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 large-scale migra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really began after World War II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population is highl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ustered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 a series of maps lik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one, and each of those map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 show popula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ribution at the sub-count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vel, the so-called minor civi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isions which would b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llages, cities and tow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also have a map of the Unite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s showing the population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particular group by stat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where Wisconsin i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comparis&lt;/w:t&gt;&lt;/w:r&gt;&lt;w:r&gt;&lt;w:rPr&gt;&lt;w:rFonts w:ascii="Courier New" w:hAnsi="Courier New" w:cs="Courier New"/&gt;&lt;w:sz w:val="20"/&gt;&lt;w:szCs w:val="20"/&gt;&lt;/w:rPr&gt;&lt;w:t&gt;on to the rest of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r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ce again, we have greenis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ors which indicate percent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, in this case,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rican American as percentag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otal 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we have circles where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rface of each circl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resents population total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&lt;/w:t&gt;&lt;/w:r&gt;&lt;w:r&gt;&lt;w:rPr&gt;&lt;w:rFonts w:ascii="Courier New" w:hAnsi="Courier New" w:cs="Courier New"/&gt;&lt;w:sz w:val="20"/&gt;&lt;w:szCs w:val="20"/&gt;&lt;/w:rPr&gt;&lt;w:t&gt;f you look at this map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easily see tha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waukee County has almos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0% of all African American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population, as you'll se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 moment, is also highl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centrated in Milwauke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ison, or Dane County, woul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the second largest cluster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rican Americ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we have a few other cities&lt;/w:t&gt;&lt;/w:r&gt;&lt;/w:p&gt;&lt;w:p w:rsidR="00000000" w:rsidRDefault="00A41D39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Racine, Kenosha and Beloi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significa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rican American populatio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been a lot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iticism--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by the way, this map show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rican American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Milwauk&lt;/w:t&gt;&lt;/w:r&gt;&lt;w:r&gt;&lt;w:rPr&gt;&lt;w:rFonts w:ascii="Courier New" w:hAnsi="Courier New" w:cs="Courier New"/&gt;&lt;w:sz w:val="20"/&gt;&lt;w:szCs w:val="20"/&gt;&lt;/w:rPr&gt;&lt;w:t&gt;ee Count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well-known fact that thi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is highly clustere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north side of the cit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been a lot of criticism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re is way too muc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gregation in Milwauke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say that Milwaukee i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rable to Detroit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 York Cit&lt;/w:t&gt;&lt;/w:r&gt;&lt;w:r&gt;&lt;w:rPr&gt;&lt;w:rFonts w:ascii="Courier New" w:hAnsi="Courier New" w:cs="Courier New"/&gt;&lt;w:sz w:val="20"/&gt;&lt;w:szCs w:val="20"/&gt;&lt;/w:rPr&gt;&lt;w:t&gt;y in terms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rritorial segregation&lt;/w:t&gt;&lt;/w:r&gt;&lt;/w:p&gt;&lt;w:p w:rsidR="00000000" w:rsidRDefault="00A41D39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frican Americ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at's what the maps show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indeed one of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atest clusters in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r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iticism pertains to lack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bs, poor communication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burban areas where there woul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jobs, and so 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, no, we don't have time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uss those issues her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just want to show the map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ison showing the sam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orm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you see we have no or ver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concentra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frican Americ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compare Milwaukee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Madis&lt;/w:t&gt;&lt;/w:r&gt;&lt;w:r&gt;&lt;w:rPr&gt;&lt;w:rFonts w:ascii="Courier New" w:hAnsi="Courier New" w:cs="Courier New"/&gt;&lt;w:sz w:val="20"/&gt;&lt;w:szCs w:val="20"/&gt;&lt;/w:rPr&gt;&lt;w:t&gt;on, here black popula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dispersed throughout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ro area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ison has done a better job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Milwaukee when it comes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ommodating African Americans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least in terms of territoria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centration of those group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ext major minority group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&lt;/w:t&gt;&lt;/w:r&gt;&lt;w:r&gt;&lt;w:rPr&gt;&lt;w:rFonts w:ascii="Courier New" w:hAnsi="Courier New" w:cs="Courier New"/&gt;&lt;w:sz w:val="20"/&gt;&lt;w:szCs w:val="20"/&gt;&lt;/w:rPr&gt;&lt;w:t&gt;s the Hispanic 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fortunately, we do not hav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able data on the Hispanic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before 1970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lide or graph shows onl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ign born people who cam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Latin America to 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ce again, you can see thei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s began to grow rapidl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after 1980, or even 1990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ispanic population, wheth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in Wisconsin or the Unite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s, is the most rapidl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wing minority group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this trend continue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ispanics will become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rgest minority group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&lt;/w:t&gt;&lt;/w:r&gt;&lt;w:r&gt;&lt;w:rPr&gt;&lt;w:rFonts w:ascii="Courier New" w:hAnsi="Courier New" w:cs="Courier New"/&gt;&lt;w:sz w:val="20"/&gt;&lt;w:szCs w:val="20"/&gt;&lt;/w:rPr&gt;&lt;w:t&gt;consin in the near futur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already the larges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p in the n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ispanic popula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less clustered th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frican Americ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though still, the Milwauke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y has 37% of all Hispanic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stat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 other clusters of&lt;/w:t&gt;&lt;/w:r&gt;&lt;/w:p&gt;&lt;w:p w:rsidR="00000000" w:rsidRDefault="00A41D39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pani&lt;/w:t&gt;&lt;/w:r&gt;&lt;w:r&gt;&lt;w:rPr&gt;&lt;w:rFonts w:ascii="Courier New" w:hAnsi="Courier New" w:cs="Courier New"/&gt;&lt;w:sz w:val="20"/&gt;&lt;w:szCs w:val="20"/&gt;&lt;/w:rPr&gt;&lt;w:t&gt;cs whether it's Racine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enosha, Green Bay or Madis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like the case of Afric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s, you also see a numb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laces in rural areas whic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a relatively hig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centage of Hispanic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usters of Hispanics here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of agricultura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ivities, many of them work a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asonal workers in farm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y we have high cluster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a high percentage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panics in some parts of rura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Milwaukee the Hispanic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is also clustered 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outh sid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you can see on thi&lt;/w:t&gt;&lt;/w:r&gt;&lt;w:r&gt;&lt;w:rPr&gt;&lt;w:rFonts w:ascii="Courier New" w:hAnsi="Courier New" w:cs="Courier New"/&gt;&lt;w:sz w:val="20"/&gt;&lt;w:szCs w:val="20"/&gt;&lt;/w:rPr&gt;&lt;w:t&gt;s map, it'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dispersed that Afric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vertheless, we can stil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dentify very, you know, wel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 sable cluster just south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enomonie River valle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comparison, in Madison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, we have a more disperse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panic 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You may &lt;/w:t&gt;&lt;/w:r&gt;&lt;w:r&gt;&lt;w:rPr&gt;&lt;w:rFonts w:ascii="Courier New" w:hAnsi="Courier New" w:cs="Courier New"/&gt;&lt;w:sz w:val="20"/&gt;&lt;w:szCs w:val="20"/&gt;&lt;/w:rPr&gt;&lt;w:t&gt;find some cluster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and ther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way, I don't know Madis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well as you do, so I will no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ment more on the distribu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at population, or any oth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group here in Madis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ispanic population is muc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diverse than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rican American population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y come from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ethnic background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graphs show the composi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Hispanic population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and the United Stat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our state the two domina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ps are Mexican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Puerto Ric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co&lt;/w:t&gt;&lt;/w:r&gt;&lt;w:r&gt;&lt;w:rPr&gt;&lt;w:rFonts w:ascii="Courier New" w:hAnsi="Courier New" w:cs="Courier New"/&gt;&lt;w:sz w:val="20"/&gt;&lt;w:szCs w:val="20"/&gt;&lt;/w:rPr&gt;&lt;w:t&gt;mpare Wisconsin wit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st of the country you c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that we have a high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portion of Mexicans, a high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portion of Puerto Rican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, you know, the rest of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rst Hispanics came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quite earl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d them even a&lt;/w:t&gt;&lt;/w:r&gt;&lt;w:r&gt;&lt;w:rPr&gt;&lt;w:rFonts w:ascii="Courier New" w:hAnsi="Courier New" w:cs="Courier New"/&gt;&lt;w:sz w:val="20"/&gt;&lt;w:szCs w:val="20"/&gt;&lt;/w:rPr&gt;&lt;w:t&gt;t the end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19th centur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e had the &lt;/w:t&gt;&lt;/w:r&gt;&lt;w:r&gt;&lt;w:rPr&gt;&lt;w:rFonts w:ascii="Courier New" w:hAnsi="Courier New" w:cs="Courier New"/&gt;&lt;w:i/&gt;&lt;w:iCs/&gt;&lt;w:sz w:val="20"/&gt;&lt;w:szCs w:val="20"/&gt;&lt;/w:rPr&gt;&lt;w:t xml:space="preserve"&gt;braceros &lt;/w:t&gt;&lt;/w:r&gt;&lt;w:r&gt;&lt;w:rPr&gt;&lt;w:rFonts w:ascii="Courier New" w:hAnsi="Courier New" w:cs="Courier New"/&gt;&lt;w:sz w:val="20"/&gt;&lt;w:szCs w:val="20"/&gt;&lt;/w:rPr&gt;&lt;w:t&gt;program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employed many Mexicans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ming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oday we have Hispanics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parts of the stat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ian Americans comprise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rd minority group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the Hispanic population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number has been increasing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pidly in recent decades too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rrently this is the thir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rgest group in the Unite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Originally we did not hav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o many Asians because ther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immigration restriction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m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so, distance barrier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vente&lt;/w:t&gt;&lt;/w:r&gt;&lt;w:r&gt;&lt;w:rPr&gt;&lt;w:rFonts w:ascii="Courier New" w:hAnsi="Courier New" w:cs="Courier New"/&gt;&lt;w:sz w:val="20"/&gt;&lt;w:szCs w:val="20"/&gt;&lt;/w:rPr&gt;&lt;w:t&gt;d them from coming, a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st to Wisconsin, in larg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ir numbers are growing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population is also ver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e, even more diverse th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ispanic 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two graphs show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osition of the Asi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in Wisconsin and&lt;/w:t&gt;&lt;/w:r&gt;&lt;w:r&gt;&lt;w:rPr&gt;&lt;w:rFonts w:ascii="Courier New" w:hAnsi="Courier New" w:cs="Courier New"/&gt;&lt;w:sz w:val="20"/&gt;&lt;w:szCs w:val="20"/&gt;&lt;/w:rPr&gt;&lt;w:t xml:space="preserve"&gt;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es Stat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is a significa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ce in 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wo dominant groups are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mong people and Asian Indi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at makes us differe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regard to the composi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Asian 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ll probably know that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mong people came to the Unite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s, and Wisconsin, aft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75 when the Vietnam War ended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 most Hmong people ar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nd in California, Minnesota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ian Indians are also rece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migrant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began coming in larg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s after 1965&lt;/w:t&gt;&lt;/w:r&gt;&lt;w:r&gt;&lt;w:rPr&gt;&lt;w:rFonts w:ascii="Courier New" w:hAnsi="Courier New" w:cs="Courier New"/&gt;&lt;w:sz w:val="20"/&gt;&lt;w:szCs w:val="20"/&gt;&lt;/w:rPr&gt;&lt;w:t&gt;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sian population is als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evenly distributed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It is found mainly in majo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rban center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 in Milwaukee and Madis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o major cluster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sian 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ould say that about 1/3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ians are found in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waukee metro area, anoth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/3 in the Madison metro area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rest of the state woul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ain the remaining 1/3 of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ian 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I mentioned, this popula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of different ethnic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ckground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way, in Milwaukee we hav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more dispersed 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map doe&lt;/w:t&gt;&lt;/w:r&gt;&lt;w:r&gt;&lt;w:rPr&gt;&lt;w:rFonts w:ascii="Courier New" w:hAnsi="Courier New" w:cs="Courier New"/&gt;&lt;w:sz w:val="20"/&gt;&lt;w:szCs w:val="20"/&gt;&lt;/w:rPr&gt;&lt;w:t&gt;s not show this, bu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other sources or look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other maps you could identif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ividual clusters wit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ethnic group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example, this i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dominantly Hmong 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Hmong from Lao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Vietnames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sian Indi&lt;/w:t&gt;&lt;/w:r&gt;&lt;w:r&gt;&lt;w:rPr&gt;&lt;w:rFonts w:ascii="Courier New" w:hAnsi="Courier New" w:cs="Courier New"/&gt;&lt;w:sz w:val="20"/&gt;&lt;w:szCs w:val="20"/&gt;&lt;/w:rPr&gt;&lt;w:t&gt;a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Korean and Chines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can identify differe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usters in Milwauke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compare Madison, again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lightly more clustered, bu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 it's not the same as, you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, in Milwaukee, in terms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panics or African Americ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fairly disperse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ribution, too.&lt;/w:t&gt;&lt;/w:r&gt;&lt;/w:p&gt;&lt;w:p w:rsidR="00000000" w:rsidRDefault="00A41D39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wo largest groups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are the Hmong peopl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sian Indi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se maps show thei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ributio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may be a very interesting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t that the Hmong people cam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mountains, rural part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os&lt;/w:t&gt;&lt;/w:r&gt;&lt;w:r&gt;&lt;w:rPr&gt;&lt;w:rFonts w:ascii="Courier New" w:hAnsi="Courier New" w:cs="Courier New"/&gt;&lt;w:sz w:val="20"/&gt;&lt;w:szCs w:val="20"/&gt;&lt;/w:rPr&gt;&lt;w:t&gt;, and they came to America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ost of them live in citi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a quite differe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festyl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sian Indians, as you c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, are concentrated mainly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wo metro areas, Milwauke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adis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on't have time to look a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all the maps, but e&lt;/w:t&gt;&lt;/w:r&gt;&lt;w:r&gt;&lt;w:rPr&gt;&lt;w:rFonts w:ascii="Courier New" w:hAnsi="Courier New" w:cs="Courier New"/&gt;&lt;w:sz w:val="20"/&gt;&lt;w:szCs w:val="20"/&gt;&lt;/w:rPr&gt;&lt;w:t&gt;ach map woul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w a slightly differe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ribu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as you can see, Asians te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cluster in different areas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ending on their ethnic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ckground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st minority group that I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o discuss is the Nativ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 population, the firs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habitants of this area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currently Wisconsin has ov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0,000 American Indians here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you know, they've been her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many, many, of course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sands of year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number has bee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reasing, too, but not as fas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other group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isc&lt;/w:t&gt;&lt;/w:r&gt;&lt;w:r&gt;&lt;w:rPr&gt;&lt;w:rFonts w:ascii="Courier New" w:hAnsi="Courier New" w:cs="Courier New"/&gt;&lt;w:sz w:val="20"/&gt;&lt;w:szCs w:val="20"/&gt;&lt;/w:rPr&gt;&lt;w:t&gt;ussed just a moment ago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ve Americans have a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spatial distribu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you can see, we have a numb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lusters in norther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some areas, over 80% or 90%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otal population is of Nativ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on't see too many of them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n &lt;/w:t&gt;&lt;/w:r&gt;&lt;w:r&gt;&lt;w:rPr&gt;&lt;w:rFonts w:ascii="Courier New" w:hAnsi="Courier New" w:cs="Courier New"/&gt;&lt;w:sz w:val="20"/&gt;&lt;w:szCs w:val="20"/&gt;&lt;/w:rPr&gt;&lt;w:t&gt;main metro area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you may come to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clusion easily, these area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, you know, different Indi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ervatio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we have all Indi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ervations in 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Each reservation is a particula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ibe or group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ave population 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ervations and percent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ve American population a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cent of total population 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ch reserv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his map shows the domina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nority group in each town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ity or villag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look at this map, you'l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ice that in most major metr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s,&lt;/w:t&gt;&lt;/w:r&gt;&lt;w:r&gt;&lt;w:rPr&gt;&lt;w:rFonts w:ascii="Courier New" w:hAnsi="Courier New" w:cs="Courier New"/&gt;&lt;w:sz w:val="20"/&gt;&lt;w:szCs w:val="20"/&gt;&lt;/w:rPr&gt;&lt;w:t xml:space="preserve"&gt; Milwaukee, Madison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shkosh, Beloit, and a few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s, African Americans ar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ominant group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some places, like Green Ba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I guess Janesville o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enosha, Hispanics form the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minant group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ian Americans are dominant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suburban areas and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 Crosse and Wausau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Eau Clair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en areas indicate Nativ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s, so they are domina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inly in the northern part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tat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, that's the first part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esent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econd part of m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entation deals with ancestr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ensus bureau collect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ormation on ancestr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ever, information on race i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ected from everybod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Information on ancestry i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ected from a sampl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test information we hav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from the 2000 censu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economic&lt;/w:t&gt;&lt;/w:r&gt;&lt;w:r&gt;&lt;w:rPr&gt;&lt;w:rFonts w:ascii="Courier New" w:hAnsi="Courier New" w:cs="Courier New"/&gt;&lt;w:sz w:val="20"/&gt;&lt;w:szCs w:val="20"/&gt;&lt;/w:rPr&gt;&lt;w:t xml:space="preserve"&gt; reasons, the Censu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reau stopped collecting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ormation on ancestrie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o-called American Communit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rvey, which collect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ormation on a continuou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is on ancestry, but thei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ability of information i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ghly questioned, so I'm&lt;/w:t&gt;&lt;/w:r&gt;&lt;w:r&gt;&lt;w:rPr&gt;&lt;w:rFonts w:ascii="Courier New" w:hAnsi="Courier New" w:cs="Courier New"/&gt;&lt;w:sz w:val="20"/&gt;&lt;w:szCs w:val="20"/&gt;&lt;/w:rPr&gt;&lt;w:t xml:space="preserve"&gt; going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use information from the 2000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sus when it comes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cestr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, this information pertain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ainly population of Europe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igin, which is 83% of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's 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look at this slide, you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that the German ancestry i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far the most important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rish is the second larges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p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sh, Norwegian, and so 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urse, I don't have time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uss each ancestry group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, so I will focus on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r largest groups, and the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selective other groups that &lt;/w:t&gt;&lt;/w:r&gt;&lt;w:r&gt;&lt;w:rPr&gt;&lt;w:rFonts w:ascii="Courier New" w:hAnsi="Courier New" w:cs="Courier New"/&gt;&lt;w:sz w:val="20"/&gt;&lt;w:szCs w:val="20"/&gt;&lt;/w:rPr&gt;&lt;w:t&gt;show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interesting spatia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ribu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Some of you may be of thi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cestry, and I'm not going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lk about it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simply don't have time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ver each ancestry group her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we have differe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cestries in Wisconsin and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ed States, beca&lt;/w:t&gt;&lt;/w:r&gt;&lt;w:r&gt;&lt;w:rPr&gt;&lt;w:rFonts w:ascii="Courier New" w:hAnsi="Courier New" w:cs="Courier New"/&gt;&lt;w:sz w:val="20"/&gt;&lt;w:szCs w:val="20"/&gt;&lt;/w:rPr&gt;&lt;w:t&gt;use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migration, as I mentioned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nce our independence, we hav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least 78 million peopl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iginally, most of thos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migrants came from Europ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information 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migration going back to 1820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came to existence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48, so the first informa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foreign-born population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our state goes back to 1850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information from eac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sus on the foreign-bor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can see, for the majorit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our history, most immigrant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coming from Europ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f&lt;/w:t&gt;&lt;/w:r&gt;&lt;w:r&gt;&lt;w:rPr&gt;&lt;w:rFonts w:ascii="Courier New" w:hAnsi="Courier New" w:cs="Courier New"/&gt;&lt;w:sz w:val="20"/&gt;&lt;w:szCs w:val="20"/&gt;&lt;/w:rPr&gt;&lt;w:t&gt;ter World War II tha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oportion of non-European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gan to increas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rrently, most immigrants com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US and Wisconsin from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tin America or Asia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now, only 20%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ign-born population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is of European orig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if you look&lt;/w:t&gt;&lt;/w:r&gt;&lt;w:r&gt;&lt;w:rPr&gt;&lt;w:rFonts w:ascii="Courier New" w:hAnsi="Courier New" w:cs="Courier New"/&gt;&lt;w:sz w:val="20"/&gt;&lt;w:szCs w:val="20"/&gt;&lt;/w:rPr&gt;&lt;w:t xml:space="preserve"&gt; at popula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European origin, we c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identify different waves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migrants from differe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igi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iginally, most Europeans tha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me to the US and Wiscons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from the British Isl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ter on, from norther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stern Europe, and stil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ter on, from easter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uthern Europ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rrently, about 50% even mor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cent of foreign-bor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is of east or sout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uropean orig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e pattern of immigra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changed here, as well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start with population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rman ancestry, bec&lt;/w:t&gt;&lt;/w:r&gt;&lt;w:r&gt;&lt;w:rPr&gt;&lt;w:rFonts w:ascii="Courier New" w:hAnsi="Courier New" w:cs="Courier New"/&gt;&lt;w:sz w:val="20"/&gt;&lt;w:szCs w:val="20"/&gt;&lt;/w:rPr&gt;&lt;w:t&gt;ause as w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id, thi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the mos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group in our stat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omprise about 35% of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tal 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rgest wave of Germ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migration took place in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te 1800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rmans came in two waves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ch wave of immigration wa&lt;/w:t&gt;&lt;/w:r&gt;&lt;w:r&gt;&lt;w:rPr&gt;&lt;w:rFonts w:ascii="Courier New" w:hAnsi="Courier New" w:cs="Courier New"/&gt;&lt;w:sz w:val="20"/&gt;&lt;w:szCs w:val="20"/&gt;&lt;/w:rPr&gt;&lt;w:t&gt;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ociated with differe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ditions in German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in response to a poo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rvest or politica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abilit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urse, in recent years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migration from Germany is ver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mall, like from the rest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urope, but there was a time&lt;/w:t&gt;&lt;/w:r&gt;&lt;/w:p&gt;&lt;w:p w:rsidR="00000000" w:rsidRDefault="00A41D39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we were getting 250,000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or more coming ever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ad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this map shows, Germ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s are found everywher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matter where you are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find somebody of Germ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cestr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way, Wisconsin, althoug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so many Germ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mericans, you &lt;/w:t&gt;&lt;/w:r&gt;&lt;w:r&gt;&lt;w:rPr&gt;&lt;w:rFonts w:ascii="Courier New" w:hAnsi="Courier New" w:cs="Courier New"/&gt;&lt;w:sz w:val="20"/&gt;&lt;w:szCs w:val="20"/&gt;&lt;/w:rPr&gt;&lt;w:t&gt;see there ar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other states that attracte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rge numbers of Germ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Wisconsin, you can identif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least two major areas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rman settlement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m would be this area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utheastern, or the easter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 of 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act, many of&lt;/w:t&gt;&lt;/w:r&gt;&lt;w:r&gt;&lt;w:rPr&gt;&lt;w:rFonts w:ascii="Courier New" w:hAnsi="Courier New" w:cs="Courier New"/&gt;&lt;w:sz w:val="20"/&gt;&lt;w:szCs w:val="20"/&gt;&lt;/w:rPr&gt;&lt;w:t xml:space="preserve"&gt; you are mayb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iliar with this area know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the Holyland,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rman Holyland, where man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rman Catholics came and we c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 there's even a uniqu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velopment with lots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urches, and so 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the other area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gnificant German settleme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be this area, Marath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y, parts of oth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ighboring counti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gain, generally speaking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lmost every town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, you have som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German Americ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rish population forms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cond largest ancestry group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rish people came&lt;/w:t&gt;&lt;/w:r&gt;&lt;w:r&gt;&lt;w:rPr&gt;&lt;w:rFonts w:ascii="Courier New" w:hAnsi="Courier New" w:cs="Courier New"/&gt;&lt;w:sz w:val="20"/&gt;&lt;w:szCs w:val="20"/&gt;&lt;/w:rPr&gt;&lt;w:t xml:space="preserve"&gt;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earlier than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rmans had come, at least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rge number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this graph indicates, most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came in the 1850s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60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, we have several reason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hind their influx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be the best known, of course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e famous Irish Pota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ine, where one mill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migrants came to America,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urse, many of them landed&lt;/w:t&gt;&lt;/w:r&gt;&lt;/w:p&gt;&lt;w:p w:rsidR="00000000" w:rsidRDefault="00A41D39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Wisconsin, too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a result, we have a prett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ong Irish presence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look at this map, you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 notice that the Iris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is fairly evenl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ributed, at least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ribution is similar to tha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isconsin's total 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though we can identify som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usters in terms of hig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cent of population of Iris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igin, southwestern Wisconsin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might be con&lt;/w:t&gt;&lt;/w:r&gt;&lt;w:r&gt;&lt;w:rPr&gt;&lt;w:rFonts w:ascii="Courier New" w:hAnsi="Courier New" w:cs="Courier New"/&gt;&lt;w:sz w:val="20"/&gt;&lt;w:szCs w:val="20"/&gt;&lt;/w:rPr&gt;&lt;w:t&gt;nected with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d mining activities, wher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people from the Britis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les came here to work in lea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n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it's hard to identify an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ular Irish stronghold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da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's a very, very widel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ributed group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olish population forms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rd largest ancestry group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Polish immigrants came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arly 20th century, 1900s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10, and so 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some problems wit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ecting information on Polis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migration, because there was a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ime when there was &lt;/w:t&gt;&lt;/w:r&gt;&lt;w:r&gt;&lt;w:rPr&gt;&lt;w:rFonts w:ascii="Courier New" w:hAnsi="Courier New" w:cs="Courier New"/&gt;&lt;w:sz w:val="20"/&gt;&lt;w:szCs w:val="20"/&gt;&lt;/w:rPr&gt;&lt;w:t&gt;no Poland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ite often, people speaking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sh were classified a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rmans, Russians or Austrians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so you know, the reliability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nformation might b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ed sometimes too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at's again, the officia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sus inform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sh population i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&lt;/w:t&gt;&lt;/w:r&gt;&lt;w:r&gt;&lt;w:rPr&gt;&lt;w:rFonts w:ascii="Courier New" w:hAnsi="Courier New" w:cs="Courier New"/&gt;&lt;w:sz w:val="20"/&gt;&lt;w:szCs w:val="20"/&gt;&lt;/w:rPr&gt;&lt;w:t&gt;ncentrated in several parts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waukee has the largest numb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olish Americ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of them live on the sout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de of the county or cit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so you can identify severa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usters in other parts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example, this area, whic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ludes Portage County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uthern parts of Marath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largest rura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uster of Polish Americans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nited Stat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evens Point is the center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sh Americ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some towns, over 60%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is still of Polis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ig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nother &lt;/w:t&gt;&lt;/w:r&gt;&lt;w:r&gt;&lt;w:rPr&gt;&lt;w:rFonts w:ascii="Courier New" w:hAnsi="Courier New" w:cs="Courier New"/&gt;&lt;w:sz w:val="20"/&gt;&lt;w:szCs w:val="20"/&gt;&lt;/w:rPr&gt;&lt;w:t&gt;cluster was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empealeau County, although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ltural center was across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ver in Winona, Minnesota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is group of peopl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so, there was a Polis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ttlement in this part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, Pulaski would be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st known area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d also some in Cl&lt;/w:t&gt;&lt;/w:r&gt;&lt;w:r&gt;&lt;w:rPr&gt;&lt;w:rFonts w:ascii="Courier New" w:hAnsi="Courier New" w:cs="Courier New"/&gt;&lt;w:sz w:val="20"/&gt;&lt;w:szCs w:val="20"/&gt;&lt;/w:rPr&gt;&lt;w:t&gt;ark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County, and even in Green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ushara counti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wegians comprise the fourt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rgest ancestry group in ou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wegians were coming, well, a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nd of the 19th centur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, it was in response to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conditions in Norwa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metimes snow, politica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ditio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way was at one tim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olled by Swede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wegians also show a ver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ing distribu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way, we can identify tw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jor clusters Norwegi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m is right here,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Madison is part &lt;/w:t&gt;&lt;/w:r&gt;&lt;w:r&gt;&lt;w:rPr&gt;&lt;w:rFonts w:ascii="Courier New" w:hAnsi="Courier New" w:cs="Courier New"/&gt;&lt;w:sz w:val="20"/&gt;&lt;w:szCs w:val="20"/&gt;&lt;/w:rPr&gt;&lt;w:t&gt;of that cluster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act every tenth resident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ison is of Norwegi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cestr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ther cluster of Norwegi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s is, of course, along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owa-Minnesota border,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 Crosse and Eau Claire woul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two major center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Norwegian Americ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s&lt;/w:t&gt;&lt;/w:r&gt;&lt;w:r&gt;&lt;w:rPr&gt;&lt;w:rFonts w:ascii="Courier New" w:hAnsi="Courier New" w:cs="Courier New"/&gt;&lt;w:sz w:val="20"/&gt;&lt;w:szCs w:val="20"/&gt;&lt;/w:rPr&gt;&lt;w:t&gt;ome places, 60% or 70%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is of Norwegi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cestr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e Village of Strum i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ost Norwegian place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Norwegian name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way, Strum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we have other significa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thnic groups, like the Czec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, like in the case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sh-born population, we hav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issues with the Czech-bor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, because there wa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Czechoslovakia, all the time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area, like Poland, wa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tioned, und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strian-Hungarian influence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sometimes the Czechs w&lt;/w:t&gt;&lt;/w:r&gt;&lt;w:r&gt;&lt;w:rPr&gt;&lt;w:rFonts w:ascii="Courier New" w:hAnsi="Courier New" w:cs="Courier New"/&gt;&lt;w:sz w:val="20"/&gt;&lt;w:szCs w:val="20"/&gt;&lt;/w:rPr&gt;&lt;w:t&gt;ere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classified a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strians or even Germ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y we do not have an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ormation on Czech-bor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before 1870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s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graph, most of them cam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 the same time when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sh people were coming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&lt;/w:t&gt;&lt;/w:r&gt;&lt;w:r&gt;&lt;w:rPr&gt;&lt;w:rFonts w:ascii="Courier New" w:hAnsi="Courier New" w:cs="Courier New"/&gt;&lt;w:sz w:val="20"/&gt;&lt;w:szCs w:val="20"/&gt;&lt;/w:rPr&gt;&lt;w:t&gt;t was the first two decade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20th centur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zech population also show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very interesting distribu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clusters of Czechs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ewaunee County, Manitowoc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even have some in what'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n as the cutover area, whe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&lt;/w:t&gt;&lt;/w:r&gt;&lt;w:r&gt;&lt;w:rPr&gt;&lt;w:rFonts w:ascii="Courier New" w:hAnsi="Courier New" w:cs="Courier New"/&gt;&lt;w:sz w:val="20"/&gt;&lt;w:szCs w:val="20"/&gt;&lt;/w:rPr&gt;&lt;w:t&gt;forestation took place,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d was available for farming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Czechs, Polish and other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nt ther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y you have fairly hig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proportion of people that ent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ther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I want to show, just ver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iefly, a few other ethnic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p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 will &lt;/w:t&gt;&lt;/w:r&gt;&lt;w:r&gt;&lt;w:rPr&gt;&lt;w:rFonts w:ascii="Courier New" w:hAnsi="Courier New" w:cs="Courier New"/&gt;&lt;w:sz w:val="20"/&gt;&lt;w:szCs w:val="20"/&gt;&lt;/w:rPr&gt;&lt;w:t&gt;speak some, importa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ps, too, because we don'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enough tim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ill, for example, show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tch ancestry, the popula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Dutch ancestr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some clusters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peopl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ame from the Netherland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you may know,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therland&lt;/w:t&gt;&lt;/w:r&gt;&lt;w:r&gt;&lt;w:rPr&gt;&lt;w:rFonts w:ascii="Courier New" w:hAnsi="Courier New" w:cs="Courier New"/&gt;&lt;w:sz w:val="20"/&gt;&lt;w:szCs w:val="20"/&gt;&lt;/w:rPr&gt;&lt;w:t&gt;s is really divided b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g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orthern part of the countr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is Protestant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outhern part is Catholic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both Protestants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tholics were coming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Protestant Dutch peopl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ttled here, and here mos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tholic Dutch settled in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x Valley reg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ost Dutch places would b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ostburg here, and in Outagami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y, where I think 30% or 40%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opulation is of Dutc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ig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each in Oshkosh, and we hav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ts of students with Dutc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mes, "van" whatever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 good indicatio&lt;/w:t&gt;&lt;/w:r&gt;&lt;w:r&gt;&lt;w:rPr&gt;&lt;w:rFonts w:ascii="Courier New" w:hAnsi="Courier New" w:cs="Courier New"/&gt;&lt;w:sz w:val="20"/&gt;&lt;w:szCs w:val="20"/&gt;&lt;/w:rPr&gt;&lt;w:t&gt;n that w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a strong Dutch presence.&lt;/w:t&gt;&lt;/w:r&gt;&lt;/w:p&gt;&lt;w:p w:rsidR="00000000" w:rsidRDefault="00A41D39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lgium is a small country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eated in 1830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also sent lots of migrants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way, Wisconsin was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attractive state for peopl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Belgium ancestr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look at this map, you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ill see that &lt;/w:t&gt;&lt;/w:r&gt;&lt;w:r&gt;&lt;w:rPr&gt;&lt;w:rFonts w:ascii="Courier New" w:hAnsi="Courier New" w:cs="Courier New"/&gt;&lt;w:sz w:val="20"/&gt;&lt;w:szCs w:val="20"/&gt;&lt;/w:rPr&gt;&lt;w:t&gt;most of them ar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ustered just here,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en Bay area, Kewaunee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or counti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some names that I know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of Belgium origin, Brussels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 few other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ere the Belgiums ar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centrated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 interesting group is&lt;/w:t&gt;&lt;/w:r&gt;&lt;/w:p&gt;&lt;w:p w:rsidR="00000000" w:rsidRDefault="00A41D39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of Swiss ancestr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on't have to go far away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population of Swis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cestr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 Glarus is perhaps the bes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n town or city in America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s the most Swiss place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hole countr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wiss people, we know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me well known f&lt;/w:t&gt;&lt;/w:r&gt;&lt;w:r&gt;&lt;w:rPr&gt;&lt;w:rFonts w:ascii="Courier New" w:hAnsi="Courier New" w:cs="Courier New"/&gt;&lt;w:sz w:val="20"/&gt;&lt;w:szCs w:val="20"/&gt;&lt;/w:rPr&gt;&lt;w:t&gt;or thei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lture, dairy, cheesemaking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I could show many mor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thnic group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a map for all of them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s I said, we don't hav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ough time to discuss each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in greater detail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This graph shows the so-calle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rritorial concentration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ch ethnic group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a certain group is highl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ustered in one area, then you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see the bar graph ver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ng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ice all the minority group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highly clustered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s or group that show a ver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rt bar graph, they are m&lt;/w:t&gt;&lt;/w:r&gt;&lt;w:r&gt;&lt;w:rPr&gt;&lt;w:rFonts w:ascii="Courier New" w:hAnsi="Courier New" w:cs="Courier New"/&gt;&lt;w:sz w:val="20"/&gt;&lt;w:szCs w:val="20"/&gt;&lt;/w:rPr&gt;&lt;w:t&gt;or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persed throughout the stat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erritorial concentrati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be associated with som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inctive landscap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e third part of m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enta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clusters of differe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ethnic groups and many group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left an imprint on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dsc&lt;/w:t&gt;&lt;/w:r&gt;&lt;w:r&gt;&lt;w:rPr&gt;&lt;w:rFonts w:ascii="Courier New" w:hAnsi="Courier New" w:cs="Courier New"/&gt;&lt;w:sz w:val="20"/&gt;&lt;w:szCs w:val="20"/&gt;&lt;/w:rPr&gt;&lt;w:t&gt;ape or in some other way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hird part of m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entation will focus o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comes of ethnic diversit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, I don't have very muc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one outcome of the diversit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ethnic landscap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go to some parts of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, you'll see road shrines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adside shrin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Polish custom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you probably know you are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Dutch region with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ndmill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see some imprints of tha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ype.&lt;/w:t&gt;&lt;/w:r&gt;&lt;/w:p&gt;&lt;w:p w:rsidR="00000000" w:rsidRDefault="00A41D39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 imprint or outcome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thnic diversity also calle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ponyms, names of&lt;/w:t&gt;&lt;/w:r&gt;&lt;w:r&gt;&lt;w:rPr&gt;&lt;w:rFonts w:ascii="Courier New" w:hAnsi="Courier New" w:cs="Courier New"/&gt;&lt;w:sz w:val="20"/&gt;&lt;w:szCs w:val="20"/&gt;&lt;/w:rPr&gt;&lt;w:t xml:space="preserve"&gt; places aft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mes in Europ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, I listed just some names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f different origin, so you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 see that you can find quit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number of Polish, English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tch, German, Welsh, Irish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wiss, French, Norwegian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wedish, and so on, nam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uldn't have en&lt;/w:t&gt;&lt;/w:r&gt;&lt;w:r&gt;&lt;w:rPr&gt;&lt;w:rFonts w:ascii="Courier New" w:hAnsi="Courier New" w:cs="Courier New"/&gt;&lt;w:sz w:val="20"/&gt;&lt;w:szCs w:val="20"/&gt;&lt;/w:rPr&gt;&lt;w:t&gt;ough room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t all the names here, but thi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just a sampl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nother outcome of ethnic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, that we have many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ethnic names on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dscape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ethnic groups ar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racterized by differe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graphic characteristic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graph shows median ag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each ethnic group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ice that minority groups hav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low median ag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at situation, that group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known for high fertility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rge families, and that group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ws very fast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median age of a certain group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very hig&lt;/w:t&gt;&lt;/w:r&gt;&lt;w:r&gt;&lt;w:rPr&gt;&lt;w:rFonts w:ascii="Courier New" w:hAnsi="Courier New" w:cs="Courier New"/&gt;&lt;w:sz w:val="20"/&gt;&lt;w:szCs w:val="20"/&gt;&lt;/w:rPr&gt;&lt;w:t&gt;h, that means mos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would be older, and you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expect high rates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wth among people of tha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p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is graph gives you a good&lt;/w:t&gt;&lt;/w:r&gt;&lt;/w:p&gt;&lt;w:p w:rsidR="00000000" w:rsidRDefault="00A41D39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dea which groups will b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wing faster or growing ver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lowly in the foreseeabl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tur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utcome of that w&lt;/w:t&gt;&lt;/w:r&gt;&lt;w:r&gt;&lt;w:rPr&gt;&lt;w:rFonts w:ascii="Courier New" w:hAnsi="Courier New" w:cs="Courier New"/&gt;&lt;w:sz w:val="20"/&gt;&lt;w:szCs w:val="20"/&gt;&lt;/w:rPr&gt;&lt;w:t&gt;ould b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 interesting thing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graph shows age structur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isconsin's population b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ce and ethnicity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look at people in my age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way, I'm somewhere here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notice 90% of population i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hite rac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f you look at somebod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's a child, only 70%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ldren are of white race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and 30% are of oth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c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look at some places, lik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Milwaukee, you may b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rprised that children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waukee under four years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e, only 18% are white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8% are Black, Hispan&lt;/w:t&gt;&lt;/w:r&gt;&lt;w:r&gt;&lt;w:rPr&gt;&lt;w:rFonts w:ascii="Courier New" w:hAnsi="Courier New" w:cs="Courier New"/&gt;&lt;w:sz w:val="20"/&gt;&lt;w:szCs w:val="20"/&gt;&lt;/w:rPr&gt;&lt;w:t&gt;ic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other group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tells us something abou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uture of 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ill be more diverse,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rms of race and ethnicity th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people are used to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pecially people in older ag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tegori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urse, another outcome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growing diversity is &lt;/w:t&gt;&lt;/w:r&gt;&lt;w:r&gt;&lt;w:rPr&gt;&lt;w:rFonts w:ascii="Courier New" w:hAnsi="Courier New" w:cs="Courier New"/&gt;&lt;w:sz w:val="20"/&gt;&lt;w:szCs w:val="20"/&gt;&lt;/w:rPr&gt;&lt;w:t&gt;that w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many, you know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ticians, Blacks, Hispanics,&lt;/w:t&gt;&lt;/w:r&gt;&lt;/w:p&gt;&lt;w:p w:rsidR="00000000" w:rsidRDefault="00A41D39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currently Wisconsin'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n-white politicians, Gwe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ore and senators and assembl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mbers, all of them from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waukee, Hispanic o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rican America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expect a growing number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ticians of non-white orig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 found in Wisconsin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deral government from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 outcome of that grea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 is religiou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body know what these tw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ctures show?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re from Milwauke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olish neighborhood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. Josaphat's Basilica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first Polish churc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nce Stanislau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could not imagin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waukee's south side landscap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kyline without these tw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became part of Milwauke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dmark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ll see such structures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many other parts of the &lt;/w:t&gt;&lt;/w:r&gt;&lt;w:r&gt;&lt;w:rPr&gt;&lt;w:rFonts w:ascii="Courier New" w:hAnsi="Courier New" w:cs="Courier New"/&gt;&lt;w:sz w:val="20"/&gt;&lt;w:szCs w:val="20"/&gt;&lt;/w:rPr&gt;&lt;w:t&gt;stat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ethnic newspaper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example, this Polis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spaper called Gwiazda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anra, or the North Star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d to be the larges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sh language newspap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United Stat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 still published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Stevens Point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Spanish Journal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rgest Hispanic languag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spaper in Wisconsi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lots of cultura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ivitie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waukee is known a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ity of Festival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ook it from their websit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notice, German Fest, the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African World Festival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Irish Fest, Mexica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esta, Indian Summer Festival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lot of festivals in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waukee, in other parts of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, New Glarus, and so 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nother imprint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we have casinos, if you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to gambl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go to all these place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un by Native Americ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guess&lt;/w:t&gt;&lt;/w:r&gt;&lt;w:r&gt;&lt;w:rPr&gt;&lt;w:rFonts w:ascii="Courier New" w:hAnsi="Courier New" w:cs="Courier New"/&gt;&lt;w:sz w:val="20"/&gt;&lt;w:szCs w:val="20"/&gt;&lt;/w:rPr&gt;&lt;w:t xml:space="preserve"&gt; the closest to you woul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right here in Madis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nother example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nomic activities, you know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thnic imprint on the landscape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the casino in Milwauke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body know this place?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famous Swedish restauran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e goats on the roof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n ethnic imprint on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dscap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ally, two maps showing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minant ancestry group in th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f you look at this map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you'll see that the Germans ar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minant almost everywher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e have islands of othe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&lt;/w:t&gt;&lt;/w:r&gt;&lt;w:r&gt;&lt;w:rPr&gt;&lt;w:rFonts w:ascii="Courier New" w:hAnsi="Courier New" w:cs="Courier New"/&gt;&lt;w:sz w:val="20"/&gt;&lt;w:szCs w:val="20"/&gt;&lt;/w:rPr&gt;&lt;w:t&gt;lors, and these other color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icate which ethnic group is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minant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en color indicates non-whit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ps, African Americans o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ve American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although Wisconsin is stil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minated by the German ancestr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, other ancestries are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in&lt;/w:t&gt;&lt;/w:r&gt;&lt;w:r&gt;&lt;w:rPr&gt;&lt;w:rFonts w:ascii="Courier New" w:hAnsi="Courier New" w:cs="Courier New"/&gt;&lt;w:sz w:val="20"/&gt;&lt;w:szCs w:val="20"/&gt;&lt;/w:rPr&gt;&lt;w:t&gt;creasing their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nal map shows ethnic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 in terms of taking al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roups together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certain formula that I'm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not going to explain right now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varies from zero to on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it's zero, that means ther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one dominant group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other groups, but on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dominant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example, German Americans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ve Americans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rman Americans, and so 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gh number means there is n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minant group with a grea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 of ethnic groups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Scandinavian, Swedish an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others here and &lt;/w:t&gt;&lt;/w:r&gt;&lt;w:r&gt;&lt;w:rPr&gt;&lt;w:rFonts w:ascii="Courier New" w:hAnsi="Courier New" w:cs="Courier New"/&gt;&lt;w:sz w:val="20"/&gt;&lt;w:szCs w:val="20"/&gt;&lt;/w:rPr&gt;&lt;w:t&gt;there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map also shows that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matter--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go to certain part of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tate, you'll see on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if you go to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 part of the state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ll see a variety of ethnic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ps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in summary, we have indeed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at diversity in Wisconsin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&lt;/w:t&gt;&lt;/w:r&gt;&lt;w:r&gt;&lt;w:rPr&gt;&lt;w:rFonts w:ascii="Courier New" w:hAnsi="Courier New" w:cs="Courier New"/&gt;&lt;w:sz w:val="20"/&gt;&lt;w:szCs w:val="20"/&gt;&lt;/w:rPr&gt;&lt;w:t&gt;nd that diversity will be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wing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uld say that racial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 will be becoming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significant,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 based on ancestry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 become less significant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 very much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your attention.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A41D39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sectPr w:rsidR="00000000"&gt;&lt;w:pgSz w:w="12240" w:h="15840"/&gt;&lt;w:pgMar w:top="1440" w:right="1440" w:bottom="1440" w:left="1440" w:header="720" w:footer="720" w:gutter="0"/&gt;&lt;w:cols w:space="720"/&gt;&lt;w:noEndnote/&gt;&lt;/w:sectPr&gt;&lt;/w:body&gt;&lt;/w:document&gt;&lt;/pkg:xmlData&gt;&lt;/pkg:part&gt;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theme+xml"&gt;&lt;pkg:xmlData&gt;&lt;a:theme name="Office Them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view w:val="normal"/&gt;&lt;w:zoom w:percent="100"/&gt;&lt;w:embedSystemFonts/&gt;&lt;w:bordersDoNotSurroundHeader/&gt;&lt;w:bordersDoNotSurroundFooter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footnoteLayoutLikeWW8/&gt;&lt;w:shapeLayoutLikeWW8/&gt;&lt;w:alignTablesRowByRow/&gt;&lt;w:forgetLastTabAlignment/&gt;&lt;w:adjustLineHeightInTable/&gt;&lt;w:doNotUseHTMLParagraphAutoSpacing/&gt;&lt;w:layoutRawTableWidth/&gt;&lt;w:layoutTableRowsApart/&gt;&lt;w:useWord97LineBreakRules/&gt;&lt;w:doNotBreakWrappedTables/&gt;&lt;w:doNotSnapToGridInCell/&gt;&lt;w:selectFldWithFirstOrLastChar/&gt;&lt;w:doNotWrapTextWithPunct/&gt;&lt;w:doNotUseEastAsianBreakRules/&gt;&lt;w:useWord2002TableStyleRules/&gt;&lt;w:growAutofit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A41D39"/&gt;&lt;w:rsid w:val="00A41D3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/&gt;&lt;w:cl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."/&gt;&lt;w:listSeparator w:val=","/&gt;&lt;w14:defaultImageDpi w14:val="0"/&gt;&lt;/w:setting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1&lt;/Pages&gt;&lt;Words&gt;4472&lt;/Words&gt;&lt;Characters&gt;25497&lt;/Characters&gt;&lt;Application&gt;Microsoft Office Word&lt;/Application&gt;&lt;DocSecurity&gt;0&lt;/DocSecurity&gt;&lt;Lines&gt;212&lt;/Lines&gt;&lt;Paragraphs&gt;59&lt;/Paragraphs&gt;&lt;ScaleCrop&gt;false&lt;/ScaleCrop&gt;&lt;Company/&gt;&lt;LinksUpToDate&gt;false&lt;/LinksUpToDate&gt;&lt;CharactersWithSpaces&gt;29910&lt;/CharactersWithSpaces&gt;&lt;SharedDoc&gt;false&lt;/SharedDoc&gt;&lt;HyperlinksChanged&gt;false&lt;/HyperlinksChanged&gt;&lt;AppVersion&gt;14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/&gt;&lt;cp:keywords/&gt;&lt;dc:description/&gt;&lt;cp:lastModifiedBy&gt;Irene&lt;/cp:lastModifiedBy&gt;&lt;cp:revision&gt;2&lt;/cp:revision&gt;&lt;dcterms:created xsi:type="dcterms:W3CDTF"&gt;2013-10-21T19:06:00Z&lt;/dcterms:created&gt;&lt;dcterms:modified xsi:type="dcterms:W3CDTF"&gt;2013-10-21T19:06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theme="minorBidi"/&gt;&lt;w:sz w:val="22"/&gt;&lt;w:szCs w:val="22"/&gt;&lt;w:lang w:val="en-US" w:eastAsia="en-US" w:bidi="ar-SA"/&gt;&lt;/w:rPr&gt;&lt;/w:rPrDefault&gt;&lt;w:pPrDefault&gt;&lt;w:pPr&gt;&lt;w:spacing w:after="200" w:line="276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